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писок учас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  <w:lang w:val="en-US"/>
        </w:rPr>
        <w:t>XVIII</w:t>
      </w:r>
      <w:r>
        <w:rPr>
          <w:rFonts w:cs="Times New Roman" w:ascii="Times New Roman" w:hAnsi="Times New Roman"/>
          <w:b/>
          <w:szCs w:val="20"/>
        </w:rPr>
        <w:t xml:space="preserve"> Межрегиональной конференции–фестив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учного творчества учащейся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Юность Большой Волги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о-математически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ция: 01.01.00 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23"/>
        <w:gridCol w:w="1501"/>
        <w:gridCol w:w="1500"/>
        <w:gridCol w:w="1634"/>
      </w:tblGrid>
      <w:tr>
        <w:trPr>
          <w:trHeight w:val="6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 над графами и их матрицы смеж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айлова Юлия Фэри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ылов В.И., канд. физ.-мат. наук, професс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 Я. Яковлева</w:t>
            </w:r>
          </w:p>
        </w:tc>
      </w:tr>
      <w:tr>
        <w:trPr>
          <w:trHeight w:val="5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ирование</w:t>
            </w:r>
          </w:p>
          <w:p>
            <w:pPr>
              <w:pStyle w:val="Normal"/>
              <w:ind w:right="-2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ядов</w:t>
            </w:r>
          </w:p>
          <w:p>
            <w:pPr>
              <w:pStyle w:val="Normal"/>
              <w:ind w:right="-2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а Натали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ылов В.И., канд. физ.-мат. наук, професс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 Я. Яковле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строении приближенного решения одного нелинейного дифференциального уравнения третьего порядка с полиноминальной правой частью третьей степени в области аналитич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шова Наталья Вале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лов В.Н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-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.- мат. наук, професс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ое приближенное решение одного нелинейного дифференциального уравнения третьего порядка с полиноминальной правой частью второй степени в окрестности подвижной особой точ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э Ксения Валенти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лов В.Н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-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.- мат. наук, професс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>
          <w:trHeight w:val="10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уррентные со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Наталия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ылов В.И., канд. физ.-мат. наук, професс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ногофакторных моделей эксплуатации солнечной электростанции. Решение прямых и обратных задач с помощью методов интеллектуального анализа данны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исимов Никита Евгенье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Андрей Юр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руков В.С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р физ.-мат. наук, професс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и характер челове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рцова Анастасия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Скворцова Е.В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реподав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техникум строительства и городского хозяйства Минобразования Чуваш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регрессионного анализа для исследования успеваемости студентов технику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ухина Ульяна Андр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оркина Н.А., преподав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техникум строительства и городского хозяйства Минобразования Чуваш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математики в экспериментальной и клинической медици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риева Ольга Алекс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Софья Андр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А.М., преподаватель матема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БОПУ ЧР «ЧМК» Минздрав Чувашии в г.Канаш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инные меры длины и «Челов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кмяков Антоний Юр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Броню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Т. С., преподаватель матема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Чебоксарский техникум ТрансСтройТех» Минобразования Чуваш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е задачи в литературных произведен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Алена Алекс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а Л.Н., преподаватель матема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ЧТТПиК» Минобразования Чуваш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у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ганова Ирина Геннад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кова Т.С., преподаватель физ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К - ЧЭМК Минобразования Чуваш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методов приближенного вычисления определенных интегра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 Роман Геннад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И.А., преподаватель матема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К - ЧЭМК Минобразования Чуваши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Секция: 01.04.00 Физика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23"/>
        <w:gridCol w:w="1501"/>
        <w:gridCol w:w="1491"/>
        <w:gridCol w:w="1646"/>
      </w:tblGrid>
      <w:tr>
        <w:trPr>
          <w:trHeight w:val="50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, соавтора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 руководитель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напряженно-деформированного состояния и численное решение плоской задачи о вдавливании плоского штам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ентьева Елизавета Сергеевн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ова Л.А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-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.-мат. наук, професс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 Я. Яковле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многофакторных вычислительных моделей горения газовых смес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ргин Артем Владимир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руков В.С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р физ.-мат. наук, професс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авим солнце работать на Росси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изов Рим Альберт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кина Л. Н., преподав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  <w:tab w:val="center" w:pos="11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КанТЭТ» Минобразования Чуваш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агнитные ускорители масс (пушка Гаусс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ов Дмитрий Пет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ев Алексей Игор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В.А., преподаватель математики и физ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влажности воздуха на челове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Даниил Алексе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това А.Г., преподаватель физ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ость действия магнитной бури на живой организ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илова Ольга Владимировна, Николаева Дарья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това А.Г., преподаватель физ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гальванических элементов в бытовых условиях из подручных проду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Евгений Александрович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деев Никита Валерьян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А. И., преподаватель физ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вильский аграрно-технологический техникум Минобразования Чуваш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влияния электромагнитных волн на свежесть семя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ев Салават Ильшат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баев Ринат Мунир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баева А. Ш., преподаватель физ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Техникум нефтехимии и нефтепереработк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ие нау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22"/>
        <w:gridCol w:w="1501"/>
        <w:gridCol w:w="1477"/>
        <w:gridCol w:w="1661"/>
      </w:tblGrid>
      <w:tr>
        <w:trPr>
          <w:trHeight w:val="52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, соавтора рабо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уоресцентные свойства фосфорилированных аре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пеева Ольг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асов Ю.Н., д-р хим. наук, професс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И. Я. Яковле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морозостойкой резины на основе комбинаций бутадиен-нитрильного и эпихлоргидриновых каучу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а Ирина Генрих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марин Н. Ф., канд. техн. нау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состава и качества шокол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Ан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кова Анастасия Рюрик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ова А.Ф., канд. пед. наук, преподаватель химии и биоло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ЧТТПиК» Минобразования Чувашии</w:t>
            </w:r>
          </w:p>
        </w:tc>
      </w:tr>
      <w:tr>
        <w:trPr>
          <w:trHeight w:val="1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и определение поверхностного натяжения мы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Виктория Серг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игорьева О.В., преподавател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ЧТТПиК» Минобразования Чуваш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содержания фенолов в колбасных издел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а Анжелика Вячеслав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Е.А., преподаватель хим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ликвидации нефтяных загрязнений, безопасные для водных животны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исеенко Алексей Павлович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рдонова И.Ю., преподав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СО «Энгельсский политехникум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одержания витамина С в соках промышленного производства и фрукт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Анастасия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ванова Олес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ова А. Ф., канд. пед. наук, преподаватель химии и биоло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ЧТТПиК»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ческие на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ция: 03.02.00 Общая би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22"/>
        <w:gridCol w:w="1501"/>
        <w:gridCol w:w="1477"/>
        <w:gridCol w:w="1661"/>
      </w:tblGrid>
      <w:tr>
        <w:trPr>
          <w:trHeight w:val="47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, соавтора рабо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особенности деревенской ласточки в Чебоксарском районе Чувашской республ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гачева Ирина Игор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 Д.В., канд. биол. наук, доц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И. Я. Яковле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ора и система озеленения Свято-Троицкого православного мужского монастыря г. Чебокса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ралова Мария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митриев Ю.О., канд. биол. наук, доцен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И. Я. Яковле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ние белков ламины в фибробластах дермы человека в разных возрастных группах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Филипп Никола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цова Н.Н., канд. биол. наук, доц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йствие кофеина на организм челове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метов Денис А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супова А.  Г., канд. биол. наук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КанТЭТ» Минобразования Чуваши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о-гигиеническая оценка учебных аудиторий второго корпуса ЧТТП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ова Валентина 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инова А. Д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нд. биол. наук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подаватель биологии и микробиоло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ЧТТПиК» Минобразования Чуваш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загрязнителей снежного покрова на прорастание семя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сарионов Иван Алексе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Н.В., преподаватель биоло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нау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>Секция: 05.05.00 Транспортное, горное и строительное машиностроение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37"/>
        <w:gridCol w:w="1501"/>
        <w:gridCol w:w="1500"/>
        <w:gridCol w:w="1637"/>
      </w:tblGrid>
      <w:tr>
        <w:trPr>
          <w:trHeight w:val="50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олучения биметаллических разверток для изготовления вкладышей тяжелонагруженных подшипников сколь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а Юлия Олег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унов Е. П., канд. техн. наук, професс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>
          <w:trHeight w:val="1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конструкции токосъемного элемента и ДКУМ на основе порошковой меди для электроподвижных состав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 Андрей Юр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уков В. С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-р физ.-мат. наук, професс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оптимальной технологии, предусматривающей стабильное, качественное изготовление детали 2001-12-104 «Корпус» с обеспечением всех требований чертежной конструкторской документации и низкой себестоимости в условиях ОАО «Промтракто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узолкова Наталия Михайл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иков В. В., старший преподав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антифрикционных материалов в пятовых устройствах двухстворчатых шлюз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онов Михаил Владими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ина С. Н., преподаватель спецдисциплин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ГАПОУ ЧР «ЧПК» Минобразования Чуваш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озия металлов и способы защи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Николай Владимирович Дарвин Никита Анато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това Н.Б., преподав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чебоксарский химико-механический техникум Минобразования Чуваши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ция: 05.09.00 Электротех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34"/>
        <w:gridCol w:w="1501"/>
        <w:gridCol w:w="1500"/>
        <w:gridCol w:w="1637"/>
      </w:tblGrid>
      <w:tr>
        <w:trPr>
          <w:trHeight w:val="4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регистрации аварийных сигналов на подстанциях (ПС) 110-220 к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мкин Михаил Владими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енко А. М., д-р техн. наук, професс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етическая установка на солнечной энер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уркин Александр Константинович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шова И. Г., канд. техн. наук, доцен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ированное двустабильное реле для систем автоматики управления и защи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анов Денис Семе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Ю. М., доцент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цов Г. П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-р техн. наук, професс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тор ортогональных низкочастотных гармонических колебаний на базе универсального активн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филь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Антон Андреевич Орлов Дмитрий Геннад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 С. В., ассистент кафедры промышленной электро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цветомузыкального устройства в домашних услов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йнетдинов Радий Рестем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нов В. А., препод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 агропромышленный техникум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кция: 05.11.00 Приборостроение, метрология и информационно-измерительные приборы и системы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40"/>
        <w:gridCol w:w="1501"/>
        <w:gridCol w:w="1500"/>
        <w:gridCol w:w="1637"/>
      </w:tblGrid>
      <w:tr>
        <w:trPr>
          <w:trHeight w:val="5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>
          <w:trHeight w:val="5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ибора для быстрой проверки подземного каб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акова Ан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 Г. С., преподаватель спецдисципл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техникум строительства и городского хозяйства Минобразования Чуваши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я расчетов проверки логоме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Владислав Николаевич Марков Никита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зина Елизавета Игор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чин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В., преподав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чебоксарский химико-механический техникум Минобразования Чувашии</w:t>
            </w:r>
          </w:p>
        </w:tc>
      </w:tr>
      <w:tr>
        <w:trPr>
          <w:trHeight w:val="5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ние учета электроэнергии в многоквартирном жилом дом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 Виталий Викто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 И.В., преподаватель спецдисципл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>Секция: 05.12.00 Радиотехника и связь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37"/>
        <w:gridCol w:w="1501"/>
        <w:gridCol w:w="1500"/>
        <w:gridCol w:w="1637"/>
      </w:tblGrid>
      <w:tr>
        <w:trPr>
          <w:trHeight w:val="56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энергии электромагнитного фона в окружающем пространстве для питания мобильных телеф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марин Валентин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В. В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нд. физ.-мат. наук, доце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граммного обеспечения для мобильных телефонов для связи в чрезвычайных ситуациях, а также мониторинга состояния челове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янов Александр Серг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ьева Л. Н., канд. пед. наук, доцент кафедры телекоммуникационных систем и технолог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систем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яз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ютенко Александр Олег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ьева Л. Н., канд. пед. наук, доцент кафедры телекоммуникационных систем и технологи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>
          <w:trHeight w:val="4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мощности подводимой к антеннам стандар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600 с учетом размеров санитарно-защитной зо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Эдуард Валери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В. Н., канд. техн. наук, ведущий инженер по внедрению новой техники и технологии филиал РТРС «РТПЦ ЧР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эффективности работы телефонной системы комму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нак Константин Олег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а Л.В., преподаватель спецдисципл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К-ЧЭМК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>Секция: 05.13.00 Информатика, вычислительная техника и управление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43"/>
        <w:gridCol w:w="1509"/>
        <w:gridCol w:w="1508"/>
        <w:gridCol w:w="1645"/>
      </w:tblGrid>
      <w:tr>
        <w:trPr>
          <w:trHeight w:val="56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, соавтора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аналога робота для диагностики сложных трубопроводов на аппаратной платформ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dui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Максим Олегович Мясников Алексей Николае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М.В., канд. пед. наук, доце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жский филиал МАД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единой информационной среды для оперативного управления учебным процессом вуз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Николай Игоревич Илларионов Алексей Николае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ский П.В.,  канд. физ.-мат. наук, доце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даленного управления беспилотным летательным аппаратом через сеть Интер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 Александр Евгенье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А. Р., руководитель учебного центра ООО «Кейсистемс»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ва Н.В., старший преподаватель кафедры вычислительной тех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ЧГУ им. И.Н.Ульянова»</w:t>
            </w:r>
          </w:p>
        </w:tc>
      </w:tr>
      <w:tr>
        <w:trPr>
          <w:trHeight w:val="5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adyBo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увеличения производительности слабых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стройств за сче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анов Максим Алексее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Н., преподава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чебоксарский химико-механический техникум Минобразования Чувашии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Интернет-ресурсов в обучении и правильном социальном ориентировании студ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тев Сергей Геннадье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А.Н., преподава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чебоксарский химико-механический техникум Минобразования Чувашии</w:t>
            </w:r>
          </w:p>
        </w:tc>
      </w:tr>
      <w:tr>
        <w:trPr>
          <w:trHeight w:val="5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интерактивного кроссворда средств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ce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химов Азамат Фоат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узина Т. А., преподава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Техникум нефтехимии и нефтепереработки»</w:t>
            </w:r>
          </w:p>
        </w:tc>
      </w:tr>
      <w:tr>
        <w:trPr>
          <w:trHeight w:val="5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ый комплекс для технолога-машиностро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ньев Леонид Николаевич Кубыркин Игорь Сергее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Л.В., преподаватель спецдисциплин, Гурьянов В.В., преподаватель спецдисципл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</w:tr>
      <w:tr>
        <w:trPr>
          <w:trHeight w:val="5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ый расчет режимов резания для наружного продольного то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 Александр Сергеевич Антонова Ольга Виктор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Л.В., преподаватель спецдисциплин, Гурьянов В.В., преподаватель спецдисципл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</w:tr>
      <w:tr>
        <w:trPr>
          <w:trHeight w:val="5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аппаратный модуль территориально-распределенной системы обнаружения природных пожа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симова Дарья Сергеев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кова Т. С., преподаватель физ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К-ЧЭМК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>Секция: 05.18.00 Технология продовольственных продуктов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56"/>
        <w:gridCol w:w="1507"/>
        <w:gridCol w:w="1507"/>
        <w:gridCol w:w="1646"/>
      </w:tblGrid>
      <w:tr>
        <w:trPr>
          <w:trHeight w:val="49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, соавтора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технологии функциональной кулинарной продукции из морской капус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рафова Екатерина Анато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дреева М.Г., канд. биол. наук, доцен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качества и конкурентоспособности масла сливочн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Анастасия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игорова Т. М., канд. биол. наук, доцен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технологии хранения на качество питьевого моло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лаева Анастасия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на Г. Н., преподав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атырский технологический колледж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образования Чуваш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и использования калины при изготовлении кулинарной продукции в предприятиях общественного пит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а Елена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кина Н. А., преподаватель высшей квалификационной катего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ПОУ «Чебоксаркий кооперативный техникум» Чувашпотребсоюз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ивительная клетчатка в волшебной «котлетк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Надежда Пет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а А. П., преподаватель спецдисциплин; Лукоянова Л. П., мастер производственного обу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инско-Посадский технологический техникум Минобразования Чуваш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овационные технологии перерабатывающей промышленности России для решения проблемы импортозамещ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Алена Михай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атова Н. И., преподав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экономико- технологический колледж Минобразования Чуваш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булочного изделия с использованием амарантовой муки и ягод годж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а Людмида Ю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цова А. В., преподав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экономико- технологический колледж Минобразования Чувашии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>Секция: 05.19.00 Технология  материалов и изделий текстильной и легкой промышленности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50"/>
        <w:gridCol w:w="1499"/>
        <w:gridCol w:w="1500"/>
        <w:gridCol w:w="1638"/>
      </w:tblGrid>
      <w:tr>
        <w:trPr>
          <w:trHeight w:val="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безотходной и малоотходной технологии при изготовлении швей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това Екатери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Г. Е.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технологии изготовления жилета в интерпретированной технике печворк и «пицц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льг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Г. Е.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шаг в создании стильного интерьера – картины модульного ти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онова Юли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анова Н. Р. 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вильский аграрно-технологический техникум Минобразования Чуваш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истории в соврем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на Анастасия Андреевна Васильева Кристи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а О.В., преподаватель спецдисципл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ысканные косметич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Вера Алексеевна Смирнова Вера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Р.Д.,  мастер п/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фан в русском народном костю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Елена 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.В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вильский аграрно-технологический техникум Минобразования Чуваш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коллекции моделей одежды фольклорного сти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Ан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ублева И.Н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вильский аграрно-технологический техникум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>Секция: 05.20.00 Процессы и машины агроинженерных систем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50"/>
        <w:gridCol w:w="1501"/>
        <w:gridCol w:w="1499"/>
        <w:gridCol w:w="1637"/>
      </w:tblGrid>
      <w:tr>
        <w:trPr>
          <w:trHeight w:val="4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, соавтора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установки для комплексной обработки соевых бобов воздействием электромагнитного поля сверхвысокой част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Елена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йцев П. В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-р техн. наук, профессор, профессор кафедры механизации, электрофикации и автоматизации сельскохозяйственного произво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ГБОУ ВО Чувашская ГСХ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кишечного сырья энергией электромагнитных излуч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Анн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И. Г.,  канд. техн. наук, доце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ация технологического процесса уборки лука-севка с п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 Максим Никола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анов Г. П., канд. с.-х. наук, преподав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 агропромышленный техникум Минобразования Чуваш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ой гидравлический нас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ров Роман Серге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тта Александр Никола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А.Н., мастер п/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ое сопротивление комбинированных почвообрабатывающих маш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Антон Игоревич Поликарпов Денис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 В.Н., преподаватель спецдисципл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вильский аграрно-технологический техникум Минобразования Чуваш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ри нефти и нефтепродуктов от испарения и их сокращ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 Александр Серг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А.Ю., преподав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КанТЭТ» Минобразования Чуваши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еобразование при последовательной перекачке. Способы уменьшения смес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Сергей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А.Ю., преподав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КанТЭТ» Минобразования Чувашии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>Секция: 05.22.00 Транспорт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37"/>
        <w:gridCol w:w="1501"/>
        <w:gridCol w:w="1499"/>
        <w:gridCol w:w="1638"/>
      </w:tblGrid>
      <w:tr>
        <w:trPr>
          <w:trHeight w:val="6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, соавтора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динамики нагрева двигателей в зависимости от года выпуска автомоби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 Андрей Андр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О.В., д-р техн. наук, професс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жский филиал МАДИ</w:t>
            </w:r>
          </w:p>
        </w:tc>
      </w:tr>
      <w:tr>
        <w:trPr>
          <w:trHeight w:val="3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ный двига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иков Артем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лкин В. Н.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жский филиал МАД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физико-механических свойств деталей автомобильного транспорта восстановленных сваркой и наплавко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ин Виктор Александрович Ленкин Артем Олег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чева Н. Н., кандидат технических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рнизация детского электромоби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лександр Андреевич Жигало Дмитри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мова Е.Н., мастер п/о,  Иванов А.А., мастер п/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арусного вооружения для надувной лод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йгильдина Василиса Павловна Макаров Евгений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твин П.В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ЧР «ЧПК»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>Секция: 05.23.00 Строительство и архитектура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0"/>
        <w:gridCol w:w="1491"/>
        <w:gridCol w:w="1519"/>
        <w:gridCol w:w="1638"/>
      </w:tblGrid>
      <w:tr>
        <w:trPr>
          <w:trHeight w:val="5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, соавтора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многоквартирного жилого дома с зимним сад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 Александр Анатол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марова Л.А., канд. пед. наук, доцент, зав. кафедрой архите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селитеб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 Московского района г.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нова Татьяна Михай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енюк А. Е., канд. геогр. Наук, доцент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В. Н.,  канд.т геогр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Пуассона бетона при трехмерном моделировании нелинейной работы железобетонных перекры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фирьева Екатерина Николаевна Иванов Михаил Юр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иков А.Н.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технологии ремонта мягкой кров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Кристина Рудольф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а Г.М., преподаватель спецдисципл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техникум строительства и городского хозяйства Минобразования Чуваш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типовой 9-этажной блок-секции с перепланировкой кварт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Софья Юрьевна Крылова Лилия Алекс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а Г. М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Е. В., преподаватели спецдисципл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техникум строительства и городского хозяйства Минобразования Чуваш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едование реконструируемого зд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оленский Сергей Евген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енкина Л. А., препод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дисципл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техникум строительства и городского хозяйства Минобразования Чуваш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и решения экологических проблем строительной индустрии Чуваш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Валентина Петровна Белокур Н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ифзя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И., преподаватель спецдисципл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техникум строительства и городского хозяйства Минобразования Чуваш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жизнь строительных от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Артем Сергеевич Петрова Виктория Вита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о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 Н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техникум строительства и городского хозяйства Минобразования Чуваш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эмоциональное воздействие цвета в интерьере учебной аудито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ов Игорь Вадим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укова А.Г., преподаватель спецдисципл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Чебоксарский техникум ТрансСтройТех»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Секция: 05.26.00 Безопасность деятельности челове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52"/>
        <w:gridCol w:w="1501"/>
        <w:gridCol w:w="1500"/>
        <w:gridCol w:w="1638"/>
      </w:tblGrid>
      <w:tr>
        <w:trPr>
          <w:trHeight w:val="34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исследования системы приборов «Антисон» для води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елеймонов Евгений Владими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А. И.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жский филиал М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и разработка системы непрерывного мониторинга сердечного рит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ько Олег Владими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В. В., канд. физ.-мат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>
          <w:trHeight w:val="3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применения технических средств регулирования дорожного движения в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Алаты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яшов Олег Владими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 В.А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атырский технологический колледж Минобразования Чувашии</w:t>
            </w:r>
          </w:p>
        </w:tc>
      </w:tr>
      <w:tr>
        <w:trPr>
          <w:trHeight w:val="3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деятельности оператора товарного при оперативном учете количества неф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Николай Владими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иева Э. И., мастер п/о, Кузьминых Н.Л., 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ПОУ «КанТЭТ» Минобразования Чуваш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5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е науки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>Секция: 06.01.00 Агрономия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49"/>
        <w:gridCol w:w="1500"/>
        <w:gridCol w:w="1500"/>
        <w:gridCol w:w="1638"/>
      </w:tblGrid>
      <w:tr>
        <w:trPr>
          <w:trHeight w:val="52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регуляторов роста на чечевиц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ьянова Екатерина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Елисеева Л. В., канд. с.-х. наук, доцент кафедры земледелия и растениевод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увашская ГСХ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кционная оценка сортов картофеля в реципрокных скрещива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Анатолий Сергеевич Назарова Кристина Геннад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ефодьев Г. А., канд. с.-х. наук, доцент, заведующий кафедрой земледелия и растеневод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увашская ГСХ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капельного поли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Максим Серг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Ю. А., препод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ский агропромышленный техникум Минобразования Чувашии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екция: 06.02.00 Ветеринария и зоотехния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34"/>
        <w:gridCol w:w="1500"/>
        <w:gridCol w:w="1500"/>
        <w:gridCol w:w="1638"/>
      </w:tblGrid>
      <w:tr>
        <w:trPr>
          <w:trHeight w:val="64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заве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воспроизводительной функции коров в ООО «Смак-Агр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ушова Татья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игорьева Т. Е., д-р ветеринар. наук, профессор, профессор кафедры морфологии, акушерства и терап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ая ГСХ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способа лечения эндометрита у коров в условиях ЗАО «Фирма Акконд-агро» Ч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а Ксения Анато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Т. Е., д-р ветеринар. наук, профессор, профессор кафедры морфологии, акушерства и терап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ая ГСХ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ление свиней – лептоспироносителей в производственных услов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Ирина Вале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Е.А., доцент, канд. ветеринар. наук, доцент кафедры морфологии, акушерства и терап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 В. В., д-р ветеринар наук, профессор, профессор кафедры морфологии, акушерства и терап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ая ГСХ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ние пастереллеза кроликов, ветеринарно-санитарная и биологическая оценка мяса после лечения СП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Ксения Игор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Е.А., доцент, канд. ветеринар. наук, доцент кафедры морфологии, акушерства и терап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В. В., д-р ветеринар наук, профессор, профессор кафедры морфологии, акушерства и терап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ая ГСХ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различных типовых ульев при зимовке п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ьев Петр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Н.И., преподаватель спецдисципл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рнарский сельскохозяйственный техникум Минобразования Чуваш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хообмен в улье при зимовке п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н Александр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Н.И., преподаватель спецдисципл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рнарский сельскохозяйственный техникум Минобразования Чуваш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ая установка для кормления поросят сверхраннего отъ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 Евгений Васи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орогов В.А., зам. директора, руководитель обособленного структурного подразд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вильский аграрно-технологический техникум Минобразования Чуваш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манитарные нау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>Секция: 35.00.00 Исторические науки и археология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52"/>
        <w:gridCol w:w="1501"/>
        <w:gridCol w:w="1500"/>
        <w:gridCol w:w="1638"/>
      </w:tblGrid>
      <w:tr>
        <w:trPr>
          <w:trHeight w:val="55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седневная жизнь городского населения Чувашии во второй половине 1980-х – начале 1990-х г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онова Елена Пет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кворцова А. А., канд. ист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ение этнических интересов чувашей и татар в дискуссии о проектах создания национальных автоном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ыков Михаил Анато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В.С., д-р ист. наук, професс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ая память советского народа в военном киноискусстве середи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андеева Екатери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В.С., д-р ист. наук, професс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>
          <w:trHeight w:val="5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аздника «Пукане уяве» в деревне Русские Атаи Красночетайского района Чувашской Республ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лова Анастасия Вале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Егорова О. В.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-р ист. наук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афедры АЭР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ЧГУ им. И.Н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льянова»</w:t>
            </w:r>
          </w:p>
        </w:tc>
      </w:tr>
      <w:tr>
        <w:trPr>
          <w:trHeight w:val="7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е военно-историческое общество – достойный правопреемник Императорского Русского военно-исторического обще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Андрей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О. В., канд. ист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ЧГУ им. И.Н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льянова»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стия пожарных – гордость села Шоркистры Урмарского района Ч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Алексей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зова О. Г.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ЧГУ им. И.Н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льянова»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 связующая ни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наева Ирин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ва О.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, преподаватель истории и общ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сячкина А. А., преподаватель исто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ЧР «ЧПК» Минобразования Чувашии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Первой мировой войны на деятельность Симбирской чувашской школы в 1914-1917 г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цова Ан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ва С. И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экономико- технологический колледж Минобразования Чувашии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и земляки – Герои Советского Союза, участники Курской битв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айкина Диана Эдуард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М. Г., преподаватель общественных дисциплин, Фарахиева Н. А., преподаватель матема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Чебоксарский техникум ТрансСтройТех» Минобразования Чувашии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Крылова А.Н. в становлении российского флота в конц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ервой половине ХХ вв. в разных исторических услов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 Михаил Серг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а Н.Ю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К-ЧЭМК Минобразования Чувашии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вление электротехнической промышленности в Чебоксарах в годы Великой Отечественной войны (на примере Чебоксарского электроаппаратного завод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 Никита Алекс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а Н.Ю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К-ЧЭМК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ологические нау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Секция: 10.01.00 Литературоведени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37"/>
        <w:gridCol w:w="1500"/>
        <w:gridCol w:w="1500"/>
        <w:gridCol w:w="1638"/>
      </w:tblGrid>
      <w:tr>
        <w:trPr>
          <w:trHeight w:val="51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ный руковод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е завед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слеемкость рассказ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Бунина «Темные алле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а Валерия Габи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Елен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еева И. Г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ВО "Академия технологии и управления"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ое наслед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ники Гамб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еинова Динэ Да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рдон Т. А.,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ЧГПУ им. 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законодательства РФ в сфере СМИ в печати Чуваш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 Артем Дмитри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цов О. Р.,  канд. филол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интересов детей в положениях Закона «О реклам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ова Евгения Олег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цов О. Р.,  канд. филол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убеждения, применяемые в журналистской прак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ерова татьяна Федо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цов О. Р.,  канд. филол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образования на страницах газеты «Советская Чуваш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довников Павел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Л. А.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ь литературного творчества и журналистики как искусство сл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ченко Максим Валер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аськина Г. В., канд. филол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ое право в журналистике: грани пробле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делкина Дарь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шкерат А. М., канд. ист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война в С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Елена Геннад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шкерат А. М., канд. ист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 и его виды в журналис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куллин Рифат Ильшат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шкерат А. М., канд. ист. наук, 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 - крит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Александра Вита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а О.К..  канд. филол. наук, 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цепт «Дом» в лир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т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чкина Дарь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а О.К..  канд. филол. наук, доце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труда в рассказа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а Еким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Дмитрий Пет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астьянова Г.Н.,  преподаватель русского языка и литера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кция: 10.02.00 Языкозн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секция «Русский язы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39"/>
        <w:gridCol w:w="1500"/>
        <w:gridCol w:w="1500"/>
        <w:gridCol w:w="1638"/>
      </w:tblGrid>
      <w:tr>
        <w:trPr>
          <w:trHeight w:val="47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звани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е завед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Мир «своих» и «чужих»: сопоставительный анализ русских и татарских послов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кенова Ризиля Фенисовна Налиба Гелгене Минкад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ихеева С. Л., канд. филол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ЧГПУ им. И.Я. Яковл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Трансформация фразеологизмов в романе Ф.М. Достоевского «Братья Карамазов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катерин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кушкина З.Н., доцент кафедры русского язы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ЧГПУ им. И.Я. Яковлева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Название военной техники в российском ономастико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якова Мари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Т. Н., канд. филол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Национально-культурные особенности прозвищ в системе антропонимии русского и чувашского язы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делова Мария Пет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Г. Н., д-р филол. наук, професс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Номинативное поле концепта ЯЛ «деревня», «село» в русском и чувашском язык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тьева Еле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Г. Н., д-р филол. наук, професс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История буквы Ё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Окса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иколаева Р.В., преподавател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урнарский сельскохозяйственный техникум Минобразования Чуваш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Сленг как языковой пласт современного студен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 Алексей Константи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ина О. А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КанТЭТ» Минобразования Чувашии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Языковой портрет студента технику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Иван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Е. Ю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Чебоксарский техникум ТрансСтройТех»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секция «Английский язык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39"/>
        <w:gridCol w:w="1500"/>
        <w:gridCol w:w="1500"/>
        <w:gridCol w:w="1638"/>
      </w:tblGrid>
      <w:tr>
        <w:trPr>
          <w:trHeight w:val="57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е завед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Способы введения прецедентных феноменов в заголовках англоязычной прессы и их роль в актуализации содержания публик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Михаил Андр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илина Н. В., канд. филол. наук, доцен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Структура и лексико-семантическое наполнение концептуального поля «Владимир Владимирович Путин» (на примере англоязычной массовой информ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Анастасия Ром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артынова И.Н.,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Особенности передачи русских исторических реалий в романе А.Н. Толстого «Петр Первый» на английский язык</w:t>
            </w:r>
          </w:p>
          <w:p>
            <w:pPr>
              <w:pStyle w:val="Normal"/>
              <w:snapToGrid w:val="false"/>
              <w:ind w:right="-176"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а Ольг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Шугаева Н.Ю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нд. филол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Англицизмы в профессиональном языке специалиста сферы общественного пит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Мария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А. В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инско-Посадский технологический техникум Минобразования Чуваш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eastAsia="Arial Unicode MS" w:cs="Times New Roman"/>
                <w:sz w:val="18"/>
                <w:szCs w:val="18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Особенности перевода на русский язык названий художественных фильм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Наталья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рова С.С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К-ЧЭМК Минобразования Чуваш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секция «Немецкий язык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36"/>
        <w:gridCol w:w="1501"/>
        <w:gridCol w:w="1500"/>
        <w:gridCol w:w="1638"/>
      </w:tblGrid>
      <w:tr>
        <w:trPr>
          <w:trHeight w:val="44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зв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е заведение</w:t>
            </w:r>
          </w:p>
        </w:tc>
      </w:tr>
      <w:tr>
        <w:trPr>
          <w:trHeight w:val="49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eastAsia="Arial Unicode MS" w:cs="Times New Roman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К вопросу о классификации немецких предлог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Ири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лексеева М. Г., канд. филол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>
          <w:trHeight w:val="49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eastAsia="Arial Unicode MS" w:cs="Times New Roman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Грамматические особенности австрийского варианта немецкого язы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Борис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ролова В. А., канд. филол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Полифункциональность «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zxx" w:bidi="zxx"/>
              </w:rPr>
              <w:t>es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zxx" w:bidi="zxx"/>
              </w:rPr>
              <w:t>» в современном немецком язы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Анастасия Викто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лексеева М. Г., канд. филол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ософские нау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36"/>
        <w:gridCol w:w="1501"/>
        <w:gridCol w:w="1500"/>
        <w:gridCol w:w="1638"/>
      </w:tblGrid>
      <w:tr>
        <w:trPr>
          <w:trHeight w:val="4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е завед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репродуктивные технологии: этические вопросы суррогатного материн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Наталия Юрьевна Нестерова Кристина 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робьев Д. Н., канд. филос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ЧГПУ им. 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различия между мышлением человека и 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а Луиза Вадим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А. Г., канд. филос. наук, доцент кафедры философии и методологии нау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ская методология в вопросах медицинского познания. Диалектика жизни и смер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ицкайте Елизавета Андреевна Абдрахманова Маргарита Абдулхами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нтьева С.И., канд. филос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ально-этические аспекты абортов и ЭК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Мария 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Л. Ю., ассист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я как хранительница морально-нравственных нор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деева Яна Дмитри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П. И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экономико- технологический колледж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усствоведение и культуролог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Секция: 17.00.00 Искусствоведени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36"/>
        <w:gridCol w:w="1501"/>
        <w:gridCol w:w="1500"/>
        <w:gridCol w:w="1638"/>
      </w:tblGrid>
      <w:tr>
        <w:trPr>
          <w:trHeight w:val="50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зв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 автора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е завед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изготовления цветочной композиции из листового метал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ова Ксения Вита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А. В.,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ируемый модуль в городской сре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а Юлия Ден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а Е. А.,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В. Свиридов – поэма Памяти Сергея Есенина: стилевые и исполнительские особ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цева Екатерин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шаева Е. В.,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ные клавишные инструменты – «родственники» фортепиа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Анастасия Андр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акова С. С.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ий альбом» Н.Я. Чайкина как образец творческого подхода к решению педагогических проблем воспитания юного баяни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Мари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П. С., професс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ые таланты земли Чувашской: пианист Даниил Триф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Кристи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 Т. В.,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исполнительство в Чувашии – история и современ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ова Людмил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адерова А. 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д. пед. наук,  профессор кафедры хорового дирижирования и народного п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У ВО  «ЧГИКИ» Минкультуры Чуваш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ий национальный костюм в современной стилиз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Натали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асильева Р. М.,     канд. пед. наук, заведующая кафедрой народного художественного            творчест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У ВО  «ЧГИКИ» Минкультуры Чуваш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нцептуальных изделий из метал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еева Юлия Шамил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ель С. В.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фантазийного костюма с использованием театральной техноло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Кари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йдуков А. В., доцент кафедры архитектуры и дизайна сре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ссоциативного образа стра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ва Анна Николаевна Николаева Марина 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Э. В.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е обряды в жизни современных чувашей села Ша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дуганова Мила Леонид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юба Т. А.,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щу исполнителей! Современный «композитор» или проблемы воспитания нового поколения исполни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улина Татья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юба Т. А.,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шебное искусство мехенд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Еле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бурова В. Н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ЧР «ЧПК» Минобразования Чуваш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арованные бисер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Светлана Анатольевна Киргизова Екатерина 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А. Г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ЧР «ЧПК» Минобразования Чуваш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дизайн в городской сре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Кирилл Серг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А. К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спецдисциплин (высшая кв. категор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ОУ «Чебоксарское художественное училище (техникум)» Минкультуры Чуваш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в ки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шибаев Антон Марат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карова С.И., преподаватель спецдисципл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ОУ «Чебоксарское музыкальное училище (техникум) им. Ф.П. Павлова» Минкультуры Чуваш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огрессивных гитарных школ 18-20 веков в аспекте проблематики звукоизвле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сова Ан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селева Г.В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ОУ «Чебоксарское музыкальное училище (техникум) им. Ф.П. Павлова» Минкультуры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кция: 24.00.00 Культуролог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36"/>
        <w:gridCol w:w="1501"/>
        <w:gridCol w:w="1500"/>
        <w:gridCol w:w="1638"/>
      </w:tblGrid>
      <w:tr>
        <w:trPr>
          <w:trHeight w:val="6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зв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е завед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 в современных видеоиг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Анастасия Ильинич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китина А. В., канд. филос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И. 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возникновения казачества в Чувашии и его современное состоя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ерстов Юрий Анато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тров Г. Н., канд. пед. наук, проректор по научной и творческой работе, доцент кафедры гуманитарных и социально-экономических дисциплин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У ВО «ЧГИКИ» Минкультуры Чуваш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судьбы-человек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тов Иван Вячеслав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ашина Е.Э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чебоксарский химико-механический техникум Минобразования Чуваш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ание традиционного фольклора в Батыревском районе Ч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лова Лидия Андр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тухова Л.В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ОУ «Чебоксарское музыкальное училище (техникум) им. Ф.П. Павлова» Минкультуры Чуваш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Сергея Есенина в культуре русского роман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 Мария Станиславовна Гаврилова Александр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ова Н.Г., преподаватель общеобразовательных дисципл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ОУ «Чебоксарское музыкальное училище (техникум) им. Ф.П. Павлова» Минкультуры Чуваш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династии Романовых на становление архитектурного облика Крымского полуостр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Елизавета Константи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а Н. Ю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ЦК-ЧЭМК Минобразован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ие и общественные нау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кция: 08.00.00 Экономические науки</w:t>
      </w:r>
    </w:p>
    <w:p>
      <w:pPr>
        <w:pStyle w:val="Normal"/>
        <w:rPr/>
      </w:pPr>
      <w:r>
        <w:rPr/>
        <w:t>Подсекция 1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39"/>
        <w:gridCol w:w="1501"/>
        <w:gridCol w:w="1500"/>
        <w:gridCol w:w="1638"/>
      </w:tblGrid>
      <w:tr>
        <w:trPr>
          <w:trHeight w:val="65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зв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е заве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управления малым бизнесом в Чувашской Республи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оч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а Л.С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очебоксарский химико-механический техникум Минобразования Чуваш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ипотечного кредитования в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рбина Любовь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Анжел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ванова Т. А., канд. экон. нау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СПО «Чебоксарский кооперативный техникум» Чувашпотребсоюз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малого города и его значение в развитии экономики Ро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 Никита Дмитри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ичева Н.В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шский филиал Финуниверсит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инвестиционной привлекательности организации (на примере СХПК «Комбайн» Яльчикского района ЧР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Ирина 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увалова И. А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ПОУ ЧР «ЧПК» Минобразования Чуваш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проблемы банковской системы Р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Ольг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увалова И. А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ПОУ ЧР «ЧПК» Минобразования Чуваш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налогообложения сельскохозяйственных товаропроизводителей (на примере СХПК «Знамя» Вурнарского района ЧР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Анна Вале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увалова И. А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ПОУ ЧР «ЧПК» Минобразования Чуваш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ы поглощения компаний в условиях кризиса, отражение в уче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овская Юлия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Юлия Эдуард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зина О. М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экономико- технологический колледж Минобразования Чуваш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ие кредиты банков – генезис и развитие в 20-21 век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Инг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Багадерова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М.В.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еподава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южева Т. А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экономико- технологический колледж Минобразования Чуваш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малых и средних форм предпринимательства в сфере обращения (торговл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ина Юли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лилова Ю. В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ЧТТПиК» Минобразования Чуваш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ельный анализ пенсионной системы и пенсионного обеспечения России и Великобрит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ринцев Никита Эдуард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илева Т. В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К - ЧЭМК Минобразования Чуваш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логистической инфраструктуры в обеспечении российских потребителей овощами и фруктами в условиях импортозам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Екатери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ева Г. В.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экон. на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цент кафедры финансов и кред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Чувашская ГСХ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бизнеса Чувашской Республ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адиева Диана Зокиржо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деева Л. Г.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экон. на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цент кафедры экономики, менеджмента и агроконсалтин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Чувашская ГСХ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 оценка перспектив макроэкономического развития и экономической безопасности Ро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шина Анастасия Игор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ранина Е. В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-р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экон. наук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офесс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ГБОУ ВО «Вятский государственный университет» (ВятГУ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яти конкурентных сил модели Майкла Портера на примере ОАО «АВТОВАЗ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анова Мария Евген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ошкина Н. Г.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экон. на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жский филиал МАД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мерчендайзинга в розничном торговом предприят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енко Дарь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ахомова Н. Н.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экон. наук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недвижимости на основе нечеткой систе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Ольг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фирьева Юлия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лков Г. Г., канд. техн. наук, доцент; Григорьев Е.А., канд.физ.-мат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тенденции банковского маркетинга: теория и прак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Александра Васи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лексеев Ю. В., старший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секция 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36"/>
        <w:gridCol w:w="1501"/>
        <w:gridCol w:w="1500"/>
        <w:gridCol w:w="1638"/>
      </w:tblGrid>
      <w:tr>
        <w:trPr>
          <w:trHeight w:val="3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 автора, соавтора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е завед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ммерческой работы по оптовой продаже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улина Софья Игор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ахомова Н. Н., канд. экон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уровня капитализации по банковскому сектору Р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Кристи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кворцова Анастасия Андр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лексеев Ю. В., старший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>
          <w:trHeight w:val="1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уровня долговой нагрузки физических лиц и современные приемы ее ограничения в Р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зякова Жанна Валенти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еменова Татьяна Вячеслав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лексеев Ю. В., старший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физкультуры и спорта на оценку эффективности деятельности муниципального образования (на примере г. Чебоксар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 Павел Олег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юнова Т.И., 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овой карьерой молодых специалистов на предприя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Галин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юнова Т.И., 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онная политика региона в условиях криз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масова Наталь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 Е.  В.,  канд. 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тенденций развития уровня качества жилищного строительства в современных услов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 Роман Игор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югина М.М.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экон. на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ческий бизнес: миф или ре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якова Анастасия Михайл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ков А. В.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экон. на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ие санкции и перспективы развития возможностей и угроз в импортозамеще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а Алина Игор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ин О. Н.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экон. на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нновационной деятельности Чувашской Республ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 Наталия Васильевна, Коробейникова Анастасия Анатол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усов А. Г.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экон. на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распределения предприятий и организаций Чувашской Республики по организационно-правовым формам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Светлана Вале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усова И. Н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экон. на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графические аспекты социально-экономического развития, монопрофильного города (на примере г. Алатыр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Юли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кишин А. В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экон. на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ая оценка социально-экономической безопасности регионов ПФ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а Мария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вдерова А. Ф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государственных решений: материнский капит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Екатерина Геннад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рова С. В.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экон. на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поведение россиян в кризис: сберечь или трати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ин Сергей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ева О.Ю.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экон. на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цент кафедры финансов и кред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Чувашская ГСХ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развития туризма в Чувашской Республи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ропова Полина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гина А. В., старший преподаватель кафедры экономики, менеджмента и агроконсалтин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Чувашская ГСХ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и повышения экономической эффективности выращивания картофеля (на примере ООО «Агрофирма» Слава Картофелю – Яльчики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зина Виктория Вале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асимова И.Н.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экон. на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цент кафедры бухгалтерского учета, анализа и ауд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Чувашская ГСХ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формирования и исполнения бюджета муниципального образования (на примере Комсомольского района ЧР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Анастасия Пет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ппова С.П.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экон. на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цент кафедры финансов и кред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Чувашская ГСХ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Секция: 12.00.00 Юридические науки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секция 1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39"/>
        <w:gridCol w:w="1499"/>
        <w:gridCol w:w="1499"/>
        <w:gridCol w:w="1638"/>
      </w:tblGrid>
      <w:tr>
        <w:trPr>
          <w:trHeight w:val="5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 автора, соавтора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римирения сторон в гражданском процессе в Концепции единого ГПК Р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сентьев Александр Иван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Павел Леонид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акарушкова А.А., старший преподаватель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института пределов ответственности за преступления, совершенные в состоянии опьянения: уголовно-правовой и нравственно- этический аспект пробл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а Анастасия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роднова О. Н., канд. юрид. наук, канд. филос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установления опеки и попечительства над несовершеннолетними в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онина Валерия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всеева Л. А., канд. юри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досудебного урегулирования споров с участием потреб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ронова Мария Эдуар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язовская Т. Н., канд. юрид. наук, д-р ист. наук, професс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аспекты механизма реализации бесплатной юридической помощи в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кова Анна Евген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язовская Т. Н., канд. юрид. наук, д-р ист. наук, професс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ав несовершеннолетних в гражданском процес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ьева Ольга Олег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акару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. А., старший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упция в современном российском образовании: причины и пути против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Ксения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рачаева Т. С., старший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И. Я. Яковле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бизнес-омбудсмена как альтернативная форма защиты прав предприним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орова Юлия Эдуардо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овская Юлия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Л.А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экономико- технологический колледж Минобразования Чуваш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ьные вопросы преступлений связанные с технологией строительно-монтажных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еев Владимир Никола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няева И.В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экономико-технологический колледж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дсекция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35"/>
        <w:gridCol w:w="1500"/>
        <w:gridCol w:w="1499"/>
        <w:gridCol w:w="1638"/>
      </w:tblGrid>
      <w:tr>
        <w:trPr>
          <w:trHeight w:val="35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 автора, соавтора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ципы Нюрнбергского международного военного трибунала и их знач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ова Анастасия Влади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алюткина Н.С.,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политехнический институт (филиал) Университета машиностро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организации работы органов прокуратуры по пересечению и выявлению нарушений законодательства об оплате труд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ина Юлия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Скворцова Н. Н.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юрид. нау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политехнический институт (филиал) Университета машиностро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е аспекты экологической безопасности в современных услов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Павел Анатол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рцов Н. А.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ий филиал МГЭ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действие террористической угрозе правовыми средств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ьева Наталия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В.М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ий филиал МГЭ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 реализации права глухих, немых, глухонемых и слабослышащих на сурдопереводчика в гражданском судопроизводств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янова Ксения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Наталья Валери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Юманова Н. М., старший преподаватель кафедры гражданско-правовых дисципл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«ЧГУ им. И.Н.Ульянова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правовые основы взаимодействия средств массовой информации и органов государственной власти Российской Федерации в условиях мирового геополитического сопернич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кова Крис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ьев Иван Михайл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Александров А.Ю., канд. экон. наук, доцент, заведующий кафедрой публичного прав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Иванова О. А., канд. юри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«ЧГУ им. И.Н.Ульянова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ава на вновь созданный объект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а Алина Эдуард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фирьева Ксения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Хураськина Н. В., канд. биол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«ЧГУ им. И.Н.Ульянова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ьные теоретические и практические проблемы российского нотариата как правозащитного института гражданского об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еева Юлия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И. Ю., старший преподаватель кафедры гражданско-правовых дисципл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«ЧГУ им. И.Н.Ульянова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онное право на жилище: проблемы реализации в условиях замедления эконом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егова Ан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сын Г. С., старший преподаватель кафедры публичного пра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«ЧГУ им. И.Н.Ульянова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ьные проблемы компенсации морального вреда как способа защиты гражданских прав в решениях Верховного Суда Ч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рова Юлия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ова Н. В.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нд. юрид. на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«ЧГУ им. И.Н.Ульянова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правовые способы предупреждения коррупции и противодействия коррупционным правонаруш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лаков Кирилл Андре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Анастасия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А. Н., ассистент кафедры финансового пра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«ЧГУ им. И.Н.Ульянова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Секция: 13.00.00 Педагогические нау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72"/>
        <w:gridCol w:w="1500"/>
        <w:gridCol w:w="1499"/>
        <w:gridCol w:w="1638"/>
      </w:tblGrid>
      <w:tr>
        <w:trPr>
          <w:trHeight w:val="65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омплекса ГТО как критерий оценки физической подготовленности учащихся сельск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юкова Елена Алев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ьев М. А.,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нный подход к обучению иностранным языкам в шко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 Еле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Е.Н.,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детьми старшего дошкольного возраста нравственных норм в процессе ознакомления с художественной литератур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ыкова Резиля Реши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С. Г.,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специально подготовленных и подводящих упражнений при обучении бегу на короткие диста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ова Светла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ин С. Д.,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рительно-моторной координации у детей 5-6 лет с нарушениями з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Наталья Леони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Н. Н., д-р биол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физического воспитания студ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Ульяна Эдуар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иков А. А.,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вое воспитание старших подростков на основе гендерного подх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Александр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ова М.В., д-р пед. наук, професс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о театре у детей старшего дошкольно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Виктория Вадим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фенова О. В.,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культуры трудовой деятельности у детей 5-6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а Людмил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фенова О. В., канд. пед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ие особенности адаптации первокурс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навская Наталь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лина Г. С., канд. психол. наук, доц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студентов к системе обучения в ВУЗе средствами физической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ягина Ксения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атова И. Ф., старший преподаватель кафедры физической культуры 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 и поисковая деятельность краеведческого круж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рова Кристина Леонид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О.М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рнарский сельскохозяйственный техникум Минобразования Чуваш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реализация студентов с нарушением слуха через жестовое п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ничева Екатерин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ева Татьяна Бори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Лаптева Е. В., мастер производственного обу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экономико- технологический колледж Минобразования Чуваш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й сайт как средство организации самостоятельной работы студ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арнуков Алексей Вале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никова М. А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К - ЧЭМК Минобразования Чуваш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социально-психологических особенностей обучающихся первого курса на их адаптацию в системе профессион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нтьева Екатерина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ина Н. Ю., 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К - ЧЭМК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Секция: 19.00.00 Психологические науки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8"/>
        <w:gridCol w:w="1504"/>
        <w:gridCol w:w="1505"/>
        <w:gridCol w:w="1688"/>
      </w:tblGrid>
      <w:tr>
        <w:trPr>
          <w:trHeight w:val="4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взаимосвязи родительско- детских отношений и социометрического статуса в группе слабовидящих детей 5-6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ова Оксана Борис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Н. Н., д-р биол. наук, доц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особенностей эмоциональной устойчивости старшеклассников, обучающихся в различных типах шк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ова Татьяна Валер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И. П., канд. пед. наук, доц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ежличностных взаимоотношений между детьми старшего дошкольного возраста с нарушением и сохранным слух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а Мария Васил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а Е.И., старший преподава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ь гендерной идентичности и копинг - стратегий у студентов вуз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ева Анна Алексе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А. Н., канд. психол. наук, доцент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лина Г. С., канд. психол. наук, доц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 Ульянов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семейных установок разных этнических групп на примере студенческой молодеж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аенова Айгуль Ринат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лина Г. С., канд. психол. наук, доц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 Ульянов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аутоагрессивного поведения студентов вуз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ова Надежд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А.Н.а, канд. психол. наук, доцент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Е. Л., д-р мед. наук, профессо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 Ульянов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воздействия цвета на психическое состояние челове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ванова Любовь Леонид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унова С. А., канд. психол. наук, доц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 Ульянов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оизвольности и осознанности поведения в процессе общения дошкольников со взрослы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Мария Витал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О. К., преподава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ЧР «ЧПК» Минобразования Чуваш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Секция: 22.00.00 Социологические науки</w:t>
      </w:r>
      <w:r>
        <w:rPr>
          <w:rFonts w:cs="Times New Roman" w:ascii="Times New Roman" w:hAnsi="Times New Roman"/>
          <w:b/>
          <w:szCs w:val="20"/>
        </w:rPr>
        <w:t xml:space="preserve">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77"/>
        <w:gridCol w:w="1504"/>
        <w:gridCol w:w="1506"/>
        <w:gridCol w:w="1642"/>
        <w:gridCol w:w="41"/>
      </w:tblGrid>
      <w:tr>
        <w:trPr>
          <w:trHeight w:val="55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за чистый подъез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на Владимир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олков О. Г.канд. хим. наук, професс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политехнический институт (филиал) Университета машиностро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о-ориентированное обучение – как залог трудоустройст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вейкин 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олков О.Г., канд. хим. наук, професс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политехнический институт (филиал) Университета машиностро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деловой коммуникации у студентов через реализацию проекта «курсы ораторского мастер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Анна Алексе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Е.Ю., старший преподава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 Ульянов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ыборная компания Берни Сандерса от конкуренции к альтернатив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г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асимов Е. В., канд. ист. наук, доце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взаимосвязи гражданской активности и социализации студентов от выбранной специализации в ВУЗ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Анна Андре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улина Г.С. канд. психол. наук, доце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 Ульянов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ьные проблемы подготовки квалифицированных кадров для отрасли ЖКХ и строительства на примере ЧТСГ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любова Александра Вадим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шкина Л.В., преподава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техникум строительства и городского хозяйства Минобразования Чуваш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социальной рекламы на студентов - подрост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ов Руслан Денисович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ев Дмитрий Сергеевич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С. И., преподаватель математики и информа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ЧР «ЧПК» Минобразования Чуваш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е и профессиональное саморазвитие студентов г. Кана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инова Надия Ферит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Анна Валер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а О. С., преподава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шский филиал Финуниверсите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етение женщ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йги Ан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и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ина А. Ю., преподаватель общеобразовательных дисципл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У СПО «Чебоксарское художественное училище (техникум)» Минкультуры Чуваш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современной молодеж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ол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ли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ина А. Ю., преподаватель общеобразовательных дисципл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У СПО «Чебоксарское художественное училище (техникум)» Минкультуры Чуваш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тизм как национальная идея современной молодеж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ов Никита Дмитри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ind w:right="-176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льина Р.П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еподава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россиян к Вооруженным Сила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шов Максим Анатоль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ind w:right="-176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лексеева И.А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еподава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ие нау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кция: 14.01.00 Клиническая  медицина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72"/>
        <w:gridCol w:w="1500"/>
        <w:gridCol w:w="1500"/>
        <w:gridCol w:w="1637"/>
      </w:tblGrid>
      <w:tr>
        <w:trPr>
          <w:trHeight w:val="4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 опыт использования аутоплазмы, обогащенной тромбоцитам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в лечении пациентов с язвой роговицы бактериальной эти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кин Алексей Александр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ятрайкина Еле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рсютов Д.Г., канд. мед. наук, доце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тимизация схемы лечения хронических заболеваний ротоглотки на основе использования фаготерап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зова Юлия Олег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рзакова Л. М. д-р мед. наук, професс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«ЧГУ им. И.Н.Ульянова»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ффективность использования фотодинамической терапии при лечении хронических периодонтитов, осложненных гриб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d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bican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а Татья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8"/>
                <w:szCs w:val="18"/>
                <w:lang w:eastAsia="ar-SA" w:bidi="ar-SA"/>
              </w:rPr>
              <w:t xml:space="preserve">Пыркина О. В., ассистент кафедры стоматологии детского возраста, Верендеева М. А., ассистент кафедры стоматологии детского возраст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дерные различия как фактор, определяющий комплаентность и качество жизни у кардиологических бо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ларионова Кристина Валерье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а Окса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асильева Н.П., канд. мед. наук, доцент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алинская И.В., канд. мед. наук, доцен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сна у больных ОНМ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а Анна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а Дарья 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рмакова М.М., ассисте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фология селезенки крыс с врожденными иммунодефицитом при экспериментальном канцерогенез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лашкина Ольга Михайл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лова Л.М., д-р мед. наук, профессор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чко Г. Ю.,  д-р мед. наук, профессор, Михайлова М.Н.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нд. мед. на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це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«ЧГУ им. И.Н.Ульянов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отношение медицинской сестры и родителей ребенка в отделении детей раннего возраста. Роль медицинской сестры в адаптации матерей в условиях стацион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Екатери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Малова О. М., преподаватель педиатрии, высшей квалификационной категории;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Иванова О. Р., преподаватель психологии, первой квалификационной категор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Тюкова О. А.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реподаватель психолог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ОУ «Чебоксарский медицинский колледж» Министерства здравоохранения Чуваш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Секция: 14.02.00 Профилактическая медицина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8"/>
        <w:gridCol w:w="1504"/>
        <w:gridCol w:w="1505"/>
        <w:gridCol w:w="1688"/>
      </w:tblGrid>
      <w:tr>
        <w:trPr>
          <w:trHeight w:val="57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следование рост-ингибирующего действия синтетического халкона в культуре мышиных эмбриональных фиброблас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ева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онова Александр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авлова С.И., зав. кафедрой фармакологии, клинической фармакологии и биохим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«ЧГУ им. И.Н.Ульянов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ияние водорастворимого соединения кремния на цитологический состав периферической кров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ександр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а Юрьевн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ова Юлия Викто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злов В. А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р биол. наук, профессо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«ЧГУ им. И.Н.Ульянов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плантация как метод профилактики атрофии костной ткани челюс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юхова Анастасия Серге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итина Л. И.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нд. мед. на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якова Н. В., ассист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«ЧГУ им. И.Н.Ульянов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ияние экгогенного мелатонина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S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8- позитивные клетки селезенки мыше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беде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ки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е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зикова Е. М. канд. биол. наук, доцент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обенности питания студенческой молодежи в условиях Чувашск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тап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льевн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ина Диан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Никулина А. В., канд. биол. наук, доцент кафедры агрохимии и экологи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Чувашская ГСХ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адекватности питания взрослого на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фандер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рь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Р. К., преподаватель гигиены и экологии человека, высшей квалификационной категор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уальные вопросы сестринской деятельности в выявлении и профилактики гипертонической болез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анова Снежанна Андреевна, Шишкина Вероника Александ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рина О. С., преподаватель междисциплинарного курса терапевтического профи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ОУ «Чебоксарский медицинский колледж» Министерства здравоохранения Чуваш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ки о земл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71"/>
        <w:gridCol w:w="1498"/>
        <w:gridCol w:w="1499"/>
        <w:gridCol w:w="1773"/>
      </w:tblGrid>
      <w:tr>
        <w:trPr>
          <w:trHeight w:val="63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 автора, соавтора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ный руководитель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е заве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ндшафтное планирование земель сельскохозяйственного назначения Урмарского района Чувашской  Республик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ександров Алексе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ор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ендеева А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преподава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графическая оценка социально-демографических условий формирования уровня жизн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жилого населения Чуваш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епан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а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нова У. В., канд. геогр. наук, доц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но-геодезические работы для благоустройства геодезического полиг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енова Анна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Шарифзянова И.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реподаватель спецдисципл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техникум строительства и городского хозяйства Минобразования Чуваш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атизация выполнения геодезических чертежей с применением САП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u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A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ькова Юлия Сергеевн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 Дмитрий Олег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Михопарова О.В., преподаватель информационных технологий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ar-SA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Шарифзянова И.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реподаватель спецдисципл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техникум строительства и городского хозяйства Минобразования Чуваш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илизация и переработка батар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лов Максим Алекс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щева О. В., преподава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экономико- технологический колледж Минобразования Чуваш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следование проблемы утилизации использованных пластиковых бутылок в г.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9" w:right="-17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дряшова Анастасия Владимировн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9" w:right="-17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хон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9" w:right="-17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 Владислав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ригорьева Л.А., преподаватель спецдисципл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следование содержания радона в жилых помещения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7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илова Евгени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Е.А., преподаватель хим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се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кция: История мирового кинематограф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71"/>
        <w:gridCol w:w="1498"/>
        <w:gridCol w:w="1499"/>
        <w:gridCol w:w="1773"/>
      </w:tblGrid>
      <w:tr>
        <w:trPr>
          <w:trHeight w:val="58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звание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 автора, соавтора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ный руководитель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е заве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История киностудии в Чувашии в 20-30-е год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в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икторова Анастасия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аймасов Л. А., д-р ист. наук, професс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Тема человека труда в советском киноискусст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ихайлова Еле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аймасов Л.А., д-р ист. наук, професс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стория мирового кинематограф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Любимова Мария Олег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Е. Н., преподава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техникум строительства и городского хозяйства Минобразования Чуваш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ино в нашей жиз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ернова Ирина Вяче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Н.Н., преподаватель общественных дисципл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машиностроительный техникум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Секция: Малая Родина – большие возмож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71"/>
        <w:gridCol w:w="1498"/>
        <w:gridCol w:w="1499"/>
        <w:gridCol w:w="1773"/>
      </w:tblGrid>
      <w:tr>
        <w:trPr>
          <w:trHeight w:val="66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звание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 автора, соавтора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ный руководитель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е заве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технологии изготовления хлебобулочных изделий с использованием тыквенного сырья, произрастающего в Чувашской Республи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мина Анастасия Александро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Б. В., преподава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sz w:val="18"/>
                  <w:szCs w:val="18"/>
                  <w:lang w:eastAsia="ru-RU" w:bidi="ar-SA"/>
                </w:rPr>
                <w:t>АНО ВО «Академия технологии и управления»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пективные стартапы в условиях кризи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Ольг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 Е. А., канд. экон. наук, доц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ство Валерия Муравьева в создании художественных образов в романе «Ḉѐмѐрт сивв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Мари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епанова Н.И., старший преподава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ЧГПУ им. И.Я. Яковле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я посуды и кухонной утвари в чувашском язы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юкова Ольг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епанова Н.И., старший преподава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ЧГПУ им. И.Я. Яковле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духовность и культуру – к великой Росс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Анастасия Владислав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ева М. П., канд. пед. наук, доцент кафедры гуманитарных и социально-экономических дисципл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У ВО «ЧГИКИ» Минкультуры Чуваш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Этническая идентичность студенческой молодежи в условиях полиэтнического реги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янова Мария Ильин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А. Н., канд. психол. наук, доц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пектива позиционирования образа Чувашской Республики на межрегиональном уров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офимова Ольга Олего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Таисия Аркад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юкова Л. В., канд. экон. наук, доцент, Прохоров А. Ю., старший преподава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Рейтинговая оценка деятельности предприятий общественного питан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рцова Кристи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ова З. А., канд. геогр. наук, доц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Люблю тебя, мой край родной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лака Яна Дмитри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ьева Н. А., преподаватель Фарфоровск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 Г. преподава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ЧР «ЧПК» Минобразования Чуваш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Секция: Коррупция и антикоррупционная политик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71"/>
        <w:gridCol w:w="1498"/>
        <w:gridCol w:w="1499"/>
        <w:gridCol w:w="1773"/>
      </w:tblGrid>
      <w:tr>
        <w:trPr>
          <w:trHeight w:val="50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звание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 автора, соавтора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ный руководитель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е заве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ррупция на дороге: причины и противодейств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алачян Лусабер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аймасов Л.А., д-р ист. наук, професс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ктуальные проблемы борьбы с коррупцией и некоторые аспекты оптимизации уголовного законодательства</w:t>
            </w:r>
          </w:p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Фуражникова Кристина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ванов М. Г., канд. юрид. наук, доц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ститут конфликта интересов в системе противодействия коррупции на государственной гражданской служб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Шмидт Анастасия Бори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щак С. Б., канд. юрид. наук, доцент кафедры публичного пра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ррупционные риски в процедуре перевода земель или земельных участков из одной категории в другую и некоторые пути их решения</w:t>
            </w:r>
          </w:p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ихайлов Алексей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Е. В., канд. юрид. наук, доцент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раськина Н.В., канд. биол. наук, доц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ГУ им. И.Н.Ульянов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правления повышения эффективности применения государственных мер противодействия корруп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Гаврилова Любовь Юрье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ашурина Мари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Самочкова О. А., преподава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техникум строительства и городского хозяйства Минобразования Чуваш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тиводействие коррупции–важнейшее условие укрепления национальной безопасности Р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лепенев Роман Пет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Е. В., преподава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У «КанТЭТ» Минобразования Чувашии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ррупция в сфере образования Чувашской Республики: проблемы и пути реш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иколаева Елена Валерье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наньева Екатери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адерова М.В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Васильева В. А., преподава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экономико- технологический колледж Минобразования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Секция: Звукорежиссура и современные музыкально-компьютерные технолог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74"/>
        <w:gridCol w:w="1500"/>
        <w:gridCol w:w="1498"/>
        <w:gridCol w:w="1771"/>
      </w:tblGrid>
      <w:tr>
        <w:trPr>
          <w:trHeight w:val="49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звани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 автора, соавтора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учный руководитель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е завед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сновные творческие подходы к созданию музыкальных тре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Ланцова Ольга Владими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 А. И., доцент кафедры теории, истории, методики музыки, советник Российской академии ест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бота звукорежиссера и ее особенности в детских оздоровительных лагер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дов Семен Виктор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 А. И., доцент кафедры теории, истории, методики музыки, советник Российской академии ест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собенности применения динамической обработки при создании современной музыкальной проду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анов Илья Федор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 А. И., доцент кафедры теории, истории, методики музыки, советник Российской академии естествозн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ГПУ им. И.Я. Яковле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ранжировка музыкального произведения Алексея Рыбникова «Я тебя никогда не забуду..» из оперы «Юнона и Авось» в нотном редактор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роткова Любовь Евген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имаков П. П.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преподавател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ГПОАУ «Вятский колледж культур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Аналоговое и цифровое представление аудиоданных </w:t>
            </w:r>
          </w:p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ицура Дмитрий Андрее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стова Любовь Серг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Е. А., преподава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6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У СПО «Чувашское республиканское училище культуры (техникум)» Минкультуры Чувашии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вукорежиссура в системе художествен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уланкова Ксения Юр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6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Киселев А.И., заместитель директора </w:t>
            </w:r>
          </w:p>
          <w:p>
            <w:pPr>
              <w:pStyle w:val="Normal"/>
              <w:widowControl/>
              <w:ind w:right="-176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по научно – методической работ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У СПО «Чувашское республиканское училище культуры (техникум)» Минкультуры Чувашии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зыкальное искусство и киноискусство, как взаимосвязующие составляющее на примере одухотворяющего творчества Нино Рота и киноленты «Ромео и Джульет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левикова Дарья Андр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Киселев А. И., заместитель директора </w:t>
            </w:r>
          </w:p>
          <w:p>
            <w:pPr>
              <w:pStyle w:val="Normal"/>
              <w:widowControl/>
              <w:ind w:right="-176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по научно – методической работ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20"/>
                <w:lang w:eastAsia="ar-SA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У СПО «Чувашское республиканское училище культуры (техникум)» Минкультуры Чуваш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Технология создания аудиокниг на английском язы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Филиппова Анастасия Алекс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рнова В. А., преподава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У СПО «Чувашское республиканское училище культуры (техникум)» Минкультуры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4"/>
      <w:type w:val="nextPage"/>
      <w:pgSz w:w="8391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kern w:val="0"/>
      <w:sz w:val="48"/>
      <w:szCs w:val="48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eastAsia="Times New Roman" w:cs="Times New Roman"/>
      <w:b/>
      <w:caps/>
      <w:kern w:val="0"/>
      <w:sz w:val="22"/>
      <w:szCs w:val="22"/>
      <w:lang w:eastAsia="zh-CN" w:bidi="ar-SA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11z0">
    <w:name w:val="WW8Num1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T13">
    <w:name w:val="T13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C6">
    <w:name w:val="c6"/>
    <w:basedOn w:val="Style11"/>
    <w:qFormat/>
    <w:rPr/>
  </w:style>
  <w:style w:type="character" w:styleId="S2">
    <w:name w:val="s2"/>
    <w:basedOn w:val="Style11"/>
    <w:qFormat/>
    <w:rPr/>
  </w:style>
  <w:style w:type="character" w:styleId="Townname">
    <w:name w:val="town_n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  <w:szCs w:val="28"/>
    </w:rPr>
  </w:style>
  <w:style w:type="character" w:styleId="3">
    <w:name w:val="Основной текст с отступом 3 Знак"/>
    <w:qFormat/>
    <w:rPr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firstLine="709"/>
      <w:jc w:val="center"/>
    </w:pPr>
    <w:rPr>
      <w:rFonts w:ascii="Times New Roman" w:hAnsi="Times New Roman" w:eastAsia="Times New Roman" w:cs="Times New Roman"/>
      <w:b/>
      <w:kern w:val="0"/>
      <w:sz w:val="24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  <w:lang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Содержимое таблицы"/>
    <w:basedOn w:val="Normal"/>
    <w:qFormat/>
    <w:pPr>
      <w:widowControl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0"/>
      <w:szCs w:val="20"/>
      <w:lang w:eastAsia="zh-CN" w:bidi="ar-SA"/>
    </w:rPr>
  </w:style>
  <w:style w:type="paragraph" w:styleId="P44">
    <w:name w:val="P44"/>
    <w:basedOn w:val="Normal"/>
    <w:qFormat/>
    <w:pPr>
      <w:suppressAutoHyphens w:val="false"/>
      <w:jc w:val="center"/>
    </w:pPr>
    <w:rPr>
      <w:rFonts w:ascii="Courier New" w:hAnsi="Courier New" w:eastAsia="Times New Roman" w:cs="Calibri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1">
    <w:name w:val="Знак1"/>
    <w:basedOn w:val="Normal"/>
    <w:qFormat/>
    <w:pPr>
      <w:pageBreakBefore/>
      <w:widowControl/>
      <w:suppressAutoHyphens w:val="false"/>
      <w:spacing w:lineRule="auto" w:line="36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tabs>
        <w:tab w:val="clear" w:pos="708"/>
        <w:tab w:val="left" w:pos="6360" w:leader="none"/>
      </w:tabs>
      <w:suppressAutoHyphens w:val="false"/>
      <w:spacing w:lineRule="auto" w:line="360"/>
      <w:ind w:firstLine="709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Style28">
    <w:name w:val=" Знак Знак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Style29">
    <w:name w:val="Знак"/>
    <w:basedOn w:val="Normal"/>
    <w:qFormat/>
    <w:pPr>
      <w:widowControl/>
      <w:tabs>
        <w:tab w:val="clear" w:pos="708"/>
        <w:tab w:val="left" w:pos="643" w:leader="none"/>
        <w:tab w:val="left" w:pos="808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iCs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a.chgpu.edu.ru/index.php?option=com_content&amp;view=article&amp;id=129:2010-03-22-07-47-55&amp;catid=55:2010-04-07-16-43-24&amp;Itemid=151" TargetMode="External"/><Relationship Id="rId3" Type="http://schemas.openxmlformats.org/officeDocument/2006/relationships/hyperlink" Target="http://www.ritiu.ntpb-rit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0:00Z</dcterms:created>
  <dc:creator>Саша</dc:creator>
  <dc:description/>
  <cp:keywords/>
  <dc:language>en-US</dc:language>
  <cp:lastModifiedBy>ЦМИ</cp:lastModifiedBy>
  <cp:lastPrinted>2016-05-14T15:29:00Z</cp:lastPrinted>
  <dcterms:modified xsi:type="dcterms:W3CDTF">2016-05-17T12:29:00Z</dcterms:modified>
  <cp:revision>90</cp:revision>
  <dc:subject/>
  <dc:title/>
</cp:coreProperties>
</file>