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временных условиях залогом успешного развития вуза является осуществление научной деятельности профессорско-преподавательским составом, интеграция науки, образования и производства, привлечение в научную сферу студентов и аспирантов.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b w:val="false"/>
          <w:bCs w:val="false"/>
          <w:sz w:val="28"/>
          <w:szCs w:val="28"/>
        </w:rPr>
        <w:t xml:space="preserve">Научные исследования в Чувашском государственном университете им. И.Н. Ульянова финансируются из следующих источников: НИР в рамках базовой части государственного задания Министерства образования и науки Российской Федерации; </w:t>
      </w:r>
      <w:r>
        <w:rPr>
          <w:b w:val="false"/>
          <w:sz w:val="28"/>
          <w:szCs w:val="28"/>
        </w:rPr>
        <w:t>гранты Президента Российской Федерации для поддержки молодых ученых кандидатов наук; стипендия Президента РФ молодым ученым и аспирантам, осуществляющим перспективные научные исследования и разработки по приоритетным направлениям модернизации российской экономики;</w:t>
      </w:r>
      <w:r>
        <w:rPr>
          <w:b w:val="false"/>
          <w:bCs w:val="false"/>
          <w:sz w:val="28"/>
          <w:szCs w:val="28"/>
        </w:rPr>
        <w:t xml:space="preserve"> гранты Российского фонда фундаментальных исследований (РФФИ), Российского гуманитарного научного фонда (РГНФ), Российского научного фонда (РНФ); хозяйственные договора с предприятиями; собственные средства университета.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b w:val="false"/>
          <w:bCs w:val="false"/>
          <w:sz w:val="28"/>
          <w:szCs w:val="28"/>
        </w:rPr>
        <w:t>Общий объем финансируемых работ и услуг в университете в 2016 году составил 84 539,9 тыс. руб., в т.ч. научные исследования и разработки – 80 838,9 тыс. рублей. В том числе: по темам, финансируемым из средств Министерства образования и науки РФ – 5 392,0 тыс. рублей, гранты – 25 621,7 тыс. рублей, из средств бюджета Чувашской Республики – 334,3 тыс. руб., хоздоговора – 18 636,2 тыс. рублей, средства спонсоров на выполнение НИР – 1 399,9 тыс. руб., иные внебюджетные источники – 1 942,1 тыс. руб., собственные средства университета – 27 512,7 тыс. руб.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b w:val="false"/>
          <w:bCs w:val="false"/>
          <w:sz w:val="28"/>
          <w:szCs w:val="28"/>
        </w:rPr>
        <w:t xml:space="preserve">В рамках базовой части </w:t>
      </w:r>
      <w:r>
        <w:rPr>
          <w:b w:val="false"/>
          <w:sz w:val="28"/>
          <w:szCs w:val="28"/>
        </w:rPr>
        <w:t>государственного задания Министерства образования и науки Российской Федерации в университете проводились исследования по следующим проектам:</w:t>
      </w:r>
    </w:p>
    <w:p>
      <w:pPr>
        <w:pStyle w:val="TextBody"/>
        <w:spacing w:lineRule="auto" w:line="360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Домино-реакции полинитрилов как новая эффективная стратегия построения азот- и кислородсодержащих гетероциклов (научный руководитель О.В. Ершов);</w:t>
      </w:r>
    </w:p>
    <w:p>
      <w:pPr>
        <w:pStyle w:val="TextBody"/>
        <w:spacing w:lineRule="auto" w:line="360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Синтез оптимальных ресурсо- и энергосберегающих приводов электрических аппаратов (научный руководитель Г.П. Свинцов).</w:t>
      </w:r>
    </w:p>
    <w:p>
      <w:pPr>
        <w:pStyle w:val="TextBody"/>
        <w:spacing w:lineRule="auto" w:line="360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роме того выполнялась государственная работа «Обеспечение проведения научных исследований».</w:t>
      </w:r>
    </w:p>
    <w:p>
      <w:pPr>
        <w:pStyle w:val="Style20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2016 году учеными университета подано более 300 заявок на различные конкурсы грантов.</w:t>
      </w:r>
    </w:p>
    <w:p>
      <w:pPr>
        <w:pStyle w:val="Style20"/>
        <w:tabs>
          <w:tab w:val="clear" w:pos="720"/>
          <w:tab w:val="left" w:pos="708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6 г. в университете выполнялись работы по гранту Президента Российской Федерации для поддержки молодых российских ученых кандидатов наук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«Многокомпонентный синтез производных хромена» (научный руководитель доцент кафедры общей, неорганической и аналитической хими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И.Н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Бардасо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).</w:t>
      </w:r>
    </w:p>
    <w:p>
      <w:pPr>
        <w:pStyle w:val="Style2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Cs/>
          <w:sz w:val="28"/>
          <w:szCs w:val="28"/>
        </w:rPr>
        <w:t>2016</w:t>
      </w:r>
      <w:r>
        <w:rPr>
          <w:rFonts w:cs="Times New Roman" w:ascii="Times New Roman" w:hAnsi="Times New Roman"/>
          <w:sz w:val="28"/>
          <w:szCs w:val="28"/>
        </w:rPr>
        <w:t xml:space="preserve"> году в рамках гранта </w:t>
      </w:r>
      <w:r>
        <w:rPr>
          <w:rFonts w:cs="Times New Roman" w:ascii="Times New Roman" w:hAnsi="Times New Roman"/>
          <w:bCs/>
          <w:sz w:val="28"/>
          <w:szCs w:val="28"/>
        </w:rPr>
        <w:t>Российского научного фонда проводились исследования</w:t>
      </w:r>
      <w:r>
        <w:rPr>
          <w:rFonts w:cs="Times New Roman" w:ascii="Times New Roman" w:hAnsi="Times New Roman"/>
          <w:sz w:val="28"/>
          <w:szCs w:val="28"/>
        </w:rPr>
        <w:t xml:space="preserve"> под научным руководством декана химико-фармацевтического факультета профессора </w:t>
      </w:r>
      <w:r>
        <w:rPr>
          <w:rFonts w:cs="Times New Roman" w:ascii="Times New Roman" w:hAnsi="Times New Roman"/>
          <w:bCs/>
          <w:sz w:val="28"/>
          <w:szCs w:val="28"/>
        </w:rPr>
        <w:t xml:space="preserve">О.Е. Насакина </w:t>
      </w:r>
      <w:r>
        <w:rPr>
          <w:rFonts w:cs="Times New Roman" w:ascii="Times New Roman" w:hAnsi="Times New Roman"/>
          <w:sz w:val="28"/>
          <w:szCs w:val="28"/>
        </w:rPr>
        <w:t xml:space="preserve">с участием </w:t>
      </w:r>
      <w:r>
        <w:rPr>
          <w:rFonts w:cs="Times New Roman" w:ascii="Times New Roman" w:hAnsi="Times New Roman"/>
          <w:bCs/>
          <w:sz w:val="28"/>
          <w:szCs w:val="28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молодых ученых кандидатов наук из г. Пермь.</w:t>
      </w:r>
    </w:p>
    <w:p>
      <w:pPr>
        <w:pStyle w:val="Style20"/>
        <w:tabs>
          <w:tab w:val="clear" w:pos="720"/>
          <w:tab w:val="left" w:pos="70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6 г. выполнялись исследования в рамках гранта Российского фонда фундаментальных исследований для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научных проектов, выполняемых ведущими молодежными коллективами (научный руководитель </w:t>
      </w:r>
      <w:r>
        <w:rPr>
          <w:rFonts w:cs="Times New Roman" w:ascii="Times New Roman" w:hAnsi="Times New Roman"/>
          <w:sz w:val="28"/>
          <w:szCs w:val="28"/>
        </w:rPr>
        <w:t xml:space="preserve">доцент кафедры органической и фармацевтической хими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.Ю. Беликов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Style20"/>
        <w:tabs>
          <w:tab w:val="clear" w:pos="720"/>
          <w:tab w:val="left" w:pos="70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Ю. Беликов также был руководителем проекта фундаментальных научных исследований РФФИ, выполняемых молодыми учеными (Эврика! Идея).</w:t>
      </w:r>
    </w:p>
    <w:p>
      <w:pPr>
        <w:pStyle w:val="Style20"/>
        <w:tabs>
          <w:tab w:val="clear" w:pos="720"/>
          <w:tab w:val="left" w:pos="70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 ученых Чувашского государственного университета (А.Ю. Алексеева, И.В. Беликова, Д.В. Бобин, М.Ю. Иевлев, В.Н. Максимова, С.В. Федосеев) в 2016 г. получили поддержку в рамках грантов инициативных научных проектов РФФИ, выполняемых молодыми учеными (Мой первый грант). </w:t>
      </w:r>
    </w:p>
    <w:p>
      <w:pPr>
        <w:pStyle w:val="Style2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2016 г. проводились исследования по проектам фундаментальных научных исследований, выполняемых молодыми учеными – докторами или кандидатами наук, финансируемым РФФИ (научные руководители Т.Г. Федорова, С.В. Федосеев, С.В. Карпов).</w:t>
      </w:r>
    </w:p>
    <w:p>
      <w:pPr>
        <w:pStyle w:val="Style2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2016 году в рамках </w:t>
      </w:r>
      <w:r>
        <w:rPr>
          <w:rFonts w:cs="Times New Roman" w:ascii="Times New Roman" w:hAnsi="Times New Roman"/>
          <w:sz w:val="28"/>
          <w:szCs w:val="28"/>
        </w:rPr>
        <w:t>Международного конкурса Российский гуманитарный научный фонд – Белорусский республиканский фонд фундаментальных исследований проводилось исследование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мографическое старение России и Беларуси: оценка масштабов и социально-экономических последствий</w:t>
      </w:r>
      <w:r>
        <w:rPr>
          <w:rFonts w:cs="Times New Roman" w:ascii="Times New Roman" w:hAnsi="Times New Roman"/>
          <w:sz w:val="28"/>
          <w:szCs w:val="28"/>
        </w:rPr>
        <w:t>» (научный руководитель к.г.н., доцент кафедры экономической и социальной географии З.А. Трифонова).</w:t>
      </w:r>
    </w:p>
    <w:p>
      <w:pPr>
        <w:pStyle w:val="Style20"/>
        <w:tabs>
          <w:tab w:val="clear" w:pos="720"/>
          <w:tab w:val="left" w:pos="708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 молодых ученых университета (М.Ю. Беликов, М.Ю. Иевлев, С.В. Карпов, А.В. Кокшина, К.В. Липин, С.В. Федосеев) в 2016 г. получали стипендии Президента РФ молодым ученым и аспирантам, осуществляющим перспективные научные исследования и разработки по приоритетным направлениям модернизации российской экономики.</w:t>
      </w:r>
    </w:p>
    <w:p>
      <w:pPr>
        <w:pStyle w:val="Style20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ая премия Чувашской Республики 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>за 2015 год в области гуманитарных наук присуждена за цикл работ об инонациональном в русской литературе и публицистике XIX века д. ф. н.,</w:t>
      </w:r>
      <w:r>
        <w:rPr>
          <w:rFonts w:eastAsia="Times New Roman" w:cs="Times New Roman" w:ascii="Times New Roman" w:hAnsi="Times New Roman"/>
          <w:bCs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>профессору кафедры русского языка и литературы Чувашского госуниверситета</w:t>
      </w:r>
      <w:r>
        <w:rPr>
          <w:rFonts w:eastAsia="Times New Roman" w:cs="Times New Roman" w:ascii="Times New Roman" w:hAnsi="Times New Roman"/>
          <w:bCs/>
          <w:spacing w:val="4"/>
          <w:sz w:val="28"/>
          <w:szCs w:val="28"/>
        </w:rPr>
        <w:t xml:space="preserve"> Л.Н. Сарбаш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4"/>
          <w:sz w:val="28"/>
          <w:szCs w:val="28"/>
        </w:rPr>
        <w:t>в области естественных и технических наук за монографию «Импульсные преобразователи с системами управления на серийных микросхемах» – д.т.н., заведующему кафедрой промышленной электроники</w:t>
      </w:r>
      <w:r>
        <w:rPr>
          <w:rStyle w:val="StrongEmphasis"/>
          <w:rFonts w:cs="Times New Roman" w:ascii="Times New Roman" w:hAnsi="Times New Roman"/>
          <w:b w:val="false"/>
          <w:spacing w:val="4"/>
          <w:sz w:val="28"/>
          <w:szCs w:val="28"/>
        </w:rPr>
        <w:t xml:space="preserve"> Г.А. Белов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. </w:t>
      </w:r>
    </w:p>
    <w:p>
      <w:pPr>
        <w:pStyle w:val="Style20"/>
        <w:spacing w:lineRule="auto" w:line="360" w:before="0" w:after="0"/>
        <w:ind w:firstLine="567"/>
        <w:jc w:val="both"/>
        <w:textAlignment w:val="top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м Главы Чувашской Республики за фундаментальные исследования в области науки назначена ежемесячная государственная стипендия сроком на один год д. ф.-м. н., </w:t>
      </w: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заведующему кафедрой прикладной физики и нанотехнологий</w:t>
      </w: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222222"/>
          <w:sz w:val="28"/>
          <w:szCs w:val="28"/>
        </w:rPr>
        <w:t>В.С. Абрукову и д.т.н.</w:t>
      </w: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заведующему кафедрой теплоэнергетических установок В.В. </w:t>
      </w:r>
      <w:r>
        <w:rPr>
          <w:rFonts w:cs="Times New Roman" w:ascii="Times New Roman" w:hAnsi="Times New Roman"/>
          <w:bCs/>
          <w:color w:val="222222"/>
          <w:sz w:val="28"/>
          <w:szCs w:val="28"/>
        </w:rPr>
        <w:t>Афанасьеву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обедителем республиканского конкурса </w:t>
      </w:r>
      <w:r>
        <w:rPr>
          <w:rStyle w:val="StrongEmphasis"/>
          <w:b w:val="false"/>
          <w:sz w:val="28"/>
          <w:szCs w:val="28"/>
        </w:rPr>
        <w:t xml:space="preserve">«Лучший молодой ученый» </w:t>
      </w:r>
      <w:r>
        <w:rPr>
          <w:sz w:val="28"/>
          <w:szCs w:val="28"/>
        </w:rPr>
        <w:t xml:space="preserve">в </w:t>
      </w:r>
      <w:r>
        <w:rPr>
          <w:rStyle w:val="StrongEmphasis"/>
          <w:b w:val="false"/>
          <w:sz w:val="28"/>
          <w:szCs w:val="28"/>
        </w:rPr>
        <w:t xml:space="preserve">области естественных наук </w:t>
      </w:r>
      <w:r>
        <w:rPr>
          <w:sz w:val="28"/>
          <w:szCs w:val="28"/>
        </w:rPr>
        <w:t>стал к.х.н. Беликов Михаил Юрьевич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Чувашском госуниверситете ведется планомерная работа по внедрению законченных фундаментальных и прикладных исследований в соответствующие отрасли экономики. Так, например, учеными университета была разработана рецептура заливочного компаунда для герметизации основания индикатора повреждения воздушной линии электропередач и солнечных панелей</w:t>
      </w:r>
      <w:r>
        <w:rPr>
          <w:rFonts w:eastAsia="TimesNewRoman;Arial Unicode MS"/>
          <w:sz w:val="28"/>
          <w:szCs w:val="28"/>
          <w:lang w:eastAsia="he-IL" w:bidi="he-IL"/>
        </w:rPr>
        <w:t>. Результаты</w:t>
      </w:r>
      <w:r>
        <w:rPr>
          <w:sz w:val="28"/>
          <w:szCs w:val="28"/>
        </w:rPr>
        <w:t xml:space="preserve"> внедрены в производство на ООО «Релематика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ы производственные испытания по применению теплоизоляционных покрытий и противопригарных красок для литейных форм и стержней, позволяющие снизить брак отливок из черных металлов и сплавов, улучшить экологическую обстановку и снизить себестоимость. Работы в данном направлении будут продолжены на предприятии ООО «Промтрактор-Промлит» Концерна «Тракторные Заводы» с целью внедрения технологии получения стержней и форм для особо браконосных отливок «Корпус буксы» и других с применением металлофосфатных связующих и оксидосодержащих материало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6 году стратегическая программа создания и развития Чебоксарского инжинирингового центра транспортного и сельскохозяйственного машиностроения (ЧИЦ ТСМ) на базе Чувашского госуниверситета на период 2016-2020 гг. стала победителем открытого публичного конкурса на предоставление государственной поддержке пилотных проектов создания и развития инжиниринговых центров на базе образовательных организаций высшего образования, подведомственных Минобрнауки России (четвертая очередь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увашский государственный университет имени И.Н. Ульянова совместно с Акционерным обществом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«Чебоксарское производственное объединение имени В.И. Чапаева» впервые стал победителем конкурса по отбору организаций на право получения субсидий на реализацию комплексных проектов по созданию высокотехнологичного производства. Работы по проекту начнутся в 2017 году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ым показателем научно-исследовательской деятельности сотрудников университета является наличие научных публикаций. За 2016 г. издано 40 монографий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трудниками университета в отчетном году опубликовано более 3500 научных статей, в том числе из перечня ВАК – более 580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ри оценке деятельности вуза особое внимание обращается на наличие публикаций сотрудников в изданиях, индексируемых в различных базах данных. В 2016 г. (по данным на 10.02.2017 г.) учеными университета опубликовано 2551 статей в изданиях, включенных в Российский индекс научного цитирования, 55 – в изданиях, индексируемых в базе данных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cience</w:t>
      </w:r>
      <w:r>
        <w:rPr>
          <w:sz w:val="28"/>
          <w:szCs w:val="28"/>
        </w:rPr>
        <w:t xml:space="preserve">, 87 – в изданиях, индексируемых в базе данных </w:t>
      </w:r>
      <w:r>
        <w:rPr>
          <w:sz w:val="28"/>
          <w:szCs w:val="28"/>
          <w:lang w:val="en-US"/>
        </w:rPr>
        <w:t>Scopus</w:t>
      </w:r>
      <w:r>
        <w:rPr>
          <w:sz w:val="28"/>
          <w:szCs w:val="28"/>
        </w:rPr>
        <w:t>.</w:t>
      </w:r>
    </w:p>
    <w:p>
      <w:pPr>
        <w:pStyle w:val="Default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ниверситете издается 5 научных журналов: «Вестник Чувашского университета», «</w:t>
      </w:r>
      <w:r>
        <w:rPr>
          <w:color w:val="000000"/>
          <w:sz w:val="28"/>
          <w:szCs w:val="28"/>
          <w:lang w:val="en-US"/>
        </w:rPr>
        <w:t>ACTA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MEDICA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EURASICA</w:t>
      </w:r>
      <w:r>
        <w:rPr>
          <w:color w:val="000000"/>
          <w:sz w:val="28"/>
          <w:szCs w:val="28"/>
        </w:rPr>
        <w:t>» (Медицинский вестник Евразии), «Вестник психиатрии и психологии Чувашии», «</w:t>
      </w:r>
      <w:r>
        <w:rPr>
          <w:color w:val="000000"/>
          <w:sz w:val="28"/>
          <w:szCs w:val="28"/>
          <w:lang w:val="en-US"/>
        </w:rPr>
        <w:t>ECONOMIA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E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JUS</w:t>
      </w:r>
      <w:r>
        <w:rPr>
          <w:color w:val="000000"/>
          <w:sz w:val="28"/>
          <w:szCs w:val="28"/>
        </w:rPr>
        <w:t>» (Экономика и право), «Труды академии электротехнических наук ЧР». Журнал «Вестник Чувашского университета» входит в Перечень рецензируемых научных изданий, в которых должны быть опубликованы основные научные результаты диссертаций на соискание ученой степени кандидата наук, на соискание ученой степени доктора наук</w:t>
      </w:r>
      <w:r>
        <w:rPr>
          <w:sz w:val="28"/>
          <w:szCs w:val="28"/>
        </w:rPr>
        <w:t>.</w:t>
      </w:r>
    </w:p>
    <w:p>
      <w:pPr>
        <w:pStyle w:val="Style26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увашский госуниверситет является региональным центром образования, науки и культуры. Ежегодно большой интерес вызывают научные конференции, семинары, симпозиумы, проводимые в университете. На базе университета в 2016 году проведено более 60 конференций различного уровня. Две конференции (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сероссийская научная конференция «Наноструктурированные материалы и преобразовательные устройства для солнечной энергетики», Всероссийская молодежная школа-конференция «Региональные географические и экологические исследования: актуальные проблемы») были поддержаны Российским фондом фундаментальных исследовани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Одним из стимулирующих факторов развития исследований вуза в области естественных и технических наук является научно-изобретательская и патентно-лицензионная деятельность сотрудников университе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Наиболее активно защищают свои разработки сотрудники и преподаватели медицинского, химико-фармацевтического, технических факультетов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го в 2016 г. отделом интеллектуальной собственности и сотрудниками университета оформлено и подано 30 заявок на изобретения, полезные модели и программы для ЭВМ, получены 39 патентов на изобретения и полезные модели, 8 свидетельств на регистрацию программ для ЭВ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университете подготовка кадров высшей квалификации осуществляется на 55 кафедрах, где обучаются </w:t>
      </w:r>
      <w:r>
        <w:rPr>
          <w:sz w:val="28"/>
          <w:szCs w:val="28"/>
          <w:shd w:fill="FFFFFF" w:val="clear"/>
        </w:rPr>
        <w:t>619</w:t>
      </w:r>
      <w:r>
        <w:rPr>
          <w:sz w:val="28"/>
          <w:szCs w:val="28"/>
        </w:rPr>
        <w:t xml:space="preserve"> человек, в т.ч. 158 аспирантов, 17 соискателей ученой степени кандидата и доктора наук, 6 человек, прикрепленных для сдачи кандидатских экзаменов и написания кандидатской диссертации, </w:t>
      </w:r>
      <w:r>
        <w:rPr>
          <w:sz w:val="28"/>
          <w:szCs w:val="28"/>
          <w:shd w:fill="FFFFFF" w:val="clear"/>
        </w:rPr>
        <w:t>137 интернов и 301</w:t>
      </w:r>
      <w:r>
        <w:rPr>
          <w:sz w:val="28"/>
          <w:szCs w:val="28"/>
        </w:rPr>
        <w:t xml:space="preserve"> ординаторов.</w:t>
      </w:r>
    </w:p>
    <w:p>
      <w:pPr>
        <w:pStyle w:val="Normal"/>
        <w:spacing w:lineRule="auto" w:line="360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В 2016/17 учебном году стипендии Правительства РФ  удостоен Ахметзянов Динар Илнурович, аспирант 4-го года обучения (научный руководитель – д.т.н., проф. А.А. Афанасьев), а стипендии Правительства РФ по приоритетным направлениям модернизации и технологического развития российской экономики удостоен </w:t>
      </w:r>
      <w:r>
        <w:rPr>
          <w:bCs/>
          <w:sz w:val="28"/>
          <w:szCs w:val="28"/>
        </w:rPr>
        <w:t>Нестерин Андрей Алексеевич, аспирант 2-го года обучения (научный руководитель – д.т.н., проф. Ю.Я. Лямец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По результатам 2016 г. победителем</w:t>
      </w:r>
      <w:r>
        <w:rPr>
          <w:sz w:val="28"/>
          <w:szCs w:val="28"/>
        </w:rPr>
        <w:t xml:space="preserve"> республиканского конкурса «Аспирант года» в номинации «Естественные науки» признана </w:t>
      </w:r>
      <w:r>
        <w:rPr>
          <w:rStyle w:val="StrongEmphasis"/>
          <w:b w:val="false"/>
          <w:sz w:val="28"/>
          <w:szCs w:val="28"/>
        </w:rPr>
        <w:t>Вера Давыдова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аспирант кафедры органической и фармацевтическ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химии Чувашского государственного университета имени И.Н. Ульянова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й год аспирантами, соискателями и сотрудниками</w:t>
      </w:r>
      <w:r>
        <w:rPr/>
        <w:t xml:space="preserve"> </w:t>
      </w:r>
      <w:r>
        <w:rPr>
          <w:sz w:val="28"/>
          <w:szCs w:val="28"/>
        </w:rPr>
        <w:t>университета защищено 4 диссертации на соискание ученой степени доктора наук (Л.В. Борисова, Ю.Н. Исаев, В.Н. Чайников, Л.А. Шайпак) и 16 диссертация на соискание ученой степени кандидата наук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диссертационных советах университета в 2016 году защищены 2 диссертации, из них 2 – докторские, 20 – кандидатских.</w:t>
      </w:r>
    </w:p>
    <w:p>
      <w:pPr>
        <w:pStyle w:val="TextBody"/>
        <w:spacing w:lineRule="auto" w:line="360"/>
        <w:ind w:firstLine="567"/>
        <w:jc w:val="both"/>
        <w:rPr>
          <w:b w:val="false"/>
          <w:b w:val="false"/>
          <w:bCs w:val="false"/>
          <w:spacing w:val="-2"/>
          <w:sz w:val="28"/>
          <w:szCs w:val="28"/>
        </w:rPr>
      </w:pPr>
      <w:r>
        <w:rPr>
          <w:b w:val="false"/>
          <w:sz w:val="28"/>
          <w:szCs w:val="28"/>
        </w:rPr>
        <w:t>Неотъемлемой составной частью подготовки квалифицированных специалистов, способных творчески решать профессиональные научные, технические и социальные задачи, быстро ориентироваться в экономических ситуациях в университете стала система научно-исследовательской работы студентов (НИРС).</w:t>
      </w:r>
      <w:r>
        <w:rPr>
          <w:b w:val="false"/>
          <w:bCs w:val="false"/>
          <w:spacing w:val="-2"/>
          <w:sz w:val="28"/>
          <w:szCs w:val="28"/>
        </w:rPr>
        <w:t xml:space="preserve"> Ежегодно решением Ученого совета университета для поддержки студенческой науки выделяются целевым назначением финансовые средства из внебюджетных средств на проведение конференций, на командировки студентов в другие города, на публикацию сборников научных трудов, премирование активистов и победителей конкурсов студенческих научных работ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2016 году студенты университета получили более 3200 наград различного достоинства за победы в международных, российских и региональных научных мероприятиях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жегодно в университете проводится научная конференция студентов. В 2016 г. в 50 всероссийской научной студенческой конференции приняли участие более 6000 студентов, аспирантов и школьников, работали 311 научных секций, было сделано 3917 докладов от 4270 авторов. 1323 студента университета стали обладателями 1065 дипломов. 125 студентов стали призерами выставок, интеллектуальных игр, круглых столов, дебатов, мастер-классов и т.п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этом году в работе конференции приняли участие 366 студентов из Татарстана, МариЭл, Башкортостана, Удмуртии, г. Москвы, Ярославля, студенты из всех крупных вузов Чувашии, студенты ссузов. </w:t>
      </w:r>
    </w:p>
    <w:p>
      <w:pPr>
        <w:pStyle w:val="Normal"/>
        <w:tabs>
          <w:tab w:val="clear" w:pos="720"/>
          <w:tab w:val="left" w:pos="204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сколько последних лет школьники активно участвуют в научных студенческих мероприятиях университета. более 400 учащихся из школ Чувашской Республики приняли участие в «Неделе науки-2016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о итогам Всероссийской 50 научной студенческой конференции издан сборник труд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Ежегодно в университете традиционно проводится  ещё одно значимое научное студенческое мероприятие – Региональный фестиваль студентов и молодежи «Человек. Гражданин. Ученый». Фестиваль «Ч. Г. У» отличается от других научных мероприятий многообразием форм организации. В рамках фестиваля «ЧГУ-2016» были проведены: 18 научных студенческих конференций по техническим, гуманитарным и естественным наукам (работали 219 секций), 16 различных  конкурсов, матбой и 13 олимпиа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разным направлениям, 7 круглых столов, 3 мастер-класса, 6 выставок студенческих работ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15 интеллектуальных игр, судебные межвузовские дебаты, соревнования по информ. безопасности, 2 викторины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 науч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вест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2 факультетский диктанта (из них 1 финансовый диктант со школьниками)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встречи с выпускниками, экскурсии со школьниками, информационно-практическое занятие для школьников. В работе фестиваля приняли участие 5797 человек (3787 студентов университета, 560 студентов из других вузов и ссузов, 1450 школьников). </w:t>
      </w:r>
    </w:p>
    <w:p>
      <w:pPr>
        <w:pStyle w:val="Normal"/>
        <w:tabs>
          <w:tab w:val="left" w:pos="72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в мае студенты университета активное участие принимают в Межрегиональной конференции-фестивале научного творчества учащейся молодежи «Юность Большой Волги», проводимой Министерством образования и молодежной политики Чувашской республики. В 2016 г. на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Межрегиональную конференцию-фестиваль «Юность Большой Волги» было представлено 125 работ от 155 авторов.  В очный тур прошли 83 работ от 100 автора. 39 студентов университета получили дипломы лауреата.</w:t>
      </w:r>
    </w:p>
    <w:p>
      <w:pPr>
        <w:pStyle w:val="Normal"/>
        <w:tabs>
          <w:tab w:val="clear" w:pos="720"/>
          <w:tab w:val="left" w:pos="204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ы университета активно участвуют в российских и международных  конференциях, конкурсах и олимпиадах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Так в апреле 2016 г. 18 студентов университета за свои доклады на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ждународной молодежной научной конференции по естественнонаучным и техническим дисциплинам (г. Йошкар-Ола) награждены диплома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Студентка медицинского факультета А. Ефремова удостоена диплома победителя на 90-й Всероссийской научно-практической конференции студентов и молодых ученых, проведенной в рамках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сероссийского научного медицинского форума студентов и молодых ученых с международным участием «Белые цветы» (г. Казань)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Студент медицинского факультета Р. Морозов удостоен диплом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 на Всероссийской научно-практической студенческой конференции с международным участием «Медицинская весна-2016»  (г. Москва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Студенты факультета управления  и социальных технологий Ю. Гаврилова и Л. Багаутдинова в апреле 2016 г. участвовали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сероссийском конкурсе «Лучший доклад конференции» в рамках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сероссийской научно-практической студенческой интернет-конференции «Актуальные проблемы информационного и документационного обеспечения управления» (г. Томск). Их доклад признан лучшим и удостоен Диплома победител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Студенты факультета русской и чувашской филологии и журналистики И. Игнатьева и Л. Иванова удостоены дипломов за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Третьего Международного финно-угорского студенческого форума «Богатство финно-угорских народов» (г. Йошкар-Ола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6 г. 1024 студенческие работы были представлены на различные конкурс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январе 2016 г. Международная академия наук высшей школы и Комитет по науке и высшей школе Санкт-Петербурга проводили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Санкт-Петербургский открытый конкурс им. профессора В.Н. Вениаминова на лучшую студенческую научную работу по экономике, управлению и информатике в экономической сфере (с международным участием). Студентка экономического факультета А.Яковлева удостоена диплом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 за работу «Формирование системы управления бюджетными рисками Российской Федерации» на этом конкурсе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Е. Барская, студентка юридического факультета, за работу «Английское право как основа прецедентного права: характеристика и взаимосвязи с другими правовыми системами разных стран» на Международном  интеллектуальном конкурсе студентов  и аспирантов «</w:t>
      </w:r>
      <w:r>
        <w:rPr>
          <w:sz w:val="28"/>
          <w:szCs w:val="28"/>
          <w:lang w:val="en-US"/>
        </w:rPr>
        <w:t>Universit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ar</w:t>
      </w:r>
      <w:r>
        <w:rPr>
          <w:sz w:val="28"/>
          <w:szCs w:val="28"/>
        </w:rPr>
        <w:t xml:space="preserve"> – 2016» награждена дипломом (г. Москва).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Специального приза за лучшее выполнение творческого задания на</w:t>
      </w:r>
      <w:r>
        <w:rPr>
          <w:bCs/>
          <w:kern w:val="2"/>
          <w:sz w:val="28"/>
          <w:szCs w:val="28"/>
        </w:rPr>
        <w:t xml:space="preserve"> Всероссийском студенческом конкурсе «ЭКО-ЮРИСТ-2016» удостоена Е. </w:t>
      </w:r>
      <w:r>
        <w:rPr>
          <w:sz w:val="28"/>
          <w:szCs w:val="28"/>
          <w:shd w:fill="FFFFFF" w:val="clear"/>
        </w:rPr>
        <w:t>Федорова</w:t>
      </w:r>
      <w:r>
        <w:rPr>
          <w:bCs/>
          <w:kern w:val="2"/>
          <w:sz w:val="28"/>
          <w:szCs w:val="28"/>
        </w:rPr>
        <w:t>, студентка юридического факультета (</w:t>
      </w:r>
      <w:r>
        <w:rPr>
          <w:bCs/>
          <w:sz w:val="28"/>
          <w:szCs w:val="28"/>
        </w:rPr>
        <w:t>Экологический Правозащитный Центр «Беллона» при поддержке журнала «Экология и право» и Европейского Союза)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Студент факультета информатики и вычислительной техники А. Петкун н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Международном конкурсе компьютерных работ среди детей, юношества и студенческой молодежи «Цифровой ветер-2016» (г. Саратов) получил два диплома: диплом 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е место в номинации «Трёхмерные компьютерные игры» и диплом в специальной номинации «За технологичность»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На Всероссийском конкурсе студенческих изданий и молодых журналистов «Хрустальная стрела-2016» А. Гаврилов, студент факультета русской и чувашской филологии и журналистики, получил дипл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(г. Москва)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октябре 2016 г. на базе Кубанского государственного медицинского университета (г. Краснодар) проводились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Всероссийские студенческие игры «Стоматология Юга». Студенты медицинского факультета Р. Каргачев и Е. Дорофеева получили почетные грамоты 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, а команда университета  (пять студентов медфака) награждена почетной грамотой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Более 1400 студентов университета приняли участие в Российских и региональных олимпиадах</w:t>
      </w:r>
      <w:r>
        <w:rPr>
          <w:spacing w:val="-8"/>
          <w:sz w:val="28"/>
          <w:szCs w:val="28"/>
        </w:rPr>
        <w:t xml:space="preserve"> в 2016 г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6 г. студенты университета получили 3200 наград различного достоинства за победу в Международных, Российских и Региональных научных мероприятиях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уденты также принимают участие в различных выставках самостоятельно и в соавторстве с преподавателям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целью дальнейшего развития у студентов и молодых ученых университета научно-технического творчества, навыков и умений работы в коллективе над инновационными проектами по разработке и изготовлению новых изделий и оказанию высокотехнологичных услуг, закреплению творческого подхода студентов к будущей профессиональной деятельности в университете созданы и работают 14 студенческих конструкторских бюро на факультетах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Для проведения научных исследований и учебных занятий Чувашский госуниверситет ежегодно закупает новое оборудование и приборы. В 2016 году было приобретено научно-учебного оборудования на общую сумму более 41 млн. рублей.</w:t>
      </w:r>
    </w:p>
    <w:p>
      <w:pPr>
        <w:pStyle w:val="TextBody"/>
        <w:spacing w:lineRule="auto" w:line="360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Несмотря на значительные достижения в результативности и организации НИР в университете имеются и неиспользованные резервы. </w:t>
      </w:r>
    </w:p>
    <w:p>
      <w:pPr>
        <w:pStyle w:val="TextBody"/>
        <w:spacing w:lineRule="auto" w:line="360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Для успешного прохождения мониторинга </w:t>
      </w:r>
      <w:r>
        <w:rPr>
          <w:b w:val="false"/>
          <w:sz w:val="28"/>
          <w:szCs w:val="28"/>
        </w:rPr>
        <w:t>российских вузов с точки зрения эффективности их деятельности</w:t>
      </w:r>
      <w:r>
        <w:rPr>
          <w:b w:val="false"/>
          <w:bCs w:val="false"/>
          <w:sz w:val="28"/>
          <w:szCs w:val="28"/>
        </w:rPr>
        <w:t xml:space="preserve"> необходимо довести объем научных исследований на одного научно-педагогического работника до 60 тыс. руб. Для этого надо </w:t>
      </w:r>
      <w:r>
        <w:rPr>
          <w:b w:val="false"/>
          <w:sz w:val="28"/>
          <w:szCs w:val="28"/>
        </w:rPr>
        <w:t>увеличить количество заявок на различные конкурсы грантов, программ, заключать хозяйственные договора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TextBody"/>
        <w:spacing w:lineRule="auto" w:line="360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Каждый преподаватель с ученой степенью должен публиковать не менее 1 статьи в год в журналах, входящих в </w:t>
      </w:r>
      <w:r>
        <w:rPr>
          <w:b w:val="false"/>
          <w:sz w:val="28"/>
          <w:szCs w:val="28"/>
        </w:rPr>
        <w:t>Перечень рецензируемых научных изданий. Также необходимо повысить и публикационную активность сотрудников университета в изданиях, входящих зарубежные базы данных.</w:t>
      </w:r>
    </w:p>
    <w:p>
      <w:pPr>
        <w:pStyle w:val="TextBody"/>
        <w:spacing w:lineRule="auto" w:line="360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ажным направление деятельности вуза является и продолжение работы </w:t>
      </w:r>
      <w:r>
        <w:rPr>
          <w:b w:val="false"/>
          <w:sz w:val="28"/>
          <w:szCs w:val="28"/>
        </w:rPr>
        <w:t xml:space="preserve">по повышению индекса Хирша университета в целом и каждого преподавателя в частности, уточнению данных о публикациях сотрудников в РИНЦ, введению непериодических изданий в базу </w:t>
      </w:r>
      <w:r>
        <w:rPr>
          <w:b w:val="false"/>
          <w:sz w:val="28"/>
          <w:szCs w:val="28"/>
          <w:lang w:val="en-US"/>
        </w:rPr>
        <w:t>e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en-US"/>
        </w:rPr>
        <w:t>Library</w:t>
      </w:r>
      <w:r>
        <w:rPr>
          <w:b w:val="false"/>
          <w:sz w:val="28"/>
          <w:szCs w:val="28"/>
        </w:rPr>
        <w:t>.</w:t>
      </w:r>
    </w:p>
    <w:p>
      <w:pPr>
        <w:pStyle w:val="TextBody"/>
        <w:spacing w:lineRule="auto" w:line="360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Требуется усилить работу по внедрению наукоемких технологий и новых разработок ученых университета в промышленность, социальную сферу и экономику Чувашской Республики и страны. Необходимо </w:t>
      </w:r>
      <w:r>
        <w:rPr>
          <w:b w:val="false"/>
          <w:sz w:val="28"/>
          <w:szCs w:val="28"/>
        </w:rPr>
        <w:t>сформировать перечень приоритетных научных направлений университета с учетом потребностей страны и региона, имеющегося научного задела, материально-технической базы и кадрового потенциала.</w:t>
      </w:r>
    </w:p>
    <w:p>
      <w:pPr>
        <w:pStyle w:val="TextBody"/>
        <w:spacing w:lineRule="auto" w:line="360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Необходимо предусмотреть меры по закреплению в университете научно-педагогических кадров за счет привлечения молодежи и повышению эффективности работы аспирантуры и докторантуры. Требуется </w:t>
      </w:r>
      <w:r>
        <w:rPr>
          <w:b w:val="false"/>
          <w:sz w:val="28"/>
          <w:szCs w:val="28"/>
        </w:rPr>
        <w:t>продолжить работу по созданию объединенных диссертационных советов.</w:t>
      </w:r>
    </w:p>
    <w:p>
      <w:pPr>
        <w:pStyle w:val="TextBody"/>
        <w:spacing w:lineRule="auto" w:line="360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Чувашский государственный университет имеет реальные возможности для выполнения всех поставленных выше целей и задач.</w:t>
      </w:r>
    </w:p>
    <w:p>
      <w:pPr>
        <w:pStyle w:val="TextBody"/>
        <w:spacing w:lineRule="auto" w:line="360"/>
        <w:rPr>
          <w:b w:val="false"/>
          <w:b w:val="false"/>
          <w:bCs w:val="false"/>
          <w:sz w:val="2"/>
          <w:szCs w:val="2"/>
        </w:rPr>
      </w:pPr>
      <w:r>
        <w:rPr>
          <w:b w:val="false"/>
          <w:bCs w:val="false"/>
          <w:sz w:val="2"/>
          <w:szCs w:val="2"/>
        </w:rPr>
      </w:r>
    </w:p>
    <w:sectPr>
      <w:footerReference w:type="default" r:id="rId2"/>
      <w:type w:val="nextPage"/>
      <w:pgSz w:w="12240" w:h="15840"/>
      <w:pgMar w:left="1701" w:right="851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8">
    <w:name w:val="Название Знак"/>
    <w:basedOn w:val="Style13"/>
    <w:qFormat/>
    <w:rPr>
      <w:b/>
      <w:sz w:val="24"/>
    </w:rPr>
  </w:style>
  <w:style w:type="character" w:styleId="Page1">
    <w:name w:val="page1"/>
    <w:basedOn w:val="Style13"/>
    <w:qFormat/>
    <w:rPr>
      <w:shd w:fill="auto" w:val="clear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9">
    <w:name w:val="Основной текст с отступом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Iauiue">
    <w:name w:val="Iau?iue"/>
    <w:qFormat/>
    <w:pPr>
      <w:widowControl/>
      <w:autoSpaceDE w:val="false"/>
      <w:bidi w:val="0"/>
      <w:spacing w:lineRule="auto" w:line="480"/>
      <w:ind w:firstLine="426"/>
      <w:jc w:val="both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Знак Знак Знак Знак Знак Знак Знак Знак Знак Знак1 Знак Знак Знак Знак Знак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spacing w:before="100" w:after="100"/>
    </w:pPr>
    <w:rPr/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1:06:00Z</dcterms:created>
  <dc:creator>User</dc:creator>
  <dc:description/>
  <cp:keywords/>
  <dc:language>en-US</dc:language>
  <cp:lastModifiedBy>Admin</cp:lastModifiedBy>
  <cp:lastPrinted>2015-02-04T16:00:00Z</cp:lastPrinted>
  <dcterms:modified xsi:type="dcterms:W3CDTF">2017-07-12T06:03:00Z</dcterms:modified>
  <cp:revision>35</cp:revision>
  <dc:subject/>
  <dc:title>3</dc:title>
</cp:coreProperties>
</file>