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АШСКИЙ ГОСУДАРСТВЕННЫЙ УНИВЕРСИТЕТ ИМЕНИ И.Н. УЛЬЯНОВ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ЧГУ им. И.Н. Ульянова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0000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НТИ </w:t>
      </w:r>
      <w:r>
        <w:rPr>
          <w:rFonts w:cs="Times New Roman" w:ascii="Times New Roman" w:hAnsi="Times New Roman"/>
          <w:color w:val="FF0000"/>
          <w:sz w:val="24"/>
          <w:szCs w:val="24"/>
        </w:rPr>
        <w:t>000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ГУ им. И.Н. Ульянов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экон. наук, професс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Е.Н. Кады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___  20____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FF0000"/>
          <w:sz w:val="24"/>
          <w:szCs w:val="24"/>
        </w:rPr>
        <w:t>НАУЧНО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договор № 0000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00 месяц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с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Название организ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456"/>
        <w:gridCol w:w="2535"/>
      </w:tblGrid>
      <w:tr>
        <w:trPr>
          <w:trHeight w:val="80" w:hRule="atLeast"/>
        </w:trPr>
        <w:tc>
          <w:tcPr>
            <w:tcW w:w="37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жность, уч. степ., ученое звание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  <w:t>подпись, дата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</w:tc>
      </w:tr>
      <w:tr>
        <w:trPr>
          <w:trHeight w:val="80" w:hRule="atLeast"/>
        </w:trPr>
        <w:tc>
          <w:tcPr>
            <w:tcW w:w="3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</w:rPr>
            </w:r>
          </w:p>
        </w:tc>
        <w:tc>
          <w:tcPr>
            <w:tcW w:w="34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ер</w:t>
            </w:r>
          </w:p>
        </w:tc>
        <w:tc>
          <w:tcPr>
            <w:tcW w:w="3456" w:type="dxa"/>
            <w:vMerge w:val="restart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  <w:br/>
              <w:t>подпись, дата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Иванов</w:t>
            </w:r>
          </w:p>
        </w:tc>
      </w:tr>
      <w:tr>
        <w:trPr>
          <w:trHeight w:val="277" w:hRule="atLeast"/>
        </w:trPr>
        <w:tc>
          <w:tcPr>
            <w:tcW w:w="3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</w:t>
      </w:r>
      <w:r>
        <w:rPr>
          <w:rFonts w:cs="Times New Roman" w:ascii="Times New Roman" w:hAnsi="Times New Roman"/>
          <w:color w:val="FF0000"/>
          <w:sz w:val="24"/>
          <w:szCs w:val="24"/>
        </w:rPr>
        <w:t>16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color w:val="FF0000"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 с., </w:t>
      </w:r>
      <w:r>
        <w:rPr>
          <w:rFonts w:cs="Times New Roman" w:ascii="Times New Roman" w:hAnsi="Times New Roman"/>
          <w:color w:val="FF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 рис.,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 табл., </w:t>
      </w:r>
      <w:r>
        <w:rPr>
          <w:rFonts w:cs="Times New Roman" w:ascii="Times New Roman" w:hAnsi="Times New Roman"/>
          <w:color w:val="FF0000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 источников,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 при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-15 КЛЮЧЕВЫХ СЛОВ ИЛИ СЛОВОСОЧЕТАНИЙ ПРОПИСНЫМИ БУКВАМИ В ИМЕНИТЕЛЬНОМ ПАДЕЖЕ В СТРОКУ ЧЕРЕЗ ЗАПЯТ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реферата (</w:t>
      </w:r>
      <w:r>
        <w:rPr>
          <w:rFonts w:cs="Times New Roman" w:ascii="Times New Roman" w:hAnsi="Times New Roman"/>
          <w:color w:val="FF0000"/>
          <w:sz w:val="24"/>
          <w:szCs w:val="24"/>
        </w:rPr>
        <w:t>рекомендуем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ед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ъ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екста – 850 </w:t>
      </w:r>
      <w:r>
        <w:rPr>
          <w:rFonts w:cs="Times New Roman" w:ascii="Times New Roman" w:hAnsi="Times New Roman"/>
          <w:color w:val="FF0000"/>
          <w:sz w:val="24"/>
          <w:szCs w:val="24"/>
        </w:rPr>
        <w:t>зна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с пробелами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ЕФЕРАТ – обязательный структурный элемент отчёта о НИ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ферат – краткое точное изложение отчёта, включающее основные фактические сведения и выводы. Реферат не должен содержать интерпретацию содержания отчёта, критические замечания и точку зрения автора реферата. Реферат предназначен для того, чтобы читатель мог решить, следует ли обращаться к полному тексту отчёт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екст реферата должен отличаться лаконичностью, четкостью, убедительностью формулировок, отсутствием второстепенной информации. Таблицы, формулы, чертежи, рисунки, схемы, диаграммы включаются только в случае необходимости, если они раскрывают основное содержание документа и позволяют сократить объем реферата. Формулы, приводимые неоднократно, могут иметь порядковую нумерацию, причем нумерация формул в реферате может не совпадать с нумерацией формул в отчё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Текст реферата должен отраж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- предмет, объект исследования или разработк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цель работ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метод или методологию проведения работы (если использованы широко известные методы, то их достаточно только перечислить; если использованы методы или методология проведения работы, отличающиеся новизной или представляющие интерес с точки зрения данной работы, то их целесообразно описать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результаты работы и их новизну, область применения результатов (описываются предельно точно и информативно; приводятся основные теоретические и экспериментальные результаты, фактические данные, обнаруженные взаимосвязи и закономерности; предпочтение отдается новым результатам и данным долгосрочного значения, важным открытиям, выводам, которые опровергают существующие теории, а также данным, которые по мнению автора документа имеют практическое значение; следует указать пределы точности и надежности данных, а также степень их обоснования; уточняют, являются ли цифровые значения первичными или производными, результатом одного наблюдения или повторных испытаний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выводы (могут сопровождаться рекомендациями, оценками, предложениями, гипотезами, описанными в отчёте)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основные конструктивные, технологические и технико-эксплуатационные характеристики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степень внедр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рекомендации по внедрению или итоги внедрения результатов НИР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экономическую эффективность или значимость работ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прогнозные предположения о развитии объекта исслед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МЕР СОСТАВЛЕНИЯ РЕФЕРАТ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Цель работы –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>/с, вторая - до 0,33 м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</w:rPr>
        <w:t>/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тепень внедрения – вторая установка по разработанной методике аттестована как образцова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»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1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1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3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.1.2.Х Заголовок подпункта НЕ указывается в Содержании </w:t>
        <w:tab/>
        <w:t xml:space="preserve"> 00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7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7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64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64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73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90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7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07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12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3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4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34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5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59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5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59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5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64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5.3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7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6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80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86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1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86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2 Заголовок </w:t>
      </w:r>
      <w:r>
        <w:rPr>
          <w:rFonts w:cs="Times New Roman" w:ascii="Times New Roman" w:hAnsi="Times New Roman"/>
          <w:color w:val="FF0000"/>
          <w:sz w:val="24"/>
          <w:szCs w:val="24"/>
        </w:rPr>
        <w:t>под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97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5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пис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спользова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13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18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21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ОДЕРЖАНИЕ включается в отчёт по усмотрению исполнителя НИР, т.к. НЕ является обязательным структурным элементом отчёта о НИР.</w:t>
      </w:r>
      <w:r>
        <w:br w:type="page"/>
      </w:r>
    </w:p>
    <w:p>
      <w:pPr>
        <w:pStyle w:val="Style16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отчете о НИР применяют следующие термины с соответствующими определениями: </w:t>
      </w:r>
      <w:r>
        <w:rPr>
          <w:rFonts w:cs="Times New Roman" w:ascii="Times New Roman" w:hAnsi="Times New Roman"/>
          <w:color w:val="0000FF"/>
          <w:sz w:val="24"/>
          <w:szCs w:val="24"/>
        </w:rPr>
        <w:t>(приводятся по алфавиту; данный структурный элемент отчёта НЕ является обязательным и включается в отчет по усмотрению исполнителя НИР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6"/>
        <w:gridCol w:w="6522"/>
      </w:tblGrid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2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3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4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5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6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7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8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9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0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1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2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3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4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5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6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7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8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19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рмин 20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терми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6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БОЗНАЧЕНИЯ И СОКРАЩЕНИЯ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приводятся по алфавиту </w:t>
      </w:r>
      <w:r>
        <w:rPr>
          <w:rFonts w:cs="Times New Roman" w:ascii="Times New Roman" w:hAnsi="Times New Roman"/>
          <w:color w:val="0000FF"/>
          <w:sz w:val="24"/>
          <w:szCs w:val="24"/>
        </w:rPr>
        <w:t>сокращ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услов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означ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символ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единиц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личин</w:t>
      </w:r>
      <w:r>
        <w:rPr>
          <w:rFonts w:cs="Times New Roman" w:ascii="Times New Roman" w:hAnsi="Times New Roman"/>
          <w:color w:val="0000FF"/>
          <w:sz w:val="24"/>
          <w:szCs w:val="24"/>
        </w:rPr>
        <w:t>; можно объединить с разделом «ОПРЕДЕЛЕНИЯ» в один структурный элемент «ОПРЕДЕЛЕНИЯ, ОБОЗНАЧЕНИЯ И СОКРАЩЕНИЯ»; данный структурный элемент отчёта НЕ является обязательным и включается в отчёт по усмотрению исполнителя НИР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"/>
        <w:gridCol w:w="7865"/>
      </w:tblGrid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2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3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4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5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6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7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8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9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10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1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12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3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14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5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16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7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18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знач. 19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обозначения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кращ. 20</w:t>
            </w:r>
          </w:p>
        </w:tc>
        <w:tc>
          <w:tcPr>
            <w:tcW w:w="356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865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шифровка сокращения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6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кст в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ВЕДЕНИЕ – обязательный структурный элемент отчёта о НИР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времен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оя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шаем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учн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техническ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осн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ход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ланируем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учн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техническ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вн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работки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свед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атент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я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х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рологическ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еспеч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вед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ы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каза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связ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учн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тельски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ами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0000FF"/>
          <w:sz w:val="24"/>
          <w:szCs w:val="24"/>
        </w:rPr>
        <w:t>ПРОМЕЖУТОЧ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тап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е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тап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с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пол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елом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0000FF"/>
          <w:sz w:val="24"/>
          <w:szCs w:val="24"/>
        </w:rPr>
        <w:t>ЗАКЛЮЧИТЕ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должно содержать </w:t>
      </w:r>
      <w:r>
        <w:rPr>
          <w:rFonts w:cs="Times New Roman" w:ascii="Times New Roman" w:hAnsi="Times New Roman"/>
          <w:color w:val="0000FF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имен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се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дготовл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межуточ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тап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ОСНОВНАЯ ЧАСТЬ – обязательный структурный элемент отчёта о НИР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голо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подраздела или пункта или под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где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порядковый номер раздела [например: 2] или подраздела [например: 4.2] или пункта [например: 5.2.3] или подпункта [например: 6.3.4.2], указывается арабскими цифрами, после последней цифры точку не ставят); заголовок должен </w:t>
      </w:r>
      <w:r>
        <w:rPr>
          <w:rFonts w:cs="Times New Roman" w:ascii="Times New Roman" w:hAnsi="Times New Roman"/>
          <w:color w:val="0000FF"/>
          <w:sz w:val="24"/>
          <w:szCs w:val="24"/>
        </w:rPr>
        <w:t>четк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тк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раж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одразделов</w:t>
      </w:r>
      <w:r>
        <w:rPr>
          <w:rFonts w:cs="Times New Roman" w:ascii="Times New Roman" w:hAnsi="Times New Roman"/>
          <w:color w:val="0000FF"/>
          <w:sz w:val="24"/>
          <w:szCs w:val="24"/>
        </w:rPr>
        <w:t>, пунктов и подпунктов; печатают с абзацного отступа, без точки в конце и не подчеркивая. Заголовок из двух предложений разделяют точкой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соответствующего раздела или подраздела или пункта или подпун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+1 </w:t>
      </w:r>
      <w:r>
        <w:rPr>
          <w:rFonts w:cs="Times New Roman" w:ascii="Times New Roman" w:hAnsi="Times New Roman"/>
          <w:color w:val="FF0000"/>
          <w:sz w:val="24"/>
          <w:szCs w:val="24"/>
        </w:rPr>
        <w:t>Заголов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ледующего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подраздела или пункта или под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где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+1 – порядковый номер следующего раздела [например: 3] или подраздела [например: 4.3] или пункта [например: 5.2.4] или подпункта [например: 6.3.4.3], указывается арабскими цифрами, после последней цифры точку не ставят); заголовок должен </w:t>
      </w:r>
      <w:r>
        <w:rPr>
          <w:rFonts w:cs="Times New Roman" w:ascii="Times New Roman" w:hAnsi="Times New Roman"/>
          <w:color w:val="0000FF"/>
          <w:sz w:val="24"/>
          <w:szCs w:val="24"/>
        </w:rPr>
        <w:t>четк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тк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раж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одразделов</w:t>
      </w:r>
      <w:r>
        <w:rPr>
          <w:rFonts w:cs="Times New Roman" w:ascii="Times New Roman" w:hAnsi="Times New Roman"/>
          <w:color w:val="0000FF"/>
          <w:sz w:val="24"/>
          <w:szCs w:val="24"/>
        </w:rPr>
        <w:t>, пунктов и подпунктов; печатают с абзацного отступа, без точки в конце и не подчеркивая. Заголовок из двух предложений разделяют точкой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соответствующего последующего раздела или подраздела или пункта или подпун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 так далее.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сновной части отчета приводят данные, отражающие сущность, методику и основные результаты выполненной НИР. Основная часть должна содержа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выбо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включающ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равнительну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бра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и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орет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>и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орет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сч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работ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обобщ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включающ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лно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льнейши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правления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стовер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луч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хник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экономическ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недр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налогичны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а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ечеств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трицатель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ящ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екращ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льнейш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следовани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войств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щест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водя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7.54, </w:t>
      </w:r>
      <w:r>
        <w:rPr>
          <w:rFonts w:cs="Times New Roman" w:ascii="Times New Roman" w:hAnsi="Times New Roman"/>
          <w:color w:val="0000FF"/>
          <w:sz w:val="24"/>
          <w:szCs w:val="24"/>
        </w:rPr>
        <w:t>единиц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из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личи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8.417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Фамил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фир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назв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дел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руг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м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я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зы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ригинал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Допуск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ранслитериров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м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евод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зы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бавл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>пр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в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помина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оригин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Сокращ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ус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овосочета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7.0.12-2011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кцентиро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предел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рмин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теорем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рименя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риф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арнитуры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Иллюстрации (формулы химических реакций, </w:t>
      </w:r>
      <w:r>
        <w:rPr>
          <w:rFonts w:cs="Times New Roman" w:ascii="Times New Roman" w:hAnsi="Times New Roman"/>
          <w:color w:val="0000FF"/>
          <w:sz w:val="24"/>
          <w:szCs w:val="24"/>
        </w:rPr>
        <w:t>чертеж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графи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схе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спечат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диа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фотосним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FF"/>
          <w:sz w:val="24"/>
          <w:szCs w:val="24"/>
        </w:rPr>
        <w:t>располага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л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помин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в тексте отчета </w:t>
      </w:r>
      <w:r>
        <w:rPr>
          <w:rFonts w:cs="Times New Roman" w:ascii="Times New Roman" w:hAnsi="Times New Roman"/>
          <w:color w:val="0000FF"/>
          <w:sz w:val="24"/>
          <w:szCs w:val="24"/>
        </w:rPr>
        <w:t>и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едующ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аниц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нумеруются арабскими </w:t>
      </w:r>
      <w:r>
        <w:rPr>
          <w:rFonts w:cs="Times New Roman" w:ascii="Times New Roman" w:hAnsi="Times New Roman"/>
          <w:color w:val="0000FF"/>
          <w:sz w:val="24"/>
          <w:szCs w:val="24"/>
        </w:rPr>
        <w:t>цифра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квоз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умераци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допускается нумеровать в пределах раздела – Рисунок 1.1, единственную иллюстрацию в отчете обозначают "Рисунок 1", иллюстрации в приложениях нумеруют отдельно – "Рисунок А.1"); на все иллюстрации в тексте отчёта должны быть даны ссылки в виде "… в соответствии с рисунком 1"; иллюстрации в виде фотоснимков формата менее А4 должны быть приклеены на листы отчет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"РИСУНОК"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яснительные данные – подрисуночный текст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(при необходимост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можно и без наименования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Таблицу располагают после первого упоминания в тексте отчёта или на следующей странице; в текст отчёт обязательно должны быть ссылки на все таблицы (слово "</w:t>
      </w:r>
      <w:r>
        <w:rPr>
          <w:rFonts w:cs="Times New Roman" w:ascii="Times New Roman" w:hAnsi="Times New Roman"/>
          <w:color w:val="FF000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FF"/>
          <w:sz w:val="24"/>
          <w:szCs w:val="24"/>
        </w:rPr>
        <w:t>" и ее номер); таблицы нумеруются арабскими цифрами сквозной нумерацией (допускается нумеровать в пределах раздела (</w:t>
      </w:r>
      <w:r>
        <w:rPr>
          <w:rFonts w:cs="Times New Roman" w:ascii="Times New Roman" w:hAnsi="Times New Roman"/>
          <w:color w:val="FF0000"/>
          <w:sz w:val="24"/>
          <w:szCs w:val="24"/>
        </w:rPr>
        <w:t>Таблица 3.2</w:t>
      </w:r>
      <w:r>
        <w:rPr>
          <w:rFonts w:cs="Times New Roman" w:ascii="Times New Roman" w:hAnsi="Times New Roman"/>
          <w:color w:val="0000FF"/>
          <w:sz w:val="24"/>
          <w:szCs w:val="24"/>
        </w:rPr>
        <w:t>), единственную в отчёте таблицу обозначают "</w:t>
      </w:r>
      <w:r>
        <w:rPr>
          <w:rFonts w:cs="Times New Roman" w:ascii="Times New Roman" w:hAnsi="Times New Roman"/>
          <w:color w:val="FF0000"/>
          <w:sz w:val="24"/>
          <w:szCs w:val="24"/>
        </w:rPr>
        <w:t>Таблица 1</w:t>
      </w:r>
      <w:r>
        <w:rPr>
          <w:rFonts w:cs="Times New Roman" w:ascii="Times New Roman" w:hAnsi="Times New Roman"/>
          <w:color w:val="0000FF"/>
          <w:sz w:val="24"/>
          <w:szCs w:val="24"/>
        </w:rPr>
        <w:t>", в приложении таблицы нумеруют отдельно – "</w:t>
      </w:r>
      <w:r>
        <w:rPr>
          <w:rFonts w:cs="Times New Roman" w:ascii="Times New Roman" w:hAnsi="Times New Roman"/>
          <w:color w:val="FF0000"/>
          <w:sz w:val="24"/>
          <w:szCs w:val="24"/>
        </w:rPr>
        <w:t>Таблица А.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"); в таблице допускается меньший шрифт, чем в тексте отчета; подзаголовки граф прописывают </w:t>
      </w:r>
      <w:r>
        <w:rPr>
          <w:rFonts w:cs="Times New Roman" w:ascii="Times New Roman" w:hAnsi="Times New Roman"/>
          <w:color w:val="0000FF"/>
          <w:sz w:val="24"/>
          <w:szCs w:val="24"/>
        </w:rPr>
        <w:t>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оч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укв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ес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д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головк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и прописывают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пис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укв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ес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ме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если в какой-либо ячейке не приводятся данные, то в ней ставят прочерк; </w:t>
      </w:r>
      <w:r>
        <w:rPr>
          <w:rFonts w:cs="Times New Roman" w:ascii="Times New Roman" w:hAnsi="Times New Roman"/>
          <w:color w:val="0000FF"/>
          <w:sz w:val="24"/>
          <w:szCs w:val="24"/>
        </w:rPr>
        <w:t>ес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вторяющий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кс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ок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раф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столбца)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ои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д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о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л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пис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пуск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я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вычками</w:t>
      </w:r>
      <w:r>
        <w:rPr>
          <w:rFonts w:cs="Times New Roman" w:ascii="Times New Roman" w:hAnsi="Times New Roman"/>
          <w:color w:val="0000FF"/>
          <w:sz w:val="24"/>
          <w:szCs w:val="24"/>
        </w:rPr>
        <w:t>: "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"; </w:t>
      </w:r>
      <w:r>
        <w:rPr>
          <w:rFonts w:cs="Times New Roman" w:ascii="Times New Roman" w:hAnsi="Times New Roman"/>
          <w:color w:val="0000FF"/>
          <w:sz w:val="24"/>
          <w:szCs w:val="24"/>
        </w:rPr>
        <w:t>ес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з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ву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оле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в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втор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меня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ова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", 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ле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кавычками</w:t>
      </w:r>
      <w:r>
        <w:rPr>
          <w:rFonts w:cs="Times New Roman" w:ascii="Times New Roman" w:hAnsi="Times New Roman"/>
          <w:color w:val="0000FF"/>
          <w:sz w:val="24"/>
          <w:szCs w:val="24"/>
        </w:rPr>
        <w:t>; НЕ допускается с</w:t>
      </w:r>
      <w:r>
        <w:rPr>
          <w:rFonts w:cs="Times New Roman" w:ascii="Times New Roman" w:hAnsi="Times New Roman"/>
          <w:color w:val="0000FF"/>
          <w:sz w:val="24"/>
          <w:szCs w:val="24"/>
        </w:rPr>
        <w:t>тави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авыч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мес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вторяющих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иф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ар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хим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имволов</w:t>
      </w:r>
      <w:r>
        <w:rPr>
          <w:rFonts w:cs="Times New Roman" w:ascii="Times New Roman" w:hAnsi="Times New Roman"/>
          <w:color w:val="0000FF"/>
          <w:sz w:val="24"/>
          <w:szCs w:val="24"/>
        </w:rPr>
        <w:t>; требования к оформлению таблиц, которые не помещаются на одной странице или переходят на следующую страницу, приведены в пункте 6.6.4 ГОСТ 7.32-2001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 таблиц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краткое и точное; можно и без наименования)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1643"/>
        <w:gridCol w:w="164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головок граф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головок граф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заголовок гра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заголовок гра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заголовок гра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заголовок гра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приводится при необходимости)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пускается применение в отчёте о НИР страниц формата А3 при наличии таблиц и иллюстраций данного формата. При этом лист формата А3 учитывают как одну страниц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мечание (в случае необходимости использования) помещают </w:t>
      </w:r>
      <w:r>
        <w:rPr>
          <w:rFonts w:cs="Times New Roman" w:ascii="Times New Roman" w:hAnsi="Times New Roman"/>
          <w:color w:val="0000FF"/>
          <w:sz w:val="24"/>
          <w:szCs w:val="24"/>
        </w:rPr>
        <w:t>посл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иллюстр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меща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нц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ни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конч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</w:t>
      </w:r>
      <w:r>
        <w:rPr>
          <w:rFonts w:cs="Times New Roman" w:ascii="Times New Roman" w:hAnsi="Times New Roman"/>
          <w:color w:val="0000FF"/>
          <w:sz w:val="24"/>
          <w:szCs w:val="24"/>
        </w:rPr>
        <w:t>); если примечание одно, то его текст печатается через тире после слова «Примечание»; если примечаний несколько, то они нумеруются и печатаются с новых строк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е – Текст примечания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ЛИ (если несколько примечаний):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я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Текст примечания № 1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Текст примечания № 2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Сноски (для оформления дополнительного пояснения) выполняются надстрочно цифрами со скобкой после поясняемого слова, числа, символа, предложения: 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Можно выполнить звездочками вместо цифр (не более трех звездочек на странице): </w:t>
      </w:r>
      <w:r>
        <w:rPr>
          <w:rFonts w:cs="Times New Roman" w:ascii="Times New Roman" w:hAnsi="Times New Roman"/>
          <w:color w:val="FF0000"/>
          <w:sz w:val="24"/>
          <w:szCs w:val="24"/>
        </w:rPr>
        <w:t>сноск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Сноску располагают в конце страницы, с абзацного отступа, </w:t>
      </w:r>
      <w:r>
        <w:rPr>
          <w:rFonts w:cs="Times New Roman" w:ascii="Times New Roman" w:hAnsi="Times New Roman"/>
          <w:color w:val="0000FF"/>
          <w:sz w:val="24"/>
          <w:szCs w:val="24"/>
        </w:rPr>
        <w:t>отделя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тк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ни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ле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FF"/>
          <w:sz w:val="24"/>
          <w:szCs w:val="24"/>
        </w:rPr>
        <w:t>снос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сполага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ини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обозначающ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конч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блицы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Формулы/уравнения (допускается рукописное выполнение черными чернилами) выделяют в отдельную строку; </w:t>
      </w:r>
      <w:r>
        <w:rPr>
          <w:rFonts w:cs="Times New Roman" w:ascii="Times New Roman" w:hAnsi="Times New Roman"/>
          <w:color w:val="0000FF"/>
          <w:sz w:val="24"/>
          <w:szCs w:val="24"/>
        </w:rPr>
        <w:t>н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не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д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о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бы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ш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ж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</w:rPr>
        <w:t>уравн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; если формула/уравнение </w:t>
      </w:r>
      <w:r>
        <w:rPr>
          <w:rFonts w:cs="Times New Roman" w:ascii="Times New Roman" w:hAnsi="Times New Roman"/>
          <w:color w:val="0000FF"/>
          <w:sz w:val="24"/>
          <w:szCs w:val="24"/>
        </w:rPr>
        <w:t>н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мещ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дн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тро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енося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л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=), (+), (-), (</w:t>
      </w:r>
      <w:r>
        <w:rPr>
          <w:rFonts w:cs="Times New Roman" w:ascii="Times New Roman" w:hAnsi="Times New Roman"/>
          <w:color w:val="0000FF"/>
          <w:sz w:val="24"/>
          <w:szCs w:val="24"/>
        </w:rPr>
        <w:t>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), (:) </w:t>
      </w:r>
      <w:r>
        <w:rPr>
          <w:rFonts w:cs="Times New Roman" w:ascii="Times New Roman" w:hAnsi="Times New Roman"/>
          <w:color w:val="0000FF"/>
          <w:sz w:val="24"/>
          <w:szCs w:val="24"/>
        </w:rPr>
        <w:t>и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руг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знак в начале строки повторяют); </w:t>
      </w:r>
      <w:r>
        <w:rPr>
          <w:rFonts w:cs="Times New Roman" w:ascii="Times New Roman" w:hAnsi="Times New Roman"/>
          <w:color w:val="0000FF"/>
          <w:sz w:val="24"/>
          <w:szCs w:val="24"/>
        </w:rPr>
        <w:t>пр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ренос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символизирующ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перац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мно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применяю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"X"; </w:t>
      </w:r>
      <w:r>
        <w:rPr>
          <w:rFonts w:cs="Times New Roman" w:ascii="Times New Roman" w:hAnsi="Times New Roman"/>
          <w:color w:val="0000FF"/>
          <w:sz w:val="24"/>
          <w:szCs w:val="24"/>
        </w:rPr>
        <w:t>поясн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наче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имво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эффициен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я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/урав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рмуле</w:t>
      </w:r>
      <w:r>
        <w:rPr>
          <w:rFonts w:cs="Times New Roman" w:ascii="Times New Roman" w:hAnsi="Times New Roman"/>
          <w:color w:val="0000FF"/>
          <w:sz w:val="24"/>
          <w:szCs w:val="24"/>
        </w:rPr>
        <w:t>/уравнении; формулы/уравнения нумеруют порядковой нумерацией в пределах всего отчёта (можно в пределах раздела – (3.1)) арабскими цифрами в круглых скобках в крайнем правом положении; одну формулу/уравнение обозначают – (1); в приложениях нумеруют отдельно – (А.1); ссылку в тексте отчета на формулу/уравнение дают в скобках: … в формуле (1) … 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736"/>
      </w:tblGrid>
      <w:tr>
        <w:trPr/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1" w:type="dxa"/>
            <w:gridSpan w:val="1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b,</w:t>
            </w:r>
          </w:p>
        </w:tc>
        <w:tc>
          <w:tcPr>
            <w:tcW w:w="73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000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де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…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…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 - … 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Ссылку на использованный источник в тексте отчета указывают в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>[N]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с квадратными скобками), где N </w:t>
      </w:r>
      <w:r>
        <w:rPr>
          <w:rFonts w:cs="Times New Roman" w:ascii="Times New Roman" w:hAnsi="Times New Roman"/>
          <w:color w:val="0000FF"/>
          <w:sz w:val="24"/>
          <w:szCs w:val="24"/>
        </w:rPr>
        <w:t>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рядковы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оме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точник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пис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спользованных источников. </w:t>
      </w:r>
      <w:r>
        <w:rPr>
          <w:rFonts w:cs="Times New Roman" w:ascii="Times New Roman" w:hAnsi="Times New Roman"/>
          <w:color w:val="0000FF"/>
          <w:sz w:val="24"/>
          <w:szCs w:val="24"/>
        </w:rPr>
        <w:t>Нумерац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сыл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ед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кс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зависим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здел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в Списке использованных источников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я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я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сыл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е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На все приложения в тексте отчёте должны быть даны ссылки. Приложения располагают в порядке приведения ссылок на них в тексте отчёта. Если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д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0000FF"/>
          <w:sz w:val="24"/>
          <w:szCs w:val="24"/>
        </w:rPr>
        <w:t>о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означ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".</w:t>
      </w:r>
      <w:r>
        <w:br w:type="page"/>
      </w:r>
    </w:p>
    <w:p>
      <w:pPr>
        <w:pStyle w:val="Style16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Текст заклю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ЗАКЛЮЧЕНИЕ – обязательный структурный элемент отчёта о НИ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держать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кратк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в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а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л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е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тапов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лно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вле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разработк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комендац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ход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нкретному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ехник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экономическ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недрения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учно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техниче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вн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ыполне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И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рав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учши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остижения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ласти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br w:type="page"/>
      </w:r>
    </w:p>
    <w:p>
      <w:pPr>
        <w:pStyle w:val="Style16"/>
        <w:tabs>
          <w:tab w:val="clear" w:pos="709"/>
          <w:tab w:val="right" w:pos="9639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ПИСОК ИСПОЛЬЗОВАННЫХ ИСТОЧНИКОВ включается в отчёт по усмотрению исполнителя НИР, т.к. НЕ является обязательным структурным элементом отчёта о НИР.</w:t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одятся </w:t>
      </w:r>
      <w:r>
        <w:rPr>
          <w:rFonts w:cs="Times New Roman" w:ascii="Times New Roman" w:hAnsi="Times New Roman"/>
          <w:color w:val="0000FF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точник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ьзов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авл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тч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FF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точника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иводя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ребования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С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7.1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2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3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4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5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6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7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8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9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0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1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2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3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4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иблиографическое описание источника № 15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ается с абзацного отступа, нумеруется арабской цифрой без точ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оловок приложения А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Материал приложения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Е включается в отчёт по усмотрению исполнителя НИР, т.к. НЕ является обязательным структурным элементом отчёта о НИР. Однако в то же время необходимо учитывать требования, указанные в двух последних абзац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В приложения рекомендуется включать материалы, связанные с выполненной НИР, которые по каким-либо причинам не могут быть включены в основную част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приложения могут быть включен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промежуточные математические доказательства, формулы и расчет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таблицы вспомогательных цифровых данных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протоколы испытан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описание аппаратуры и приборов, применяемых при проведении экспериментов, измерений и испытани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заключение метрологической экспертизы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инструкции, методики, разработанные в процессе выполнения НИР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иллюстрации вспомогательного характер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протокол рассмотрения выполненной НИР на научно-техническом совете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акты внедрения результатов НИР и д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, библиографический список публикаций и патентных документов, полученных в результате выполнения НИР, - по ГОСТ 7.1.</w:t>
      </w:r>
      <w:r>
        <w:br w:type="page"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оловок приложения Б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Материал приложения 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3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3:00Z</dcterms:created>
  <dc:creator>Иванов А.В. - НИЧ ЧувГУ им. И.Н. Ульянова</dc:creator>
  <dc:description/>
  <cp:keywords/>
  <dc:language>en-US</dc:language>
  <cp:lastModifiedBy>Александр</cp:lastModifiedBy>
  <dcterms:modified xsi:type="dcterms:W3CDTF">2016-05-02T08:39:00Z</dcterms:modified>
  <cp:revision>15</cp:revision>
  <dc:subject/>
  <dc:title/>
</cp:coreProperties>
</file>