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ind w:left="283" w:right="0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right="0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1 Акушерство и гинекология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1440" w:right="0" w:hanging="731"/>
        <w:jc w:val="both"/>
        <w:rPr>
          <w:sz w:val="24"/>
        </w:rPr>
      </w:pPr>
      <w:r>
        <w:rPr>
          <w:bCs w:val="false"/>
          <w:sz w:val="24"/>
          <w:szCs w:val="24"/>
        </w:rPr>
        <w:t>Цель государственного экзамен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hd w:fill="FFFFFF" w:val="clear"/>
        </w:rPr>
        <w:t xml:space="preserve">Цель государственного экзамена – определение государственной экзаменационной комиссией соответствия результатов освоения обучающимися образовательной программы требованиям </w:t>
      </w:r>
      <w:r>
        <w:rPr/>
        <w:t>федерального государственного образовательного стандарта высшего образования</w:t>
      </w:r>
      <w:r>
        <w:rPr>
          <w:i/>
        </w:rPr>
        <w:t xml:space="preserve"> </w:t>
      </w:r>
      <w:r>
        <w:rPr/>
        <w:t xml:space="preserve">по специальности 31.08.01 Акушерство и гинекология (уровень подготовки кадров высшей квалификации) </w:t>
      </w:r>
      <w:r>
        <w:rPr>
          <w:i/>
        </w:rPr>
        <w:t>(далее – ФГОС ВО)</w:t>
      </w:r>
      <w:r>
        <w:rPr/>
        <w:t xml:space="preserve"> и принятие решения о присвоении квалификации «Врач-акушер-гинеколог» по результатам государственной итоговой аттестации и выдаче ординатору диплома об окончании ординатуры.</w:t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1440" w:right="0" w:hanging="731"/>
        <w:jc w:val="both"/>
        <w:rPr>
          <w:sz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  <w:sz w:val="24"/>
        </w:rPr>
      </w:pPr>
      <w:r>
        <w:rPr>
          <w:bCs/>
          <w:sz w:val="24"/>
        </w:rPr>
        <w:t>К «Государственному экзамену по акушерству и гинекологии» допускаются ординаторы,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.08.01 Акушерство и гинекология (уровень подготовки кадров высшей квалификации)</w:t>
      </w:r>
      <w:r>
        <w:rPr>
          <w:bCs/>
        </w:rPr>
        <w:t>.</w:t>
      </w:r>
    </w:p>
    <w:p>
      <w:pPr>
        <w:pStyle w:val="TextBody"/>
        <w:kinsoku w:val="false"/>
        <w:overflowPunct w:val="false"/>
        <w:spacing w:before="0" w:after="0"/>
        <w:ind w:firstLine="720"/>
        <w:rPr>
          <w:bCs/>
          <w:sz w:val="24"/>
        </w:rPr>
      </w:pPr>
      <w:r>
        <w:rPr>
          <w:bCs/>
          <w:sz w:val="24"/>
        </w:rPr>
        <w:t xml:space="preserve">Государственный экзамен проводится по дисциплинам (модулям) образовательной программы специальности 31.08.01 Акушерство и гинекология (уровень подготовки кадров высшей квалификации), результаты освоения которых имеют определяющее значение для всех видов профессиональной деятельности обучающихся по программам ординатуры. </w:t>
      </w:r>
    </w:p>
    <w:p>
      <w:pPr>
        <w:pStyle w:val="Normal"/>
        <w:ind w:firstLine="720"/>
        <w:jc w:val="both"/>
        <w:rPr/>
      </w:pPr>
      <w:r>
        <w:rPr/>
        <w:t xml:space="preserve">Лица, освоившие образовательную программу по специальности </w:t>
      </w:r>
      <w:r>
        <w:rPr>
          <w:bCs/>
        </w:rPr>
        <w:t>31.08.01 Акушерство и гинекология</w:t>
      </w:r>
      <w:r>
        <w:rPr/>
        <w:t xml:space="preserve"> (уровень подготовки кадров высшей квалификации) и успешно прошедшие государственную итоговую аттестацию – «Государственный экзамен по акушерству и гинекологии», получают диплом об окончании ординатуры и квалификацию «Врач-акушер-гинеколог»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1440" w:right="0" w:hanging="731"/>
        <w:rPr>
          <w:sz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207"/>
        <w:gridCol w:w="6345"/>
      </w:tblGrid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Физиологическое акушерство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8" w:after="0"/>
              <w:ind w:left="123" w:right="125" w:hanging="2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о физиологическом течении бе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ние беременности в женской консуль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Понятие о течении и ведении физиологических р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Понятие о физиологическом течении послеродового периода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Ведение пациенток с патологическим течением беременности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rPr/>
            </w:pPr>
            <w:r>
              <w:rPr/>
              <w:t>Принципы ведения пациенток с невынашиванием беременност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пациенток с внутриутробной инфекцие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пациенток с ранним токсикозом беременны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пациенток с плацентарной недостаточностью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пациенток с задержкой внутриутробного развития плод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пациенток с гипертензивными расстройствами при беременност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нятие о изосерологической несовместимости крови матери и плод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нципы ведения беременности после экстракорпорального оплодотворен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нятие о многоплодной беременност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сновные принципы ведения пациенток с перенашиванием беременност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Ведение пациенток с патологическим течением родов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анатомически и клинически узком таз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неправильных положениях плод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разгибательных положениях плод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крупным плод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тазовом предлежании плод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неправильном вставлении голов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нципы ведения родов при аномалиях родовой деятельност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Ведение беременности и родов у пациенток с экстрагенитальной патологией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болевания сердечно-сосудистой системы у береме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болевания дыхательной системы у береме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болевания мочевыделительной системы у береме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болевания желудочно-кишечного тракта у береме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ндокринные заболевания у береме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ременность и заболевания кров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фекционно-паразитарные заболевания у беременных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Основные принципы ведения беременных с кровотечениями в разные сроки беремен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Style w:val="Style8"/>
                <w:position w:val="0"/>
                <w:sz w:val="24"/>
                <w:vertAlign w:val="baseline"/>
              </w:rPr>
            </w:pPr>
            <w:r>
              <w:rPr>
                <w:rStyle w:val="Style8"/>
                <w:position w:val="0"/>
                <w:sz w:val="24"/>
                <w:vertAlign w:val="baseline"/>
              </w:rPr>
              <w:t>Основные принципы ведения беременных</w:t>
            </w:r>
            <w:r>
              <w:rPr/>
              <w:t xml:space="preserve"> при кровотечениях в ранние сроки беременнос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8"/>
                <w:position w:val="0"/>
                <w:sz w:val="24"/>
                <w:vertAlign w:val="baseline"/>
              </w:rPr>
            </w:pPr>
            <w:r>
              <w:rPr>
                <w:rStyle w:val="Style8"/>
                <w:position w:val="0"/>
                <w:sz w:val="24"/>
                <w:vertAlign w:val="baseline"/>
              </w:rPr>
              <w:t>Основные принципы ведения беременных</w:t>
            </w:r>
            <w:r>
              <w:rPr/>
              <w:t xml:space="preserve"> с предлежанием плацент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8"/>
                <w:position w:val="0"/>
                <w:sz w:val="24"/>
                <w:vertAlign w:val="baseline"/>
              </w:rPr>
            </w:pPr>
            <w:r>
              <w:rPr>
                <w:rStyle w:val="Style8"/>
                <w:position w:val="0"/>
                <w:sz w:val="24"/>
                <w:vertAlign w:val="baseline"/>
              </w:rPr>
              <w:t xml:space="preserve">Основные принципы ведения беременных с </w:t>
            </w:r>
            <w:r>
              <w:rPr/>
              <w:t>преждевременной отслойкой нормально расположенной плацент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Принципы оказания помощи</w:t>
            </w:r>
            <w:r>
              <w:rPr/>
              <w:t xml:space="preserve"> при кровотечениях в родах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8"/>
                <w:position w:val="0"/>
                <w:sz w:val="24"/>
                <w:vertAlign w:val="baseline"/>
              </w:rPr>
            </w:pPr>
            <w:r>
              <w:rPr/>
              <w:t>Понятие о ДВС-синдроме, основные принципы оказания помощ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yle8"/>
                <w:position w:val="0"/>
                <w:sz w:val="24"/>
                <w:vertAlign w:val="baseline"/>
              </w:rPr>
            </w:pPr>
            <w:r>
              <w:rPr>
                <w:rStyle w:val="Style8"/>
                <w:position w:val="0"/>
                <w:sz w:val="24"/>
                <w:vertAlign w:val="baseline"/>
              </w:rPr>
              <w:t>Принципы оказания помощи при</w:t>
            </w:r>
            <w:r>
              <w:rPr/>
              <w:t xml:space="preserve"> геморрагическом шок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Принципы оказания помощи при</w:t>
            </w:r>
            <w:r>
              <w:rPr/>
              <w:t xml:space="preserve"> кровотечениях в раннем и позднем послеродовом периоде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position w:val="0"/>
                <w:sz w:val="24"/>
                <w:vertAlign w:val="baseline"/>
              </w:rPr>
              <w:t>Понятие о послеродовых осложнения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ятие о родовом травматизме:</w:t>
            </w:r>
          </w:p>
          <w:p>
            <w:pPr>
              <w:pStyle w:val="Normal"/>
              <w:rPr/>
            </w:pPr>
            <w:r>
              <w:rPr/>
              <w:t>- родовой травматизм матери</w:t>
            </w:r>
          </w:p>
          <w:p>
            <w:pPr>
              <w:pStyle w:val="Normal"/>
              <w:rPr/>
            </w:pPr>
            <w:r>
              <w:rPr/>
              <w:t>- родовой травматизм новорожденног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нойно-септические осложнения послеродового периода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8"/>
                <w:position w:val="0"/>
                <w:sz w:val="24"/>
                <w:vertAlign w:val="baseline"/>
              </w:rPr>
            </w:pPr>
            <w:r>
              <w:rPr/>
              <w:t>Нормальная анатомия и физиология женской репродуктивной систе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5" w:hanging="283"/>
              <w:rPr/>
            </w:pPr>
            <w:r>
              <w:rPr/>
              <w:t>Понятие об эндокринной регуляции менструального цикла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283"/>
              <w:rPr/>
            </w:pPr>
            <w:r>
              <w:rPr/>
              <w:t>Основные функции органов женской репродуктив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283"/>
              <w:rPr/>
            </w:pPr>
            <w:r>
              <w:rPr/>
              <w:t>Кровоснабжение, иннервация и лимфоотток органов малого таза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тологические состояния женской репродуктивной систе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дение пациенток с нарушениями менструального цикла.</w:t>
            </w:r>
          </w:p>
          <w:p>
            <w:pPr>
              <w:pStyle w:val="Normal"/>
              <w:numPr>
                <w:ilvl w:val="0"/>
                <w:numId w:val="18"/>
              </w:numPr>
              <w:ind w:left="630" w:hanging="450"/>
              <w:rPr/>
            </w:pPr>
            <w:r>
              <w:rPr/>
              <w:t>Ведение пациенток с патологией полового созревания</w:t>
            </w:r>
          </w:p>
          <w:p>
            <w:pPr>
              <w:pStyle w:val="Normal"/>
              <w:numPr>
                <w:ilvl w:val="0"/>
                <w:numId w:val="18"/>
              </w:numPr>
              <w:ind w:left="630" w:hanging="450"/>
              <w:rPr/>
            </w:pPr>
            <w:r>
              <w:rPr/>
              <w:t>Ведение пациенток с нейро-эндокринной патологией женской репродуктив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ind w:left="630" w:hanging="450"/>
              <w:rPr/>
            </w:pPr>
            <w:r>
              <w:rPr/>
              <w:t>Ведение пациенток с бесплодием, его формы, обследование, методы лечения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диагностики и лечения воспалительных заболеваний женских половых орган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77" w:hanging="426"/>
              <w:rPr/>
            </w:pPr>
            <w:r>
              <w:rPr/>
              <w:t>Ведение пациенток с воспалением наружных половых органов и большой железы преддверия влагалища</w:t>
            </w:r>
          </w:p>
          <w:p>
            <w:pPr>
              <w:pStyle w:val="Normal"/>
              <w:numPr>
                <w:ilvl w:val="0"/>
                <w:numId w:val="19"/>
              </w:numPr>
              <w:ind w:left="630" w:hanging="450"/>
              <w:rPr/>
            </w:pPr>
            <w:r>
              <w:rPr/>
              <w:t>Ведение пациенток с кольпитами и вульво-вагинитами</w:t>
            </w:r>
          </w:p>
          <w:p>
            <w:pPr>
              <w:pStyle w:val="Normal"/>
              <w:numPr>
                <w:ilvl w:val="0"/>
                <w:numId w:val="19"/>
              </w:numPr>
              <w:ind w:left="630" w:hanging="450"/>
              <w:rPr/>
            </w:pPr>
            <w:r>
              <w:rPr/>
              <w:t>Понятие о бактериальном вагинозе</w:t>
            </w:r>
          </w:p>
          <w:p>
            <w:pPr>
              <w:pStyle w:val="Normal"/>
              <w:numPr>
                <w:ilvl w:val="0"/>
                <w:numId w:val="19"/>
              </w:numPr>
              <w:ind w:left="630" w:hanging="450"/>
              <w:rPr/>
            </w:pPr>
            <w:r>
              <w:rPr/>
              <w:t>Ведение пациенток с восходящими инфекционно-воспалительными процессами</w:t>
            </w:r>
          </w:p>
          <w:p>
            <w:pPr>
              <w:pStyle w:val="Normal"/>
              <w:numPr>
                <w:ilvl w:val="0"/>
                <w:numId w:val="19"/>
              </w:numPr>
              <w:ind w:left="630" w:hanging="450"/>
              <w:rPr/>
            </w:pPr>
            <w:r>
              <w:rPr/>
              <w:t>Ведение пациенток с пельвиоперитонитом и разлитым перитонитом</w:t>
            </w:r>
          </w:p>
          <w:p>
            <w:pPr>
              <w:pStyle w:val="Normal"/>
              <w:numPr>
                <w:ilvl w:val="0"/>
                <w:numId w:val="19"/>
              </w:numPr>
              <w:ind w:left="615" w:hanging="450"/>
              <w:rPr/>
            </w:pPr>
            <w:r>
              <w:rPr/>
              <w:t>Понятие о специфических воспалительных заболеваниях женских половых органов (гонорея, генитальный туберкулёз, хламидиоз, кандидоз, трихомониаз, сифилис, генитальный герпес, папилломовирусная инфекция)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казания помощи при неотложных состояниях в гинеколог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77" w:hanging="426"/>
              <w:rPr/>
            </w:pPr>
            <w:r>
              <w:rPr/>
              <w:t>Неотложная помощь при внематочной беременности</w:t>
            </w:r>
          </w:p>
          <w:p>
            <w:pPr>
              <w:pStyle w:val="Normal"/>
              <w:numPr>
                <w:ilvl w:val="0"/>
                <w:numId w:val="28"/>
              </w:numPr>
              <w:ind w:left="615" w:hanging="450"/>
              <w:rPr/>
            </w:pPr>
            <w:r>
              <w:rPr/>
              <w:t>Неотложная помощь при апоплексии яичника</w:t>
            </w:r>
          </w:p>
          <w:p>
            <w:pPr>
              <w:pStyle w:val="Normal"/>
              <w:numPr>
                <w:ilvl w:val="0"/>
                <w:numId w:val="28"/>
              </w:numPr>
              <w:ind w:left="615" w:hanging="450"/>
              <w:rPr/>
            </w:pPr>
            <w:r>
              <w:rPr/>
              <w:t>Неотложная помощь при перекруте ножки опухоли яичника</w:t>
            </w:r>
          </w:p>
          <w:p>
            <w:pPr>
              <w:pStyle w:val="Normal"/>
              <w:numPr>
                <w:ilvl w:val="0"/>
                <w:numId w:val="28"/>
              </w:numPr>
              <w:ind w:left="615" w:hanging="450"/>
              <w:rPr/>
            </w:pPr>
            <w:r>
              <w:rPr/>
              <w:t>Неотложная помощь при некрозе миоматозного узла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оброкачественных опухолях женских половых орган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77" w:hanging="426"/>
              <w:rPr/>
            </w:pPr>
            <w:r>
              <w:rPr/>
              <w:t>Ведение пациенток с миомой матки</w:t>
            </w:r>
          </w:p>
          <w:p>
            <w:pPr>
              <w:pStyle w:val="Normal"/>
              <w:numPr>
                <w:ilvl w:val="0"/>
                <w:numId w:val="16"/>
              </w:numPr>
              <w:ind w:left="615" w:hanging="450"/>
              <w:rPr/>
            </w:pPr>
            <w:r>
              <w:rPr/>
              <w:t>Ведение пациенток с эндометриозом</w:t>
            </w:r>
          </w:p>
          <w:p>
            <w:pPr>
              <w:pStyle w:val="Normal"/>
              <w:numPr>
                <w:ilvl w:val="0"/>
                <w:numId w:val="16"/>
              </w:numPr>
              <w:ind w:left="615" w:hanging="450"/>
              <w:rPr/>
            </w:pPr>
            <w:r>
              <w:rPr/>
              <w:t>Ведение пациенток с опухолями яичников</w:t>
            </w:r>
          </w:p>
          <w:p>
            <w:pPr>
              <w:pStyle w:val="Normal"/>
              <w:numPr>
                <w:ilvl w:val="0"/>
                <w:numId w:val="16"/>
              </w:numPr>
              <w:ind w:left="615" w:hanging="450"/>
              <w:rPr/>
            </w:pPr>
            <w:r>
              <w:rPr/>
              <w:t>Понятие о предраковых заболеваниях женских половых органов (дисплазия шейки матки, гиперпластические процессы эндометрия)</w:t>
            </w:r>
          </w:p>
          <w:p>
            <w:pPr>
              <w:pStyle w:val="Normal"/>
              <w:numPr>
                <w:ilvl w:val="0"/>
                <w:numId w:val="16"/>
              </w:numPr>
              <w:ind w:left="615" w:hanging="450"/>
              <w:rPr/>
            </w:pPr>
            <w:r>
              <w:rPr/>
              <w:t>Понятие и принципы организации профилактических осмотрах.</w:t>
            </w:r>
          </w:p>
          <w:p>
            <w:pPr>
              <w:pStyle w:val="Normal"/>
              <w:numPr>
                <w:ilvl w:val="0"/>
                <w:numId w:val="16"/>
              </w:numPr>
              <w:ind w:left="615" w:hanging="450"/>
              <w:rPr/>
            </w:pPr>
            <w:r>
              <w:rPr/>
              <w:t>Понятие и принципы организации диспансерного наблюдения за пациентками с доброкачественными опухолями и предраковыми заболеваниями женских половых органов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kinsoku w:val="false"/>
              <w:overflowPunct w:val="false"/>
              <w:snapToGrid w:val="false"/>
              <w:spacing w:lineRule="auto" w:line="252"/>
              <w:ind w:left="418" w:right="111" w:hanging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ая патология женских половых органо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577" w:hanging="426"/>
              <w:rPr/>
            </w:pPr>
            <w:r>
              <w:rPr/>
              <w:t>Ведение пациенток с раком шейки матки.</w:t>
            </w:r>
          </w:p>
          <w:p>
            <w:pPr>
              <w:pStyle w:val="Normal"/>
              <w:numPr>
                <w:ilvl w:val="0"/>
                <w:numId w:val="22"/>
              </w:numPr>
              <w:ind w:left="615" w:hanging="435"/>
              <w:rPr/>
            </w:pPr>
            <w:r>
              <w:rPr/>
              <w:t>Ведение пациенток с раком яичников.</w:t>
            </w:r>
          </w:p>
          <w:p>
            <w:pPr>
              <w:pStyle w:val="Normal"/>
              <w:numPr>
                <w:ilvl w:val="0"/>
                <w:numId w:val="22"/>
              </w:numPr>
              <w:ind w:left="615" w:hanging="435"/>
              <w:rPr/>
            </w:pPr>
            <w:r>
              <w:rPr/>
              <w:t>Ведение пациенток с раком эндометрия.</w:t>
            </w:r>
          </w:p>
          <w:p>
            <w:pPr>
              <w:pStyle w:val="Normal"/>
              <w:numPr>
                <w:ilvl w:val="0"/>
                <w:numId w:val="22"/>
              </w:numPr>
              <w:ind w:left="615" w:hanging="435"/>
              <w:rPr/>
            </w:pPr>
            <w:r>
              <w:rPr/>
              <w:t>Ведение пациенток с раком молочных желёз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right="0" w:hanging="0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1440" w:right="0" w:hanging="873"/>
        <w:rPr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Normal"/>
        <w:ind w:firstLine="454"/>
        <w:jc w:val="both"/>
        <w:rPr>
          <w:color w:val="000000"/>
        </w:rPr>
      </w:pPr>
      <w:r>
        <w:rPr/>
        <w:t>Государственный экзамен проводится в устной форме. Оцениваются ответы ординатора на вопросы экзаменационного билета, включающего 3 вопроса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right="0" w:firstLine="454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113"/>
        <w:numPr>
          <w:ilvl w:val="0"/>
          <w:numId w:val="4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/>
      </w:pPr>
      <w:r>
        <w:rPr>
          <w:i/>
          <w:iCs/>
        </w:rPr>
        <w:t>5.1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633"/>
        <w:gridCol w:w="2059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4" w:right="136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исова Б.И. и др. Гинекология: учебник  / Под ред. Г.М. Савельевой, В.Г. Бреусенко. М: ГЭОТАР-Медиа, 2011, 432 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вельева Г.М., Шалина Р.И., Сичинава Л.Г., Панина О.Б., Курцер М.А. Акушерство: учебник. М: ГЭОТАР-Медиа, 2011, 651 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Акушерство +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>. Национальное руководство / Под ред. Э.К. Айламазяна, В.И. Кулакова, В.Е. Радзинского, Г.М. Савельевой. М: ГЭОТАР-Медиа, 2011, 1200 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507"/>
        <w:gridCol w:w="2655"/>
        <w:gridCol w:w="1795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" w:after="0"/>
              <w:ind w:left="96" w:right="101" w:firstLine="3"/>
              <w:jc w:val="center"/>
              <w:rPr/>
            </w:pPr>
            <w:r>
              <w:rPr>
                <w:b/>
                <w:bCs/>
              </w:rPr>
              <w:t>Тип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ния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(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циаль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рав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-би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</w:t>
              <w:softHyphen/>
              <w:t>ч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иод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0" w:after="0"/>
              <w:ind w:left="123" w:right="122" w:hanging="4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иниц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Клинические рекомендации. Акушерство и гинекология. 4-е издание / Под ред. Г.М. Савельевой, В.Н. Серова, Г.Т. Сухих. М: ГЭОТАР-Медиа, 2015, 1024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/>
            </w:pPr>
            <w:r>
              <w:rPr>
                <w:lang w:eastAsia="ar-SA"/>
              </w:rPr>
              <w:t>Радзинский В.Е., Ордиянц И.М., Оразмурадов и др./ Под ред. В.Е. Радзинского. Женская консультация: руководство+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>.  М: ГЭОТАР-Медиа, 2010, 472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Справоч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/>
            </w:pPr>
            <w:r>
              <w:rPr>
                <w:lang w:eastAsia="ar-SA"/>
              </w:rPr>
              <w:t xml:space="preserve">Гинекология +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>. Национальное руководство / Под ред. В.И. Кулакова, И.Б. Манухина, Г.М. Савельевой. М: ГЭОТАР-Медиа, 2011, 1088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фици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/>
            </w:pPr>
            <w:r>
              <w:rPr>
                <w:lang w:eastAsia="ar-SA"/>
              </w:rPr>
              <w:t xml:space="preserve">Баринов В.В., Здановский В.М., Игнатченко О.Ю. и др. Гинекология. Клинические лекции: учебное пособие + </w:t>
            </w: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 / Под ред. </w:t>
            </w:r>
            <w:r>
              <w:rPr>
                <w:lang w:val="en-US" w:eastAsia="ar-SA"/>
              </w:rPr>
              <w:t>О.В. Макарова. М: ГЭОТАР-Медиа, 2010, 352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Гинекология. Курс лекций / Под ред. А.Н. Стрижакова А.Н., А.И. Давыдова. М: ГЭОТАР-Медиа, 2011, 472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Акушерство и гинекология. Дифференциальная диагностика от А до Я / Под ред. Т. Холлингуорта. Перевод с англ. / Под ред. Н.М. Подзолковой. М: ГЭОТАР-Медиа, 2010, 400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Петров В.И., Недогода С.В. Медицина, основанная на доказательствах. М: ГЭОТАР-Медиа, 2012, 144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Апресян С.В. / под ред. В.Е. Радзинского. Беременность и роды при экстрагенитальных заболеваниях. М: ГЭОТАР-Медиа, 2015, 53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Заболевания шейки матки / Под.ред. Ш.Х. Ганцева. М: ГЭОТАР-Медиа, 2011, 164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Серов В.Н. Неотложная помощь в акуш. и гинекологии. Краткое рук-во. М: ГЭОТАР-Медиа, 2011, 25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Серов В.Н., Сухих Г.Т., Баранов И.И. и др. Неотложные состояния в акушерстве. М: ГЭОТАР-Медиа, 2011, 784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Сухих Г.Т., Мурашко Л.Е., Ванько Л.В. и др. Преэклампсия / Под ред. Г.Т. Сухих, Л.Е. Мурашко. М: ГЭОТАР-Медиа, 2010, 57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Руководство к практическим занятиям. Акушерство / Под ред. В.Е. Радзинского. М: ГЭОТАР-Медиа, 2015, 728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Сидельникова В.М., Сухих Г.Т. Невынашивание беременности: Руководство для практикующих врачей. М: МИА, 2010, 53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Чистяков С.С. Опухоли женской репродуктивной системы: Учебное пособие. М: МИА, 2011, 224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Лихачев В.К. Практическое акушерство с неотложными состояниями: Руководство для врачей. М: МИА, 2010, 720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Макацария А.Д. Тромбогеморрагические осложнения в акушерско-гинекологической практике: Руководство для врачей. М: МИА, 2011, 105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Соколова М.Ю. Экстрагенитальная патология у беременных: Руководство для врачей. М: МИА, 2011, 33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илепская В.Н. (перевод с англ. под ред.) Клиническая кольпоскопия. М: Практическая медицина, 2011, 496 с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96" w:hanging="0"/>
              <w:rPr>
                <w:lang w:eastAsia="ar-SA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203" w:hanging="0"/>
              <w:rPr>
                <w:lang w:eastAsia="ar-SA"/>
              </w:rPr>
            </w:pPr>
            <w:r>
              <w:rPr>
                <w:lang w:eastAsia="ar-SA"/>
              </w:rPr>
              <w:t>Новикова Е.Г. (перевод с англ. под ред.) Клиническая онкогинекология, Том 1. М: Практическая медицина, 2011, 316 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Уче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auto" w:line="252" w:before="10" w:after="0"/>
        <w:ind w:right="208" w:firstLine="53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.  Электронные мультимедийные учебники и учебные пособ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) Справочник акушера и гинеколога. Электронный справочник. Компьютерная программа 2007 г. Издатель: Издательский Дом "Равновесие. Разработчик: Издательский Дом "Равновесие"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2) Абдоминальная эндоскопическая хирургия. Оперативная гинекология. Учебное пособие. Электронная книга 2005 г. Издатель: Издательский Дом "Равновесие". Разработчик: Кордис &amp; Медиа. Серия: Учебники и учебные пособ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3) Медицина. 4 курс. Электронное учебное пособие 2005 г. Издатель: Издательский Дом "Равновесие". Разработчик: ЗАО ЛА "Научная книга". Серия: Лекции для студ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2. Видеофиль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/>
        <w:t xml:space="preserve">Информационный ресур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kusherstvo</w:t>
      </w:r>
      <w:r>
        <w:rPr/>
        <w:t>. Видеофиль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По разделу «Акушерство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) Амниоцентез. Часть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2) Амниоцентез. Часть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3) Kevin Krane. Почечная патология и беременнос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4) Michael Sloan. Хирургическое лечение береме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5)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Wittek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 xml:space="preserve">.;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idgway</w:t>
      </w:r>
      <w:r>
        <w:rPr/>
        <w:t>. Кесарево сеч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6) Альдо Вакка. Родоразрешение вакуум-экстракц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7) Usmle Каплан. Акушер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8) Вакуумэкстракция при кесаревом сечен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9) Механизм прохождения через родовые пу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0) Положение плода при прохождении через родовые пу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1) Cleve Zigler. Акушерство и гинеколог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2) Повреждения плода при патологических род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3) Плацента. Гистолог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4) </w:t>
      </w:r>
      <w:r>
        <w:rPr>
          <w:lang w:val="en-US"/>
        </w:rPr>
        <w:t>Lewie</w:t>
      </w:r>
      <w:r>
        <w:rPr/>
        <w:t xml:space="preserve"> </w:t>
      </w:r>
      <w:r>
        <w:rPr>
          <w:lang w:val="en-US"/>
        </w:rPr>
        <w:t>Drake</w:t>
      </w:r>
      <w:r>
        <w:rPr/>
        <w:t>. Скорые ро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5) Филиппович Г.В. Обезболивание р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6) Андреенко А.А. Эпидуральная анальгезия в род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5) Овечкин А.М. Инфекционные осложнения эпидуральной и спинальной анестез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6) Овечкин А.М. Протоколы послеоперационного обезболи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По разделу «Гинекология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) </w:t>
      </w:r>
      <w:r>
        <w:rPr>
          <w:lang w:val="en-US"/>
        </w:rPr>
        <w:t>Watiez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arescaux</w:t>
      </w:r>
      <w:r>
        <w:rPr/>
        <w:t xml:space="preserve"> </w:t>
      </w:r>
      <w:r>
        <w:rPr>
          <w:lang w:val="en-US"/>
        </w:rPr>
        <w:t>J</w:t>
      </w:r>
      <w:r>
        <w:rPr/>
        <w:t>. Лапароскопическая тактика при тазовой бо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2) </w:t>
      </w:r>
      <w:r>
        <w:rPr>
          <w:lang w:val="en-US"/>
        </w:rPr>
        <w:t>Watiez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arescaux</w:t>
      </w:r>
      <w:r>
        <w:rPr/>
        <w:t xml:space="preserve"> </w:t>
      </w:r>
      <w:r>
        <w:rPr>
          <w:lang w:val="en-US"/>
        </w:rPr>
        <w:t>J</w:t>
      </w:r>
      <w:r>
        <w:rPr/>
        <w:t>. Удаление узла эндометр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3) Лапароскопическая кольпофиксац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4) </w:t>
      </w:r>
      <w:r>
        <w:rPr>
          <w:lang w:val="en-US"/>
        </w:rPr>
        <w:t>Watiez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arescaux</w:t>
      </w:r>
      <w:r>
        <w:rPr/>
        <w:t xml:space="preserve"> </w:t>
      </w:r>
      <w:r>
        <w:rPr>
          <w:lang w:val="en-US"/>
        </w:rPr>
        <w:t>J</w:t>
      </w:r>
      <w:r>
        <w:rPr/>
        <w:t>. Лапароскопическое лечение рецидивирующего глубокого эндометриоз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5) Эмболизация маточных артерий. Некроз субмукозного уз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6) </w:t>
      </w:r>
      <w:r>
        <w:rPr>
          <w:lang w:val="en-US"/>
        </w:rPr>
        <w:t>Sobolewski</w:t>
      </w:r>
      <w:r>
        <w:rPr/>
        <w:t xml:space="preserve"> С., </w:t>
      </w:r>
      <w:r>
        <w:rPr>
          <w:lang w:val="en-US"/>
        </w:rPr>
        <w:t>Wilkinso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</w:t>
      </w:r>
      <w:r>
        <w:rPr/>
        <w:t>. Лапароскопическая тотальная гистерэктом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7) Лапароскопическая сальпингоэктомия при гетеротопической беремен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8) Usmle Каплан. Гинеколог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9) </w:t>
      </w:r>
      <w:r>
        <w:rPr>
          <w:lang w:val="en-US"/>
        </w:rPr>
        <w:t>Usmle</w:t>
      </w:r>
      <w:r>
        <w:rPr/>
        <w:t xml:space="preserve"> </w:t>
      </w:r>
      <w:r>
        <w:rPr>
          <w:lang w:val="en-US"/>
        </w:rPr>
        <w:t>Kaplan</w:t>
      </w:r>
      <w:r>
        <w:rPr/>
        <w:t>: Метрорагии (</w:t>
      </w:r>
      <w:r>
        <w:rPr>
          <w:lang w:val="en-US"/>
        </w:rPr>
        <w:t>Menuel</w:t>
      </w:r>
      <w:r>
        <w:rPr/>
        <w:t xml:space="preserve"> </w:t>
      </w:r>
      <w:r>
        <w:rPr>
          <w:lang w:val="en-US"/>
        </w:rPr>
        <w:t>Penalver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en-US"/>
        </w:rPr>
        <w:t xml:space="preserve">10) Usmle Kaplan: </w:t>
      </w:r>
      <w:r>
        <w:rPr/>
        <w:t>Аменорея</w:t>
      </w:r>
      <w:r>
        <w:rPr>
          <w:lang w:val="en-US"/>
        </w:rPr>
        <w:t xml:space="preserve"> (Menuel Penalver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>
          <w:lang w:val="en-US"/>
        </w:rPr>
      </w:pPr>
      <w:r>
        <w:rPr>
          <w:lang w:val="en-US"/>
        </w:rPr>
        <w:t xml:space="preserve">11) Usmle Kaplan: </w:t>
      </w:r>
      <w:r>
        <w:rPr/>
        <w:t>Бесплодие</w:t>
      </w:r>
      <w:r>
        <w:rPr>
          <w:lang w:val="en-US"/>
        </w:rPr>
        <w:t xml:space="preserve"> (Menuel Penalver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2) Гнездилов А.В., Зогорулько О.И. Региональные блокады при лечении острой и хронической бо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3) Шарова О.А. Нейроаксиальная анестезия у ВИЧ-инфицирова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4) Вагиноскоп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5) Гистероскопия. Эндометрий после внутриматочного контрацепти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6) </w:t>
      </w:r>
      <w:r>
        <w:rPr>
          <w:lang w:val="en-US"/>
        </w:rPr>
        <w:t>Arleen</w:t>
      </w:r>
      <w:r>
        <w:rPr/>
        <w:t xml:space="preserve"> </w:t>
      </w:r>
      <w:r>
        <w:rPr>
          <w:lang w:val="en-US"/>
        </w:rPr>
        <w:t>Song</w:t>
      </w:r>
      <w:r>
        <w:rPr/>
        <w:t>. Роботизированная миомэктом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7)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McClaanrock</w:t>
      </w:r>
      <w:r>
        <w:rPr/>
        <w:t>. Лечение бесплод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8) </w:t>
      </w:r>
      <w:r>
        <w:rPr>
          <w:lang w:val="en-US"/>
        </w:rPr>
        <w:t>GieslerC</w:t>
      </w:r>
      <w:r>
        <w:rPr/>
        <w:t xml:space="preserve">., </w:t>
      </w:r>
      <w:r>
        <w:rPr>
          <w:lang w:val="en-US"/>
        </w:rPr>
        <w:t>Tobia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Абдоминальная гистерэктомия с использованием коагуляционных ножниц </w:t>
      </w:r>
      <w:r>
        <w:rPr>
          <w:lang w:val="en-US"/>
        </w:rPr>
        <w:t>harmonic</w:t>
      </w:r>
      <w:r>
        <w:rPr/>
        <w:t xml:space="preserve"> </w:t>
      </w:r>
      <w:r>
        <w:rPr>
          <w:lang w:val="en-US"/>
        </w:rPr>
        <w:t>wav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9) </w:t>
      </w:r>
      <w:r>
        <w:rPr>
          <w:lang w:val="en-US"/>
        </w:rPr>
        <w:t>Wu</w:t>
      </w:r>
      <w:r>
        <w:rPr/>
        <w:t xml:space="preserve"> J. Малоинвазивная сакрокольпоплексия с использованием хирургической системы Да Винчи «С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По разделу «Онкогинекология»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Menuel Penalver. </w:t>
      </w:r>
      <w:r>
        <w:rPr/>
        <w:t>Онкогинекология</w:t>
      </w:r>
      <w:r>
        <w:rPr>
          <w:lang w:val="en-US"/>
        </w:rPr>
        <w:t xml:space="preserve">. </w:t>
      </w:r>
      <w:r>
        <w:rPr/>
        <w:t xml:space="preserve">Часть </w:t>
      </w:r>
      <w:r>
        <w:rPr>
          <w:lang w:val="en-US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en-US"/>
        </w:rPr>
        <w:t xml:space="preserve">2) Usmle Kaplan: Menuel Penalver. </w:t>
      </w:r>
      <w:r>
        <w:rPr/>
        <w:t>Онкогинекология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nl-NL"/>
        </w:rPr>
        <w:t xml:space="preserve">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nl-NL"/>
        </w:rPr>
        <w:t xml:space="preserve">3) Usmle Kaplan: Menuel Penalver. </w:t>
      </w:r>
      <w:r>
        <w:rPr/>
        <w:t>Онкогинекология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900" w:hanging="495"/>
        <w:jc w:val="both"/>
        <w:rPr/>
      </w:pPr>
      <w:r>
        <w:rPr>
          <w:lang w:val="en-US"/>
        </w:rPr>
        <w:t xml:space="preserve">Washington Deceit. </w:t>
      </w:r>
      <w:r>
        <w:rPr/>
        <w:t>Гистология</w:t>
      </w:r>
      <w:r>
        <w:rPr>
          <w:lang w:val="en-US"/>
        </w:rPr>
        <w:t xml:space="preserve">: </w:t>
      </w:r>
      <w:r>
        <w:rPr/>
        <w:t>Киста</w:t>
      </w:r>
      <w:r>
        <w:rPr>
          <w:lang w:val="en-US"/>
        </w:rPr>
        <w:t xml:space="preserve"> </w:t>
      </w:r>
      <w:r>
        <w:rPr/>
        <w:t>яичник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en-US"/>
        </w:rPr>
        <w:t xml:space="preserve">5) Gehrig P.A., J.F. Boggess. </w:t>
      </w:r>
      <w:r>
        <w:rPr/>
        <w:t>Роботизированная</w:t>
      </w:r>
      <w:r>
        <w:rPr>
          <w:lang w:val="en-US"/>
        </w:rPr>
        <w:t xml:space="preserve"> </w:t>
      </w:r>
      <w:r>
        <w:rPr/>
        <w:t>гистерэктомия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en-US"/>
        </w:rPr>
        <w:t xml:space="preserve">6) </w:t>
      </w:r>
      <w:r>
        <w:rPr/>
        <w:t>Эндометриоз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>
          <w:lang w:val="en-US"/>
        </w:rPr>
        <w:t xml:space="preserve">7) Usmle Kaplan: Menuel Penalver. </w:t>
      </w:r>
      <w:r>
        <w:rPr/>
        <w:t>Доброкачественные опухоли в гинекологии. Часть 1, 2, 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8) Гистология: Дермоидная кис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9) Usmle Kaplan: </w:t>
      </w:r>
      <w:r>
        <w:rPr>
          <w:lang w:val="en-US"/>
        </w:rPr>
        <w:t>Menuel</w:t>
      </w:r>
      <w:r>
        <w:rPr/>
        <w:t xml:space="preserve"> </w:t>
      </w:r>
      <w:r>
        <w:rPr>
          <w:lang w:val="en-US"/>
        </w:rPr>
        <w:t>Penalver</w:t>
      </w:r>
      <w:r>
        <w:rPr/>
        <w:t>. Патологии молочных желез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0) Гистология:Эндометрий матки в стадии пролифер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1) Дифференцированная аденокарцинома эндометрия. Ранняя диагностика. Гистероскопия с прицельной биопс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2) </w:t>
      </w:r>
      <w:r>
        <w:rPr>
          <w:lang w:val="en-US"/>
        </w:rPr>
        <w:t>Tyler</w:t>
      </w:r>
      <w:r>
        <w:rPr/>
        <w:t xml:space="preserve"> </w:t>
      </w:r>
      <w:r>
        <w:rPr>
          <w:lang w:val="en-US"/>
        </w:rPr>
        <w:t>O</w:t>
      </w:r>
      <w:r>
        <w:rPr/>
        <w:t>. Роботизированная гистерэктомия, тазовая и парааортальная лимфаденэктом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3) Гистерэктом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  <w:t>14) Клинический осмотр молочных желез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firstLine="426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рнет-ресурсы и электронно-библиотечная система</w:t>
      </w:r>
    </w:p>
    <w:p>
      <w:pPr>
        <w:pStyle w:val="Style15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библиотека ЧГУ имени И.Н. Ульян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chuv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ая библиотека медицинского вуза КОНСУЛЬТАНТ СТУДЕН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www.studmedlib.ru</w:t>
      </w:r>
    </w:p>
    <w:p>
      <w:pPr>
        <w:pStyle w:val="Normal"/>
        <w:widowControl w:val="false"/>
        <w:autoSpaceDE w:val="false"/>
        <w:jc w:val="both"/>
        <w:rPr/>
      </w:pPr>
      <w:r>
        <w:rPr/>
        <w:t>Веб-сайт кафедры акушерства и гинекологии Чувашского госуниверс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obgyn.narod.ru</w:t>
      </w:r>
    </w:p>
    <w:p>
      <w:pPr>
        <w:pStyle w:val="Normal"/>
        <w:widowControl w:val="false"/>
        <w:autoSpaceDE w:val="false"/>
        <w:jc w:val="both"/>
        <w:rPr/>
      </w:pPr>
      <w:r>
        <w:rPr/>
        <w:t>Библиотека Кохрейна (база литературы по доказательной медицине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3.interscience.wiley.com/cgi-bin/mrwhome/106568753/HOME</w:t>
      </w:r>
    </w:p>
    <w:p>
      <w:pPr>
        <w:pStyle w:val="Normal"/>
        <w:widowControl w:val="false"/>
        <w:autoSpaceDE w:val="false"/>
        <w:jc w:val="both"/>
        <w:rPr/>
      </w:pPr>
      <w:r>
        <w:rPr/>
        <w:t>База данных литературы Научной медицинской библиотеки СШ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ncbi.nlm.nih.gov/sites/entrez/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ий журнал акушерства и гинеколог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ejog.org</w:t>
      </w:r>
    </w:p>
    <w:p>
      <w:pPr>
        <w:pStyle w:val="Normal"/>
        <w:widowControl w:val="false"/>
        <w:autoSpaceDE w:val="false"/>
        <w:jc w:val="both"/>
        <w:rPr/>
      </w:pPr>
      <w:r>
        <w:rPr/>
        <w:t>Журнал Королевского общества акушеров-гинекологов Великобритан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blackwellpublishing.com/journal.asp?ref=1470-0328</w:t>
      </w:r>
    </w:p>
    <w:p>
      <w:pPr>
        <w:pStyle w:val="Normal"/>
        <w:widowControl w:val="false"/>
        <w:autoSpaceDE w:val="false"/>
        <w:jc w:val="both"/>
        <w:rPr/>
      </w:pPr>
      <w:r>
        <w:rPr/>
        <w:t>Американский журнал акушерства и гинеколог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ajog.org</w:t>
      </w:r>
    </w:p>
    <w:p>
      <w:pPr>
        <w:pStyle w:val="Normal"/>
        <w:widowControl w:val="false"/>
        <w:autoSpaceDE w:val="false"/>
        <w:rPr/>
      </w:pPr>
      <w:r>
        <w:rPr/>
        <w:t>Королевское общество акушеров-гинекологов Великобритании (клинические рекоменд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rcog.org.uk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ая федерация акушеров-гинеколог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figo.org/</w:t>
      </w:r>
    </w:p>
    <w:p>
      <w:pPr>
        <w:pStyle w:val="Normal"/>
        <w:widowControl w:val="false"/>
        <w:autoSpaceDE w:val="false"/>
        <w:jc w:val="both"/>
        <w:rPr/>
      </w:pPr>
      <w:r>
        <w:rPr/>
        <w:t>Исследовательский проект "Изучение заболеваемости на миллионах женщин"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millionwomenstudy.org</w:t>
      </w:r>
    </w:p>
    <w:p>
      <w:pPr>
        <w:pStyle w:val="Normal"/>
        <w:widowControl w:val="false"/>
        <w:autoSpaceDE w:val="false"/>
        <w:jc w:val="both"/>
        <w:rPr/>
      </w:pPr>
      <w:r>
        <w:rPr/>
        <w:t>Энциклопедия лекарственных пре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rlsnet.ru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ое общество гинекологов-эндокринолог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gynecologicalendocrinology.org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ое общество гинекологических онколог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http://www.esgo.org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народное общество гинекологических онколог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http://www.sgo.org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kinsoku w:val="false"/>
        <w:overflowPunct w:val="false"/>
        <w:spacing w:lineRule="exact" w:line="260" w:before="1" w:after="0"/>
        <w:rPr/>
      </w:pPr>
      <w:r>
        <w:rPr/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34"/>
        <w:gridCol w:w="2309"/>
        <w:gridCol w:w="2031"/>
        <w:gridCol w:w="227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БУ ЧР "Президентский перинатальный центр" Минздрава Чувашской Республики (г. Чебоксары, Московский пр., д. 9/1), актовый за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Компьютер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Мультимедийный проектор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Кресла для слуша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Оборудование позволяет демонстрировать слушателям электронные презентации лекций и транслировать телеконференци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БУ ЧР "Президентский перинатальный центр" Минздрава Чувашской Республики (г. Чебоксары, Московский пр., д. 9/1), помещение симуляционного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1) компьютер, мультимедийный проектор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2) муляж роженицы интерактив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3) муляж новорожденного интерактив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4) кровать акушерская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5) кувез для ухода за новорожденным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6) набор инструментов акушерских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7) набор инструментов гинекологических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8) набор для проведения реанимационных мероприятий новорожденному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9) вакуум-экстрактор «Киви»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10) столы, стул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Оборудование позволяет демонстрировать слушателям электронные презентации и транслировать изображение из операционной в прямом эфире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демонстрировать навыки оказания пособий в родах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демонстрировать навыки проведения первичного туалета новорожденного, оценки его состояния и оказания реанимационных мероприяти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расположить муляж роженицы и создать условия, близкие к реальным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расположить муляж новорожденного и создать условия, близкие к реальным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продемонстрировать навыки работы с акушерскими инструментами при оказании помощи роженице и родильнице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продемонстрировать навыки работы с гинекологическими инструментами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продемонстрировать навыки работы по оказанию реанимационных мероприятий новорожденному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ет продемонстрировать применение вакуум-экстрактора в родах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Позволяют расположить 30 слушате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"Президентский перинатальный центр" Минздравсоцразвития Чувашской Республики (г. Чебоксары, Московский пр., д. 9/1), физиологическое акушерское отделение, обсервационное акушерское отделение, отделение патологии беременности, гинекологическое отделение амбулаторное отделение №1, амбулаторное отделение №2, медико-генетическая консультация, отделение функциональной диагностики, физиотерапевтическое отделение. Коечный фонд 320 коек, амбулаторные отделения на 560 посещений в смен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предусмотренные для оказания медицинской помощи пациентам, в том числе связанных с медицинскими вмешатель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Оснащение структурных подразделений перинатального центра в соответствии с Приказом Минздрава РФ № 572  от 12.11.2012 г. «Об утверждении порядка оказания медицинской помощи по профилю «Акушерство и гинеклогия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Оснащение БУ ЧР ППЦ позволяет обучающимся осваивать умения и навыки, предусмотренные профессиональной деятельностью, в том числе индивидуаль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"Президентский перинатальный центр" Минздрава Чувашской Республики (г. Чебоксары, Московский пр., д. 9/1), помещение симуляционного кла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компьютерная тех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Имеется возможность подключения к сети «Интернет» и доступом к электронной информационно-образовательной среде Университет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ЧР "Президентский перинатальный центр" Минздрава Чувашской Республики (г. Чебоксары, Московский пр., д. 9/1), ассистентск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kinsoku w:val="false"/>
        <w:overflowPunct w:val="false"/>
        <w:ind w:left="283" w:right="0" w:hanging="0"/>
        <w:jc w:val="center"/>
        <w:rPr/>
      </w:pPr>
      <w:r>
        <w:rPr>
          <w:bCs w:val="false"/>
          <w:spacing w:val="20"/>
          <w:sz w:val="24"/>
          <w:szCs w:val="24"/>
        </w:rPr>
        <w:t xml:space="preserve">ФОНД ОЦЕНОЧНЫХ СРЕДСТВ </w:t>
      </w:r>
    </w:p>
    <w:p>
      <w:pPr>
        <w:pStyle w:val="WWHeading1"/>
        <w:kinsoku w:val="false"/>
        <w:overflowPunct w:val="false"/>
        <w:ind w:left="283" w:right="0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 xml:space="preserve">по образовательным программам высшего образования – программам ординатуры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1 Акушерство и гинеколог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/>
          <w:i/>
          <w:iCs/>
        </w:rPr>
      </w:pPr>
      <w:r>
        <w:rPr>
          <w:b/>
          <w:iCs/>
        </w:rPr>
        <w:t>Паспорт фонда оценочных средств.</w:t>
      </w:r>
    </w:p>
    <w:p>
      <w:pPr>
        <w:pStyle w:val="Normal"/>
        <w:kinsoku w:val="false"/>
        <w:overflowPunct w:val="false"/>
        <w:spacing w:lineRule="exact" w:line="260" w:before="2" w:after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62"/>
        <w:gridCol w:w="2064"/>
        <w:gridCol w:w="20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436" w:hanging="284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Знание о физиологическом течении беременности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Государственный экзамен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изио-психопрофилактическая подготовка к рода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занятий для беременных в женской консультации (школа материнства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Лечебная физкультура, гигиена и питание беременны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лияние лекарственных препаратов, социальных факторов на течение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овышение качества жизни пациенток в период постменопауз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диспансерного наблюдения за беременными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профилактических осмотров женского населения для раннего выявления заболеваний женских половых органов, имеющих особое значение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профилактических осмотров декретированных групп населения с целью выявления инфекционной патологиии, представляющей эпидемиологическую опасност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диспансерного наблюдения за пациентками с доброкачественными опухолями женских половых органов и молочных желё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диспансерного наблюдения за пациентками с нарушениями менструального цикл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диспансерного наблюдения за пациентками с воспалительными заболеваниями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рганизация диспансерного наблюдения за пациентками с гинекологической онкопатологи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собенности оказания акушерско-гинекологической помощи в условиях чрезвычайных ситуац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лияние неблагоприятных условий окружающей среды на течение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рофилактика распространения внутрибольничных инфекций. Санитарно-противоэпидемический режим акушерского стационар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татистика и информатик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и ее роль в здравоохранен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и смертность населения. Естественный прирост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основных показателей эффективности акушерско-гинекологической помощ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о-отчетная документация и показатели деятельности акушерско-гинекологических учреждени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гинекологического отделения и акушерского стационар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стадий прерывания беремен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плацентарной недостаточ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внутриутробной инфекции (ВУИ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задержки внутриутробного развития плода (ЗВУРП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аномалий родовой деятель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степени и формы анатомического сужения таз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клинически узкого таз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неправильных положений пло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разгибательных предлежаний пло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тазового предлежания пло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многоплодной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причин кровотечения во время беременности и в рода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причин кровотечений в раннем и позднем послеродовом периода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форм и степени тяжести ранних токсикоз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Диагностика гипертензивных нарушений во время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bCs/>
              </w:rPr>
            </w:pPr>
            <w:r>
              <w:rPr>
                <w:bCs/>
              </w:rPr>
              <w:t>Диагностика травм родовых путе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iCs/>
              </w:rPr>
            </w:pPr>
            <w:r>
              <w:rPr>
                <w:iCs/>
              </w:rPr>
              <w:t>Диагностика эндокринной патологии репродуктивной систем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рушений менструального цикл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атологии полового созре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йро-эндокринной патологии женской репродуктивной систем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бесплод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алительны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оброкачественных опухоле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едраковы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нкологической патологии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отложных состояний в гинек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пациенток с невынашиванием беремен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ых с внутриутробной инфекцией (ВУИ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ых с плацентарной недостаточностью (ПН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ых с задержкой внутриутробного развития плода (ЗВУРП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рожениц с аномалиями родовой деятель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родов у пациенток с анатомически узким тазо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родов у пациенток при клинически узком таз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отси и родов при крупном плод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отси и родов при аномалиях положения и предлежания пло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ости и родов при многоплодной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родов при перенашивании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Ведение беременности и родов при экстрагенитальной пат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казание помощи при кровотечениях во время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казание помощи при кровотечениях во время род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Оказание помощи при кровотечениях в раннем и позднем послеродовом периода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Лечение ранних токсикоз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Лечение гипертензивных нарушений во время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bCs/>
              </w:rPr>
            </w:pPr>
            <w:r>
              <w:rPr>
                <w:bCs/>
              </w:rPr>
              <w:t xml:space="preserve">Оказание помощи родильницам при родовых травмах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дение пациенток с н</w:t>
            </w:r>
            <w:r>
              <w:rPr/>
              <w:t>арушениями менструального цикл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дение пациенток с п</w:t>
            </w:r>
            <w:r>
              <w:rPr/>
              <w:t>атологией полового созре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дение пациенток с н</w:t>
            </w:r>
            <w:r>
              <w:rPr/>
              <w:t>ейро-эндокринной патологией женской репродуктивной систем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ечения различных форм бесплод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оспалительны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доброкачественных опухоле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редраковы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нкологической патологии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неотложных состояниях в гинек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сновы лечебно-эвакуационного обеспечения населения при чрезвычайных ситуациях (назначение и виды медицинской сортировки; виды, объем и порядок оказания медицинской помощ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7, ПК-1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Медицинская эвакуация пострадавших в чрезвычайных ситуациях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сновы медико-санитарного обеспечения населения при ликвидации последствий чрезвычайных ситуаций природного характера, химической и радиационной природы; современные методы, средства, способы проведения лечебно-эвакуационных мероприятий при оказании медицинской помощи пострадавшим в чрезвычайных ситуация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рганизацию медико-санитарного обеспечения населения при ликвидации последствий чрезвычайных ситуаций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собенности организации оказания медицинской помощи при чрезвычайных ситуация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атология, основные клинические проявления поражений аварийно-опасными химическими веществами (АОХВ) и ионизирующими излучениям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лечебно-эвакуационных мероприятий при оказании медицинской помощи в чрезвычайных ситуациях, типичные диагностические и лечебные мероприятия первой врачебной помощ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Принципы организации и медико-санитарное обеспечение эвакуации населения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медицинской помощи при эвакуации населе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4741" w:leader="underscore"/>
              </w:tabs>
              <w:kinsoku w:val="false"/>
              <w:overflowPunct w:val="false"/>
              <w:spacing w:lineRule="exact" w:line="264" w:before="60" w:after="6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анитарно-гигиенические и противоэпидемиологические мероприятий при эвакуации населе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ципы и особенности применения физиотерапии в акушерств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ханизмы терапевтического действия физиотерапевтических факторов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азания и противопоказания к физиолечению (общее положения)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ципы дозирования и техника проведения процедур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в акушерской практик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беременных. Основное действие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в послеродовом периоде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ципы и особенности применения физиотерапии в гинекологии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ханизмы терапевтического действия физиотерапевтических факторов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азания и противопоказания к физиолечению (общее положения)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ципы дозирования и техника проведения процедур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в гинекологической практик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при воспалении органов малого таза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при эндометриоз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м дозирован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при эндокринной патолог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отерапия в послеоперационном периоде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привычной потери беремен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онятие о предгравидарной подготовк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внутриутробного инфицирования (ВУИ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развития плацентарной недостаточности (ПН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развития задержки внутриутробного развития плода (ЗВУРП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возникновения аномалий родовой деятель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кровотечений в раннем и позднем послеродовом периода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ранних токсикоз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Факторы риска и профилактика гипертензивных нарушений во время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bCs/>
              </w:rPr>
            </w:pPr>
            <w:r>
              <w:rPr>
                <w:bCs/>
              </w:rPr>
              <w:t>Факторы риска и профилактика родового травматизм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кторы риска и профилактика н</w:t>
            </w:r>
            <w:r>
              <w:rPr/>
              <w:t>арушений менструального цикл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кторы риска и профилактика возникновения н</w:t>
            </w:r>
            <w:r>
              <w:rPr/>
              <w:t>ейро-эндокринной патологии женской репродуктивной систем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бесплод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воспалительных заболеваний женских половых органов и ИППП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доброкачественных опухоле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предраковы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онкологических заболеваний женских половых орган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профилактика внематочной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Факторы риска и профилактика апоплексии яични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Современные методы контрацеп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Социальное значение искусственного прерывания беремен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храны здоровья  и организация акушерско-гинекологической службы в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здоровья матери в Российском законодательстве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емь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материнской  смертности 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еринатальной смертн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блюдения и медицинской помощи беременны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дения беременных, входящих в группы рис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атеринст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блюдения родильни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и и стандарты оказания акушерско-гинекологической помощ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одильного дом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итарно – эпидемиологического режим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еринатальных центров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сновы управления здравоохранение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инансирования акушерско-гинекологических учреждени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татистика и информатик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-1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и ее роль в здравоохранен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и смертность населения. Естественный прирост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основных показателей эффективности акушерско-гинекологической помощ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о-отчетная документация и показатели деятельности акушерско-гинекологических учреждени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snapToGrid w:val="false"/>
              <w:spacing w:lineRule="exact" w:line="260" w:before="2" w:after="0"/>
              <w:ind w:left="720" w:hanging="568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гинекологического отделения и акушерского стационар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/>
          <w:i/>
          <w:iCs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/>
          <w:iCs/>
        </w:rPr>
        <w:t>Прим</w:t>
      </w:r>
      <w:r>
        <w:rPr>
          <w:i/>
          <w:iCs/>
          <w:spacing w:val="-1"/>
        </w:rPr>
        <w:t>е</w:t>
      </w:r>
      <w:r>
        <w:rPr>
          <w:i/>
          <w:iCs/>
        </w:rPr>
        <w:t>рный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ь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в</w:t>
      </w:r>
      <w:r>
        <w:rPr>
          <w:i/>
          <w:iCs/>
        </w:rPr>
        <w:t>опро</w:t>
      </w:r>
      <w:r>
        <w:rPr>
          <w:i/>
          <w:iCs/>
          <w:spacing w:val="-1"/>
        </w:rPr>
        <w:t>с</w:t>
      </w:r>
      <w:r>
        <w:rPr>
          <w:i/>
          <w:iCs/>
        </w:rPr>
        <w:t>ов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и заданий к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государственному экзамену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я амбулаторной акушерско-гинекологической службы в Российской Федер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ципы профилактики перинатальной смерт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Современные аспекты организации работы  женской консульт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Организация специализированной акушерско-гинекологической помощи в РФ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онные мероприятия по профилактике гнойно – септических заболеваний в акушерском стационаре. Особенности послеродовой реабилит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оль  женской  консультации в снижении осложнений беременности и родов. Наблюдение за беременными. Группы повышенного рис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оль женской  консультаций в охране репродуктивного здоровья женщи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офилактика гнойно-септических заболеваний в акушерском стационаре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рганизации службы планирования семьи в женской консультации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оль  службы планирования семьи  в охране репродуктивного здоровья женщи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инатология как наука,  её цели и  задачи. Организация перинатальной служб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я работы женской консультации с беременными повышенного рис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льтразвуковые методы исследования в акушерств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Эндоскопические методы исследования в гинекологии. Условия, показания и противопоказ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етоплацентарная система, особенности функционирования. RТР и её роль в диагностике состояния внутриутробного плод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лияние факторов внешней среды на женщину и плод. Влияние вредных привычек (курение, алкоголь, наркомания) на женщину и пло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нутриутробное инфицирование плода. Понятие о TORCH-инфекциях. Особенности течения беременности и родов. Влияние на пло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Экспертиза временной утраты трудоспособности в акушерстве и гинеколог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ути снижения перинатальной смерт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я стационарной акушерско-гинекологической службы в РФ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нние токсикозы беременных, этиология, патогенез, клиника и диагнос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орфологические методы исследования в акушерстве и гинекологии и их клиническое зна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временные аспекты ведения физиологических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я перинатальной диагности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линика нормальных родов и управление родовым акто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временные аспекты методов подготовки  беременных женщин к рода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ентгенологические методы исследования в акушерстве и гинеколог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временные представления о причинах наступления родовой деятельности. Понятие о готовности организма к родам.(предвестники, прелиминарный период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следование гормонального статуса в акушерстве и гинеколог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временные лабораторные исследования в акушерстве и гинекологии и их клиническое зна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ы исследования внутриутробного развития плод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филактика  абортов современными методами контрацеп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новные стадии развития плода. Критические периоды развития эмбриона и плод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изиологические изменения в сердечно-сосудистой и мочевыводящих системах при беремен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еринатальная фармакология. Влияние лекарственных препаратов на эмбрион и пло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реждевременная отслойка нормально расположенной плаценты. Причины, патогенез, клиника, акушерская т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едение беременности и родов при многоводии и многоплодии. Дифференциальная  диагностика и терап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истомы яичников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временные представления о нейроэндокринной регуля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Асфиксия новорожденных. Патогенез, клиника, оценка степени тяжести. Первичная реанимац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и ведения беременности, родов и послеродового периода у женщин с заболеваниями почек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ереношенная и пролонгированная беременность. Дифференциальная диагностика,  особенности ведения беременности и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Дисфункциональные маточные кровотечения в юношеском возрасте. Патогенез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ервичная аменорея.  Этиология,  патогенез, диагнос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Феминизирующие опухоли яичников.  Клиника, 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ипоксия плода во время беременности.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перечно-косое положение плода.  Ведение беременности  и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к яичников.  Классификация,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Сахарный диабет. Беременность и роды. Особенности  ведения больных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Воспалительные заболевания хламидийной этиологии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ммунологическая несовместимость крови  матери  и плода. Патогенез, клиника, диагностика, терапия, профилактика. Ведение беременности и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грессирующая  трубная  беременность. 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рывы  матки. Причины, классификация клиника, дифференциальная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индром поликистозных яичников. Синдром дисгенезии гона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к тела матки. Фоновые состояния. Этиология, патогенез, классификация, клиника, диагностика. Прогноз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еэклампсия, эклампсия. Особенности ведения тяжелых форм гипертензивных расстройств при беременности. Возможные осложн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ы досрочного прерывания беременности при патологическом ее течении. Показ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беременности у женщин с гипертонической болезнью. Дифференциальная диагностика с нефропатией и заболеваниями почек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рофобластическая болезнь. Хорионэпителиома матки. Этиология, патогенез,  клиника, диагностика, лечение. Прогноз.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лацентарная недостаточность.  Диагностика, терап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Нейроэндокринные синдромы: климактерический, посткастрационный, предменструальный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Бесплодный брак. Система и методы обследования при мужском бесплодии. Оплодотворение спермой донора. Эктракорпоральное оплодотворение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новые заболевания шейки матки. Клиника, диагностика, лечение.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линическая  и  топографическая анатомия наружных половых органов и тазового дна. Несостоятельность тазового дна.  Опущение и выпадение половых органов. Классификация,  причины, методы оперативного леч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и ведение беременности у женщин с пороками сердц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изические, бальнеологические методы лечения, гинекологический массаж, лечебная физкультура, санаторно-курортное лечение гинекологических больных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липоз эндометрия.  Клиника,  диагностика, лечение,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амопроизвольный аборт.  Клиника, акушерская тактика. Особенности диагностики и ведения  беременных при истмико-цервикальной недостаточ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Туберкулез женских половых орган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роение и функции плаценты.  Недостаточность фетоплацентарной системы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ути передачи ВИЧ-инфекции,  методы профилакти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Воспалительные заболевания хламидийной этиологии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Кисты и кистомы яичников. Классификация,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гибательные предлежания. Классификация. Биомеханизм родов. Особенности клинического течения родов. Диагностика, ведение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ухоли стромы полового тяжа яичников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едение беременности  и родов при тяжелых формах гипертензивных расстройств при беремен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локачественные опухоли яичников. Методы комбинированного лечения.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беременности, родов и послеродового периода у женщин с заболеванием почек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ельвиоперитонит.  Этиология, патогенез, клиника, 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Слабость родовой деятельности. Диагностика. Ведение родо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иома матки. Этиология, патогенез, классификация, клиника, диагнос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Рак шейки матки. Методы леч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Преждевременные роды. Особенности течения и вед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едлежание плаценты. Этиология, патогенез, формы, клиника, диагностика, акушерская т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Эндометриоз. Диагностика, дифференциальная диагностика, лечение,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ведения беременности,  родов и послеродового периода у женщин с эндемическим зобо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Воспалительные  заболевания гениталий септической этиологии. Патогенез.  Клиника острой и хронической стадии заболевания в современных условиях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изиологические изменения при беременности (гемодинамика, гемостаз, эндокринно-обменные изменения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кусственное прерывание беременности. Показания и методы в различные сроки гест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и ведения родов, послеродового периода у женщин с гипертонической болезнью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актериально-токсический  шок  при инфицированном аборте. ОПН. Клиника, диагностика, лечение.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искоординированная родовая деятельность. Клиника, диагностика, леч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собенности течения перитонита после кесарева сечения. Клиника, диагностика, лечение,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новые и предраковые заболевания шейки  матки. Этиология,  патогенез, классификация,  клиника, диагностика, лечение,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азовые предлежания. Биомеханизм родов при тазовых предлежаниях.  Особенности течения и  ведения родов.  Ручные пособия при ягодичном предлежании, при ножном предлежан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Ручное  обследование  полости  матки.  Показания, техника. Гипотомичекие и атопические кровотечения в третьем периоде родов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пущение и выпадение половых органов. Этиология, патогенез, классификация, клиника, осложнения, диагностика, лечение, профилактик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Экстренная  помощь  при  терминальных состояниях, связанных с акушерскими кровотечениями. Инфузионная и трансфузионная терап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Восходящая гонорея.  Клиника,  лечение,  критерии излеч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узырный занос. Этиология, патогенез, клиника, лечение, профилактика. Прогно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Тромбогеморрагический, коагулопатический синдром в акушерстве, фазы, клинические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ослеродовый эндомиометрит.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Бесплодный брак. Система и методы обследования при женском бесплодии. Лечение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оль медико-генетической консультации в акушер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енерализованная септическая инфекция.  Септический ш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едрак и рак эндометрия. Классификация, клиника, диагностика, лечение, профилак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линически узкий таз. Этиопатогенез, клиника, диагностика, акушерская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иома матки.  Методы лечения.  Показания к оперативному леч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слеродовый лактационный мастит. Клиника, диагностика, лечение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Внематочная  беременность.  Диагностика различных форм, терапия, профилактика, реабилит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есарево сечение. Виды операции, показания, противопоказания. Современные методы проведения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Муцинозная цистаденома яич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ждевременная  отслойка нормально расположенной плаценты. Клиника, диагностика. Акушерская тактика.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лодоразрушающие операции.  Показания, противопоказания, условия, тех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Гонорея у женщин.  Клиника, диагностика, лечение,  критерии излечен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атомически узкий таз.  Формы и степени сужения, и биомеханизм родов при общеравномерно-суженном тазе, поперечно-суженном и плоском  тазах.  Ведение 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Трихомоноз женских половых органов. Клиника, диагностика, лечение, профилак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звлечение плода за тазовый конец. Показания, условия, тех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ороки развития внутренних половых органов и гинатрезия. Этиология,  патогенез,  классификация, клиника, диагностика, принципы хирургического л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ипотрофия плода. Этиология, патогенез, клиника, диагностика, лечение, 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кушерские щипцы. Показания, условия. Техника наложения выходных и полостных щипцов. Операция вакуум-экстракция плода. Отношение к этим операциям 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едение беременности и родов у женщин с рубцом на мат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исфункциональные маточные кровотечения в климактерическом возра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убмукозная миома матки. Рождающаяся субмукозная миома матки. Клиника, л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ерекрут ножки опухоли яичников.  Клиника,  диагностика, л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обенности послеродовой  гнойно-септической инфекции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Техника  оперативных  вмешательств  при  опухолях  яи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кушерский сепсис. Этиология, патогенез, клиника, диагностика, л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Миома матки. Консервативные методы лечения. Показания к операции, техника хирургических методов.  Профилак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грожающий разрыв матки. Этиология, патогенез, клиника, диагностика, дифференциальная диагностика, лечение.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Дисфункциональные маточные кровотечения в различные возрастные  периоды. Этиология,   патогенез, клиника, л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Бригады специализированной медицинской помощи: задачи и их организационная 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ервая медицинская помощь: характеристика и мероприятия первой медицинской помощ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ервая врачебная помощь: определение, классификация, краткая характеристика, мероприятия первой врачебной помощ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Квалифицированная медицинская помощь: определение, классификация, мероприятия квалифицированной медицинской помощ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Этап медицинской эвакуации: определение, задачи, схема развертывания подразделений этап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Медицинская сортировка: определение, виды и порядок и ее проведение на пункте медицинской помощи (ПМП). Медико-тактическая характеристика очагов заражения аварийно опасными химическими веществами (АОХ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Медицинская защита населения: определение, основные принципы и перечень меропри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Индивидуальные средства защиты: определение, классификация и их краткая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рганизация противоэпидемических мероприятий при возникновении очага инфекционных заболеваний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Описание шкалы оценивания.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74"/>
        <w:gridCol w:w="565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выра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выражени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полный объем работы, ответ кандидата полный и правильный. Кандидат способен обобщить материал, сделать собственные выводы, выразить своё мнение, привести иллюстрирующие примеры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5% работы, ответ кандидата правильный, но неполный. Не приведены иллюстрирующие примеры, обобщающее мнение кандидата недостаточно четко выражено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50% работы, ответ правилен в основных моментах, нет иллюстрирующих примеров, нет собственного мнения кандидата, есть ошибки в деталя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50% работы, в ответе существенные ошибки в основных аспектах содержания. Речь неяс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2">
    <w:name w:val="WW8Num43z2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5z2">
    <w:name w:val="WW8Num55z2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16">
    <w:name w:val=" Знак Знак1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15">
    <w:name w:val=" Знак Знак15"/>
    <w:qFormat/>
    <w:rPr>
      <w:b/>
      <w:sz w:val="28"/>
    </w:rPr>
  </w:style>
  <w:style w:type="character" w:styleId="14">
    <w:name w:val=" Знак Знак14"/>
    <w:qFormat/>
    <w:rPr>
      <w:b/>
      <w:i/>
      <w:sz w:val="24"/>
      <w:u w:val="single"/>
    </w:rPr>
  </w:style>
  <w:style w:type="character" w:styleId="13">
    <w:name w:val=" Знак Знак13"/>
    <w:qFormat/>
    <w:rPr>
      <w:sz w:val="25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rFonts w:ascii="Calibri" w:hAnsi="Calibri" w:cs="Calibri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PageNumber">
    <w:name w:val="Page Number"/>
    <w:rPr/>
  </w:style>
  <w:style w:type="character" w:styleId="7">
    <w:name w:val=" Знак Знак7"/>
    <w:basedOn w:val="1"/>
    <w:qFormat/>
    <w:rPr/>
  </w:style>
  <w:style w:type="character" w:styleId="6">
    <w:name w:val=" Знак Знак6"/>
    <w:qFormat/>
    <w:rPr>
      <w:rFonts w:ascii="Tahoma" w:hAnsi="Tahoma" w:cs="Tahoma"/>
      <w:sz w:val="24"/>
      <w:szCs w:val="24"/>
      <w:shd w:fill="000080" w:val="clear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8">
    <w:name w:val="Знак примечания1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"/>
    <w:qFormat/>
    <w:rPr>
      <w:sz w:val="16"/>
      <w:szCs w:val="16"/>
    </w:rPr>
  </w:style>
  <w:style w:type="character" w:styleId="10">
    <w:name w:val=" Знак Знак10"/>
    <w:qFormat/>
    <w:rPr>
      <w:sz w:val="22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autoSpaceDE w:val="false"/>
      <w:ind w:left="360" w:right="0" w:hanging="0"/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right="0" w:hanging="401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8"/>
      </w:numPr>
      <w:spacing w:lineRule="exact" w:line="3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12"/>
    <w:next w:val="1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3">
    <w:name w:val="Заголовок 11"/>
    <w:basedOn w:val="Normal"/>
    <w:qFormat/>
    <w:pPr>
      <w:widowControl w:val="false"/>
      <w:autoSpaceDE w:val="false"/>
      <w:ind w:left="1332" w:right="0" w:hanging="401"/>
    </w:pPr>
    <w:rPr>
      <w:b/>
      <w:bCs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qFormat/>
    <w:pPr>
      <w:widowControl w:val="false"/>
      <w:shd w:fill="FFFFFF" w:val="clear"/>
      <w:suppressAutoHyphens w:val="true"/>
      <w:bidi w:val="0"/>
    </w:pPr>
    <w:rPr>
      <w:rFonts w:ascii="Liberation Serif;Arial Unicode MS" w:hAnsi="Liberation Serif;Arial Unicode MS" w:eastAsia="WenQuanYi Micro Hei" w:cs="Liberation Serif;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9:00Z</dcterms:created>
  <dc:creator>Администратор</dc:creator>
  <dc:description/>
  <cp:keywords/>
  <dc:language>en-US</dc:language>
  <cp:lastModifiedBy>Администратор</cp:lastModifiedBy>
  <dcterms:modified xsi:type="dcterms:W3CDTF">2016-12-20T05:49:00Z</dcterms:modified>
  <cp:revision>2</cp:revision>
  <dc:subject/>
  <dc:title>Приложение 8</dc:title>
</cp:coreProperties>
</file>