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 xml:space="preserve">ПРОГРАММА </w:t>
      </w:r>
    </w:p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ГОСУДАРСТВЕННОЙ ИТОГОВОЙ АТТЕСТАЦИИ</w:t>
      </w:r>
    </w:p>
    <w:p>
      <w:pPr>
        <w:pStyle w:val="Normal"/>
        <w:kinsoku w:val="false"/>
        <w:overflowPunct w:val="false"/>
        <w:jc w:val="center"/>
        <w:rPr>
          <w:b/>
          <w:b/>
        </w:rPr>
      </w:pPr>
      <w:r>
        <w:rPr>
          <w:b/>
          <w:spacing w:val="-20"/>
        </w:rPr>
        <w:t>по образовательным программам высшего образования – программам ординатуры</w:t>
      </w:r>
    </w:p>
    <w:p>
      <w:pPr>
        <w:pStyle w:val="Normal"/>
        <w:kinsoku w:val="false"/>
        <w:overflowPunct w:val="false"/>
        <w:jc w:val="center"/>
        <w:rPr>
          <w:b/>
          <w:b/>
          <w:u w:val="single"/>
        </w:rPr>
      </w:pPr>
      <w:r>
        <w:rPr>
          <w:b/>
        </w:rPr>
        <w:t xml:space="preserve">по специальности – </w:t>
      </w:r>
      <w:r>
        <w:rPr>
          <w:b/>
          <w:u w:val="single"/>
        </w:rPr>
        <w:t xml:space="preserve">31.08.02 Анестезиология-реаниматология 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1161" w:leader="none"/>
        </w:tabs>
        <w:kinsoku w:val="false"/>
        <w:overflowPunct w:val="false"/>
        <w:spacing w:before="76" w:after="0"/>
        <w:ind w:left="720" w:hanging="23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экзамена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hd w:fill="FFFFFF" w:val="clear"/>
        </w:rPr>
        <w:t xml:space="preserve">Цель государственного экзамена по анестезиологии-реаниматологии – определение государственной экзаменационной комиссией соответствия результатов освоения обучающимися образовательной программы требованиям </w:t>
      </w:r>
      <w:r>
        <w:rPr/>
        <w:t>федерального государственного образовательного стандарта высшего образования</w:t>
      </w:r>
      <w:r>
        <w:rPr>
          <w:i/>
        </w:rPr>
        <w:t xml:space="preserve"> </w:t>
      </w:r>
      <w:r>
        <w:rPr/>
        <w:t xml:space="preserve">по специальности 31.08.02 Анестезиология-реаниматология (уровень подготовки кадров высшей квалификации) </w:t>
      </w:r>
      <w:r>
        <w:rPr>
          <w:i/>
        </w:rPr>
        <w:t>(далее – ФГОС ВО)</w:t>
      </w:r>
      <w:r>
        <w:rPr/>
        <w:t xml:space="preserve"> и принятие решения о присвоении квалификации «Врач-анестезиолог-реаниматолог» по результатам государственной итоговой аттестации и выдаче ординаторам дипломов об окончании ординатуры.</w:t>
      </w:r>
    </w:p>
    <w:p>
      <w:pPr>
        <w:pStyle w:val="TextBody"/>
        <w:kinsoku w:val="false"/>
        <w:overflowPunct w:val="false"/>
        <w:spacing w:lineRule="auto" w:line="240" w:before="6" w:after="0"/>
        <w:ind w:right="108" w:firstLine="720"/>
        <w:rPr>
          <w:sz w:val="24"/>
        </w:rPr>
      </w:pPr>
      <w:r>
        <w:rPr>
          <w:sz w:val="24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есто государственного экзамена в структуре программы ординатуры.</w:t>
      </w:r>
    </w:p>
    <w:p>
      <w:pPr>
        <w:pStyle w:val="TextBody"/>
        <w:kinsoku w:val="false"/>
        <w:overflowPunct w:val="false"/>
        <w:spacing w:lineRule="auto" w:line="252" w:before="8" w:after="0"/>
        <w:ind w:right="108" w:firstLine="720"/>
        <w:rPr/>
      </w:pPr>
      <w:r>
        <w:rPr>
          <w:sz w:val="24"/>
        </w:rPr>
        <w:t xml:space="preserve">«Государственный экзамен по анестезиологии и реаниматологии» относится к разделу Б3 «Государственная итоговая аттестация» основной образовательной программы высшего образования – программы ординатуры по специальности 31.08.02 «Анестезиология и реаниматология». </w:t>
      </w:r>
    </w:p>
    <w:p>
      <w:pPr>
        <w:pStyle w:val="TextBody"/>
        <w:kinsoku w:val="false"/>
        <w:overflowPunct w:val="false"/>
        <w:spacing w:lineRule="auto" w:line="252" w:before="8" w:after="0"/>
        <w:ind w:right="108" w:firstLine="720"/>
        <w:rPr>
          <w:sz w:val="24"/>
        </w:rPr>
      </w:pPr>
      <w:r>
        <w:rPr>
          <w:sz w:val="24"/>
        </w:rPr>
        <w:t>Государственная итоговая аттестация является наиболее действенным инструментом контроля качества подготовки выпускников. Она является обязательной и осуществляется после освоения программы ординатуры в полном объеме. Государственная итоговая аттестация направлена на установление соответствия уровня профессиональной подготовки выпускника ординатуры требованиям ФГОС.</w:t>
      </w:r>
    </w:p>
    <w:p>
      <w:pPr>
        <w:pStyle w:val="Normal"/>
        <w:ind w:firstLine="720"/>
        <w:jc w:val="both"/>
        <w:rPr/>
      </w:pPr>
      <w:r>
        <w:rPr/>
        <w:t>Лица, освоившие образовательную программу по специальности 31.08.02 «Анестезиология-реаниматология» (уровень подготовки кадров высшей квалификации) и успешно прошедшие государственную итоговую аттестацию – «Государственный экзамен по анестезиологии-реаниматологии», получают диплом об окончании ординатуры и квалификацию «Врач-анестезиолог-реаниматолог».</w:t>
      </w:r>
    </w:p>
    <w:p>
      <w:pPr>
        <w:pStyle w:val="Normal"/>
        <w:jc w:val="both"/>
        <w:rPr/>
      </w:pPr>
      <w:r>
        <w:rPr/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</w:t>
      </w:r>
      <w:r>
        <w:rPr>
          <w:b w:val="false"/>
          <w:bCs w:val="false"/>
          <w:spacing w:val="-1"/>
          <w:sz w:val="24"/>
          <w:szCs w:val="24"/>
        </w:rPr>
        <w:t>е</w:t>
      </w:r>
      <w:r>
        <w:rPr>
          <w:b w:val="false"/>
          <w:bCs w:val="false"/>
          <w:sz w:val="24"/>
          <w:szCs w:val="24"/>
        </w:rPr>
        <w:t>ржание</w:t>
      </w:r>
      <w:r>
        <w:rPr>
          <w:b w:val="false"/>
          <w:bCs w:val="false"/>
          <w:spacing w:val="29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сударственного экзамена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6099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68" w:right="111" w:hanging="10"/>
              <w:jc w:val="center"/>
              <w:rPr/>
            </w:pPr>
            <w:r>
              <w:rPr/>
              <w:t>№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8" w:after="0"/>
              <w:ind w:left="123" w:right="125" w:hanging="2"/>
              <w:jc w:val="center"/>
              <w:rPr/>
            </w:pPr>
            <w:r>
              <w:rPr/>
              <w:t>На</w:t>
            </w:r>
            <w:r>
              <w:rPr>
                <w:spacing w:val="-1"/>
              </w:rPr>
              <w:t>и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w w:val="101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ла</w:t>
            </w:r>
            <w:r>
              <w:rPr>
                <w:spacing w:val="35"/>
              </w:rPr>
              <w:t xml:space="preserve"> </w:t>
            </w:r>
            <w:r>
              <w:rPr/>
              <w:t>(этапа)</w:t>
            </w:r>
            <w:r>
              <w:rPr>
                <w:spacing w:val="35"/>
              </w:rPr>
              <w:t xml:space="preserve"> </w:t>
            </w:r>
            <w:r>
              <w:rPr/>
              <w:t>государственного экзаме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Сод</w:t>
            </w:r>
            <w:r>
              <w:rPr>
                <w:spacing w:val="1"/>
              </w:rPr>
              <w:t>е</w:t>
            </w:r>
            <w:r>
              <w:rPr/>
              <w:t>рж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37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ла (этапа)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68" w:right="111" w:hanging="1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8" w:after="0"/>
              <w:ind w:left="123" w:right="125" w:hanging="2"/>
              <w:jc w:val="center"/>
              <w:rPr/>
            </w:pPr>
            <w:r>
              <w:rPr/>
              <w:t>Раздел 1. Анестезиология - реаниматолог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Организация анестезиологической</w:t>
              <w:tab/>
              <w:t>и реанимационной службы в Российской Федерации»</w:t>
            </w:r>
          </w:p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Клиническая фармакология лекарственных</w:t>
              <w:tab/>
              <w:t>средств, используемых</w:t>
              <w:tab/>
              <w:tab/>
              <w:t>для анестезии</w:t>
            </w:r>
          </w:p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Общая анестезия. Особенности ведения пациента в</w:t>
            </w:r>
          </w:p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периоперационном периоде</w:t>
            </w:r>
          </w:p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Регионарная анестезия и анальгезия</w:t>
            </w:r>
          </w:p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Инфузионно-трансфузионная терапия в периоперационном периоде</w:t>
            </w:r>
          </w:p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Частная анестезиология</w:t>
            </w:r>
          </w:p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Особенности анестезии у новорожденных</w:t>
            </w:r>
          </w:p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Особенности анестезии в неотложной хирурги</w:t>
            </w:r>
          </w:p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Особенности анестезии в плановой хирурги</w:t>
            </w:r>
          </w:p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Особенности анестезии в акушерстве</w:t>
            </w:r>
          </w:p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Особенности анестезии в травматологии»</w:t>
            </w:r>
          </w:p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Особенности анестезии в педиатрии</w:t>
            </w:r>
          </w:p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Общая реаниматология и интенсивная терапия</w:t>
            </w:r>
          </w:p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Диагностика и интенсивная терапия острой церебральной недостаточности</w:t>
            </w:r>
          </w:p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Диагностика и интенсивная</w:t>
              <w:tab/>
              <w:t>терапия дыхательной недостаточности</w:t>
            </w:r>
          </w:p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Диагностика и интенсивная терапия острой недостаточности кровообращения</w:t>
            </w:r>
          </w:p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Диагностика и интенсивная</w:t>
              <w:tab/>
              <w:t>терапия</w:t>
            </w:r>
          </w:p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Острой почечной недостаточности</w:t>
            </w:r>
          </w:p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Диагностика и интенсивная</w:t>
              <w:tab/>
              <w:t>терапия</w:t>
            </w:r>
          </w:p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Расстройств системы гемостаза</w:t>
            </w:r>
          </w:p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Диагностика и</w:t>
            </w:r>
          </w:p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Интенсивная терапия недостаточности желудочно-кишечного тракта</w:t>
            </w:r>
          </w:p>
          <w:p>
            <w:pPr>
              <w:pStyle w:val="TableParagraph"/>
              <w:kinsoku w:val="false"/>
              <w:overflowPunct w:val="false"/>
              <w:ind w:left="214" w:right="119" w:hanging="0"/>
              <w:jc w:val="both"/>
              <w:rPr/>
            </w:pPr>
            <w:r>
              <w:rPr/>
              <w:t>Частная реаниматология и интенсивная терапия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before="3" w:after="0"/>
              <w:ind w:left="473" w:right="162" w:hanging="11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атолог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Патогенез, современные представления и оценка функциональных и органических нарушений при критических состояниях. Патогенез, современные представления и оценка основных клинических синдромов критических состояний (острая дыхательная и сердечная недостаточность, острая, почечная, острая печеночная, острая кишечная, острая церебральная недостаточность и др.). Влияние факторов окружающей среды на здоровье человека (высокие и низкие температуры, ионизирующая радиация и др.)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before="3" w:after="0"/>
              <w:ind w:left="473" w:right="162" w:hanging="11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Общественное здоровье и здравоохранени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овременное состояние вопроса управления здравоохранением. Страховая медицина. Показатели лечебной и профилактической работы, правила оформления листов нетрудоспособности, группы инвалидности, показания и противопоказания к санитарно-курортному лечению. Компьютерная грамотность, основы статистики и информатики и их применение в практической деятельности врача-анестезиолога-реаниматолога. Юридические основы оказания медицинской помощи. Квалификационные требования к врачу-анестезиологу-реаниматологу, его права и обязанности. МСЭ: задачи, порядок проведения в условиях амбулаторно-поликлинической службы, правила оформления направления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before="3" w:after="0"/>
              <w:ind w:left="473" w:right="162" w:hanging="11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Педагогик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едагогика как наука. Медицинская педагогика. Основы дидактики высшей школы. Методы и средства обучения. Цель и содержание образования. Организационные формы образовательного процесса. Основы педагогического контроля. Педагогическое проектирование. Сущность педагогической деятельности в вузе. Основы педагогического мастерства. Профилактическая и просветительская работа врача- анестезиолога-реаниматолога. Коммуникативная компетентность врача-анестезиолога-реаниматолога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before="3" w:after="0"/>
              <w:ind w:left="473" w:right="162" w:hanging="11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Медицина чрезвычайных ситуац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инципы организации и задачи службы медицины катастроф и медицинской службы ГО, их учреждения, формирования, управления, оснащения. Медико-тактическая характеристика очагов поражения, принципы организации лечебно-эвакуационного обеспечения пораженных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before="3" w:after="0"/>
              <w:ind w:left="473" w:right="162" w:hanging="11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Медицинская реабилитац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Организация этапов медицинской реабилитации: стационарного, амбулаторно-поликлинического, санаторно-курортного реконвалесцентов с критическими состояниями. Показания и противопоказания к медицинской реабилитации пациентов с критическими состояниями. Классификация физических факторов, применяемых в медицинской реабилитации. Механизмы лечебного действия  ультразвука; баротерапии, лазерной терапии, УЗЧ, УФО. Природные физические факторы.  Вопросы частной реабилитологии: реабилитации больных реанимационных отделений специализированного профиля (нейро-,  кардио, акушерского и т.п.).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before="3" w:after="0"/>
              <w:ind w:left="473" w:right="162" w:hanging="11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. Медицинская этик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оретические основы и основные этапы развития медицинской этики, деонтологии и биоэтики. Врачебная тайна, клятва Гиппократа, клятва российского врача. Врачебные ошибки: определение, классификация, причины возникновения, отличие от халатности и профессиональных правонарушений. Ятрогении: классификация, варианты, причины возникновения, пути устранения, профилактика. Правовые и этические проблемы средств продления жизни; моральные проблемы эвтаназии, трансплантолог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60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Форма проведения государственного экзамена.</w:t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spacing w:val="2"/>
          <w:sz w:val="24"/>
        </w:rPr>
      </w:pPr>
      <w:r>
        <w:rPr>
          <w:spacing w:val="-1"/>
          <w:sz w:val="24"/>
        </w:rPr>
        <w:t>Ф</w:t>
      </w:r>
      <w:r>
        <w:rPr>
          <w:sz w:val="24"/>
        </w:rPr>
        <w:t>орма проведения государственного экзамена – устный ответ на вопросы экзаменационного билета, касающиеся теоретических навыков и практических умений.</w:t>
      </w:r>
    </w:p>
    <w:p>
      <w:pPr>
        <w:pStyle w:val="Normal"/>
        <w:ind w:firstLine="720"/>
        <w:jc w:val="both"/>
        <w:rPr/>
      </w:pPr>
      <w:r>
        <w:rPr/>
        <w:t>Государственный экзамен проводится в устной форме. Оцениваются ответы ординатора на вопросы экзаменационного билета, включающего 3 вопроса, касающиеся теоретических знаний и практических умений и навыков. Государственная экзаменационная комиссия может задать ординатору дополнительные вопросы.</w:t>
      </w:r>
      <w:r>
        <w:rPr>
          <w:b/>
        </w:rPr>
        <w:t xml:space="preserve"> </w:t>
      </w:r>
      <w:r>
        <w:rPr/>
        <w:t xml:space="preserve">Как правило, вопросы билета сопровождаются дополнительными вопросами практической направленности, позволяющими оценить сформированность той или иной компетенции (или её части).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цедуру экзамена составляют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- выбор ординатором экзаменационного билета,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самостоятельная письменная работа ординатора над вопросами экзаменационного билета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устный ответ ординатора на вопросы экзаменационного билета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твет на дополнительные вопросы экзаменационной комиссии.</w:t>
      </w:r>
    </w:p>
    <w:p>
      <w:pPr>
        <w:pStyle w:val="WWHeading1"/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зультаты экзамена оцениваются по пятибалльной системе. Каждый вопрос оценивается аналогичным образом и комиссией выставляется общая оценка за экзамен. </w:t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чебно-методическое и информационное обеспечение самостоятельной работы ординаторов по подготовке к государственному экзамену.</w:t>
      </w:r>
    </w:p>
    <w:p>
      <w:pPr>
        <w:pStyle w:val="Normal"/>
        <w:kinsoku w:val="false"/>
        <w:overflowPunct w:val="false"/>
        <w:spacing w:lineRule="exact" w:line="260"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ind w:firstLine="720"/>
        <w:rPr/>
      </w:pPr>
      <w:r>
        <w:rPr>
          <w:i/>
          <w:iCs/>
        </w:rPr>
        <w:t>5.1.Р</w:t>
      </w:r>
      <w:r>
        <w:rPr>
          <w:i/>
          <w:iCs/>
          <w:spacing w:val="-1"/>
        </w:rPr>
        <w:t>е</w:t>
      </w:r>
      <w:r>
        <w:rPr>
          <w:i/>
          <w:iCs/>
        </w:rPr>
        <w:t>ком</w:t>
      </w:r>
      <w:r>
        <w:rPr>
          <w:i/>
          <w:iCs/>
          <w:spacing w:val="-1"/>
        </w:rPr>
        <w:t>е</w:t>
      </w:r>
      <w:r>
        <w:rPr>
          <w:i/>
          <w:iCs/>
        </w:rPr>
        <w:t>нд</w:t>
      </w:r>
      <w:r>
        <w:rPr>
          <w:i/>
          <w:iCs/>
          <w:spacing w:val="-1"/>
        </w:rPr>
        <w:t>уе</w:t>
      </w:r>
      <w:r>
        <w:rPr>
          <w:i/>
          <w:iCs/>
        </w:rPr>
        <w:t>мая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но</w:t>
      </w:r>
      <w:r>
        <w:rPr>
          <w:i/>
          <w:iCs/>
          <w:spacing w:val="-1"/>
        </w:rPr>
        <w:t>в</w:t>
      </w:r>
      <w:r>
        <w:rPr>
          <w:i/>
          <w:iCs/>
        </w:rPr>
        <w:t>ная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лит</w:t>
      </w:r>
      <w:r>
        <w:rPr>
          <w:i/>
          <w:iCs/>
          <w:spacing w:val="-1"/>
        </w:rPr>
        <w:t>е</w:t>
      </w:r>
      <w:r>
        <w:rPr>
          <w:i/>
          <w:iCs/>
        </w:rPr>
        <w:t>рат</w:t>
      </w:r>
      <w:r>
        <w:rPr>
          <w:i/>
          <w:iCs/>
          <w:spacing w:val="-1"/>
        </w:rPr>
        <w:t>у</w:t>
      </w:r>
      <w:r>
        <w:rPr>
          <w:i/>
          <w:iCs/>
        </w:rPr>
        <w:t>ра.</w:t>
      </w:r>
    </w:p>
    <w:tbl>
      <w:tblPr>
        <w:tblW w:w="96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35"/>
        <w:gridCol w:w="1680"/>
      </w:tblGrid>
      <w:tr>
        <w:trPr>
          <w:tblHeader w:val="true"/>
          <w:trHeight w:val="9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№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 xml:space="preserve">Количество единиц </w:t>
              <w:br/>
              <w:t>в библиотек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естезиология и реанимат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для медицинских вузов / [Н. С. Бицунов, А. В. Блинов, Р. И. Бурлаков и др.] ; под ред Долиной О. А. - Изд. 3-е, перераб. и доп. - Москва : ГЭОТАР-Медиа, 2007. - 569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ин, С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шибки анестезиологической и реаниматологической помощи раненым и пострадавшим / С. В. Гаврилин, В. В. Бояринцев, А. Б. Сингаевский. - СПб. : Фолиант, 2006. - 207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гимов, А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Трансфузиология в реаниматологии / А. А. Рагимов, А. А. Еременко, Ю. В. Никифоров. - М. : Мед. информ. агентство, 2005. - 775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ячкин,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Толковый словарь анестезиолога-реаниматолога / В. А. Корячкин. - СПб. : СпецЛит, 2007. - 271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тест по анестезиологии и реанимат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сборник тестовых заданий] / М-во здравоохранения и социал. развития РФ, Федер. агентство по здравоохранению и соц. развитию и др. ; под ред. И. В. Молчанова, Е. А. Дамир, Н. Е. Бурова. - Курск : ВУНМЦ Росздрава : РМАПО Росздрава, 2005. - 138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чный, В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Педиатрия: неотложные состояния у детей : [вакцинация, инфекционные заболевания, оказание неотложной помощи] / В. П. Молочный, М. Ф. Рзянкина, Н. Г. Жила. - Изд. 5-е. - Ростов-на-Дону : Феникс, 2013. - 414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рургия катастро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астные вопросы : [учебное пособие] / [А. Н. Каралин, С. П. Карпов, В. П. Бойков ; отв. ред. А. Н. Каралин] ; Чуваш. гос. ун-т им. И. Н. Ульянова. - Чебоксары : Изд-во Чуваш. ун-та, 2006. - 214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а, Е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Неотложная помощь в неонатологии : учебное пособие / Е. М. Козлова, О. В. Халецкая, С. Л. Нестеров ; Нижегор. гос. мед. акад. - Нижний Новгород : Изд-во НГМА, 2006. - 70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ейшая энциклопедия экстренной медицинск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правочник практикующего врача / [Киссин А. Г., Левин О. С., Москвичев В. Г. и др.] ; сост. Бородулин В. И. - М. : РИПОЛ классик, 2008. - 495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ичев, С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Первая помощь при травмах и заболеваниях : учебное пособие / С. В. Демичев. - Москва : ГЭОТАР-Медиа, 2011. - 154с. : ил. + CD-RO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тложная помощь в терапии и кард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учебное пособие для системы послевузовского профессионального образования] / [Гринштейн Ю. И., Николаева Н. Н., Грищенко Е. Г. и др.] ; под ред. Гринштейна Ю. И. - М. : ГЭОТАР-Медиа, 2009. - 213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булькин, Э.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Неотложная педиатрия. Алгоритмы диагностики и лечения / Э. К. Цыбулькин. - Москва : ГЭОТАР-Медиа, 2011. - 156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тложная помощь в акушерстве и гинек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краткое руководство] / под ред. В. Н. Серова. - Москва : ГЭОТАР-Медиа, 2011. - 254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spacing w:before="76" w:after="0"/>
        <w:ind w:firstLine="720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spacing w:before="76" w:after="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spacing w:before="76" w:after="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spacing w:before="76" w:after="0"/>
        <w:ind w:firstLine="720"/>
        <w:rPr/>
      </w:pPr>
      <w:r>
        <w:rPr>
          <w:i/>
          <w:iCs/>
        </w:rPr>
        <w:t>5.2.Р</w:t>
      </w:r>
      <w:r>
        <w:rPr>
          <w:i/>
          <w:iCs/>
          <w:spacing w:val="-1"/>
        </w:rPr>
        <w:t>е</w:t>
      </w:r>
      <w:r>
        <w:rPr>
          <w:i/>
          <w:iCs/>
        </w:rPr>
        <w:t>ком</w:t>
      </w:r>
      <w:r>
        <w:rPr>
          <w:i/>
          <w:iCs/>
          <w:spacing w:val="-1"/>
        </w:rPr>
        <w:t>е</w:t>
      </w:r>
      <w:r>
        <w:rPr>
          <w:i/>
          <w:iCs/>
        </w:rPr>
        <w:t>нд</w:t>
      </w:r>
      <w:r>
        <w:rPr>
          <w:i/>
          <w:iCs/>
          <w:spacing w:val="-1"/>
        </w:rPr>
        <w:t>уе</w:t>
      </w:r>
      <w:r>
        <w:rPr>
          <w:i/>
          <w:iCs/>
        </w:rPr>
        <w:t>мая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дополнит</w:t>
      </w:r>
      <w:r>
        <w:rPr>
          <w:i/>
          <w:iCs/>
          <w:spacing w:val="-1"/>
        </w:rPr>
        <w:t>е</w:t>
      </w:r>
      <w:r>
        <w:rPr>
          <w:i/>
          <w:iCs/>
        </w:rPr>
        <w:t>льная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лит</w:t>
      </w:r>
      <w:r>
        <w:rPr>
          <w:i/>
          <w:iCs/>
          <w:spacing w:val="-1"/>
        </w:rPr>
        <w:t>е</w:t>
      </w:r>
      <w:r>
        <w:rPr>
          <w:i/>
          <w:iCs/>
        </w:rPr>
        <w:t>рат</w:t>
      </w:r>
      <w:r>
        <w:rPr>
          <w:i/>
          <w:iCs/>
          <w:spacing w:val="-1"/>
        </w:rPr>
        <w:t>у</w:t>
      </w:r>
      <w:r>
        <w:rPr>
          <w:i/>
          <w:iCs/>
        </w:rPr>
        <w:t>ра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512"/>
        <w:gridCol w:w="2432"/>
        <w:gridCol w:w="1686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" w:after="0"/>
              <w:ind w:left="360" w:hanging="0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" w:after="0"/>
              <w:ind w:right="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" w:after="0"/>
              <w:ind w:left="96" w:right="101" w:firstLine="3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ип</w:t>
            </w:r>
            <w:r>
              <w:rPr>
                <w:bCs/>
                <w:color w:val="000000"/>
                <w:spacing w:val="31"/>
              </w:rPr>
              <w:t xml:space="preserve"> </w:t>
            </w:r>
            <w:r>
              <w:rPr>
                <w:bCs/>
                <w:color w:val="000000"/>
              </w:rPr>
              <w:t>из</w:t>
            </w:r>
            <w:r>
              <w:rPr>
                <w:bCs/>
                <w:color w:val="000000"/>
                <w:spacing w:val="1"/>
              </w:rPr>
              <w:t>д</w:t>
            </w:r>
            <w:r>
              <w:rPr>
                <w:bCs/>
                <w:color w:val="000000"/>
              </w:rPr>
              <w:t>ания</w:t>
            </w:r>
            <w:r>
              <w:rPr>
                <w:bCs/>
                <w:color w:val="000000"/>
                <w:w w:val="102"/>
              </w:rPr>
              <w:t xml:space="preserve"> </w:t>
            </w:r>
            <w:r>
              <w:rPr>
                <w:bCs/>
                <w:color w:val="000000"/>
              </w:rPr>
              <w:t>(у</w:t>
            </w:r>
            <w:r>
              <w:rPr>
                <w:bCs/>
                <w:color w:val="000000"/>
                <w:spacing w:val="-1"/>
              </w:rPr>
              <w:t>че</w:t>
            </w:r>
            <w:r>
              <w:rPr>
                <w:bCs/>
                <w:color w:val="000000"/>
              </w:rPr>
              <w:t>бно</w:t>
            </w:r>
            <w:r>
              <w:rPr>
                <w:bCs/>
                <w:color w:val="000000"/>
                <w:spacing w:val="-1"/>
              </w:rPr>
              <w:t>е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spacing w:val="40"/>
              </w:rPr>
              <w:t xml:space="preserve"> </w:t>
            </w:r>
            <w:r>
              <w:rPr>
                <w:bCs/>
                <w:color w:val="000000"/>
              </w:rPr>
              <w:t>о</w:t>
            </w:r>
            <w:r>
              <w:rPr>
                <w:bCs/>
                <w:color w:val="000000"/>
                <w:spacing w:val="-3"/>
              </w:rPr>
              <w:t>ф</w:t>
            </w:r>
            <w:r>
              <w:rPr>
                <w:bCs/>
                <w:color w:val="000000"/>
              </w:rPr>
              <w:t>ициально</w:t>
            </w:r>
            <w:r>
              <w:rPr>
                <w:bCs/>
                <w:color w:val="000000"/>
                <w:spacing w:val="-1"/>
              </w:rPr>
              <w:t>е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spacing w:val="45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с</w:t>
            </w:r>
            <w:r>
              <w:rPr>
                <w:bCs/>
                <w:color w:val="000000"/>
              </w:rPr>
              <w:t>право</w:t>
            </w:r>
            <w:r>
              <w:rPr>
                <w:bCs/>
                <w:color w:val="000000"/>
                <w:spacing w:val="-1"/>
              </w:rPr>
              <w:t>ч</w:t>
            </w:r>
            <w:r>
              <w:rPr>
                <w:bCs/>
                <w:color w:val="000000"/>
              </w:rPr>
              <w:t>н</w:t>
            </w:r>
            <w:r>
              <w:rPr>
                <w:bCs/>
                <w:color w:val="000000"/>
                <w:spacing w:val="1"/>
              </w:rPr>
              <w:t>о</w:t>
            </w:r>
            <w:r>
              <w:rPr>
                <w:bCs/>
                <w:color w:val="000000"/>
              </w:rPr>
              <w:t>-библио</w:t>
            </w:r>
            <w:r>
              <w:rPr>
                <w:bCs/>
                <w:color w:val="000000"/>
                <w:spacing w:val="-1"/>
              </w:rPr>
              <w:t>г</w:t>
            </w:r>
            <w:r>
              <w:rPr>
                <w:bCs/>
                <w:color w:val="000000"/>
              </w:rPr>
              <w:t>ра</w:t>
            </w:r>
            <w:r>
              <w:rPr>
                <w:bCs/>
                <w:color w:val="000000"/>
                <w:spacing w:val="-3"/>
              </w:rPr>
              <w:t>ф</w:t>
            </w:r>
            <w:r>
              <w:rPr>
                <w:bCs/>
                <w:color w:val="000000"/>
              </w:rPr>
              <w:t>ич</w:t>
            </w:r>
            <w:r>
              <w:rPr>
                <w:bCs/>
                <w:color w:val="000000"/>
                <w:spacing w:val="-1"/>
              </w:rPr>
              <w:t>ес</w:t>
            </w:r>
            <w:r>
              <w:rPr>
                <w:bCs/>
                <w:color w:val="000000"/>
              </w:rPr>
              <w:t>ко</w:t>
            </w:r>
            <w:r>
              <w:rPr>
                <w:bCs/>
                <w:color w:val="000000"/>
                <w:spacing w:val="-1"/>
              </w:rPr>
              <w:t>е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w w:val="102"/>
              </w:rPr>
              <w:t xml:space="preserve"> </w:t>
            </w: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spacing w:val="-1"/>
              </w:rPr>
              <w:t>е</w:t>
            </w:r>
            <w:r>
              <w:rPr>
                <w:bCs/>
                <w:color w:val="000000"/>
              </w:rPr>
              <w:t>риоди</w:t>
            </w:r>
            <w:r>
              <w:rPr>
                <w:bCs/>
                <w:color w:val="000000"/>
                <w:spacing w:val="-1"/>
              </w:rPr>
              <w:t>чес</w:t>
            </w:r>
            <w:r>
              <w:rPr>
                <w:bCs/>
                <w:color w:val="000000"/>
              </w:rPr>
              <w:t>ко</w:t>
            </w:r>
            <w:r>
              <w:rPr>
                <w:bCs/>
                <w:color w:val="000000"/>
                <w:spacing w:val="-1"/>
              </w:rPr>
              <w:t>е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" w:after="0"/>
              <w:ind w:left="123" w:right="122" w:hanging="4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и</w:t>
            </w:r>
            <w:r>
              <w:rPr>
                <w:bCs/>
                <w:color w:val="000000"/>
                <w:spacing w:val="-1"/>
              </w:rPr>
              <w:t>чес</w:t>
            </w:r>
            <w:r>
              <w:rPr>
                <w:bCs/>
                <w:color w:val="000000"/>
                <w:spacing w:val="1"/>
              </w:rPr>
              <w:t>т</w:t>
            </w:r>
            <w:r>
              <w:rPr>
                <w:bCs/>
                <w:color w:val="000000"/>
              </w:rPr>
              <w:t>во</w:t>
            </w:r>
            <w:r>
              <w:rPr>
                <w:bCs/>
                <w:color w:val="000000"/>
                <w:w w:val="102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е</w:t>
            </w:r>
            <w:r>
              <w:rPr>
                <w:bCs/>
                <w:color w:val="000000"/>
              </w:rPr>
              <w:t>диниц</w:t>
            </w:r>
            <w:r>
              <w:rPr>
                <w:bCs/>
                <w:color w:val="000000"/>
                <w:spacing w:val="18"/>
              </w:rPr>
              <w:t xml:space="preserve"> </w:t>
            </w:r>
            <w:r>
              <w:rPr>
                <w:bCs/>
                <w:color w:val="000000"/>
              </w:rPr>
              <w:t>в</w:t>
            </w:r>
            <w:r>
              <w:rPr>
                <w:bCs/>
                <w:color w:val="000000"/>
                <w:spacing w:val="18"/>
              </w:rPr>
              <w:t xml:space="preserve"> </w:t>
            </w:r>
            <w:r>
              <w:rPr>
                <w:bCs/>
                <w:color w:val="000000"/>
              </w:rPr>
              <w:t>б</w:t>
            </w:r>
            <w:r>
              <w:rPr>
                <w:bCs/>
                <w:color w:val="000000"/>
                <w:spacing w:val="1"/>
              </w:rPr>
              <w:t>и</w:t>
            </w:r>
            <w:r>
              <w:rPr>
                <w:bCs/>
                <w:color w:val="000000"/>
              </w:rPr>
              <w:t>блио</w:t>
            </w:r>
            <w:r>
              <w:rPr>
                <w:bCs/>
                <w:color w:val="000000"/>
                <w:spacing w:val="1"/>
              </w:rPr>
              <w:t>т</w:t>
            </w:r>
            <w:r>
              <w:rPr>
                <w:bCs/>
                <w:color w:val="000000"/>
                <w:spacing w:val="-1"/>
              </w:rPr>
              <w:t>е</w:t>
            </w:r>
            <w:r>
              <w:rPr>
                <w:bCs/>
                <w:color w:val="000000"/>
              </w:rPr>
              <w:t>ке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Cordia New"/>
                <w:color w:val="000000"/>
              </w:rPr>
              <w:t>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2" w:hanging="0"/>
              <w:jc w:val="both"/>
              <w:rPr>
                <w:color w:val="000000"/>
              </w:rPr>
            </w:pPr>
            <w:r>
              <w:rPr>
                <w:bCs/>
              </w:rPr>
              <w:t>Руководство по анестезиологии</w:t>
            </w:r>
            <w:r>
              <w:rPr/>
              <w:t xml:space="preserve"> : [практическое руководство] / Бунятян А. А., Буров Н. Е., Гологорский В. А. и др. ; под ред. Бунятяна А. А. - 2-е изд., стер. - Москва : Медицина, 1997. - 655с. : ил. - ISBN 5-225-02678-8 : 160-0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</w:t>
            </w:r>
            <w:r>
              <w:rPr>
                <w:bCs/>
                <w:color w:val="000000"/>
                <w:spacing w:val="-3"/>
              </w:rPr>
              <w:t>ф</w:t>
            </w:r>
            <w:r>
              <w:rPr>
                <w:bCs/>
                <w:color w:val="000000"/>
              </w:rPr>
              <w:t>ициально</w:t>
            </w:r>
            <w:r>
              <w:rPr>
                <w:bCs/>
                <w:color w:val="000000"/>
                <w:spacing w:val="-1"/>
              </w:rPr>
              <w:t>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2" w:hanging="0"/>
              <w:jc w:val="both"/>
              <w:rPr>
                <w:bCs/>
              </w:rPr>
            </w:pPr>
            <w:r>
              <w:rPr>
                <w:bCs/>
              </w:rPr>
              <w:t>Интенсивная терапия</w:t>
            </w:r>
            <w:r>
              <w:rPr/>
              <w:t xml:space="preserve"> : перевод с английского / гл. ред. Мартынов А. И. ; отв. ред. Москвичев А. М., Яснецов В. В. - Москва : ГЭОТАР медицина, 1998. - 639с. : ил. - (В помощь практикующему врачу). - ISBN 5-88816-025-3 : 90-00.</w:t>
              <w:b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</w:t>
            </w:r>
            <w:r>
              <w:rPr>
                <w:bCs/>
                <w:color w:val="000000"/>
                <w:spacing w:val="-3"/>
              </w:rPr>
              <w:t>ф</w:t>
            </w:r>
            <w:r>
              <w:rPr>
                <w:bCs/>
                <w:color w:val="000000"/>
              </w:rPr>
              <w:t>ициально</w:t>
            </w:r>
            <w:r>
              <w:rPr>
                <w:bCs/>
                <w:color w:val="000000"/>
                <w:spacing w:val="-1"/>
              </w:rPr>
              <w:t>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емпбелл Дональд.</w:t>
            </w:r>
            <w:r>
              <w:rPr/>
              <w:br/>
              <w:t>   Анестезия, реанимация и интенсивная терапия : пособие / Кемпбелл Дональд, Спенс Аластер А. ; пер. с англ. Кассиля В. Л. - Москва : Медицина, 2000. - 249с. : ил. - ISBN 5-225-00580-2 : 120-0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spacing w:val="-1"/>
              </w:rPr>
              <w:t>че</w:t>
            </w:r>
            <w:r>
              <w:rPr>
                <w:bCs/>
                <w:color w:val="000000"/>
              </w:rPr>
              <w:t>бно</w:t>
            </w:r>
            <w:r>
              <w:rPr>
                <w:bCs/>
                <w:color w:val="000000"/>
                <w:spacing w:val="-1"/>
              </w:rPr>
              <w:t>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Сумин С. А.</w:t>
            </w:r>
            <w:r>
              <w:rPr/>
              <w:br/>
              <w:t>   Неотложные состояния : учебник для медицинских вузов / С. А. Сумин. - 3-е изд., перераб. и доп. - Москва : МИА, 2002. - 655с. : ил. - (Учебная литература для студентов медицинских вузов и факультетов). - ISBN 5-89481-138-4 : 203-2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spacing w:val="-1"/>
              </w:rPr>
              <w:t>че</w:t>
            </w:r>
            <w:r>
              <w:rPr>
                <w:bCs/>
                <w:color w:val="000000"/>
              </w:rPr>
              <w:t>бно</w:t>
            </w:r>
            <w:r>
              <w:rPr>
                <w:bCs/>
                <w:color w:val="000000"/>
                <w:spacing w:val="-1"/>
              </w:rPr>
              <w:t>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Костюченко А. Л.</w:t>
            </w:r>
            <w:r>
              <w:rPr/>
              <w:br/>
              <w:t>   Энтеральное искусственное питание в клинической медицине / А. Л. Костюченко, О. Г. Железный, А. К. Шведов. - Петрозаводск : ИнтелТек, 2001. - ил. - ISBN 5-9014-3005-0 : 78-00.</w:t>
              <w:b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spacing w:val="-1"/>
              </w:rPr>
              <w:t>че</w:t>
            </w:r>
            <w:r>
              <w:rPr>
                <w:bCs/>
                <w:color w:val="000000"/>
              </w:rPr>
              <w:t>бно</w:t>
            </w:r>
            <w:r>
              <w:rPr>
                <w:bCs/>
                <w:color w:val="000000"/>
                <w:spacing w:val="-1"/>
              </w:rPr>
              <w:t>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/>
              <w:t>   </w:t>
            </w:r>
            <w:r>
              <w:rPr>
                <w:bCs/>
              </w:rPr>
              <w:t>Интенсивная терапия в педиатрии</w:t>
            </w:r>
            <w:r>
              <w:rPr/>
              <w:t xml:space="preserve"> : практическое руководство / [Гребенников В. И., Лазарев В. В., Лекманов А. У. и др.] ; под ред. В. А. Михельсона. - М. : ГЭОТАР-Медиа, 2008. - 550с. - ISBN 978-5-9704-0771-4 : 404-9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  <w:r>
              <w:rPr>
                <w:bCs/>
                <w:color w:val="000000"/>
                <w:spacing w:val="-3"/>
              </w:rPr>
              <w:t>ф</w:t>
            </w:r>
            <w:r>
              <w:rPr>
                <w:bCs/>
                <w:color w:val="000000"/>
              </w:rPr>
              <w:t>ициально</w:t>
            </w:r>
            <w:r>
              <w:rPr>
                <w:bCs/>
                <w:color w:val="000000"/>
                <w:spacing w:val="-1"/>
              </w:rPr>
              <w:t>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Cs/>
              </w:rPr>
              <w:t>Практические навыки и неотложная терапия в клинике внутренних болезней</w:t>
            </w:r>
            <w:r>
              <w:rPr/>
              <w:t xml:space="preserve"> : учебное пособие / [И. И. Андреева, И. Б. Башкова, Н. П. Васильева и др.] ; под ред. В. Н. Саперова ; Чуваш. гос. ун-т им. И. Н. Ульянова. - Чебоксары : Изд-во Чуваш. ун-та, 2013. - 561с. : ил. - Библиогр. в конце гл. - ISBN 978-5-7677-1763-7 : 195-8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spacing w:val="-1"/>
              </w:rPr>
              <w:t>че</w:t>
            </w:r>
            <w:r>
              <w:rPr>
                <w:bCs/>
                <w:color w:val="000000"/>
              </w:rPr>
              <w:t>бно</w:t>
            </w:r>
            <w:r>
              <w:rPr>
                <w:bCs/>
                <w:color w:val="000000"/>
                <w:spacing w:val="-1"/>
              </w:rPr>
              <w:t>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Бараш Пол Дж.</w:t>
            </w:r>
            <w:r>
              <w:rPr/>
              <w:br/>
              <w:t>   Клиническая анестезиология = Clinical Anesthesia / Бараш Пол Дж., Куллен Брюс Ф., Стэлтинг Роберт К. - 2-е изд. на рус. яз. - Москва : Мед. лит., 2010. - 699с. : ил. - ISBN 978-5-89677-127-2 : 400-0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spacing w:val="-1"/>
              </w:rPr>
              <w:t>че</w:t>
            </w:r>
            <w:r>
              <w:rPr>
                <w:bCs/>
                <w:color w:val="000000"/>
              </w:rPr>
              <w:t>бно</w:t>
            </w:r>
            <w:r>
              <w:rPr>
                <w:bCs/>
                <w:color w:val="000000"/>
                <w:spacing w:val="-1"/>
              </w:rPr>
              <w:t>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Дон Х.</w:t>
            </w:r>
            <w:r>
              <w:rPr/>
              <w:br/>
              <w:t>   Принятие решения в интенсивной терапии / Х. Дон ; пер. с англ. Попова А. В. ; под ред. Гельфанда Б. Р. - Москва : Медицина , 1995. - 224с. : ил. - ISBN 5-225-00489-Х. - ISBN 0-941158-35-7 : 95-0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spacing w:val="-1"/>
              </w:rPr>
              <w:t>че</w:t>
            </w:r>
            <w:r>
              <w:rPr>
                <w:bCs/>
                <w:color w:val="000000"/>
              </w:rPr>
              <w:t>бно</w:t>
            </w:r>
            <w:r>
              <w:rPr>
                <w:bCs/>
                <w:color w:val="000000"/>
                <w:spacing w:val="-1"/>
              </w:rPr>
              <w:t>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Фармакотерапия неотложных состояний</w:t>
            </w:r>
            <w:r>
              <w:rPr/>
              <w:t xml:space="preserve"> : практическое руководство / Сусла Г. М., Мазур Г., Кунньон Р. Е. и др. ; пер. с англ. под ред. Звартау Э. Э. - Санкт-Петербург : Нев. Диалект ; Москва : Бином, 1999. - 632с. - ISBN 5-7989-0120-3. - ISBN 5-7940-0029-5 : 105-0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spacing w:val="-1"/>
              </w:rPr>
              <w:t>че</w:t>
            </w:r>
            <w:r>
              <w:rPr>
                <w:bCs/>
                <w:color w:val="000000"/>
              </w:rPr>
              <w:t>бно</w:t>
            </w:r>
            <w:r>
              <w:rPr>
                <w:bCs/>
                <w:color w:val="000000"/>
                <w:spacing w:val="-1"/>
              </w:rPr>
              <w:t>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Практикум по анестезиологии</w:t>
            </w:r>
            <w:r>
              <w:rPr/>
              <w:t xml:space="preserve"> : учебное пособие для системы послевузовского профессионального образования врачей / Буравцов В. И., Богомолов Б. Н., Климов А. Г. и др. ; под ред. Полушина Ю. С. - Санкт-Петербург : Фолиант, 2003. - 187с. : ил. - ISBN 5-93929-067-1 : 40-0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spacing w:val="-1"/>
              </w:rPr>
              <w:t>че</w:t>
            </w:r>
            <w:r>
              <w:rPr>
                <w:bCs/>
                <w:color w:val="000000"/>
              </w:rPr>
              <w:t>бно</w:t>
            </w:r>
            <w:r>
              <w:rPr>
                <w:bCs/>
                <w:color w:val="000000"/>
                <w:spacing w:val="-1"/>
              </w:rPr>
              <w:t>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Костюченко А. Л.</w:t>
            </w:r>
            <w:r>
              <w:rPr/>
              <w:br/>
              <w:t>   Энтеральное искусственное питание в клинической медицине / А. Л. Костюченко, О. Г. Железный, А. К. Шведов. - Петрозаводск : ИнтелТек, 2001. - ил. - ISBN 5-9014-3005-0 : 78-0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spacing w:val="-1"/>
              </w:rPr>
              <w:t>че</w:t>
            </w:r>
            <w:r>
              <w:rPr>
                <w:bCs/>
                <w:color w:val="000000"/>
              </w:rPr>
              <w:t>бно</w:t>
            </w:r>
            <w:r>
              <w:rPr>
                <w:bCs/>
                <w:color w:val="000000"/>
                <w:spacing w:val="-1"/>
              </w:rPr>
              <w:t>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Учайкин В. Ф.</w:t>
            </w:r>
            <w:r>
              <w:rPr/>
              <w:br/>
              <w:t>   Неотложные состояния в педиатрии : практическое руководство / В. Ф. Учайкин, В. П. Молочный. - М. : Гэотар-Медиа, 2005. - 255с. : ил. - ISBN 5-9704-0133-1 : 100-0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  <w:r>
              <w:rPr>
                <w:bCs/>
                <w:color w:val="000000"/>
                <w:spacing w:val="-3"/>
              </w:rPr>
              <w:t>ф</w:t>
            </w:r>
            <w:r>
              <w:rPr>
                <w:bCs/>
                <w:color w:val="000000"/>
              </w:rPr>
              <w:t>ициально</w:t>
            </w:r>
            <w:r>
              <w:rPr>
                <w:bCs/>
                <w:color w:val="000000"/>
                <w:spacing w:val="-1"/>
              </w:rPr>
              <w:t>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Детская анестезиология и реаниматология</w:t>
            </w:r>
            <w:r>
              <w:rPr/>
              <w:t xml:space="preserve"> : [учебник для медицинских вузов] / [Агавелян Э. Г., Айзенберг В. Л., Беляева И. Д. и др.] ; под ред. Михельсона В. А., Гребенникова В. А. - Изд. 2-е, перераб. и доп. - М. : Медицина, 2001. - 479с., 8л. ил. : ил. - (Учебная литература для студентов медицинских вузов). - ISBN 5-225-04620-7 : 336-0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spacing w:val="-1"/>
              </w:rPr>
              <w:t>че</w:t>
            </w:r>
            <w:r>
              <w:rPr>
                <w:bCs/>
                <w:color w:val="000000"/>
              </w:rPr>
              <w:t>бно</w:t>
            </w:r>
            <w:r>
              <w:rPr>
                <w:bCs/>
                <w:color w:val="000000"/>
                <w:spacing w:val="-1"/>
              </w:rPr>
              <w:t>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Неотложные состояния у детей. Гастроэнтерология, пульмонология, эндокринология, нефрология</w:t>
            </w:r>
            <w:r>
              <w:rPr/>
              <w:t xml:space="preserve"> : учебное пособие по специальности "Педиатрия" / под ред. Тимошенко В. Н. - Ростов-на-Дону : Феникс ; Красноярск : Издат. проекты, 2007. - 255с. - (Высшее образование). - Библиогр.: с. 247-253. - ISBN 978-5-222-10737-9 : 92-0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spacing w:val="-1"/>
              </w:rPr>
              <w:t>че</w:t>
            </w:r>
            <w:r>
              <w:rPr>
                <w:bCs/>
                <w:color w:val="000000"/>
              </w:rPr>
              <w:t>бно</w:t>
            </w:r>
            <w:r>
              <w:rPr>
                <w:bCs/>
                <w:color w:val="000000"/>
                <w:spacing w:val="-1"/>
              </w:rPr>
              <w:t>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Рагимов А. А.</w:t>
            </w:r>
            <w:r>
              <w:rPr/>
              <w:br/>
              <w:t>   Трансфузиология в реаниматологии / А. А. Рагимов, А. А. Еременко, Ю. В. Никифоров. - М. : Мед. информ. агентство, 2005. - 775с. - ISBN 5-89481-318-2 : 440-0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  <w:r>
              <w:rPr>
                <w:bCs/>
                <w:color w:val="000000"/>
                <w:spacing w:val="-3"/>
              </w:rPr>
              <w:t>ф</w:t>
            </w:r>
            <w:r>
              <w:rPr>
                <w:bCs/>
                <w:color w:val="000000"/>
              </w:rPr>
              <w:t>ициально</w:t>
            </w:r>
            <w:r>
              <w:rPr>
                <w:bCs/>
                <w:color w:val="000000"/>
                <w:spacing w:val="-1"/>
              </w:rPr>
              <w:t>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/>
              <w:t>   </w:t>
            </w:r>
            <w:r>
              <w:rPr>
                <w:bCs/>
              </w:rPr>
              <w:t>Руководство по кардиоанестезиологии</w:t>
            </w:r>
            <w:r>
              <w:rPr/>
              <w:t xml:space="preserve"> / [Бунятян А. А., Трекова Н. А., Мещеряков А. В. и др.] ; под ред. Бунятяна А. А, Трековой Н. А. - М. : Мед. информ. агентство, 2005. - 687с. : ил. - Библиогр.: с. 661-665. - ISBN 5-89481-284-4 : 565-0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  <w:r>
              <w:rPr>
                <w:bCs/>
                <w:color w:val="000000"/>
                <w:spacing w:val="-3"/>
              </w:rPr>
              <w:t>ф</w:t>
            </w:r>
            <w:r>
              <w:rPr>
                <w:bCs/>
                <w:color w:val="000000"/>
              </w:rPr>
              <w:t>ициально</w:t>
            </w:r>
            <w:r>
              <w:rPr>
                <w:bCs/>
                <w:color w:val="000000"/>
                <w:spacing w:val="-1"/>
              </w:rPr>
              <w:t>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Бояринов Г. А.</w:t>
            </w:r>
            <w:r>
              <w:rPr/>
              <w:br/>
              <w:t>   Анальгезия и седация в интенсивной терапии : учебное пособие для системы послевузовского профессионального образования врачей / Г. А. Бояринов, В. А. Беляков, О. В. Военнов. - Нижний Новгород : НГМА, 2007. - 112с. - Библиогр.: с. 111-112. - ISBN 978-5-7032-0672-0 : 100-0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spacing w:val="-1"/>
              </w:rPr>
              <w:t>че</w:t>
            </w:r>
            <w:r>
              <w:rPr>
                <w:bCs/>
                <w:color w:val="000000"/>
              </w:rPr>
              <w:t>бно</w:t>
            </w:r>
            <w:r>
              <w:rPr>
                <w:bCs/>
                <w:color w:val="000000"/>
                <w:spacing w:val="-1"/>
              </w:rPr>
              <w:t>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Волков С. В.</w:t>
            </w:r>
            <w:r>
              <w:rPr/>
              <w:br/>
              <w:t>   Техника врачебных манипуляций : [руководство] / С. В. Волков. - Чебоксары : Перфектум, 2010. - 575с. - ISBN 975-5-91141-035-3 : 260-0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spacing w:val="-1"/>
              </w:rPr>
              <w:t>че</w:t>
            </w:r>
            <w:r>
              <w:rPr>
                <w:bCs/>
                <w:color w:val="000000"/>
              </w:rPr>
              <w:t>бно</w:t>
            </w:r>
            <w:r>
              <w:rPr>
                <w:bCs/>
                <w:color w:val="000000"/>
                <w:spacing w:val="-1"/>
              </w:rPr>
              <w:t>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Волков В. Е.</w:t>
            </w:r>
            <w:r>
              <w:rPr/>
              <w:br/>
              <w:t>   Современный наркоз и обеспечение безопасности больного : учебное пособие : [для студентов 5-6 курсов медицинского факультета] / В. Е. Волков, Л. М. Лисина, С. В. Волков ; [отв. ред. Л. И. Винницкий] ; Чуваш. гос. ун-т им. И. Н. Ульянова. - Чебоксары : Изд-во Чуваш. ун-та, 2012. - 87с. - Библиогр.: с. 86. - ISBN 978-5-7677-1708-8 : 28-7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spacing w:val="-1"/>
              </w:rPr>
              <w:t>че</w:t>
            </w:r>
            <w:r>
              <w:rPr>
                <w:bCs/>
                <w:color w:val="000000"/>
              </w:rPr>
              <w:t>бно</w:t>
            </w:r>
            <w:r>
              <w:rPr>
                <w:bCs/>
                <w:color w:val="000000"/>
                <w:spacing w:val="-1"/>
              </w:rPr>
              <w:t>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Курек В. В.</w:t>
            </w:r>
            <w:r>
              <w:rPr/>
              <w:br/>
              <w:t>   Анестезия и интенсивная терапия у детей / В. В. Курек, А. Е. Кулагин, Д. А. Фурманчук. - 3-е изд., перераб. и доп. - Москва : Мед. лит., 2013. - 468с. - (Карманный справочник врача). - ISBN 978-5-89677-147-0 : 80-0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spacing w:val="-1"/>
              </w:rPr>
              <w:t>че</w:t>
            </w:r>
            <w:r>
              <w:rPr>
                <w:bCs/>
                <w:color w:val="000000"/>
              </w:rPr>
              <w:t>бно</w:t>
            </w:r>
            <w:r>
              <w:rPr>
                <w:bCs/>
                <w:color w:val="000000"/>
                <w:spacing w:val="-1"/>
              </w:rPr>
              <w:t>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spacing w:before="76" w:after="0"/>
        <w:ind w:firstLine="720"/>
        <w:rPr/>
      </w:pPr>
      <w:r>
        <w:rPr>
          <w:i/>
          <w:iCs/>
        </w:rPr>
        <w:t>5.3.Электронно-библиотечная система организации, программное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ес</w:t>
      </w:r>
      <w:r>
        <w:rPr>
          <w:i/>
          <w:iCs/>
        </w:rPr>
        <w:t>п</w:t>
      </w:r>
      <w:r>
        <w:rPr>
          <w:i/>
          <w:iCs/>
          <w:spacing w:val="-1"/>
        </w:rPr>
        <w:t>е</w:t>
      </w:r>
      <w:r>
        <w:rPr>
          <w:i/>
          <w:iCs/>
        </w:rPr>
        <w:t>ч</w:t>
      </w:r>
      <w:r>
        <w:rPr>
          <w:i/>
          <w:iCs/>
          <w:spacing w:val="-1"/>
        </w:rPr>
        <w:t>е</w:t>
      </w:r>
      <w:r>
        <w:rPr>
          <w:i/>
          <w:iCs/>
        </w:rPr>
        <w:t>ние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Инт</w:t>
      </w:r>
      <w:r>
        <w:rPr>
          <w:i/>
          <w:iCs/>
          <w:spacing w:val="-1"/>
        </w:rPr>
        <w:t>е</w:t>
      </w:r>
      <w:r>
        <w:rPr>
          <w:i/>
          <w:iCs/>
        </w:rPr>
        <w:t>рн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т</w:t>
      </w:r>
      <w:r>
        <w:rPr>
          <w:i/>
          <w:iCs/>
          <w:spacing w:val="-1"/>
        </w:rPr>
        <w:t>-</w:t>
      </w:r>
      <w:r>
        <w:rPr>
          <w:i/>
          <w:iCs/>
        </w:rPr>
        <w:t>р</w:t>
      </w:r>
      <w:r>
        <w:rPr>
          <w:i/>
          <w:iCs/>
          <w:spacing w:val="-1"/>
        </w:rPr>
        <w:t>есу</w:t>
      </w:r>
      <w:r>
        <w:rPr>
          <w:i/>
          <w:iCs/>
        </w:rPr>
        <w:t>р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ы</w:t>
      </w:r>
      <w:r>
        <w:rPr>
          <w:i/>
          <w:iCs/>
        </w:rPr>
        <w:t>.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medpoisk.ru - Каталог медицинских сайтов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rusanesth.com - Русский Анестезиологический Сервер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nsi.ru - НИИ нейрохирургии им. акад. Н. Н. Бурденко РАМН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med.ru - Российский Медицинский Сервер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sia-r.ru - Российская ассоциация специалистов по хирургическим инфекциям (РАСХИ)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narkoz.ru - Педиатрическая анестезиология и интенсивная терапия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anesth.ru - Ассоцицияя анестезиологов и реаниматологов Северо-Запада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critical.ru - Сайт медицины критических состояний (под редакцией проф. Шифмана Е. М., Петрозаводск)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airspb.ru - Кафедра анестезиологии-реаниматологии и неотложной педиатрии СПбГПМА</w:t>
      </w:r>
    </w:p>
    <w:p>
      <w:pPr>
        <w:pStyle w:val="Default"/>
        <w:spacing w:before="0" w:after="0"/>
        <w:ind w:left="734" w:hanging="0"/>
        <w:contextualSpacing/>
        <w:rPr/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euroanesthesia.org - (ESA) European Society of Anaesthesiologists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intensive.org - (ISICEM) International Symposium on Intensive Care and Emergency Medicine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espen.org - (ESPEN) The European Society for Clinical Nutrition and Metabolism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free.med.pl/feapa - (ECPA) European Congress of Paediatric Anaesthesia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esicm.org - (ESICM)The European Society of Intensive Care Medicine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esraeurope.org - (ESRA)European Society of Regional Anaesthesia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aagbi.org - Association of Anaesthetists of Great Britain and Ireland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asahq.org/homepageie.html - American Society of Anesthesiologists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pedsanesthesia.org - Society for Pediatric Anaesthesia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ua.arh.ru - Update in Anaesthesia - Russian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nda.ox.ac.uk/wfsa - Update in Anaesthesia/World Anaesthesia/WFSA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anzca.edu.au - Australian and New Zealand College of Anaesthetists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oaa-anaes.ac.uk - Obstetrics Anaesthetists Association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rcoa.ac.uk - Royal College of Anaesthetists of UK</w:t>
      </w:r>
    </w:p>
    <w:p>
      <w:pPr>
        <w:pStyle w:val="Default"/>
        <w:spacing w:before="0" w:after="0"/>
        <w:ind w:left="734" w:hanging="0"/>
        <w:contextualSpacing/>
        <w:rPr/>
      </w:pPr>
      <w:r>
        <w:rPr>
          <w:rFonts w:cs="Times New Roman" w:ascii="Times New Roman" w:hAnsi="Times New Roman"/>
          <w:bCs/>
          <w:color w:val="000000"/>
          <w:lang w:val="en-US" w:eastAsia="ru-RU"/>
        </w:rPr>
        <w:t xml:space="preserve">anest.lv - </w:t>
      </w:r>
      <w:r>
        <w:rPr>
          <w:rFonts w:cs="Times New Roman" w:ascii="Times New Roman" w:hAnsi="Times New Roman"/>
          <w:bCs/>
          <w:color w:val="000000"/>
          <w:lang w:eastAsia="ru-RU"/>
        </w:rPr>
        <w:t>Рига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 xml:space="preserve"> (</w:t>
      </w:r>
      <w:r>
        <w:rPr>
          <w:rFonts w:cs="Times New Roman" w:ascii="Times New Roman" w:hAnsi="Times New Roman"/>
          <w:bCs/>
          <w:color w:val="000000"/>
          <w:lang w:eastAsia="ru-RU"/>
        </w:rPr>
        <w:t>Латвия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>) Welcome to LR ARA majas lapa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aaic.net.au - Anaesthesia &amp; Intensive Care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anestcadiz.net - AnestCadiz, European website of Anaesthesiology, Critical Care and Pain Treatment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anesthesiology.org - Anesthesiology</w:t>
      </w:r>
    </w:p>
    <w:p>
      <w:pPr>
        <w:pStyle w:val="Default"/>
        <w:spacing w:before="0" w:after="0"/>
        <w:ind w:left="734" w:hanging="0"/>
        <w:contextualSpacing/>
        <w:rPr/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anesthesia-analgesia.org - Anesthesia and Analgesia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bja.oupjournals.org - British Journal of Anaesthesia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cja-jca.org - Canadian Journal of Anaesthesia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bmj.com - British Medical Journal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thelancet.com - The Lancet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nejm.org - New England Journal of Medicine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scata.org.uk - Society of Computing and Technology in Anaesthesia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histansoc.org.uk - History of Anesthesia Society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vasgbi.com - Vascular Anesthesia Society of Great Britain and Ireland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cochrane.org - Cochrane Collaboration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virtual-anaesthesia-textbook.com - Virtual Anaesthesia Textbook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frca.co.uk - Self assessment for anaesthesia exams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eguidelines.co.uk - eGuidelines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ncbi.nlm.nih.gov/PubMed - PubMed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ohsu.edu/cliniweb - Cliniweb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medexplorer.com - MedExplorer</w:t>
      </w:r>
    </w:p>
    <w:p>
      <w:pPr>
        <w:pStyle w:val="Default"/>
        <w:spacing w:before="0" w:after="0"/>
        <w:ind w:left="734" w:hanging="0"/>
        <w:contextualSpacing/>
        <w:rPr>
          <w:rFonts w:ascii="Times New Roman" w:hAnsi="Times New Roman" w:cs="Times New Roman"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medimatch.com - MediMatch</w:t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rFonts w:ascii="Times New Roman" w:hAnsi="Times New Roman" w:cs="Times New Roman"/>
          <w:bCs/>
          <w:iCs/>
          <w:color w:val="000000"/>
          <w:sz w:val="24"/>
          <w:lang w:eastAsia="ru-RU"/>
        </w:rPr>
      </w:pPr>
      <w:r>
        <w:rPr>
          <w:rFonts w:cs="Times New Roman"/>
          <w:bCs/>
          <w:iCs/>
          <w:color w:val="000000"/>
          <w:sz w:val="24"/>
          <w:lang w:eastAsia="ru-RU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териально-техническое обеспечение государственного экзамена.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543"/>
        <w:gridCol w:w="2300"/>
        <w:gridCol w:w="2269"/>
        <w:gridCol w:w="1898"/>
      </w:tblGrid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firstLine="42"/>
              <w:rPr/>
            </w:pPr>
            <w:r>
              <w:rPr/>
              <w:t>№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jc w:val="center"/>
              <w:rPr/>
            </w:pPr>
            <w:r>
              <w:rPr/>
              <w:t>Номер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и</w:t>
            </w:r>
            <w:r>
              <w:rPr/>
              <w:t>тор</w:t>
            </w:r>
            <w:r>
              <w:rPr>
                <w:spacing w:val="-1"/>
              </w:rPr>
              <w:t>и</w:t>
            </w:r>
            <w:r>
              <w:rPr/>
              <w:t>и (кабинета)/ наименование медицинского учреждения, адрес, этаж, каби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7" w:right="127" w:hanging="0"/>
              <w:jc w:val="center"/>
              <w:rPr/>
            </w:pPr>
            <w:r>
              <w:rPr/>
              <w:t>На</w:t>
            </w:r>
            <w:r>
              <w:rPr>
                <w:spacing w:val="-1"/>
              </w:rPr>
              <w:t>и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а</w:t>
            </w:r>
            <w:r>
              <w:rPr/>
              <w:t>л</w:t>
            </w:r>
            <w:r>
              <w:rPr>
                <w:spacing w:val="-1"/>
              </w:rPr>
              <w:t>изи</w:t>
            </w:r>
            <w:r>
              <w:rPr/>
              <w:t>рова</w:t>
            </w:r>
            <w:r>
              <w:rPr>
                <w:spacing w:val="-1"/>
              </w:rPr>
              <w:t>нн</w:t>
            </w:r>
            <w:r>
              <w:rPr/>
              <w:t>ых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т</w:t>
            </w:r>
            <w:r>
              <w:rPr/>
              <w:t>ор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12"/>
              </w:rPr>
              <w:t xml:space="preserve"> </w:t>
            </w:r>
            <w:r>
              <w:rPr/>
              <w:t>и л</w:t>
            </w:r>
            <w:r>
              <w:rPr>
                <w:spacing w:val="1"/>
              </w:rPr>
              <w:t>аб</w:t>
            </w:r>
            <w:r>
              <w:rPr/>
              <w:t>ор</w:t>
            </w:r>
            <w:r>
              <w:rPr>
                <w:spacing w:val="1"/>
              </w:rPr>
              <w:t>а</w:t>
            </w:r>
            <w:r>
              <w:rPr/>
              <w:t>тор</w:t>
            </w:r>
            <w:r>
              <w:rPr>
                <w:spacing w:val="-1"/>
              </w:rPr>
              <w:t>и</w:t>
            </w:r>
            <w:r>
              <w:rPr/>
              <w:t>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jc w:val="center"/>
              <w:rPr/>
            </w:pPr>
            <w:r>
              <w:rPr/>
              <w:t>Пе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ь</w:t>
            </w:r>
            <w:r>
              <w:rPr>
                <w:spacing w:val="38"/>
              </w:rPr>
              <w:t xml:space="preserve"> </w:t>
            </w:r>
            <w:r>
              <w:rPr/>
              <w:t>обор</w:t>
            </w:r>
            <w:r>
              <w:rPr>
                <w:spacing w:val="-2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>Кр</w:t>
            </w:r>
            <w:r>
              <w:rPr>
                <w:spacing w:val="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к</w:t>
            </w:r>
            <w:r>
              <w:rPr/>
              <w:t>ое</w:t>
            </w:r>
            <w:r>
              <w:rPr>
                <w:spacing w:val="20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пи</w:t>
            </w:r>
            <w:r>
              <w:rPr>
                <w:spacing w:val="1"/>
              </w:rPr>
              <w:t>с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w w:val="102"/>
              </w:rPr>
              <w:t xml:space="preserve"> </w:t>
            </w:r>
            <w:r>
              <w:rPr/>
              <w:t>х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ак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33"/>
              </w:rPr>
              <w:t xml:space="preserve"> </w:t>
            </w:r>
            <w:r>
              <w:rPr>
                <w:spacing w:val="3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/>
              <w:t>ва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ово</w:t>
            </w:r>
            <w:r>
              <w:rPr>
                <w:spacing w:val="1"/>
              </w:rPr>
              <w:t>к</w:t>
            </w:r>
            <w:r>
              <w:rPr/>
              <w:t>,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/>
              <w:t>мер</w:t>
            </w:r>
            <w:r>
              <w:rPr>
                <w:spacing w:val="-1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-д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а</w:t>
            </w:r>
            <w:r>
              <w:rPr/>
              <w:t>г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ич</w:t>
            </w:r>
            <w:r>
              <w:rPr>
                <w:spacing w:val="1"/>
              </w:rPr>
              <w:t>еск</w:t>
            </w:r>
            <w:r>
              <w:rPr/>
              <w:t>ого</w:t>
            </w:r>
            <w:r>
              <w:rPr>
                <w:w w:val="102"/>
              </w:rPr>
              <w:t xml:space="preserve"> </w:t>
            </w:r>
            <w:r>
              <w:rPr/>
              <w:t>обор</w:t>
            </w:r>
            <w:r>
              <w:rPr>
                <w:spacing w:val="-2"/>
              </w:rPr>
              <w:t>у</w:t>
            </w:r>
            <w:r>
              <w:rPr/>
              <w:t>дова</w:t>
            </w:r>
            <w:r>
              <w:rPr>
                <w:spacing w:val="-1"/>
              </w:rPr>
              <w:t>ни</w:t>
            </w:r>
            <w:r>
              <w:rPr/>
              <w:t>я,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2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>п</w:t>
            </w:r>
            <w:r>
              <w:rPr/>
              <w:t>ь</w:t>
            </w:r>
            <w:r>
              <w:rPr>
                <w:spacing w:val="-1"/>
              </w:rPr>
              <w:t>ю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35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</w:t>
            </w:r>
            <w:r>
              <w:rPr>
                <w:spacing w:val="-1"/>
              </w:rPr>
              <w:t>ни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w w:val="102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с</w:t>
            </w:r>
            <w:r>
              <w:rPr/>
              <w:t>тв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а</w:t>
            </w:r>
            <w:r>
              <w:rPr/>
              <w:t>вто</w:t>
            </w:r>
            <w:r>
              <w:rPr>
                <w:spacing w:val="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и</w:t>
            </w:r>
            <w:r>
              <w:rPr>
                <w:w w:val="102"/>
              </w:rPr>
              <w:t xml:space="preserve"> </w:t>
            </w:r>
            <w:r>
              <w:rPr/>
              <w:t>э</w:t>
            </w:r>
            <w:r>
              <w:rPr>
                <w:spacing w:val="1"/>
              </w:rPr>
              <w:t>кс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тов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3" w:after="0"/>
              <w:ind w:left="159" w:firstLine="42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firstLine="42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rPr>
                <w:shd w:fill="FFFFFF" w:val="clear"/>
              </w:rPr>
            </w:pPr>
            <w:r>
              <w:rPr>
                <w:shd w:fill="FFFFFF" w:val="clear"/>
              </w:rPr>
              <w:t>Медицинский факультет ЧГУ им И.Н.Ульянова (г. Чебоксары, проспект Московский , 45);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rPr>
                <w:iCs/>
              </w:rPr>
            </w:pPr>
            <w:r>
              <w:rPr>
                <w:shd w:fill="FFFFFF" w:val="clear"/>
              </w:rPr>
              <w:t>4 этаж, лекционный за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7" w:right="127" w:hanging="0"/>
              <w:rPr/>
            </w:pPr>
            <w:r>
              <w:rPr/>
              <w:t>помещение для проведения занятий лекционного ти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  <w:t>специализированная мебель и технические средства обу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ы, мультимедийное оборудование</w:t>
            </w:r>
          </w:p>
        </w:tc>
      </w:tr>
    </w:tbl>
    <w:p>
      <w:pPr>
        <w:pStyle w:val="WWHeading1"/>
        <w:kinsoku w:val="false"/>
        <w:overflowPunct w:val="false"/>
        <w:ind w:left="283" w:hanging="0"/>
        <w:jc w:val="center"/>
        <w:rPr/>
      </w:pPr>
      <w:r>
        <w:br w:type="page"/>
      </w:r>
      <w:r>
        <w:rPr>
          <w:bCs w:val="false"/>
          <w:spacing w:val="20"/>
          <w:sz w:val="24"/>
          <w:szCs w:val="24"/>
        </w:rPr>
        <w:t xml:space="preserve">ФОНД ОЦЕНОЧНЫХ СРЕДСТВ </w:t>
      </w:r>
    </w:p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ГОСУДАРСТВЕННОЙ ИТОГОВОЙ АТТЕСТАЦИИ</w:t>
      </w:r>
    </w:p>
    <w:p>
      <w:pPr>
        <w:pStyle w:val="Normal"/>
        <w:kinsoku w:val="false"/>
        <w:overflowPunct w:val="false"/>
        <w:jc w:val="center"/>
        <w:rPr>
          <w:b/>
          <w:b/>
        </w:rPr>
      </w:pPr>
      <w:r>
        <w:rPr>
          <w:b/>
          <w:spacing w:val="-20"/>
        </w:rPr>
        <w:t xml:space="preserve">по образовательным программам высшего образования – программам ординатуры </w:t>
      </w:r>
    </w:p>
    <w:p>
      <w:pPr>
        <w:pStyle w:val="Normal"/>
        <w:kinsoku w:val="false"/>
        <w:overflowPunct w:val="false"/>
        <w:jc w:val="center"/>
        <w:rPr>
          <w:b/>
          <w:b/>
          <w:u w:val="single"/>
        </w:rPr>
      </w:pPr>
      <w:r>
        <w:rPr>
          <w:b/>
        </w:rPr>
        <w:t xml:space="preserve">по специальности – </w:t>
      </w:r>
      <w:r>
        <w:rPr>
          <w:b/>
          <w:u w:val="single"/>
        </w:rPr>
        <w:t xml:space="preserve">31.08.02 Анестезиология-реаниматология </w:t>
      </w:r>
    </w:p>
    <w:p>
      <w:pPr>
        <w:pStyle w:val="TextBody"/>
        <w:kinsoku w:val="false"/>
        <w:overflowPunct w:val="false"/>
        <w:spacing w:before="76" w:after="0"/>
        <w:ind w:left="28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1197" w:leader="none"/>
        </w:tabs>
        <w:kinsoku w:val="false"/>
        <w:overflowPunct w:val="false"/>
        <w:spacing w:lineRule="auto" w:line="252" w:before="76" w:after="0"/>
        <w:ind w:left="360" w:right="248" w:hanging="36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фонда оценочных средст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89"/>
        <w:gridCol w:w="3781"/>
      </w:tblGrid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ируемые разделы (результаты по разделам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jc w:val="center"/>
              <w:rPr/>
            </w:pPr>
            <w:r>
              <w:rPr/>
              <w:t>Код контролируемой компетен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ли её части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оценочного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здел 1. Анестезиология - реаниматолог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К-1, ПК-2, ПК-4, ПК-5, ПК-6, ПК-11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здел 2. Патолог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-5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3. Общественное здоровье и здравоохран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УК-2, ПК-1, ПК-2, ПК-4, ПК-9, ПК-10, ПК-11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4. Педагог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УК-3, ПК-9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5. Медицина чрезвычайных ситу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jc w:val="center"/>
              <w:rPr/>
            </w:pPr>
            <w:r>
              <w:rPr/>
              <w:t>ПК-3, ПК-7, ПК-12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6. Медицинская реабилит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/>
              <w:t>Раздел 7. Медицинская э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jc w:val="center"/>
              <w:rPr/>
            </w:pPr>
            <w:r>
              <w:rPr/>
              <w:t>УК-2, ПК-9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WHeading1"/>
        <w:tabs>
          <w:tab w:val="clear" w:pos="708"/>
          <w:tab w:val="left" w:pos="1197" w:leader="none"/>
        </w:tabs>
        <w:kinsoku w:val="false"/>
        <w:overflowPunct w:val="false"/>
        <w:spacing w:lineRule="auto" w:line="252" w:before="76" w:after="0"/>
        <w:ind w:left="1332" w:right="248" w:hanging="40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b/>
          <w:b/>
        </w:rPr>
      </w:pPr>
      <w:r>
        <w:rPr>
          <w:b/>
          <w:iCs/>
        </w:rPr>
        <w:t>Типовые контрольные задания или иные материал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spacing w:val="-1"/>
          <w:u w:val="single"/>
        </w:rPr>
      </w:pPr>
      <w:r>
        <w:rPr>
          <w:i/>
          <w:iCs/>
        </w:rPr>
        <w:t>Прим</w:t>
      </w:r>
      <w:r>
        <w:rPr>
          <w:i/>
          <w:iCs/>
          <w:spacing w:val="-1"/>
        </w:rPr>
        <w:t>е</w:t>
      </w:r>
      <w:r>
        <w:rPr>
          <w:i/>
          <w:iCs/>
        </w:rPr>
        <w:t>рный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1"/>
        </w:rPr>
        <w:t>е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ч</w:t>
      </w:r>
      <w:r>
        <w:rPr>
          <w:i/>
          <w:iCs/>
          <w:spacing w:val="-1"/>
        </w:rPr>
        <w:t>е</w:t>
      </w:r>
      <w:r>
        <w:rPr>
          <w:i/>
          <w:iCs/>
        </w:rPr>
        <w:t>нь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</w:rPr>
        <w:t>опро</w:t>
      </w:r>
      <w:r>
        <w:rPr>
          <w:i/>
          <w:iCs/>
          <w:spacing w:val="-1"/>
        </w:rPr>
        <w:t>с</w:t>
      </w:r>
      <w:r>
        <w:rPr>
          <w:i/>
          <w:iCs/>
        </w:rPr>
        <w:t>ов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и заданий к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государственному экзамену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spacing w:val="-1"/>
          <w:u w:val="single"/>
        </w:rPr>
      </w:pPr>
      <w:r>
        <w:rPr/>
        <w:t>Анестезиология – реаниматология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Трудная интубация трахеи. Прогнозирование, классификация, методики интубации, алгоритм действий при трудной интубаци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редства для инфузионно-трансфузионной терапии. Классификация. Показания к применению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Интенсивная терапия разлитого перитонит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Мониторинг в анестезиологии и интенсивной терапии, методы, Гарвардский стандарт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Этиология, патогенез, классификация и клиника острого повреждения легких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Методы регионарной анестезии, препараты, современные тенденции развития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Интенсивная терапия острого панкреатит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Энтеральное питание реанимационных больных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арентеральное питание реанимационных больных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Термические ожоги. Классификация, патогенез, инфузионная терапия ожогового шок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стрые язвенные гастродуоденальные кровотечения. Консервативная терапия в ОРИТ и малоинвазивные методы лечения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Методы купирования послеоперационной боли, современная концепция альгезиметрии и анальгези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овременные ингаляционные анестетики и тенденции развития ингаляционной анестези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Черепно-мозговая травма. Классификация. Диагностика. Принципы лечения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Диагностика и интенсивная терапия острого повреждения легких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овременные пути развития внутривенной анестезии, понятие о ТВ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индром длительного сдавления. Диагностика, патогенез, клиника, принципы лечения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Анестезия и интенсивная терапия при тяжелой сочетанной травме, особенности остеосинтеза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Факторы тромбоопасности. Тромбоэмболия легочной артерии. Методы профилактики тромбоэмболических осложнений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оказания, техника и осложнения катетеризации центральных вен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атофизиология и тактика ИТ в остром периоде инфаркта миокард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ринципы проведения интенсивной терапии больным с массивной кровопотерей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Компоненты и этапы общей анестезии. Основные препараты для общей анестези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ринципы и методы заместительной почечной терапии, основные показания и осложнения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овременная антибактериальная терапия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ринципы полного парентерального питания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едация у реанимационных больных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едация при продленной ИВЛ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бщие принципы предоперационной подготовки больных к срочным и плановым операциям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Механическая желтуха. Дифференциальная диагностика, интенсивная терапия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Интенсивная терапия раннего послеоперационного период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Декомпенсированный язвенный стеноз пилородуоденальной зоны. Клиника. Диагностика. Особенности ИТ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овременные режимы ИВЛ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атофизиология, клиника, лечение госпитальной пневмони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Методы и средства нейровегетативной защиты и ее место в общей анестезии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Интенсивная терапия тяжелого сепсиса и септического шок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Методы, техника проведения сердечно-легочной реанимации по стандарту Европейского Совета по реанимации – 2015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атофизиология, клиника, лечение, профилактика госпитальной пневмони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собенности анестезии у больных с кардиальной патологией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Физиология ЖКТ и ее изменения в условиях стресса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Особенности анестезии у больных с патологией системы дыхания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стрые отравления: структура, принципы интенсивной терапи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собенности анестезии у больных с эндокринной патологией (тиреотоксикоз, сахарный диабет)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Клиническая физиология системы гемостаза. Клиническая фармакология антикоагулянтов и дезагрегантов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Особенности анестезии при лапароскопических вмешательствах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ДВС-синдром: этиопатогенез, клиника, лечение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Интенсивная терапия ОНМК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Критические состояния в педиатри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собенности анестезии у нейрохирургических больных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Критические состояния в акушерстве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Особенности анестезии при торакальных вмешательствах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ПН: этиопатогенез, классификация, лечение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собенности анестезии в сердечно-сосудистой хирурги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безболивание родов, особенности анестезии при кесаревом сечени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Интенсивная терапия анафилактического шок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Интенсивный уход в условиях ОРИТ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Интенсивная терапия кардиогенного шок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собенности анестезии в амбулаторной хирургии и в диагностических целях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Клиническая фармакология миорелаксантов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сложнения и опасности эндотрахеальной анестезии и меры их профилактики. Аспирационный пульмонит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собенности анестезии в гериатрии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собенности анестезии в экстренной хирурги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Интенсивная терапия травматического шок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Лабораторная экспресс-диагностика в ОАРИТ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собенности анестезии при разлитом перитоните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собенности анестезии при острой кишечной непроходимости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7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79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792" w:hanging="0"/>
        <w:rPr/>
      </w:pPr>
      <w:r>
        <w:rPr/>
        <w:t>Патология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Клинико-физиологические особенности пожилого возраста.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Гипотермия: патогенез, профилактика и лечение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Классификация и клиника сепсиса, тяжелого сепсиса, септического шока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Принципы и методы заместительной печеночной терапии, основные показания и осложнения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Современные представления о этиологии и патогенезе сепсиса и септического шока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Патофизиология раннего послеоперационного периода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Клиническая физиология почек.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Клиническая физиология печени. Печеночная недостаточность: этиопатогенез, клиническая классификация, лечение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Клиническая физиология системы дыхания.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ОДН: патогенез, клиника, принципы терапии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Клиническая физиология системы кровообращения.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Патогенез и классификация шоков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Клиническая физиология ВЭБ и КОС, варианты нарушений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Периферические и центральные механизмы боли и вторичной гипералгезии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/>
      </w:pPr>
      <w:r>
        <w:rPr/>
        <w:t>Общественное здоровье и здравоохранение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Состояние здоровья населения. Современная медико-демографическая ситуация в РФ. Медико-социальные аспекты демографии. Смертность населения России как медико-социальная проблема. Заболеваемость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>Социально-значимые болезни в РФ. Современные подходы к профилактике неинфекционных заболеваний. Организация профилактических осмотров, диспансеризации, скрининг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Организация оказания различных видов медицинской помощи. Основные направления развития здравоохранения Российской Федерации. Организация оказания скорой и неотложной медицинской помощ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Организация оказания первичной медико-санитарной помощи в амбулаторно-поликлинических учреждениях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>Организация оказания специализированной в том числе высокотехнологичной медицинской помощи. Организация оказания медицинской помощи при социально-значимых и социально-обусловленных заболевания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 </w:t>
      </w:r>
      <w:r>
        <w:rPr/>
        <w:t>Организация оказания медицинской помощи при чрезвычайных ситуация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Медицинская организация: цели и задачи в управлении здравоохранением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>Документационное обеспечение управленческой деятельности. Управление материальными ресурсами медицинской организ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>Управление кадровыми ресурсами медицинской организ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Управление качеством в здравоохранении. Стандарты, порядки оказания медицинской помощи. Клинические рекомендации. Клинико-статистические группы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>Расчет нормативов финансовых затрат на основе стандартов медицинской помощи. Экспертиза качества медицинской помощ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Организационные, экономические и правовые аспекты использования современных информационных технологий в здравоохранени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Современные информационные технологии в деятельности медицинской организации. Медицинские информационные системы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>Основные требования к МИС. Типовая структура информационной системы медицинской организации. Организация автоматизированной обработки и защиты персональных данных в медицинской организ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>Основы информационной безопасности. Электронный документооборот в здравоохранении. Организация внедрения и использования электронной медицинской документации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/>
      </w:pPr>
      <w:r>
        <w:rPr/>
        <w:t>Педагогика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Педагогика в деятельности образовательного и лечебного учреждения. Роль педагогики в медицинском образовании. Ключевые понятия педагоги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Педагогическая система: цели, задачи, стили взаимодействия, дидактические принципы, принципы воспитания, формы, методы, содержание, средства обучения и воспитания. Функции педагогики в формировании готовности пациентов, членов их семей к здоровому образу жизн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>Модульное обучение и компетентностный подход как основа обучения врачей. Компетенция и компетентность, достоинства и преимущества компетентностного подхода в обучен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Основные компоненты образования и критерии отбора содержания образования: знания, умения, опыт поиска знаний, эмоционально-оценочное отношение к знаниям и опыту; характеристика ключевых компетенций и профессиональной компетенции специалист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>Непрерывность образования как условие реализации компетентностного подхода. Современные образовательные технологии. Модульное обучение как технология компетентностного подхода. Модульно-рейтинговая система обучения как фактор повышения качества подготовки специалиста в вуз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Методы, формы и инновационные технологии в обучении врачей. Методы обучения студентов, пациентов и членов их семей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Формы работы с пациентами и членами их семей. Инновационные технологии в обучении врачей-ординаторов. Интерактивное обучение как современная технология реализации компетентностного подход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Новые информационные обучающие технологии. Современные модели и информационные технологии активного обуч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>Мониторинг оценки качества обученности пациентов и членов их семей к сохранению и укрепление своего здоровья и здоровья окружающи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Мотивы и мотивационная готовность к формированию готовности к здоровому образу жизни. Побудительные механизмы активности человека: потребности и мотивы: виды, классификации. Мотивация отклоняющегося повед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Методы изучения мотивации и мотивов. Способы преодоления барьеров в общении с пациентами и членами их семей немотивированных к здоровому образу жизн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>Балльно-рейтинговая система оценивания готовности пациентов к сохранению и укреплению своего здоровья и здоровья окружающих: показатели и критер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Cs/>
        </w:rPr>
      </w:pPr>
      <w:r>
        <w:rPr/>
        <w:t xml:space="preserve">Организация самостоятельной, самообразовательной и креативной деятельности в обучении врачей-ординатор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Cs/>
        </w:rPr>
      </w:pPr>
      <w:r>
        <w:rPr/>
        <w:t xml:space="preserve">Разработка графов, ситуационных задач как дидактических средств обучения. Моделирование, проектирование и проведение дидактических игр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Cs/>
        </w:rPr>
      </w:pPr>
      <w:r>
        <w:rPr/>
        <w:t>Подготовка и проведение «круглых столов» по преодолению барьеров в общении с пациентами и членами их семей немотивированных на здоровый образ жизни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/>
      </w:pPr>
      <w:r>
        <w:rPr/>
        <w:t>Медицина чрезвычайных ситуаций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>Общая характеристика и медико-санитарные последствия чрезвычайных ситуаций. Понятия и классификация чрезвычайных ситуаций и их источников. Фазы (стадии) развития и поражающие факторы при чрезвычайных ситуациях. Медико-санитарные последствия чрезвычайных ситуаций. Чрезвычайная ситуация в медицинской орган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Организация лечебно-эвакуационного обеспечения населения в чрезвычайных ситуациях. Условия, определяющие систему лечебно-эвакуационного обеспечени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Сущность системы лечебно-эвакуационного обеспечения и основные требования, предъявляемые к ней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>Этап медицинской эвакуации. Виды, объемы и порядок оказания медицинской помощи. Медицинская эвакуация пораженных в чрезвычайных ситуац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Организация терапевтической помощи в чрезвычайных ситуациях. Особенности оказания и организации терапевтической помощи в чрезвычайных ситуациях и при катастрофах, террористических актах и локальных вооруженных конфликтах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>Методологические основы организации терапевтической помощи при чрезвычайных ситуациях, в том числе медицинской эваку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Организация оказания медицинской помощи населению при террористических актах и локальных вооруженных конфликтах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Основные организационные направления системы медико-санитарного обеспечения в ЧС по оказанию медицинской помощи населению при террористических актах и локальных вооруженных конфликтах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Защита и оказания медицинской помощи детям при чрезвычайных ситуациях. Становление и развитие государственной системы экстренной медицинской помощи детям в чрезвычайных ситуациях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Особенности защиты детей от опасных и вредных факторов при чрезвычайных ситуациях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Возрастные анатомо-физиологические особенности, определяющие дифференцированный подход в диагностике и оказании экстренной медицинской помощи детям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>Особенности организации и проведения лечебно-эвакуационных мероприятий детям, пострадавшим в чрезвычайных ситуац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Организация оказания медицинской помощи пораженным при радиационных авариях. Задачи и организация работы специализированной радиологической бригады постоянной готовност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Медико-санитарное обеспечение населения при ликвидации последствий чрезвычайных ситуаций радиационной природы. Виды ионизирующих излучений и их свойства. Количественная оценка ионизирующих излучений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Классификация и краткая характеристика радиационных аварий. Понятие зон радиоактивного заражения. Очаги радиационного поражени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 xml:space="preserve">Факторы, вызывающие поражение людей при ядерных взрывах и радиационных авариях. Медицинская характеристика радиационных поражений, ближайшие и отдаленные последствия облучени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>Медико-санитарное обеспечение населения при ликвидации последствий радиационных аварий. Средства профилактики и терапия радиационных пораж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  <w:t>Задачи и организация работы специализированной радиологической бригады постоянной готовности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/>
      </w:pPr>
      <w:r>
        <w:rPr/>
        <w:t>Медицинская реабилитация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ListParagraph"/>
        <w:widowControl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нятие о ранней медицинской реабилитации </w:t>
      </w:r>
    </w:p>
    <w:p>
      <w:pPr>
        <w:pStyle w:val="ListParagraph"/>
        <w:widowControl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ериоперационная медицинская реабилитация</w:t>
      </w:r>
    </w:p>
    <w:p>
      <w:pPr>
        <w:pStyle w:val="ListParagraph"/>
        <w:widowControl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дицинская реабилитация пациентов, перенесших острую почечную недостаточность</w:t>
      </w:r>
    </w:p>
    <w:p>
      <w:pPr>
        <w:pStyle w:val="ListParagraph"/>
        <w:widowControl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дицинская реабилитация пациентов, перенесших острую печеночную недостаточность</w:t>
      </w:r>
    </w:p>
    <w:p>
      <w:pPr>
        <w:pStyle w:val="ListParagraph"/>
        <w:widowControl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дицинская реабилитация пациентов, перенесших острый респираторный дистресс-синдром</w:t>
      </w:r>
    </w:p>
    <w:p>
      <w:pPr>
        <w:pStyle w:val="ListParagraph"/>
        <w:widowControl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дицинская реабилитация пациентов, перенесших острую надпочечниковую недостаточность</w:t>
      </w:r>
    </w:p>
    <w:p>
      <w:pPr>
        <w:pStyle w:val="ListParagraph"/>
        <w:widowControl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дицинская реабилитация пациентов, перенесших тяжелую черепно-моговую травму</w:t>
      </w:r>
    </w:p>
    <w:p>
      <w:pPr>
        <w:pStyle w:val="ListParagraph"/>
        <w:widowControl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дицинская реабилитация пациентов, перенесших тяжелое острое нарушение мозгового кровообращения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Описание шкалы оценивани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2"/>
        <w:gridCol w:w="63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выраж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 выражени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1"/>
              </w:rPr>
              <w:t>выставляется глубоко и прочно усвоившему программный материал, исчерпывающе, последовательно, грамотно и логически стройно его излагающему, в ответе которого увязывается теория с практикой, показ знакомства с монографической литератур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1"/>
              </w:rPr>
              <w:t>выставляется твердо знающему программный материал, грамотно и по существу излагающему его, не допускающему существенных неточностей в ответе на вопрос, правильно применяет теоретические положения при решении практических вопросов и зада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-тельн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1"/>
              </w:rPr>
              <w:t>выставляется тому, кто знает только основной материал, но не усвоил его деталей, допускает в ответе неточности, недостаточно правильно формулирует основные законы и правила, затрудняется в выполнении практических зад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-рительн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pacing w:val="-1"/>
              </w:rPr>
              <w:t>выставляется тому, кто не знает значительной части программного материала, допускает существенные ошибки, с затруднениями выполняет практические задания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109"/>
      </w:pPr>
      <w:rPr>
        <w:position w:val="9"/>
        <w:sz w:val="12"/>
        <w:b w:val="false"/>
        <w:szCs w:val="12"/>
        <w:bCs w:val="false"/>
        <w:w w:val="10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30"/>
      </w:pPr>
      <w:rPr>
        <w:sz w:val="22"/>
        <w:b/>
        <w:szCs w:val="22"/>
        <w:bCs/>
        <w:w w:val="102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394"/>
      </w:pPr>
      <w:rPr>
        <w:sz w:val="22"/>
        <w:i/>
        <w:b w:val="false"/>
        <w:szCs w:val="22"/>
        <w:iCs/>
        <w:bCs w:val="false"/>
        <w:w w:val="102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4"/>
        </w:tabs>
        <w:ind w:left="473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5">
    <w:name w:val=" Знак Знак5"/>
    <w:basedOn w:val="Style13"/>
    <w:qFormat/>
    <w:rPr>
      <w:sz w:val="2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8"/>
      </w:numPr>
      <w:spacing w:lineRule="exact" w:line="320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48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ourier New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1:00Z</dcterms:created>
  <dc:creator>Администратор</dc:creator>
  <dc:description/>
  <cp:keywords/>
  <dc:language>en-US</dc:language>
  <cp:lastModifiedBy>Администратор</cp:lastModifiedBy>
  <dcterms:modified xsi:type="dcterms:W3CDTF">2016-12-20T05:53:00Z</dcterms:modified>
  <cp:revision>3</cp:revision>
  <dc:subject/>
  <dc:title>Приложение 8</dc:title>
</cp:coreProperties>
</file>