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5 Клиническая лабораторная диагностика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1161" w:leader="none"/>
        </w:tabs>
        <w:kinsoku w:val="false"/>
        <w:overflowPunct w:val="false"/>
        <w:spacing w:before="76" w:after="0"/>
        <w:ind w:left="720" w:hanging="23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Normal"/>
        <w:spacing w:lineRule="atLeast" w:line="100"/>
        <w:ind w:firstLine="708"/>
        <w:jc w:val="both"/>
        <w:rPr>
          <w:rFonts w:eastAsia="F1"/>
          <w:b/>
          <w:b/>
          <w:bCs/>
          <w:color w:val="000000"/>
        </w:rPr>
      </w:pPr>
      <w:r>
        <w:rPr>
          <w:rFonts w:eastAsia="F1"/>
          <w:bCs/>
          <w:color w:val="000000"/>
        </w:rPr>
        <w:t>Целью программы государственной итоговой аттестации ординаторов</w:t>
      </w:r>
      <w:r>
        <w:rPr>
          <w:rFonts w:eastAsia="F1"/>
          <w:color w:val="000000"/>
        </w:rPr>
        <w:t xml:space="preserve"> по специальности «Клиническая лабораторная диагностика» является оценка подготовки квалифицированного врача-специалиста по клинической лабораторной диагностике, который должен обладать системой профессиональных знаний, умений, навыков, а также обладать рядом универсальных и профессиональных компетенций для самостоятельно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Задачи программы государственной итоговой аттестации по специальности «Клиническая лабораторная диагностика»:</w:t>
      </w:r>
    </w:p>
    <w:p>
      <w:pPr>
        <w:pStyle w:val="Normal"/>
        <w:ind w:firstLine="708"/>
        <w:jc w:val="both"/>
        <w:rPr/>
      </w:pPr>
      <w:r>
        <w:rPr/>
        <w:t>1. Оценка объема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ind w:firstLine="708"/>
        <w:jc w:val="both"/>
        <w:rPr/>
      </w:pPr>
      <w:r>
        <w:rPr/>
        <w:t>2. Оценить уровень и качество подготовки врача по клинической лабораторной диагностике, которые он должен был приобрести в рамках ординатуры для дальнейшего самостоятельного выполнения лабораторного обследования больных, в том числе с использованием специализированной высокотехнологичной медицинской техники.</w:t>
      </w:r>
    </w:p>
    <w:p>
      <w:pPr>
        <w:pStyle w:val="Normal"/>
        <w:ind w:firstLine="708"/>
        <w:jc w:val="both"/>
        <w:rPr/>
      </w:pPr>
      <w:r>
        <w:rPr/>
        <w:t xml:space="preserve">3. Оценка знаний, умений и навыков по интерпретации результатов исследований в диагностике, дифференциальной диагностике, прогнозе заболеваний, выборе адекватного лечения и лабораторного мониторинга фармакотерапии. </w:t>
      </w:r>
    </w:p>
    <w:p>
      <w:pPr>
        <w:pStyle w:val="Normal"/>
        <w:ind w:firstLine="708"/>
        <w:jc w:val="both"/>
        <w:rPr/>
      </w:pPr>
      <w:r>
        <w:rPr/>
        <w:t xml:space="preserve">4. Оценить сформированные знания о первичной медико-санитарной помощи как вида медицинской помощи в системе здравоохранения. </w:t>
      </w:r>
    </w:p>
    <w:p>
      <w:pPr>
        <w:pStyle w:val="Normal"/>
        <w:ind w:firstLine="708"/>
        <w:jc w:val="both"/>
        <w:rPr/>
      </w:pPr>
      <w:r>
        <w:rPr/>
        <w:t>5. Оценить знания и навыки по лабораторному обследованию при профилактике заболеваний, диспансеризации больных с хроническими заболеваниями, медицинской реабилитации, наблюдению за течением беременности.</w:t>
      </w:r>
    </w:p>
    <w:p>
      <w:pPr>
        <w:pStyle w:val="Normal"/>
        <w:ind w:firstLine="708"/>
        <w:jc w:val="both"/>
        <w:rPr/>
      </w:pPr>
      <w:r>
        <w:rPr/>
        <w:t xml:space="preserve">6. Оценить знания, умения, навыки по основам организации и оказания экстренной и неотложной помощи, включая вопросы организации и оказания лабораторно-диагностической помощи. </w:t>
      </w:r>
    </w:p>
    <w:p>
      <w:pPr>
        <w:pStyle w:val="Normal"/>
        <w:ind w:firstLine="708"/>
        <w:jc w:val="both"/>
        <w:rPr/>
      </w:pPr>
      <w:r>
        <w:rPr/>
        <w:t>7. Оценить систему общих и специальных знаний и умений, позволяющих врачу клинической лабораторной диагностики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аболеваний и патологических состояний пациентов на основе владения лабораторными методами и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дицинск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ценки качества оказания медицинской помощи паци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.</w:t>
      </w:r>
    </w:p>
    <w:p>
      <w:pPr>
        <w:pStyle w:val="TextBody"/>
        <w:kinsoku w:val="false"/>
        <w:overflowPunct w:val="false"/>
        <w:spacing w:lineRule="auto" w:line="240" w:before="6" w:after="0"/>
        <w:ind w:right="1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F1"/>
          <w:color w:val="000000"/>
        </w:rPr>
        <w:t xml:space="preserve">«Государственный экзамен по клинической лабораторной диагностике» относится к базовой части Блока 3 «Государственная итоговая аттестация» программы ординатуры. </w:t>
      </w:r>
    </w:p>
    <w:p>
      <w:pPr>
        <w:pStyle w:val="Normal"/>
        <w:ind w:firstLine="708"/>
        <w:jc w:val="both"/>
        <w:rPr/>
      </w:pPr>
      <w:r>
        <w:rPr/>
        <w:t>Государственный экзамен направлен на установление освоения универсальных и профессиональных компетенций, которые вытекают из федерального государственного образовательного стандарта высшего образования специальности 31.08.05 Клиническая лабораторная диагностика (уровень подготовки кадров высшей квалификации».</w:t>
      </w:r>
    </w:p>
    <w:p>
      <w:pPr>
        <w:pStyle w:val="Normal"/>
        <w:ind w:firstLine="708"/>
        <w:jc w:val="both"/>
        <w:rPr/>
      </w:pPr>
      <w:r>
        <w:rPr>
          <w:rFonts w:eastAsia="F1"/>
          <w:color w:val="000000"/>
        </w:rPr>
        <w:t>Требования к «входным» знаниям, умениям и навыкам: к</w:t>
      </w:r>
      <w:r>
        <w:rPr/>
        <w:t xml:space="preserve"> государственному экзамену допускаются лица, выполнившие требования, предусмотренные основной профессиональной образовательной программой высшего образования – программы ординатуры, успешно прошедшие все промежуточные аттестационные испытания, предусмотренные рабочим учебным планом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Государственный экзамен проводится устно по экзаменационным билетам. </w:t>
      </w:r>
    </w:p>
    <w:p>
      <w:pPr>
        <w:pStyle w:val="Normal"/>
        <w:ind w:firstLine="567"/>
        <w:jc w:val="both"/>
        <w:rPr/>
      </w:pPr>
      <w:r>
        <w:rPr/>
        <w:t>Лица, освоившие основную профессиональную образовательную программу высшего образования по специальности 31.08.05 Клиническая лабораторная диагностика (ординатура) и успешно прошедшие государственную итоговую аттестацию, получают документ государственного образца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175"/>
        <w:gridCol w:w="5710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>(этапа)</w:t>
            </w:r>
            <w:r>
              <w:rPr>
                <w:spacing w:val="35"/>
              </w:rPr>
              <w:t xml:space="preserve"> </w:t>
            </w:r>
            <w:r>
              <w:rPr/>
              <w:t>государственного экзаме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6" w:leader="none"/>
              </w:tabs>
              <w:ind w:left="124" w:right="88" w:hanging="0"/>
              <w:jc w:val="both"/>
              <w:rPr/>
            </w:pPr>
            <w:r>
              <w:rPr>
                <w:spacing w:val="9"/>
              </w:rPr>
              <w:t xml:space="preserve">Раздел </w:t>
            </w:r>
            <w:r>
              <w:rPr/>
              <w:t>1.</w:t>
            </w:r>
            <w:r>
              <w:rPr>
                <w:spacing w:val="10"/>
              </w:rPr>
              <w:t xml:space="preserve"> </w:t>
            </w:r>
            <w:r>
              <w:rPr/>
              <w:t xml:space="preserve">«Управление качеством клинических лабораторных исследований»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 xml:space="preserve">Организация лабораторной службы. Планирование и обеспечение качества клинических лабораторных исследований. Контроль качества клинических лабораторных исследований.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24" w:right="101" w:hanging="0"/>
              <w:jc w:val="both"/>
              <w:rPr/>
            </w:pPr>
            <w:r>
              <w:rPr/>
              <w:t>Раздел 2.</w:t>
            </w:r>
            <w:r>
              <w:rPr>
                <w:spacing w:val="10"/>
              </w:rPr>
              <w:t xml:space="preserve"> </w:t>
            </w:r>
            <w:r>
              <w:rPr/>
              <w:t>«Методы и аналитическое оборудование клинических лабораторий»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jc w:val="both"/>
              <w:rPr/>
            </w:pPr>
            <w:r>
              <w:rPr/>
              <w:t>Методы аналитического этапа лабораторно анализа. Методы преаналитического этапа лабораторно анализа. Получение биоматериала и подготовка препаратов для морфологического исследования. Приготовление препаратов из крови, мочи, мокроты, кала, ликвора, выпотных жидкостей и др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jc w:val="both"/>
              <w:rPr/>
            </w:pPr>
            <w:r>
              <w:rPr>
                <w:spacing w:val="9"/>
              </w:rPr>
              <w:t xml:space="preserve">Раздел </w:t>
            </w:r>
            <w:r>
              <w:rPr/>
              <w:t>3.</w:t>
            </w:r>
            <w:r>
              <w:rPr>
                <w:spacing w:val="10"/>
              </w:rPr>
              <w:t xml:space="preserve"> </w:t>
            </w:r>
            <w:r>
              <w:rPr/>
              <w:t>«Биохим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>Современные методы биохимических исследований: принципы, основное используемое оборудование. Биологически активные вещества. Биохимические основы гормональной регуляции в норме и патологии. Химия и патохимия водно-электролитного обмена. Кислотно-основное состояние (КОС).</w:t>
            </w:r>
            <w:r>
              <w:rPr>
                <w:spacing w:val="-13"/>
              </w:rPr>
              <w:t xml:space="preserve"> Биохимия и патобиохимия белков и аминокислот.</w:t>
            </w:r>
            <w:r>
              <w:rPr/>
              <w:t xml:space="preserve"> Энзимология. Основы биохимии и патобиохимия углеводов. Основы биохимия и патохимия липидов. Обмен порфиринов и желчных пигментов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>
                <w:spacing w:val="9"/>
              </w:rPr>
              <w:t xml:space="preserve">Раздел </w:t>
            </w:r>
            <w:r>
              <w:rPr/>
              <w:t>4.</w:t>
            </w:r>
            <w:r>
              <w:rPr>
                <w:spacing w:val="10"/>
              </w:rPr>
              <w:t xml:space="preserve"> </w:t>
            </w:r>
            <w:r>
              <w:rPr/>
              <w:t>«Общеклин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jc w:val="both"/>
              <w:rPr/>
            </w:pPr>
            <w:r>
              <w:rPr/>
              <w:t>Заболевания центральной нервной системы. Поражение серозных оболочек. Заболевания мужских половых органов. Лабораторная диагностика синовиальной жидкости.</w:t>
            </w:r>
            <w:r>
              <w:rPr>
                <w:bCs/>
              </w:rPr>
              <w:t xml:space="preserve"> Заболевания бронхо-легочной системы. </w:t>
            </w:r>
            <w:r>
              <w:rPr>
                <w:bCs/>
                <w:spacing w:val="-3"/>
              </w:rPr>
              <w:t>Заболевания органов пищеварительной системы.</w:t>
            </w:r>
            <w:r>
              <w:rPr/>
              <w:t xml:space="preserve"> Заболевание органов мочевыделительной системы. Заболевания половых органов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jc w:val="both"/>
              <w:rPr/>
            </w:pPr>
            <w:r>
              <w:rPr>
                <w:spacing w:val="9"/>
              </w:rPr>
              <w:t xml:space="preserve">Раздел </w:t>
            </w:r>
            <w:r>
              <w:rPr/>
              <w:t>5.</w:t>
            </w:r>
            <w:r>
              <w:rPr>
                <w:spacing w:val="10"/>
              </w:rPr>
              <w:t xml:space="preserve"> </w:t>
            </w:r>
            <w:r>
              <w:rPr/>
              <w:t>«Исследование гемостаза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4962" w:leader="none"/>
              </w:tabs>
              <w:ind w:left="152" w:right="119" w:hanging="0"/>
              <w:jc w:val="both"/>
              <w:rPr/>
            </w:pPr>
            <w:r>
              <w:rPr/>
              <w:t>Геморрагические диатезы. Лабораторная диагностика ДВС-синдрома и тромбофилий. Тромбофилии и антифосфолипидный синдром. Современные представления о гемостазе. Методы исследования гемостаза. Нарушение системы гемостаза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6" w:right="101" w:hanging="0"/>
              <w:rPr/>
            </w:pPr>
            <w:r>
              <w:rPr/>
              <w:t xml:space="preserve">  </w:t>
            </w:r>
            <w:r>
              <w:rPr/>
              <w:t>Раздел 6.</w:t>
            </w:r>
            <w:r>
              <w:rPr>
                <w:spacing w:val="10"/>
              </w:rPr>
              <w:t xml:space="preserve"> </w:t>
            </w:r>
            <w:r>
              <w:rPr/>
              <w:t>«Гематолог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jc w:val="both"/>
              <w:rPr/>
            </w:pPr>
            <w:r>
              <w:rPr/>
              <w:t>Общие вопросы гематологии. Новообразования кроветворной системы. Анемии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>
                <w:spacing w:val="9"/>
              </w:rPr>
              <w:t xml:space="preserve">Раздел </w:t>
            </w:r>
            <w:r>
              <w:rPr/>
              <w:t>7.</w:t>
            </w:r>
            <w:r>
              <w:rPr>
                <w:spacing w:val="10"/>
              </w:rPr>
              <w:t xml:space="preserve"> </w:t>
            </w:r>
            <w:r>
              <w:rPr/>
              <w:t>«Иммунолог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 xml:space="preserve">Исследование онкомаркеров. Злокачественные опухоли ЖКТ, репродуктивной системы, молочной железы, бронхолегочной системы. Иммунологические исследования. Антигены и антитела системы крови. Лабораторные методы исследования иммунной системы.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 xml:space="preserve"> </w:t>
            </w:r>
            <w:r>
              <w:rPr/>
              <w:t>Раздел 8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«Лабораторная диагностика заболеваний кожи и заболеваний, передающихся половым путем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>Сифилис. Гонорея. Трихомониаз. Хламидиоз, микоплазменные инфекции. Герпесвирусные инфекции. Вирусные гепатиты. Неинфекционные и инфекционные дерматозы. Медицинская микология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>
                <w:spacing w:val="1"/>
              </w:rPr>
            </w:pPr>
            <w:r>
              <w:rPr>
                <w:spacing w:val="1"/>
              </w:rPr>
              <w:t>Раздел  9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rPr>
                <w:spacing w:val="1"/>
              </w:rPr>
            </w:pPr>
            <w:r>
              <w:rPr>
                <w:spacing w:val="1"/>
              </w:rPr>
              <w:t>«Лабораторная диагностика заболеваний кожи и заболеваний, передающихся половым путем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jc w:val="both"/>
              <w:rPr/>
            </w:pPr>
            <w:r>
              <w:rPr/>
              <w:t>Основные проблемы медицинской паразитологии. Малярия. Токсоплазмоз. Лабораторная диагностика кишечных протозоозов.  Лабораторная диагностика других протозоозов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0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«Бактериолог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>Принципы и основные этапы бактериологического исследования отдельных видов биологического материала и интерпретация их результатов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1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«Вирусолог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jc w:val="both"/>
              <w:rPr/>
            </w:pPr>
            <w:r>
              <w:rPr/>
              <w:t>Методы выделения и идентификации вирусов. Классические методы выделения и идентификации вирусов. Молекулярно-биологические методы идентификации вирусов. Частная вирусология. Вирусы гепатита. Вирус иммунодефицита человека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jc w:val="both"/>
              <w:rPr/>
            </w:pPr>
            <w:r>
              <w:rPr/>
              <w:t>Раздел 12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jc w:val="both"/>
              <w:rPr/>
            </w:pPr>
            <w:r>
              <w:rPr/>
              <w:t>«Цитологические методы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 xml:space="preserve">Воспаление. Опухоли. Новообразования органов пищеварительной и мочевыделительной  системы.Новообразования молочной железы. Новообразования женских и мужских половых органов.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3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jc w:val="both"/>
              <w:rPr/>
            </w:pPr>
            <w:r>
              <w:rPr/>
              <w:t>«Медико-генетические исследован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19" w:hanging="0"/>
              <w:rPr/>
            </w:pPr>
            <w:r>
              <w:rPr/>
              <w:t>Предмет и задачи лабораторной генетики. Современные представления о наследственной патологии и социально-гигиенические проблемы медицинской генетики. Генетика человека. Цитологические основы наследственности. Гены и признаки. Изменчивость. Цитогенетические методы диагностики наследственных болезней. Лабораторные методы диагностики наследственных болезней. Молекулярно-генетические методы диагностики наследственных болезней. Методы пренатальной диагностики наследственных болезней. Неонатальный скрининг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4.</w:t>
            </w:r>
          </w:p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«Вопросы лабораторной диагностики в трансфузиологии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152" w:right="11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консервирования крови и ее компонентов, методы консервирования крови и ее компонентов, современные гемоконсерванты. Общие вопросы контроля качества продукции, выпускаемой учреждениями Службы крови. Препараты крови и их значение для клинической практики, классификация препаратов крови.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>
                <w:highlight w:val="yellow"/>
              </w:rPr>
            </w:pPr>
            <w:r>
              <w:rPr/>
              <w:t>Раздел 15. «Общественное здоровье и здравоохранение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вопросы в сфере здравоохранения Российской Федерации. Управление, экономика и финансирование здравоохранения. Медицинская статистика. Информационно-коммуникационные технологии в здравоохранении. Организация медицинской помощи населению. Обеспечение санитарно-эпидемиологического благополучия и защита прав потребителей на потребительском рынке.</w:t>
            </w:r>
          </w:p>
          <w:p>
            <w:pPr>
              <w:pStyle w:val="21"/>
              <w:spacing w:lineRule="atLeast" w:line="200"/>
              <w:ind w:left="152" w:right="1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6. «Медицинская этика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bCs/>
                <w:kern w:val="2"/>
                <w:lang w:eastAsia="en-US"/>
              </w:rPr>
              <w:t>Мо</w:t>
              <w:softHyphen/>
              <w:t>раль и эти</w:t>
              <w:softHyphen/>
              <w:t>че</w:t>
              <w:softHyphen/>
              <w:t>ская тео</w:t>
              <w:softHyphen/>
              <w:t xml:space="preserve">рия. </w:t>
            </w:r>
            <w:r>
              <w:rPr/>
              <w:t>Ос</w:t>
              <w:softHyphen/>
              <w:t>нов</w:t>
              <w:softHyphen/>
              <w:t>ные эти</w:t>
              <w:softHyphen/>
              <w:t>че</w:t>
              <w:softHyphen/>
              <w:t>ские тео</w:t>
              <w:softHyphen/>
              <w:t>рии. Прин</w:t>
              <w:softHyphen/>
              <w:t>ци</w:t>
              <w:softHyphen/>
              <w:t>пы и правила био</w:t>
              <w:softHyphen/>
              <w:t>ме</w:t>
              <w:softHyphen/>
              <w:t>ди</w:t>
              <w:softHyphen/>
              <w:t>цин</w:t>
              <w:softHyphen/>
              <w:t>ской эти</w:t>
              <w:softHyphen/>
              <w:t>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>Мо</w:t>
              <w:softHyphen/>
              <w:t>раль</w:t>
              <w:softHyphen/>
              <w:t>ные обя</w:t>
              <w:softHyphen/>
              <w:t>за</w:t>
              <w:softHyphen/>
              <w:t>тель</w:t>
              <w:softHyphen/>
              <w:t>ст</w:t>
              <w:softHyphen/>
              <w:t>ва медицинских работников и пра</w:t>
              <w:softHyphen/>
              <w:t>ва па</w:t>
              <w:softHyphen/>
              <w:t>ци</w:t>
              <w:softHyphen/>
              <w:t>ен</w:t>
              <w:softHyphen/>
              <w:t>тов. Основные модели взаимоотношений врача и пациента. Смерть и умирание. Моральные проблемы медицинского вмешательства в репродукцию человека. Эти</w:t>
              <w:softHyphen/>
              <w:t>че</w:t>
              <w:softHyphen/>
              <w:t>ские про</w:t>
              <w:softHyphen/>
              <w:t>бле</w:t>
              <w:softHyphen/>
              <w:t>мы абор</w:t>
              <w:softHyphen/>
              <w:t>та, сте</w:t>
              <w:softHyphen/>
              <w:t>ри</w:t>
              <w:softHyphen/>
              <w:t>ли</w:t>
              <w:softHyphen/>
              <w:t>за</w:t>
              <w:softHyphen/>
              <w:t>ции и кон</w:t>
              <w:softHyphen/>
              <w:t>тра</w:t>
              <w:softHyphen/>
              <w:t>цеп</w:t>
              <w:softHyphen/>
              <w:t>ции, но</w:t>
              <w:softHyphen/>
              <w:t>вых ре</w:t>
              <w:softHyphen/>
              <w:t>про</w:t>
              <w:softHyphen/>
              <w:t>дук</w:t>
              <w:softHyphen/>
              <w:t>тив</w:t>
              <w:softHyphen/>
              <w:t>ных тех</w:t>
              <w:softHyphen/>
              <w:t>но</w:t>
              <w:softHyphen/>
              <w:t>ло</w:t>
              <w:softHyphen/>
              <w:t>гий. Эти</w:t>
              <w:softHyphen/>
              <w:t>ка био</w:t>
              <w:softHyphen/>
              <w:t>ме</w:t>
              <w:softHyphen/>
              <w:t>ди</w:t>
              <w:softHyphen/>
              <w:t>цин</w:t>
              <w:softHyphen/>
              <w:t>ско</w:t>
              <w:softHyphen/>
              <w:t>го ис</w:t>
              <w:softHyphen/>
              <w:t>сле</w:t>
              <w:softHyphen/>
              <w:t>до</w:t>
              <w:softHyphen/>
              <w:t>ва</w:t>
              <w:softHyphen/>
              <w:t>ния. Моральные проблемы медицинской генетики. Эти</w:t>
              <w:softHyphen/>
              <w:t>че</w:t>
              <w:softHyphen/>
              <w:t>ские про</w:t>
              <w:softHyphen/>
              <w:t>бле</w:t>
              <w:softHyphen/>
              <w:t>мы транс</w:t>
              <w:softHyphen/>
              <w:t>план</w:t>
              <w:softHyphen/>
              <w:t>та</w:t>
              <w:softHyphen/>
              <w:t>ции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7. «Педагогика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42" w:hanging="0"/>
              <w:rPr/>
            </w:pPr>
            <w:r>
              <w:rPr/>
              <w:t>Педагогика как наука. Медицинская педагогика.</w:t>
            </w:r>
          </w:p>
          <w:p>
            <w:pPr>
              <w:pStyle w:val="Normal"/>
              <w:ind w:left="164" w:right="42" w:hanging="0"/>
              <w:rPr/>
            </w:pPr>
            <w:r>
              <w:rPr/>
              <w:t>ПВШ и ее место в системе наук. Основы дидактики высшей школы. Методы  и средства обучения. Цель и содержание образования. Организационные формы образовательного процесса. Основы педагогического контроля. Педагогическое проектирование. Сущность  педагогической деятельности в вузе. Основы педагогического мастерства. Профилактическая и просветительская работа врача.</w:t>
            </w:r>
          </w:p>
          <w:p>
            <w:pPr>
              <w:pStyle w:val="21"/>
              <w:spacing w:lineRule="atLeast" w:line="200"/>
              <w:ind w:left="152" w:right="119" w:hanging="0"/>
              <w:rPr>
                <w:rFonts w:cs="Times New Roman"/>
              </w:rPr>
            </w:pPr>
            <w:r>
              <w:rPr/>
              <w:t>Коммуникативная компетентность врача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8. «Патология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96" w:right="101" w:hanging="0"/>
              <w:rPr/>
            </w:pPr>
            <w:r>
              <w:rPr>
                <w:iCs/>
              </w:rPr>
              <w:t xml:space="preserve">Экстремальные состояния. Шок. Принципы патогенетической терапии. </w:t>
            </w:r>
            <w:r>
              <w:rPr/>
              <w:t xml:space="preserve">Воспаление. Механизмы эмиграции лейкоцитов в очаг воспаления. Стресс, роль его в патогенезе болезней. Печеночная недостаточность. Легочная недостаточность. Дисстресс-синдром. Язвенная болезнь. Сердечная недостаточность. Неврозы.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19. «Организации медицинской помощи при ЧС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152" w:right="11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цина катастроф. </w:t>
            </w:r>
            <w:r>
              <w:rPr/>
              <w:t>Организация лечебно-эвакуационного обеспечения населения в чрезвычайных ситуациях. Организация санитарно-гигиенического и противоэпидемического обеспечения в чрезвычайных ситуациях. Мероприятия по локализации и ликвидации очагов массовых инфекционных заболеваний и очага заражения биологическими агентами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napToGrid w:val="false"/>
              <w:spacing w:before="3" w:after="0"/>
              <w:ind w:left="273" w:right="162" w:hanging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96" w:right="101" w:hanging="0"/>
              <w:rPr/>
            </w:pPr>
            <w:r>
              <w:rPr/>
              <w:t>Раздел 20. «Профилактика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152" w:right="119" w:hanging="125"/>
              <w:rPr>
                <w:rFonts w:cs="Times New Roman"/>
              </w:rPr>
            </w:pPr>
            <w:r>
              <w:rPr>
                <w:rFonts w:cs="Times New Roman"/>
              </w:rPr>
              <w:t>Понятие о здоровье и его структуре. Физическое состояние человека. Понятие об адаптации. Физиолого-гигиенические  основы  учебной  и  трудовой деятельности. Двигательная активность человека. Рациональное питание человека.</w:t>
            </w:r>
          </w:p>
        </w:tc>
      </w:tr>
    </w:tbl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  <w:t>Государственный экзамен проводится в устной форме. Оцениваются ответы ординатора на вопросы экзаменационного билета. Государственная экзаменационная комиссия может задать ординатору дополнительные вопросы.</w:t>
      </w:r>
      <w:r>
        <w:rPr>
          <w:b/>
        </w:rPr>
        <w:t xml:space="preserve"> </w:t>
      </w:r>
      <w:r>
        <w:rPr/>
        <w:t xml:space="preserve">Как правило, вопросы билета сопровождаются дополнительными вопросами практической направленности, позволяющими оценить сформированность той или иной компетенции (или её части).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оцедуру экзамена составляют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- выбор ординатором экзаменационного билета,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- самостоятельная письменная работа ординатора над вопросами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- устный ответ ординатора на вопросы экзаменационного билета,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твет на дополнительные вопросы экзаменационной комиссии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45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ы экзамена оцениваются по пятибалльной системе. Каждый вопрос оценивается аналогичным образом и комиссией выставляется общая оценка за экзамен. 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ind w:firstLine="720"/>
        <w:rPr/>
      </w:pPr>
      <w:r>
        <w:rPr>
          <w:i/>
          <w:iCs/>
        </w:rPr>
        <w:t>5.1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на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6908"/>
        <w:gridCol w:w="2108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4" w:right="136" w:hanging="0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Cs/>
              </w:rPr>
              <w:t xml:space="preserve">Кишкун, А. А. </w:t>
            </w:r>
            <w:r>
              <w:rPr/>
              <w:t>Руководство по лабораторным методам диагностики / А. А. Кишкун. - М. : ГЭОТАР-Медиа, 2009. - 779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/>
            </w:pPr>
            <w:r>
              <w:rPr/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Cs/>
              </w:rPr>
              <w:t>Клинические лабораторные методы исследования</w:t>
            </w:r>
            <w:r>
              <w:rPr/>
              <w:t>: практикум / [авт.: Н. И. Румянцева, А. А. Сапожникова, М. В. Романов и др.; отв. ред. А. А. Сапожникова]; Чуваш. гос. ун-т им. И. Н. Ульянова. - Чебоксары: Изд-во Чуваш. ун-та, 2009. - 207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541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90" w:before="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/>
          <w:i/>
          <w:iCs/>
        </w:rPr>
      </w:pPr>
      <w:r>
        <w:rPr>
          <w:i/>
          <w:iCs/>
        </w:rPr>
        <w:t>5.2.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i/>
          <w:i/>
          <w:iCs/>
        </w:rPr>
      </w:pPr>
      <w:r>
        <w:rPr>
          <w:i/>
          <w:iCs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701"/>
        <w:gridCol w:w="1890"/>
        <w:gridCol w:w="12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96" w:right="101" w:firstLine="3"/>
              <w:jc w:val="center"/>
              <w:rPr/>
            </w:pPr>
            <w:r>
              <w:rPr>
                <w:b/>
                <w:bCs/>
              </w:rPr>
              <w:t>Тип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ния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(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циальн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рав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-библи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ч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иод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w w:val="102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иниц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ли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/>
              <w:t xml:space="preserve">Нарушения водно-электролитного обмена и их диагностика / Г.Ю. Стручко, О.Ю. Кострова, И.С. Стоменская; </w:t>
            </w:r>
            <w:r>
              <w:rPr>
                <w:bCs/>
              </w:rPr>
              <w:t>[отв. ред. Л. М. Меркулова] ; Чуваш. гос. ун-т им. И. Н. Ульянова - Чебоксары: ЧувГУ, 2013. - 39с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 xml:space="preserve">Доступно в электронном варианте. Адрес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library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huvs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mp</w:t>
            </w:r>
            <w:r>
              <w:rPr>
                <w:bCs/>
              </w:rPr>
              <w:t>/Нарушения%20водно-электролитного%20обмена%20и%20их%20диагностика.</w:t>
            </w:r>
            <w:r>
              <w:rPr>
                <w:bCs/>
                <w:lang w:val="en-US"/>
              </w:rPr>
              <w:t>p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/>
            </w:pPr>
            <w:r>
              <w:rPr/>
              <w:t xml:space="preserve">Лабораторная диагностика опухолевых заболеваний / Г.Ю. Стручко, О.Ю. Кострова, Л.М. Меркулова, И.С. Стоменская; </w:t>
            </w:r>
            <w:r>
              <w:rPr>
                <w:bCs/>
              </w:rPr>
              <w:t>[отв. ред. Г.Ю. Стручко] ; Чуваш. гос. ун-т им. И. Н. Ульянова - Чебоксары: ЧувГУ, 2015. - 72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 нарушений белкового обмена / Г.Ю. Стручко, Л. М. Меркулова, И.С. Стоменская, О.Ю. Кострова; [отв. ред. Л. М. Меркулова] ; Чуваш. гос. ун-т им. И. Н. Ульянова - Чебоксары: ЧувГУ, 2011. - 35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ые методы исследований функции почек и диагностика их нарушений / Г.Ю. Стручко, Л. М. Меркулова, И.С. Стоменская, О.Ю. Кострова; [отв. ред. Л. М. Меркулова] ; Чуваш. гос. ун-т им. И. Н. Ульянова - Чебоксары: ЧувГУ, 2011. - 44с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/>
            </w:pPr>
            <w:r>
              <w:rPr>
                <w:bCs/>
              </w:rPr>
              <w:t xml:space="preserve">Доступно в электронном варианте. Адрес: </w:t>
            </w: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huv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downloads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book</w:t>
              </w:r>
              <w:r>
                <w:rPr>
                  <w:rStyle w:val="InternetLink"/>
                  <w:bCs/>
                </w:rPr>
                <w:t>/Стручко%20%20Г.Ю</w:t>
              </w:r>
            </w:hyperlink>
            <w:r>
              <w:rPr>
                <w:bCs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%20и%20др.%20Лабораторные%20методы%20исследования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%20функций%20почек%20и%20диагностика%20их%20нарушений.</w:t>
            </w:r>
            <w:r>
              <w:rPr>
                <w:bCs/>
                <w:lang w:val="en-US"/>
              </w:rPr>
              <w:t>p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 нарушений обмена ферментов / Г.Ю. Стручко, Л. М. Меркулова, И.С. Стоменская; [отв. ред. Л. М. Меркулова] ; Чуваш. гос. ун-т им. И. Н. Ульянова - Чебоксары: ЧувГУ, 2009. - 32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 нарушений обмена углеводов / Г.Ю. Стручко, Л. М. Меркулова, И.С. Стоменская; [отв. ред. Л. М. Меркулова] ; Чуваш. гос. ун-т им. И. Н. Ульянова - Чебоксары: ЧувГУ, 2007. - 40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 нарушений обмена пигментов / Г.Ю. Стручко, Л. М. Меркулова, И.С. Стоменская; [отв. ред. Л. М. Меркулова] ; Чуваш. гос. ун-т им. И. Н. Ульянова - Чебоксары: ЧувГУ, 2006. - 28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 нарушений гемостаза. Геморрагические диатезы и ДВС-синдром (изд. 2-ое) / Г.Ю. Стручко. Чуваш. гос. ун-т им. И. Н. Ульянова - Чебоксары: ЧувГУ, 2006. - 68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Анализы. Полный медицинский справочник: (самые современные сведения о лабораторных исследованиях)/отв.ред.П.Вяткина. – Москва:ЭКСМО, 2013. – 782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567" w:hanging="4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ифшиц В.М. Биохимические анализы в клинике: справочник / В.М. Лифшиц, В.И. Сидельникова. – 5-е изд., перераб.и доп. – М.:Триада-Х, 2002. – 202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42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Юрковский, О.И. Клинические анализы в практике врача / О.И. Юрковский, А.М. Грицюк. – КИЕВ:Техника, 2000. – 105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Пропедевтика внутренних болезней. Исследование органов мочевыделения. Лабораторная диагностика: тестовый контроль знаний / Чуваш.гос.ун-т (сост.: Сапожникова А.А., Румянцева Н.И., Куюкинова Г.Э.; отв. Ред. Сапожникова А.А.). – Чебоксары: Изд-во Чуваш.ун-та, 2001. – 47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ые и инструментальные исследования в диагностике: справочник / под ред. В.Н. Титова; пер. с англ. В.Ю. Халатова. – Москва, 2004. – 959 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Чиркин, А.А. Клинический анализ лабораторных данных: (диагностическими алгоритмами)/ А.А. Чиркин. – Москва: Мед.лит., 2012. – 380 с. – (карманный справочник врач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/>
            </w:pPr>
            <w:r>
              <w:rPr>
                <w:bCs/>
              </w:rPr>
              <w:t>Дополнительные методы исследования заболеваний пародонта: рентгенография, лабораторные исследования</w:t>
            </w:r>
            <w:r>
              <w:rPr/>
              <w:t xml:space="preserve"> : методические указания к практическим занятиям / Чуваш. гос. ун-т им. И. Н. Ульянова ; сост.: Павлов А. Ф., Мемикова Г. А. ; отв. ред. Никитина Л. И. - Чебоксары : Изд-во Чуваш. ун-та, 2001. - 30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Анализы</w:t>
            </w:r>
            <w:r>
              <w:rPr/>
              <w:t xml:space="preserve"> : полный справочник / [Г. Р. Колоколов, Е. В. Герасина, О. Л. Ананьев и др. ; под ред. Ю. Ю. Елисеева]. - М. : Эксмо, 2005. - 767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/>
              <w:t>Фотометрия в лабораторной практике / В. В. Долгов, Е. Н. Ованесов, К. А. Щетникович ; Рос. мед. акад. последипломного образования. - СПб. : Vital Diagnostics, 2004. - 190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/>
            </w:pPr>
            <w:r>
              <w:rPr>
                <w:bCs/>
              </w:rPr>
              <w:t>Лабораторная гематология</w:t>
            </w:r>
            <w:r>
              <w:rPr/>
              <w:t xml:space="preserve"> / С. А. Луговская, В. Т. Морозова, М. Е. Почтарь, В. В. Долгов ; Рос. мед. акад. последипломного образования. - М. ; Тверь : Триада, 2006. - 222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</w:t>
            </w:r>
            <w:r>
              <w:rPr/>
              <w:t xml:space="preserve"> / [В. В. Меньшиков, Н. Н. Володин, В. В. Долгов и др.] ; под ред. В. В. Долгова, О. П. Шевченко. - М. : Реафарм, 2005. - 439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Лабораторная диагностика нарушений обмена углеводов. Метаболический синдром, сахарный диабет</w:t>
            </w:r>
            <w:r>
              <w:rPr/>
              <w:t xml:space="preserve"> / Долгов В. В., Селиванова А. В., Ройтман А. П. и др. ; Рос. мед. акад. последипломного образования. - М. ; Тверь : Триада, 2006. - 123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 xml:space="preserve">Миронова, И. И. </w:t>
            </w:r>
            <w:r>
              <w:rPr/>
              <w:t>Общеклинические исследования: моча, кал, ликвор, эякулят / И. И. Миронова, Л. А. Романова, В. В. Долгов. - М. ; Тверь : Триада, 2005. - 206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Цитологический атлас. Диагностика заболеваний молочной железы</w:t>
            </w:r>
            <w:r>
              <w:rPr/>
              <w:t xml:space="preserve"> / И. П. Шабалова, Т. В. Джангирова, Н. Н. Волченко, К. К. Пугачев ; Рос. мед. акад. последипломного образования. - М. ; Тверь : Триада, 2005. - 119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31" w:right="160" w:hanging="0"/>
              <w:jc w:val="both"/>
              <w:rPr>
                <w:bCs/>
              </w:rPr>
            </w:pPr>
            <w:r>
              <w:rPr>
                <w:bCs/>
              </w:rPr>
              <w:t>Квалификационный тест по клинической лабораторной диагностике</w:t>
            </w:r>
            <w:r>
              <w:rPr/>
              <w:t xml:space="preserve"> : [сборник тестовых заданий] / [Авдеева Н. А., Авдюхина Т. И., Баткаев Э. А. и др.] ; под ред. В. В. Долгова, В. Т. Морозовой ; М-во здравоохранения и социал. развития РФ, Федер. агентство по здравоохранению и соц. развитию и др. - Курск : ВУНМЦ Росздрава : РМАПО Росздрава, 2005. - 127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1" w:right="160" w:firstLine="3"/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/>
      </w:pPr>
      <w:r>
        <w:rPr>
          <w:i/>
          <w:iCs/>
        </w:rPr>
        <w:t>5.3.Электронно-библиотечная система организации, программное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ес</w:t>
      </w:r>
      <w:r>
        <w:rPr>
          <w:i/>
          <w:iCs/>
        </w:rPr>
        <w:t>п</w:t>
      </w:r>
      <w:r>
        <w:rPr>
          <w:i/>
          <w:iCs/>
          <w:spacing w:val="-1"/>
        </w:rPr>
        <w:t>е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</w:rPr>
        <w:t>ние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нт</w:t>
      </w:r>
      <w:r>
        <w:rPr>
          <w:i/>
          <w:iCs/>
          <w:spacing w:val="-1"/>
        </w:rPr>
        <w:t>е</w:t>
      </w:r>
      <w:r>
        <w:rPr>
          <w:i/>
          <w:iCs/>
        </w:rPr>
        <w:t>рн</w:t>
      </w:r>
      <w:r>
        <w:rPr>
          <w:i/>
          <w:iCs/>
          <w:spacing w:val="-1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-</w:t>
      </w:r>
      <w:r>
        <w:rPr>
          <w:i/>
          <w:iCs/>
        </w:rPr>
        <w:t>р</w:t>
      </w:r>
      <w:r>
        <w:rPr>
          <w:i/>
          <w:iCs/>
          <w:spacing w:val="-1"/>
        </w:rPr>
        <w:t>есу</w:t>
      </w:r>
      <w:r>
        <w:rPr>
          <w:i/>
          <w:iCs/>
        </w:rPr>
        <w:t>р</w:t>
      </w:r>
      <w:r>
        <w:rPr>
          <w:i/>
          <w:iCs/>
          <w:spacing w:val="-1"/>
        </w:rPr>
        <w:t>с</w:t>
      </w:r>
      <w:r>
        <w:rPr>
          <w:i/>
          <w:iCs/>
          <w:spacing w:val="1"/>
        </w:rPr>
        <w:t>ы</w:t>
      </w:r>
      <w:r>
        <w:rPr>
          <w:i/>
          <w:iCs/>
        </w:rPr>
        <w:t>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/>
            </w:pPr>
            <w:r>
              <w:rPr>
                <w:b/>
              </w:rPr>
              <w:t>Государственные</w:t>
            </w:r>
            <w:r>
              <w:rPr/>
              <w:t xml:space="preserve"> </w:t>
            </w:r>
            <w:r>
              <w:rPr>
                <w:b/>
              </w:rPr>
              <w:t>орг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1.Министерство здравоохранения и социального развития Российской Федерации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структура министерства, правовая (законы, приказы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постановления) и справочная информация, информационные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ресурсы, подведомственные федеральные органы, приоритетные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национальные проекты в сфере здравоохран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inzdravsoc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.Федеральная служба по надзору в сфере здравоохранения и социального развития МЗ РФ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аккредитация, сертификации, лицензирование в сфере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здравоохранения, нормативные правовые акты, система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добровольной сертификации. Полезные ссыл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oszdravnadzo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3.Федеральная служба по надзору в сфере защиты прав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потребителей и благополучия человека МЗ РФ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нормативная база, санитарный надзор, техническое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регулирование, государственная регистрация, лицензирование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подведомственные организации. Полезные ссыл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ospotrebnadzo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4.Федеральное агентство по здравоохранению и социальному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развитию МЗ РФ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Новости, структура, документы, подведомственные учреж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oszdravrf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5.Федеральное агентство по высокотехнологичн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медицинской помощи МЗ РФ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структура, документы, подведомственные организации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справочная информац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osmedteh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6</w:t>
            </w:r>
            <w:r>
              <w:rPr>
                <w:b/>
              </w:rPr>
              <w:t>.Приоритетные национальные проекты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айт содержит подробные справочные разделы по каждому из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проектов - «Здоровье», «Образование», «Доступное и комфортное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жилье - гражданам России», «Развитие агропромышленного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комплекс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ost.r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7.Всероссийский медицинский портал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Портал создан в рамках Приоритетного национального проекта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«Здоровье». Новости, библиотека (нормативные правовые акты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тандарты оказания медицинской помощи, периодические издания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татистические формы), публикации, полезные ссылки. Основна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цель портала - расширение условий и возможностей по повышению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квалификации врачей и предоставление информациионн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площадки для обмена опыт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bibliome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8.Концепция развития здравоохранения до 2020 года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Интерактивная дискуссионная площадка открытого обсуждени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Концепции развития здравоохранения до 2020 г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Zdravo2020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9.Информационный портал ФЦП "ЭЛЕКТРОННАЯ РОССИЯ"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e-rus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10.Федеральный учебно-методический центр (ФУМЦ)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Вопросы надзора и технического регулирования в области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обеспечения химической и биологической безопасности в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медицине, а также совершенствования системы подготовки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переподготовки и аттестации специалистов. Документация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публикации, видеоролики, ссылки. Прямая интернет-трансляци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лекционных и семинарских занятий, конференций и конгрессов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Дистанционное интернет-обучение медицинского персонала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(прямая видио- и аудио-трансляция лекци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fumc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11.Федеральная система внешнего контроля качества лабораторных исследований (ФСВОК)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Публикации, презентации, форма договора. Тел./Факс : (495) 225-50-31 E-mail: info@fsvok.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fsvo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>
                <w:b/>
              </w:rPr>
              <w:t>12.Комитет здравоохранения правительства Москвы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структура департамента, подведомственные учреждения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библиотека, интернет-ресурс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osgorzdrav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>
                <w:b/>
                <w:b/>
              </w:rPr>
            </w:pPr>
            <w:r>
              <w:rPr>
                <w:b/>
              </w:rPr>
              <w:t>Ассоциации по лабораторной медиц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>
                <w:b/>
              </w:rPr>
              <w:t>14.Красноярская краевая Ассоциация медицинской лабораторной диагностики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Материалы для врачей КДЛ и пациентов. Отзывы специалистов о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тест-системах, статьи по лабораторной диагнос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lab.kwe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15.Медицинская диагностическая ассоциация «ДиаМА»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вопросы деятельности диагностических центров в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овременных условиях, раздел «Лабораторная диагностика» в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lang w:val="en-US"/>
              </w:rPr>
            </w:pPr>
            <w:r>
              <w:rPr/>
              <w:t>стадии разработ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diama.r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ые центры, факультеты и кафедры г. Москвы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>
                <w:b/>
                <w:b/>
              </w:rPr>
            </w:pPr>
            <w:r>
              <w:rPr>
                <w:b/>
              </w:rPr>
              <w:t>(последипломная подготовка специалистов КДЛ, учебные планы, методические материалы,публик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16.Российская медицинская академия последипломного образования (РМАПО)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* Кафедра клинической лабораторной диагностики, Зав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кафедрой - доктор мед. наук, проф. главный специалист по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лабораторной диагностике МЗСР РФ ДОЛГОВ Владимир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Владимирович. Тел.: (495) 945-84-00; 945-80-00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* Кафедра иммунологии. Зав. кафедрой - доктор мед. наук, проф.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академик РАМН КАШКИH Кирилл Павлович (Тел: 945-80-32)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* Кафедра биохимии. Зав. кафедрой: проф. ЯРОВАЯ Галина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Алексеевна Тел. (495) 945-24-15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* Кафедра медицинской техники. Зав. кафедрой: ЦЫГАНОВ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Дмитрий Игоревич (Тел: 946-07-23)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* МОСКОВСКОЕ НАУЧНОЕ ОБЩЕСТВО КЛИНИЧЕСК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ЛАБОРАТОРНОЙ ДИАГНОСТИКИ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* Журнал “Лаборатория” - (495) 491-95-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linlab-kafedra.com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http://www.klinlab.narod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17.Российский государственный медицинский университет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* Факультет последипломного образования. Кафедра клиническ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лабораторной диагностики. Тел.: (495)395-64-94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* Отделение клинической лабораторной диагностики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Тел.: (495) 434-07-27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* Международный центр теоретической медиц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lang w:val="en-US"/>
              </w:rPr>
            </w:pPr>
            <w:r>
              <w:rPr>
                <w:lang w:val="en-US"/>
              </w:rPr>
              <w:t>rsmu.ru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lang w:val="en-US"/>
              </w:rPr>
            </w:pPr>
            <w:r>
              <w:rPr>
                <w:lang w:val="en-US"/>
              </w:rPr>
              <w:t>mctm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18. ФГОУ Институт повышения квалификации Федерального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медико-биологического агентства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Кафедра клинической лабораторной диагностики. Зав. кафедрой -д.б.н. профессор ДЕВИЧЕНСКИЙ Вячеслав Михайлович тел.: (495)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434-54-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profedu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19. ФГУН Центральный научно-исследовательский институт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эпидемиологии Роспотребнадзора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Учебный центр. Тел.: (495) 974-96-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lang w:val="en-US"/>
              </w:rPr>
            </w:pPr>
            <w:r>
              <w:rPr>
                <w:lang w:val="en-US"/>
              </w:rPr>
              <w:t>crie.ru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lang w:val="en-US"/>
              </w:rPr>
            </w:pPr>
            <w:r>
              <w:rPr>
                <w:lang w:val="en-US"/>
              </w:rPr>
              <w:t>cmd-online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>
                <w:b/>
                <w:b/>
              </w:rPr>
            </w:pPr>
            <w:r>
              <w:rPr>
                <w:b/>
              </w:rPr>
              <w:t>Журналы и периодические издания по лабораторной медиц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>
                <w:b/>
              </w:rPr>
              <w:t>20. Клиническая лабораторная диагностика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Ежемесячный журнал, официальное издание МЗСР РФ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Всероссийского Научного общества специалистов клиническ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лабораторной диагностики . Главный редактор - В. В. Меньшиков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академик РАЕН, профессор, заведующий Научно-методическим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центром клинической лабораторной диагностики Московск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медицинской академии им. Сеченова. Тел.: (495) 248-72-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li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1. Лаборатория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Ежеквартальный журнал для специалистов КДЛ. Главный редактор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В. В. Долгов - профессор зав. каф. клинической лабораторн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диагностики РМАПО, главный специалист МЗСР Р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clinla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2. Лабораторная диагностика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Издатель : ООО «Терра Медика» г. Санкт-Петербург. Тел. (812)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327-76-22; 274-08-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terramedica.sp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3. Справочник заведующего КДЛ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Издатели: МИЦ «МедБизнесРесурс» и «Издат. дом МЦФЭР»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Председатель редакционного совета к.м.н. - В. П. Гирихиди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Отдел адресной подписки (495) 937-90-8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p</w:t>
            </w:r>
            <w:r>
              <w:rPr/>
              <w:t>@</w:t>
            </w:r>
            <w:r>
              <w:rPr>
                <w:lang w:val="en-US"/>
              </w:rPr>
              <w:t>mc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cfrboo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4. Лабораторная медицина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Издатель: Московское отделение РАМЛД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Журнал РАМЛД Оглавление № 1-8 на сай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amld.ru</w:t>
            </w:r>
          </w:p>
        </w:tc>
      </w:tr>
      <w:tr>
        <w:trPr>
          <w:trHeight w:val="17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5.Лабораторная диагностика России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Издательство «Человек» Ежегодный справочник. Научные редакторы: В. В. Меньшиков и А. А. Тотоля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irme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6.Бюллетень Лабораторной Службы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борник публикаций, издаваемый Красноярской Краевой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Ассоциацией МЛ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lab.kweb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>
                <w:b/>
                <w:b/>
              </w:rPr>
            </w:pPr>
            <w:r>
              <w:rPr>
                <w:b/>
              </w:rPr>
              <w:t>WEB-ресурсы по лабораторной диагнос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>
                <w:b/>
              </w:rPr>
              <w:t>27.Российская Ассоциация медицинской лабораторной диагностики (РАМЛД</w:t>
            </w:r>
            <w:r>
              <w:rPr/>
              <w:t xml:space="preserve">)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ind w:left="502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приказы МЗСР РФ, информаци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о съездах, конференциях, семинарах в России и за рубежом. Книги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(215), журналы, статьи, доклады, материалы научных конференций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Каталог компаний-производителей и поставщиков оборудования и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расходных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raml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8. Сайт для специалистов клинической лабораторной диагностики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Основы лабораторных технологий, система единиц СИ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законодательство по лицензированию лабораторной деятельности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контролю качества, охране труда; квалификационные тесты по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пециальности «Клиническая лабораторная диагностика», примеры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должностных инструкций и инструкций по охране труда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библиотека. Полезные ссы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labinfo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29. Сайт для специалистов медицинских иммунохимических лабораторий.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овости, медико-технические характеристики оборудования дл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иммунохимического анализа, систем забора венозной и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капиллярной крови. Методическая информация, статьи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инструкции, полезные ссыл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labs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а медицинск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30. Издательство «Медицина»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Указатель статей, опубликованных в журналах: «Клиническа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лабораторная диагностика», «Иммунология», «Медицинска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техника», «Проблемы эндокринологии» и др. научных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пециализированных медицинских журналах (всего 41). Список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специальной литературы академического и учебного профиля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Подписка на журналы или заказ кни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li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>31. Издательство «Медиа Сфера»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Указатель статей, опубликованных в журналах: «Проблемы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репродукции», «Флебология», «Российский вестник акушера-гинеколога» и др. Подписка на журналы, периодические издания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или заказ кни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ediaspher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  <w:t xml:space="preserve">32. Информационно-издательское агенство «Мед Масс Медия».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Издание научно-практических журналов «Аллергология»,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«Цитокины и воспаление», издание методических рекомендаций и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 xml:space="preserve">научной литературы, преимущественно по диагностике и лечению </w:t>
            </w:r>
          </w:p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аллер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9" w:after="0"/>
              <w:rPr/>
            </w:pPr>
            <w:r>
              <w:rPr/>
              <w:t>mmm.spb.ru</w:t>
            </w:r>
          </w:p>
        </w:tc>
      </w:tr>
    </w:tbl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06"/>
        <w:gridCol w:w="2459"/>
        <w:gridCol w:w="2687"/>
        <w:gridCol w:w="199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ва</w:t>
            </w:r>
            <w:r>
              <w:rPr>
                <w:spacing w:val="-1"/>
              </w:rPr>
              <w:t>н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05" w:right="108" w:hanging="0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Корпус «П», 201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rPr/>
            </w:pPr>
            <w:r>
              <w:rPr/>
              <w:t>специализированная мебель и технические средства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7 этаж диагностического центра БУ «Республиканская клиническая больница»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 xml:space="preserve">ауд. 701,702, </w:t>
            </w:r>
          </w:p>
          <w:p>
            <w:pPr>
              <w:pStyle w:val="Style31"/>
              <w:spacing w:before="0" w:after="0"/>
              <w:jc w:val="center"/>
              <w:rPr/>
            </w:pPr>
            <w:r>
              <w:rPr/>
              <w:t>клиническая лаборатория БУ «Республиканская клиническая больница»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rPr/>
            </w:pPr>
            <w:r>
              <w:rPr/>
              <w:t>помещение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) мультимедийные средства обучения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) биохимический анализатор «</w:t>
            </w:r>
            <w:r>
              <w:rPr>
                <w:lang w:val="en-US"/>
              </w:rPr>
              <w:t>Biosystems</w:t>
            </w:r>
            <w:r>
              <w:rPr/>
              <w:t xml:space="preserve">А25» (Испания)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) аппаратура электро-форезного, билируби-нового, ферментативного, белкового кабинетов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4) лазерный проточный цитоиммунофлюориметр;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5) иммуноферментный анализатор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6) люминесцентный микроскоп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7) гематологический анализатор «</w:t>
            </w:r>
            <w:r>
              <w:rPr>
                <w:lang w:val="en-US"/>
              </w:rPr>
              <w:t>Sysmex</w:t>
            </w:r>
            <w:r>
              <w:rPr/>
              <w:t xml:space="preserve"> ХТ2000</w:t>
            </w:r>
            <w:r>
              <w:rPr>
                <w:lang w:val="ca-ES"/>
              </w:rPr>
              <w:t>i</w:t>
            </w:r>
            <w:r>
              <w:rPr/>
              <w:t>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r>
              <w:rPr/>
              <w:t>клиническая лаборатория БУ «Республиканская клиническая больница»</w:t>
            </w:r>
          </w:p>
          <w:p>
            <w:pPr>
              <w:pStyle w:val="Normal"/>
              <w:ind w:firstLine="143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предусмотренное для оказания медицинской помощи пациентам, в том числе связанных с медицинскими вмешатель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специализированное оборудование и (или) медицинские изделия и расходный материал и иное обору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количество должно позволить обучающимся осваивать умения и навыки, предусмотренные профессиональной деятельностью, индивидуаль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/>
              <w:t>Корпус «П», 307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компьютерная тех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возможность подключения к сети «Интернет» и доступом к электронной информационно-образовательной среде Университета</w:t>
            </w:r>
          </w:p>
        </w:tc>
      </w:tr>
    </w:tbl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br w:type="page"/>
      </w:r>
      <w:r>
        <w:rPr>
          <w:bCs w:val="false"/>
          <w:spacing w:val="20"/>
          <w:sz w:val="24"/>
          <w:szCs w:val="24"/>
        </w:rPr>
        <w:t>ФОНД ОЦЕНОЧНЫХ СРЕДСТВ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5 Клиническая лабораторная диагностика </w:t>
      </w:r>
    </w:p>
    <w:p>
      <w:pPr>
        <w:pStyle w:val="TextBody"/>
        <w:kinsoku w:val="false"/>
        <w:overflowPunct w:val="false"/>
        <w:spacing w:before="76" w:after="0"/>
        <w:ind w:left="28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1197" w:leader="none"/>
        </w:tabs>
        <w:kinsoku w:val="false"/>
        <w:overflowPunct w:val="false"/>
        <w:spacing w:lineRule="auto" w:line="252" w:before="76" w:after="0"/>
        <w:ind w:left="360" w:right="248" w:hanging="36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аспорт фонда оценочных средств по дисциплине.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3"/>
        <w:gridCol w:w="3614"/>
        <w:gridCol w:w="2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Код контролируемой компетенции (или её част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. «Управление качеством клинических лабораторных исследован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/>
              <w:t>УК-1 (З1,У1), УК-2 (З1, З2, У1, В1), ПК-1 (З1, З3, У1, У5), ПК-2 (З1-5, У1-2, В1-4), ПК-4 (З1-5, У1-3, В1), ПК-9 (З1-4, У1-2, В1)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2. «Методы и аналитическое оборудование клинических лабораторий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), УК-2 (З1, З2, У1, В1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3. «Биохимические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ПК-4 (З3-5, У1-3, В1), ПК-5 (З1-5, У1-3, В-1), ПК-6 (З1-5, З7-9, У1-6, В2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4. «Общеклинические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ПК-4 (З3-5, У1-3, В1), ПК-5 (З1-5, У1-3, В-1), ПК-6 (З1-9, У1-6, В1 В3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5. «Исследование гемостаза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ПК-4 (З3-5, У1-3, В1), ПК-5 (З1-5, У1-3, В-1), ПК-6 (З1-4, З7-9, У1-6, В2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6. «Гематологические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ПК-4 (З3-5, У1-3, В1), ПК-5 (З1-5, У1-3, В-1), ПК-6 (З1-4, З6-9, У1-6, В1, В3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7. «Иммунологические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1-3, У1-5, В1-5), ПК-2 (З1-5, У1-2, В1-4), ПК-4 (З3-5, У1-3, В1), ПК-5 (З1-5, У1-3, В-1), ПК-6 (З1-4, З6-9, У1-6, В1, В3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8. «Лабораторная диагностика заболеваний кожи и заболеваний, передающихся половым путем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УК-2 (З1, З2, У1, В1), ПК-1 (З1-3, У1-5, В1-5), ПК-2 (З1-5, У1-2, В1-4), ПК-4 (З3-5, У1-3, В1), ПК-5 (З1-5, У1-3, В-1), ПК-6 (З1-9, У1-6, В1, В3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>
                <w:spacing w:val="1"/>
              </w:rPr>
            </w:pPr>
            <w:r>
              <w:rPr>
                <w:spacing w:val="1"/>
              </w:rPr>
              <w:t>Раздел 9. «Лабораторная диагностика паразитарных заболеваний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В1), ПК-4 (З3-5, У1-3, В1), ПК-5 (З1-5, У1-3, В-1), ПК-6 (З1-9, У1-6, В1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0. «Бактериологические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, ПК-1 (З3, У2, У3, У4, У5, В1-5), ПК-2 (З4-5, У1, В1-4), ПК-4 (З3-5, У1-3, В1), ПК-5 (З1-5, У1-3, В-1), ПК-6 (З1-9, У1-6, В1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1. «Вирусологические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1-3, У1-5, В1-5), ПК-2 (З4-5, У1, В1-4), ПК-4 (З3-5, У1-3, В1), ПК-5 (З1-5, У1-3, В-1), ПК-6 (З1-9, У1-6, В1, В3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2. «Цитологические методы исследования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ПК-4 (З3-5, У1-3, В1), ПК-5 (З1-5, У1-3, В-1, ПК-6 (З1-9, У1-6, В1, В3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3. «Медико-генетические исследова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1-3, У1-5, В1-5), ПК-2 (З4-5, У1, В1-4), ПК-4 (З3-5, У1-3, В1), ПК-5 (З1-5, У1-3, В-1), ПК-6 (З1-8, У1-6, В3-4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4.  «Вопросы лабораторной диагностики в трансфузиолог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, ПК-1 (З3, У2, У3, У4, У5, В1-5), ПК-2 (З4-5, У1, В1-4), ПК-4 (З3-5, У1-3, В1), ПК-5 (З1-4, У1-3, В-1), ПК-6 (З1-9, У1-6, В1), ПК-9 (З1-4, У1-2, В1)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5. «Общественное здоровье и здравоохран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 (З1-3, У1-5, В1-5), ПК-4 (З1-5, У1-3, В1), ПК-8, ПК-9(З1-4, У1-2, В1)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6. «Медицинская эти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 (З1, У1, У2, В1, В2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7. «Педагоги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 (З1, З2, У1, В1), УК-3, ПК-7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8. «Патолог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(З1-4, У1-3, В-1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19. «Организации медицинской помощи при ЧС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, ПК-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Раздел 20. «Профилакти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 (З1-3, У1-5, В1-5), ПК-2 (З1-5, У1, В1-4), ПК-4 (З1-5, У1-3, В1), ПК-7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Вопросы к экзамену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79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1.Клиническая лабораторная диагностика на современном этапе. Национальный проект «Здоровье».</w:t>
      </w:r>
    </w:p>
    <w:p>
      <w:pPr>
        <w:pStyle w:val="Normal"/>
        <w:jc w:val="both"/>
        <w:rPr/>
      </w:pPr>
      <w:r>
        <w:rPr/>
        <w:t>2. Общий анализ крови – диагностическое значение. Рутинный и автоматизированный методы. Интерпретация.</w:t>
      </w:r>
    </w:p>
    <w:p>
      <w:pPr>
        <w:pStyle w:val="Normal"/>
        <w:jc w:val="both"/>
        <w:rPr/>
      </w:pPr>
      <w:r>
        <w:rPr/>
        <w:t>3. Биохимические исследования в КДЛ. Показания, подготовка пробы, основные приборы и оборудование для биохимических исследований.</w:t>
      </w:r>
    </w:p>
    <w:p>
      <w:pPr>
        <w:pStyle w:val="Normal"/>
        <w:jc w:val="both"/>
        <w:rPr/>
      </w:pPr>
      <w:r>
        <w:rPr/>
        <w:t>4. Организационные основы клинической лабораторной диагностики. Подготовка кадров.</w:t>
      </w:r>
    </w:p>
    <w:p>
      <w:pPr>
        <w:pStyle w:val="Normal"/>
        <w:jc w:val="both"/>
        <w:rPr/>
      </w:pPr>
      <w:r>
        <w:rPr/>
        <w:t>5. Общий анализ крови – изменения при анемии, механизмы, интерпретация.</w:t>
      </w:r>
    </w:p>
    <w:p>
      <w:pPr>
        <w:pStyle w:val="Normal"/>
        <w:jc w:val="both"/>
        <w:rPr/>
      </w:pPr>
      <w:r>
        <w:rPr/>
        <w:t>6.Виды физико-химических и биохимических методов исследования. Принципы работы</w:t>
      </w:r>
    </w:p>
    <w:p>
      <w:pPr>
        <w:pStyle w:val="Normal"/>
        <w:jc w:val="both"/>
        <w:rPr/>
      </w:pPr>
      <w:r>
        <w:rPr/>
        <w:t>используемых приборов.</w:t>
      </w:r>
    </w:p>
    <w:p>
      <w:pPr>
        <w:pStyle w:val="Normal"/>
        <w:jc w:val="both"/>
        <w:rPr/>
      </w:pPr>
      <w:r>
        <w:rPr/>
        <w:t>7.Клиническая лабораторная диагностика – концепция развития. Директивные документы.</w:t>
      </w:r>
    </w:p>
    <w:p>
      <w:pPr>
        <w:pStyle w:val="Normal"/>
        <w:jc w:val="both"/>
        <w:rPr/>
      </w:pPr>
      <w:r>
        <w:rPr/>
        <w:t>8. Общий анализ крови – изменения при инфекционно-воспалительных заболеваниях. Механизмы, интерпретация.</w:t>
      </w:r>
    </w:p>
    <w:p>
      <w:pPr>
        <w:pStyle w:val="Normal"/>
        <w:jc w:val="both"/>
        <w:rPr/>
      </w:pPr>
      <w:r>
        <w:rPr/>
        <w:t>9. Основные приемы количественного анализа - приготовление растворов, взвешивание,</w:t>
      </w:r>
    </w:p>
    <w:p>
      <w:pPr>
        <w:pStyle w:val="Normal"/>
        <w:jc w:val="both"/>
        <w:rPr/>
      </w:pPr>
      <w:r>
        <w:rPr/>
        <w:t>центрифугирование, определение рН.</w:t>
      </w:r>
    </w:p>
    <w:p>
      <w:pPr>
        <w:pStyle w:val="Normal"/>
        <w:jc w:val="both"/>
        <w:rPr/>
      </w:pPr>
      <w:r>
        <w:rPr/>
        <w:t>10. Клетка как объект лабораторного исследования. Принципы верификации.</w:t>
      </w:r>
    </w:p>
    <w:p>
      <w:pPr>
        <w:pStyle w:val="Normal"/>
        <w:jc w:val="both"/>
        <w:rPr/>
      </w:pPr>
      <w:r>
        <w:rPr/>
        <w:t>11.Общий анализ крови- изменения при гемобластозах, механизмы, интерпретация.</w:t>
      </w:r>
    </w:p>
    <w:p>
      <w:pPr>
        <w:pStyle w:val="Normal"/>
        <w:jc w:val="both"/>
        <w:rPr/>
      </w:pPr>
      <w:r>
        <w:rPr/>
        <w:t>12.Оценка аналитической надежности методов исследования. Воспроизводимость, правильность, специфичность, чувствительность.</w:t>
      </w:r>
    </w:p>
    <w:p>
      <w:pPr>
        <w:pStyle w:val="Normal"/>
        <w:jc w:val="both"/>
        <w:rPr/>
      </w:pPr>
      <w:r>
        <w:rPr/>
        <w:t>13.Кроветворение, современные представления.</w:t>
      </w:r>
    </w:p>
    <w:p>
      <w:pPr>
        <w:pStyle w:val="Normal"/>
        <w:jc w:val="both"/>
        <w:rPr/>
      </w:pPr>
      <w:r>
        <w:rPr/>
        <w:t>14.Общий анализ крови - изменения при аплазии кроветворения, механизмы, интерпретация.</w:t>
      </w:r>
    </w:p>
    <w:p>
      <w:pPr>
        <w:pStyle w:val="Normal"/>
        <w:jc w:val="both"/>
        <w:rPr/>
      </w:pPr>
      <w:r>
        <w:rPr/>
        <w:t>15.Контроль качества лабораторных исследований. Формы и виды. Принципы проведения и использования в оценке работы КДЛ.</w:t>
      </w:r>
    </w:p>
    <w:p>
      <w:pPr>
        <w:pStyle w:val="Normal"/>
        <w:jc w:val="both"/>
        <w:rPr/>
      </w:pPr>
      <w:r>
        <w:rPr/>
        <w:t xml:space="preserve">16.Техника безопасности при работе в КДЛ. Этика и деонтология в профессиональной деятельности врача в КДЛ, взаимоотношения персонала, общение с больными и клиницистами. </w:t>
      </w:r>
    </w:p>
    <w:p>
      <w:pPr>
        <w:pStyle w:val="Normal"/>
        <w:jc w:val="both"/>
        <w:rPr/>
      </w:pPr>
      <w:r>
        <w:rPr/>
        <w:t>17.Общий анализ крови - исследование мазка крови: приготовление, фиксация и окраска, информативность исследования мазка крови. Возможности контроля качества работы лаборантов.</w:t>
      </w:r>
    </w:p>
    <w:p>
      <w:pPr>
        <w:pStyle w:val="Normal"/>
        <w:jc w:val="both"/>
        <w:rPr/>
      </w:pPr>
      <w:r>
        <w:rPr/>
        <w:t>18.Белковый обмен и его нарушения. Методы лабораторной оценки состояния белкового обмена.</w:t>
      </w:r>
    </w:p>
    <w:p>
      <w:pPr>
        <w:pStyle w:val="Normal"/>
        <w:jc w:val="both"/>
        <w:rPr/>
      </w:pPr>
      <w:r>
        <w:rPr/>
        <w:t>19.Санитарно-противоэпидемическая работа в КДЛ. Нормативные документы. Способы предупреждения распространения инфекций и защиты персонала.</w:t>
      </w:r>
    </w:p>
    <w:p>
      <w:pPr>
        <w:pStyle w:val="Normal"/>
        <w:jc w:val="both"/>
        <w:rPr/>
      </w:pPr>
      <w:r>
        <w:rPr/>
        <w:t>20.Лейкоцитарная формула. Понятие, способы подсчета. Морфология и функции гранулоцитарных клеток крови, стадии созревания.</w:t>
      </w:r>
    </w:p>
    <w:p>
      <w:pPr>
        <w:pStyle w:val="Normal"/>
        <w:jc w:val="both"/>
        <w:rPr/>
      </w:pPr>
      <w:r>
        <w:rPr/>
        <w:t>21.Белки плазмы крови, методы определения, диагностическое значение.</w:t>
      </w:r>
    </w:p>
    <w:p>
      <w:pPr>
        <w:pStyle w:val="Normal"/>
        <w:jc w:val="both"/>
        <w:rPr/>
      </w:pPr>
      <w:r>
        <w:rPr/>
        <w:t>22.Кроветворение, современные представления, органы кроветворения, схема кроветворения, лабораторные методы оценки кроветворения.</w:t>
      </w:r>
    </w:p>
    <w:p>
      <w:pPr>
        <w:pStyle w:val="Normal"/>
        <w:jc w:val="both"/>
        <w:rPr/>
      </w:pPr>
      <w:r>
        <w:rPr/>
        <w:t>23.Гематологические анализаторы- виды, принципы работы, сравнительная оценка с ручными методами исследования крови.</w:t>
      </w:r>
    </w:p>
    <w:p>
      <w:pPr>
        <w:pStyle w:val="Normal"/>
        <w:jc w:val="both"/>
        <w:rPr/>
      </w:pPr>
      <w:r>
        <w:rPr/>
        <w:t>24. Компоненты остаточного азота, образование и метаболизм, диагностическое значение их определения.</w:t>
      </w:r>
    </w:p>
    <w:p>
      <w:pPr>
        <w:pStyle w:val="Normal"/>
        <w:jc w:val="both"/>
        <w:rPr/>
      </w:pPr>
      <w:r>
        <w:rPr/>
        <w:t>25.Лейкоцитозы, виды, механизмы развития, клинико-лабораторная характеристика различных видов лейкоцитозов.</w:t>
      </w:r>
    </w:p>
    <w:p>
      <w:pPr>
        <w:pStyle w:val="Normal"/>
        <w:jc w:val="both"/>
        <w:rPr/>
      </w:pPr>
      <w:r>
        <w:rPr/>
        <w:t>26.Физиология и патология мочеобразования. Мочевые синдромы, клинико- диагностическое значение отдельных синдромов.</w:t>
      </w:r>
    </w:p>
    <w:p>
      <w:pPr>
        <w:pStyle w:val="Normal"/>
        <w:jc w:val="both"/>
        <w:rPr/>
      </w:pPr>
      <w:r>
        <w:rPr/>
        <w:t>27.Углеводный обмен и его нарушения. Методы лабораторной оценки состояния углеводного обмена.</w:t>
      </w:r>
    </w:p>
    <w:p>
      <w:pPr>
        <w:pStyle w:val="Normal"/>
        <w:jc w:val="both"/>
        <w:rPr/>
      </w:pPr>
      <w:r>
        <w:rPr/>
        <w:t>28.Лейкозы, этиопатогенез, классификация, закономерности развития.</w:t>
      </w:r>
    </w:p>
    <w:p>
      <w:pPr>
        <w:pStyle w:val="Normal"/>
        <w:jc w:val="both"/>
        <w:rPr/>
      </w:pPr>
      <w:r>
        <w:rPr/>
        <w:t>29.Общий анализ мочи - понятие, показания к назначению, правила сбора и хранения мочи, последовательность выполнения составляющих ОАМ, физические свойства мочи.</w:t>
      </w:r>
    </w:p>
    <w:p>
      <w:pPr>
        <w:pStyle w:val="Normal"/>
        <w:jc w:val="both"/>
        <w:rPr/>
      </w:pPr>
      <w:r>
        <w:rPr/>
        <w:t>30.Сахарный диабет, механизмы развития, лабораторная диагностика и контроль лечения.</w:t>
      </w:r>
    </w:p>
    <w:p>
      <w:pPr>
        <w:pStyle w:val="Normal"/>
        <w:jc w:val="both"/>
        <w:rPr/>
      </w:pPr>
      <w:r>
        <w:rPr/>
        <w:t>31.Острые лейкозы, основы классификации, стадии развития, лабораторные исследования в диагностике и прогнозе заболевания.</w:t>
      </w:r>
    </w:p>
    <w:p>
      <w:pPr>
        <w:pStyle w:val="Normal"/>
        <w:jc w:val="both"/>
        <w:rPr/>
      </w:pPr>
      <w:r>
        <w:rPr/>
        <w:t>32.Методы исследования химических свойств мочи, клинико-диагностическое значение различных показателей.</w:t>
      </w:r>
    </w:p>
    <w:p>
      <w:pPr>
        <w:pStyle w:val="Normal"/>
        <w:jc w:val="both"/>
        <w:rPr/>
      </w:pPr>
      <w:r>
        <w:rPr/>
        <w:t>33.Липидный обмен и его нарушения. Методы лабораторной оценки состояния липидного обмена.</w:t>
      </w:r>
    </w:p>
    <w:p>
      <w:pPr>
        <w:pStyle w:val="Normal"/>
        <w:jc w:val="both"/>
        <w:rPr/>
      </w:pPr>
      <w:r>
        <w:rPr/>
        <w:t>34.Клинико-лабораторная характеристика и способы дифференциальной диагностики различных видов острых лейкозов.</w:t>
      </w:r>
    </w:p>
    <w:p>
      <w:pPr>
        <w:pStyle w:val="Normal"/>
        <w:jc w:val="both"/>
        <w:rPr/>
      </w:pPr>
      <w:r>
        <w:rPr/>
        <w:t>35.Микроскопическое исследование осадка мочи, компоненты осадка мочи в норме и при различных заболеваниях, клинико-диагностическое значение отдельных элементов осадка.</w:t>
      </w:r>
    </w:p>
    <w:p>
      <w:pPr>
        <w:pStyle w:val="Normal"/>
        <w:jc w:val="both"/>
        <w:rPr/>
      </w:pPr>
      <w:r>
        <w:rPr/>
        <w:t>36.Гиперлипопротеинемии, типы, методы лабораторной диагностики и прогноза.</w:t>
      </w:r>
    </w:p>
    <w:p>
      <w:pPr>
        <w:pStyle w:val="Normal"/>
        <w:jc w:val="both"/>
        <w:rPr/>
      </w:pPr>
      <w:r>
        <w:rPr/>
        <w:t>37.Хронические миелоцитарный лейкоз - клинико-лабораторная характеристика.</w:t>
      </w:r>
    </w:p>
    <w:p>
      <w:pPr>
        <w:pStyle w:val="Normal"/>
        <w:jc w:val="both"/>
        <w:rPr/>
      </w:pPr>
      <w:r>
        <w:rPr/>
        <w:t>38.Протеинурия, виды, механизмы развития, методы лабораторной диагностики,  клинико-диагностическое значение.</w:t>
      </w:r>
    </w:p>
    <w:p>
      <w:pPr>
        <w:pStyle w:val="Normal"/>
        <w:jc w:val="both"/>
        <w:rPr/>
      </w:pPr>
      <w:r>
        <w:rPr/>
        <w:t>39.Химия и патохимия ферментов Методы исследования активности ферментов, клинико-</w:t>
      </w:r>
    </w:p>
    <w:p>
      <w:pPr>
        <w:pStyle w:val="Normal"/>
        <w:jc w:val="both"/>
        <w:rPr/>
      </w:pPr>
      <w:r>
        <w:rPr/>
        <w:t>диагностическое значение исследования ферментов.</w:t>
      </w:r>
    </w:p>
    <w:p>
      <w:pPr>
        <w:pStyle w:val="Normal"/>
        <w:jc w:val="both"/>
        <w:rPr/>
      </w:pPr>
      <w:r>
        <w:rPr/>
        <w:t>40.Полицитемия, клинико-лабораторная характеристика, дифференциальная диагностика с реактивными состояниями.</w:t>
      </w:r>
    </w:p>
    <w:p>
      <w:pPr>
        <w:pStyle w:val="Normal"/>
        <w:jc w:val="both"/>
        <w:rPr/>
      </w:pPr>
      <w:r>
        <w:rPr/>
        <w:t>41.Методы исследования желудочного и дуоденального содержимого, клинико-диагностическое значение.</w:t>
      </w:r>
    </w:p>
    <w:p>
      <w:pPr>
        <w:pStyle w:val="Normal"/>
        <w:jc w:val="both"/>
        <w:rPr/>
      </w:pPr>
      <w:r>
        <w:rPr/>
        <w:t>42.Исследование ферментов в диагностике заболеваний печени, сердца, почек и других органов.</w:t>
      </w:r>
    </w:p>
    <w:p>
      <w:pPr>
        <w:pStyle w:val="Normal"/>
        <w:jc w:val="both"/>
        <w:rPr/>
      </w:pPr>
      <w:r>
        <w:rPr/>
        <w:t>43.Хронический лимфоцитарный лейкоз, клинико-лабораторная характеристика различных стадий и вариантов ХЛЛ.</w:t>
      </w:r>
    </w:p>
    <w:p>
      <w:pPr>
        <w:pStyle w:val="Normal"/>
        <w:jc w:val="both"/>
        <w:rPr/>
      </w:pPr>
      <w:r>
        <w:rPr/>
        <w:t>44.Копрологическое исследование, клинико-диагностическое значение отдельных показателей копрограммы.</w:t>
      </w:r>
    </w:p>
    <w:p>
      <w:pPr>
        <w:pStyle w:val="Normal"/>
        <w:jc w:val="both"/>
        <w:rPr/>
      </w:pPr>
      <w:r>
        <w:rPr/>
        <w:t>45.Кислотно-основное состояние, понятие, механизмы регуляции, лабораторные показатели КОС, методы их получения и оценки</w:t>
      </w:r>
    </w:p>
    <w:p>
      <w:pPr>
        <w:pStyle w:val="Normal"/>
        <w:jc w:val="both"/>
        <w:rPr/>
      </w:pPr>
      <w:r>
        <w:rPr/>
        <w:t>46.Плазмоцитома, клинико-лабораторная характеристика, методы диагностики и прогноза.</w:t>
      </w:r>
    </w:p>
    <w:p>
      <w:pPr>
        <w:pStyle w:val="Normal"/>
        <w:jc w:val="both"/>
        <w:rPr/>
      </w:pPr>
      <w:r>
        <w:rPr/>
        <w:t>47.Копрологические синдромы.</w:t>
      </w:r>
    </w:p>
    <w:p>
      <w:pPr>
        <w:pStyle w:val="Normal"/>
        <w:jc w:val="both"/>
        <w:rPr/>
      </w:pPr>
      <w:r>
        <w:rPr/>
        <w:t>48.Механизмы развития, лабораторная диагностика и дифференцировка различных видов ацидоза и алкалоза.</w:t>
      </w:r>
    </w:p>
    <w:p>
      <w:pPr>
        <w:pStyle w:val="Normal"/>
        <w:jc w:val="both"/>
        <w:rPr/>
      </w:pPr>
      <w:r>
        <w:rPr/>
        <w:t>49.Лимфогранулематоз, клинико-лабораторная характеристика, цитограмма лимфоузлов на различных стадиях заболевания</w:t>
      </w:r>
    </w:p>
    <w:p>
      <w:pPr>
        <w:pStyle w:val="Normal"/>
        <w:jc w:val="both"/>
        <w:rPr/>
      </w:pPr>
      <w:r>
        <w:rPr/>
        <w:t>50.Методы исследования спинно-мозговой жидкости, клинико-диагностическое значение.</w:t>
      </w:r>
    </w:p>
    <w:p>
      <w:pPr>
        <w:pStyle w:val="Normal"/>
        <w:jc w:val="both"/>
        <w:rPr/>
      </w:pPr>
      <w:r>
        <w:rPr/>
        <w:t>Ликворные синдромы.</w:t>
      </w:r>
    </w:p>
    <w:p>
      <w:pPr>
        <w:pStyle w:val="Normal"/>
        <w:jc w:val="both"/>
        <w:rPr/>
      </w:pPr>
      <w:r>
        <w:rPr/>
        <w:t>51.Методы исследования водно-минерального обмена, клинико-диагностическое значение</w:t>
      </w:r>
    </w:p>
    <w:p>
      <w:pPr>
        <w:pStyle w:val="Normal"/>
        <w:jc w:val="both"/>
        <w:rPr/>
      </w:pPr>
      <w:r>
        <w:rPr/>
        <w:t>различных показателей.</w:t>
      </w:r>
    </w:p>
    <w:p>
      <w:pPr>
        <w:pStyle w:val="Normal"/>
        <w:jc w:val="both"/>
        <w:rPr/>
      </w:pPr>
      <w:r>
        <w:rPr/>
        <w:t>52.Морфологическая и функциональная характеристика эритроцитов, стадии созревания, способы оценки различных показателей, клинико-диагностическое значение.</w:t>
      </w:r>
    </w:p>
    <w:p>
      <w:pPr>
        <w:pStyle w:val="Normal"/>
        <w:jc w:val="both"/>
        <w:rPr/>
      </w:pPr>
      <w:r>
        <w:rPr/>
        <w:t>53.Методы исследования мокроты, клинико-диагностическое значение, изменения компонентов мокроты при различных заболеваниях.</w:t>
      </w:r>
    </w:p>
    <w:p>
      <w:pPr>
        <w:pStyle w:val="Normal"/>
        <w:jc w:val="both"/>
        <w:rPr/>
      </w:pPr>
      <w:r>
        <w:rPr/>
        <w:t>54.Нарушения водно-минерального обмена, лабораторная диагностика различных видов ацидоза и алкалоза.</w:t>
      </w:r>
    </w:p>
    <w:p>
      <w:pPr>
        <w:pStyle w:val="Normal"/>
        <w:jc w:val="both"/>
        <w:rPr/>
      </w:pPr>
      <w:r>
        <w:rPr/>
        <w:t>55.Анемии, классификация, клинико-лабораторная характеристика железо-дефицитной анемии.</w:t>
      </w:r>
    </w:p>
    <w:p>
      <w:pPr>
        <w:pStyle w:val="Normal"/>
        <w:jc w:val="both"/>
        <w:rPr/>
      </w:pPr>
      <w:r>
        <w:rPr/>
        <w:t>56.Выпотные жидкости, виды, методы исследования и дифференцировки выпотных жидкостей.</w:t>
      </w:r>
    </w:p>
    <w:p>
      <w:pPr>
        <w:pStyle w:val="Normal"/>
        <w:jc w:val="both"/>
        <w:rPr/>
      </w:pPr>
      <w:r>
        <w:rPr/>
        <w:t>57.Обмен желчных пигментов и его нарушения. Лабораторные методы оценки состояния обмена желчных пигментов, клинико-диагностическое значение.</w:t>
      </w:r>
    </w:p>
    <w:p>
      <w:pPr>
        <w:pStyle w:val="Normal"/>
        <w:jc w:val="both"/>
        <w:rPr/>
      </w:pPr>
      <w:r>
        <w:rPr/>
        <w:t>58.Гемолитические анемии, виды, клинико-лабораторная характеристика, методы диагностики.</w:t>
      </w:r>
    </w:p>
    <w:p>
      <w:pPr>
        <w:pStyle w:val="Normal"/>
        <w:jc w:val="both"/>
        <w:rPr/>
      </w:pPr>
      <w:r>
        <w:rPr/>
        <w:t>59.Инфекции, передаваемые половым путем, общая характеристика и методы лабораторной диагностики. Директивные документы.</w:t>
      </w:r>
    </w:p>
    <w:p>
      <w:pPr>
        <w:pStyle w:val="Normal"/>
        <w:jc w:val="both"/>
        <w:rPr/>
      </w:pPr>
      <w:r>
        <w:rPr/>
        <w:t>60.Желтухи, механизмы развития, методы лабораторной дифференциальной диагностики.</w:t>
      </w:r>
    </w:p>
    <w:p>
      <w:pPr>
        <w:pStyle w:val="Normal"/>
        <w:jc w:val="both"/>
        <w:rPr/>
      </w:pPr>
      <w:r>
        <w:rPr/>
        <w:t>61.Мегалобластные анемии, клинико-лабораторная характеристика.</w:t>
      </w:r>
    </w:p>
    <w:p>
      <w:pPr>
        <w:pStyle w:val="Normal"/>
        <w:jc w:val="both"/>
        <w:rPr/>
      </w:pPr>
      <w:r>
        <w:rPr/>
        <w:t>62.Лабораторная диагностика сифилиса на различных этапах болезни и лечения.</w:t>
      </w:r>
    </w:p>
    <w:p>
      <w:pPr>
        <w:pStyle w:val="Normal"/>
        <w:jc w:val="both"/>
        <w:rPr/>
      </w:pPr>
      <w:r>
        <w:rPr/>
        <w:t>63.Гормональная регуляция и ее нарушения. Методы определения основных гормонов, клинико-диагностическое значение.</w:t>
      </w:r>
    </w:p>
    <w:p>
      <w:pPr>
        <w:pStyle w:val="Normal"/>
        <w:jc w:val="both"/>
        <w:rPr/>
      </w:pPr>
      <w:r>
        <w:rPr/>
        <w:t>64.Тромбоциты, морфология, функции, стадии созревания, методы лабораторной оценки, клиническое значение.</w:t>
      </w:r>
    </w:p>
    <w:p>
      <w:pPr>
        <w:pStyle w:val="Normal"/>
        <w:jc w:val="both"/>
        <w:rPr/>
      </w:pPr>
      <w:r>
        <w:rPr/>
        <w:t>65.Лабораторная диагностика гонореи и трихомониаза.</w:t>
      </w:r>
    </w:p>
    <w:p>
      <w:pPr>
        <w:pStyle w:val="Normal"/>
        <w:jc w:val="both"/>
        <w:rPr/>
      </w:pPr>
      <w:r>
        <w:rPr/>
        <w:t>66.Методы лабораторной диагностики наследственной патологии, клинико- диагностическое значение.</w:t>
      </w:r>
    </w:p>
    <w:p>
      <w:pPr>
        <w:pStyle w:val="Normal"/>
        <w:jc w:val="both"/>
        <w:rPr/>
      </w:pPr>
      <w:r>
        <w:rPr/>
        <w:t>67.Система гемостаза, механизмы функционирования. Методы исследования сосудисто- тромбоцитарного гемостаза. Клинико-диагностическое значение.</w:t>
      </w:r>
    </w:p>
    <w:p>
      <w:pPr>
        <w:pStyle w:val="Normal"/>
        <w:jc w:val="both"/>
        <w:rPr/>
      </w:pPr>
      <w:r>
        <w:rPr/>
        <w:t>68.Микробиологический пейзаж влагалища, бактериальный вагиноз, лабораторная диагностика.</w:t>
      </w:r>
    </w:p>
    <w:p>
      <w:pPr>
        <w:pStyle w:val="Normal"/>
        <w:jc w:val="both"/>
        <w:rPr/>
      </w:pPr>
      <w:r>
        <w:rPr/>
        <w:t>69.Мужское бесплодие, лабораторные методы исследования в диагностике и прогнозе заболевания.</w:t>
      </w:r>
    </w:p>
    <w:p>
      <w:pPr>
        <w:pStyle w:val="Normal"/>
        <w:jc w:val="both"/>
        <w:rPr/>
      </w:pPr>
      <w:r>
        <w:rPr/>
        <w:t>70.Система гемостаза, механизмы функционирования. Методы исследования коагуляционного гемостаза. Клинико-диагностическое значение.</w:t>
      </w:r>
    </w:p>
    <w:p>
      <w:pPr>
        <w:pStyle w:val="Normal"/>
        <w:jc w:val="both"/>
        <w:rPr/>
      </w:pPr>
      <w:r>
        <w:rPr/>
        <w:t>71.Иммуноферментный и иммунофлюоресцентный методы в диагностике хламидиоза и вирусных инфекций.</w:t>
      </w:r>
    </w:p>
    <w:p>
      <w:pPr>
        <w:pStyle w:val="Normal"/>
        <w:jc w:val="both"/>
        <w:rPr/>
      </w:pPr>
      <w:r>
        <w:rPr/>
        <w:t>72.Клиническая иммунология, понятие об иммунной системе, иммунокомпетентные клетки,  созревание и функционирование, методы изучения иммунного статуса.</w:t>
      </w:r>
    </w:p>
    <w:p>
      <w:pPr>
        <w:pStyle w:val="Normal"/>
        <w:jc w:val="both"/>
        <w:rPr/>
      </w:pPr>
      <w:r>
        <w:rPr/>
        <w:t>73.Инструментальные методы исследования системы гемостаза, методы оценки.</w:t>
      </w:r>
    </w:p>
    <w:p>
      <w:pPr>
        <w:pStyle w:val="Normal"/>
        <w:jc w:val="both"/>
        <w:rPr/>
      </w:pPr>
      <w:r>
        <w:rPr/>
        <w:t>74.Лабораторные методы исследования вагинальных мазков при бесплодии.</w:t>
      </w:r>
    </w:p>
    <w:p>
      <w:pPr>
        <w:pStyle w:val="Normal"/>
        <w:jc w:val="both"/>
        <w:rPr/>
      </w:pPr>
      <w:r>
        <w:rPr/>
        <w:t>75.Иммунодефициты. ВИЧ. Лабораторная диагностика.</w:t>
      </w:r>
    </w:p>
    <w:p>
      <w:pPr>
        <w:pStyle w:val="Normal"/>
        <w:jc w:val="both"/>
        <w:rPr/>
      </w:pPr>
      <w:r>
        <w:rPr/>
        <w:t>76.Геморрагические диатезы и синдромы. Методы лабораторной диагностики.</w:t>
      </w:r>
    </w:p>
    <w:p>
      <w:pPr>
        <w:pStyle w:val="Normal"/>
        <w:jc w:val="both"/>
        <w:rPr/>
      </w:pPr>
      <w:r>
        <w:rPr/>
        <w:t>77.Методы лабораторной диагностики гельминтозов. Использование определителя яиц</w:t>
      </w:r>
    </w:p>
    <w:p>
      <w:pPr>
        <w:pStyle w:val="Normal"/>
        <w:jc w:val="both"/>
        <w:rPr/>
      </w:pPr>
      <w:r>
        <w:rPr/>
        <w:t>гельминтов и таблиц при овоскопии.</w:t>
      </w:r>
    </w:p>
    <w:p>
      <w:pPr>
        <w:pStyle w:val="Normal"/>
        <w:jc w:val="both"/>
        <w:rPr/>
      </w:pPr>
      <w:r>
        <w:rPr/>
        <w:t>78.Поверхностные и глубокие микозы. Лабораторная диагностика.</w:t>
      </w:r>
    </w:p>
    <w:p>
      <w:pPr>
        <w:pStyle w:val="Normal"/>
        <w:jc w:val="both"/>
        <w:rPr/>
      </w:pPr>
      <w:r>
        <w:rPr/>
        <w:t>79.Иммуногематология, антигены крови, методы определения группы крови. Ошибки и способы их предупреждения.</w:t>
      </w:r>
    </w:p>
    <w:p>
      <w:pPr>
        <w:pStyle w:val="Normal"/>
        <w:jc w:val="both"/>
        <w:rPr/>
      </w:pPr>
      <w:r>
        <w:rPr/>
        <w:t>80.Основные гельминтозы человека. Морфологическая характеристика. Методы лабораторного исследования и дифференцировки гельминтов.</w:t>
      </w:r>
    </w:p>
    <w:p>
      <w:pPr>
        <w:pStyle w:val="Normal"/>
        <w:jc w:val="both"/>
        <w:rPr/>
      </w:pPr>
      <w:r>
        <w:rPr/>
        <w:t>81.Острая лучевая болезнь, особенности развития и течения, аплазия кроветворения, лабораторные показатели.</w:t>
      </w:r>
    </w:p>
    <w:p>
      <w:pPr>
        <w:pStyle w:val="Normal"/>
        <w:jc w:val="both"/>
        <w:rPr/>
      </w:pPr>
      <w:r>
        <w:rPr/>
        <w:t>82.Иммуногематология, антигены- резус, методы определения, Ошибки и методы их предупреждения. Гемотрансфузионные осложнения.</w:t>
      </w:r>
    </w:p>
    <w:p>
      <w:pPr>
        <w:pStyle w:val="Normal"/>
        <w:jc w:val="both"/>
        <w:rPr/>
      </w:pPr>
      <w:r>
        <w:rPr/>
        <w:t>83.Малярия. Виды, распространенность, способы заражения, клинико-лабораторная характеристика трехдневной малярии.</w:t>
      </w:r>
    </w:p>
    <w:p>
      <w:pPr>
        <w:pStyle w:val="Normal"/>
        <w:jc w:val="both"/>
        <w:rPr/>
      </w:pPr>
      <w:r>
        <w:rPr/>
        <w:t>84.Кишечные протозоозы, цикл развития саркодовых и жгутиковых, особенности лабораторной диагностики амебной дизентерии и лямблиоза.</w:t>
      </w:r>
    </w:p>
    <w:p>
      <w:pPr>
        <w:pStyle w:val="Normal"/>
        <w:jc w:val="both"/>
        <w:rPr/>
      </w:pPr>
      <w:r>
        <w:rPr/>
        <w:t>85.Аплазия кроветворения, этиопатогенез и классификация, клинико-лабораторная характеристика анемии Фанкони и агранулоцитоза.</w:t>
      </w:r>
    </w:p>
    <w:p>
      <w:pPr>
        <w:pStyle w:val="Normal"/>
        <w:jc w:val="both"/>
        <w:rPr/>
      </w:pPr>
      <w:r>
        <w:rPr/>
        <w:t>86.Лабораторная диагностика малярии, дифференциальные признаки различных видов малярии.</w:t>
      </w:r>
    </w:p>
    <w:p>
      <w:pPr>
        <w:pStyle w:val="Normal"/>
        <w:jc w:val="both"/>
        <w:rPr/>
      </w:pPr>
      <w:r>
        <w:rPr/>
        <w:t>87.Цитологическая диагностика воспаления, дисплазии, предраковых состояний и опухолей различной локализации.</w:t>
      </w:r>
    </w:p>
    <w:p>
      <w:pPr>
        <w:pStyle w:val="Normal"/>
        <w:jc w:val="both"/>
        <w:rPr/>
      </w:pPr>
      <w:r>
        <w:rPr/>
        <w:t>87. Клетка – как объект лабораторного исследования, строение, функция, деление. Клеточный атипизм.</w:t>
      </w:r>
    </w:p>
    <w:p>
      <w:pPr>
        <w:pStyle w:val="Normal"/>
        <w:jc w:val="both"/>
        <w:rPr/>
      </w:pPr>
      <w:r>
        <w:rPr/>
        <w:t>88. Особенности течения и диагностики тропической малярии. Оформление результатов лабораторного исследования на малярию.</w:t>
      </w:r>
    </w:p>
    <w:p>
      <w:pPr>
        <w:pStyle w:val="Normal"/>
        <w:jc w:val="both"/>
        <w:rPr/>
      </w:pPr>
      <w:r>
        <w:rPr/>
        <w:t>89. Контроль качества лабораторных исследований - организация, средства, методы, критерии оценки работы КДЛ по контрольным картам. Межлабораторный контроль.  ФСВОК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/>
      </w:pPr>
      <w:r>
        <w:rPr>
          <w:i/>
          <w:iCs/>
        </w:rPr>
        <w:t>Описание шкалы оценивания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35"/>
        <w:gridCol w:w="63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выра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выраж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монстрация полностью сформированных приобретенных профессиональных знаний, умений и навыков, согласно ФГОС ВО и рабочей программы. Правильные и обоснованные ответы на все вопросы экзаменационного билет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актически полностью сформированных приобретенных профессиональных знаний, умений и навыков, согласно ФГОС ВО и рабочей программы</w:t>
            </w:r>
          </w:p>
          <w:p>
            <w:pPr>
              <w:pStyle w:val="Normal"/>
              <w:rPr/>
            </w:pPr>
            <w:r>
              <w:rPr/>
              <w:t xml:space="preserve">Правильные, но недостаточно обоснованные ответы н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просы в билете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обретенные профессиональные знания, умения и навыки, согласно ФГОС ВО и рабочей программы, сформированы неполностью. Ответы по существу правильные, но короткие и только по основным позиция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профессиональные знания, умения и навыки, согласно ФГОС ВО и рабочей программы, не сформирован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едостаточная подготовка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27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0z1">
    <w:name w:val="WW8Num10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7z1">
    <w:name w:val="WW8Num17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0z1">
    <w:name w:val="WW8Num20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5"/>
      </w:numPr>
      <w:spacing w:lineRule="exact" w:line="320"/>
      <w:jc w:val="both"/>
    </w:pPr>
    <w:rPr>
      <w:sz w:val="28"/>
      <w:szCs w:val="20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Style31">
    <w:name w:val="style3"/>
    <w:basedOn w:val="Normal"/>
    <w:qFormat/>
    <w:pPr>
      <w:suppressAutoHyphens w:val="true"/>
      <w:spacing w:lineRule="atLeast" w:line="100" w:before="100" w:after="100"/>
    </w:pPr>
    <w:rPr/>
  </w:style>
  <w:style w:type="paragraph" w:styleId="11">
    <w:name w:val="Заголовок 11"/>
    <w:basedOn w:val="Normal"/>
    <w:qFormat/>
    <w:pPr>
      <w:widowControl w:val="false"/>
      <w:suppressAutoHyphens w:val="true"/>
      <w:spacing w:lineRule="atLeast" w:line="100"/>
      <w:ind w:left="1332" w:hanging="401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/chuvsu.ru/downloads/book/&#1057;&#1090;&#1088;&#1091;&#1095;&#1082;&#1086;  &#1043;.&#107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Администратор</dc:creator>
  <dc:description/>
  <cp:keywords/>
  <dc:language>en-US</dc:language>
  <cp:lastModifiedBy>Администратор</cp:lastModifiedBy>
  <dcterms:modified xsi:type="dcterms:W3CDTF">2016-12-20T05:55:00Z</dcterms:modified>
  <cp:revision>5</cp:revision>
  <dc:subject/>
  <dc:title>Приложение 8</dc:title>
</cp:coreProperties>
</file>