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10 Судебно-медицинская экспертиза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161" w:leader="none"/>
        </w:tabs>
        <w:kinsoku w:val="false"/>
        <w:overflowPunct w:val="false"/>
        <w:spacing w:before="76" w:after="0"/>
        <w:ind w:left="720" w:hanging="23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государственного экзамена – определение государственной экзаменационной комиссией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по специальности </w:t>
      </w:r>
      <w:r>
        <w:rPr>
          <w:rFonts w:cs="Times New Roman" w:ascii="Times New Roman" w:hAnsi="Times New Roman"/>
          <w:spacing w:val="1"/>
          <w:sz w:val="24"/>
          <w:szCs w:val="24"/>
        </w:rPr>
        <w:t>31.08.10 «Судебно-медицинская экспертиза»</w:t>
      </w:r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 (далее – ФГОС ВО) и принятие решения о присвоении квалификации «врач – судебно-медицинский эксперт» по результатам государственной итоговой аттестации и выдаче ординатору диплома об окончании ординатуры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40" w:before="6" w:after="0"/>
        <w:ind w:right="1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</w:tabs>
        <w:kinsoku w:val="false"/>
        <w:overflowPunct w:val="false"/>
        <w:ind w:left="0" w:firstLine="48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TextBody"/>
        <w:kinsoku w:val="false"/>
        <w:overflowPunct w:val="false"/>
        <w:spacing w:before="0" w:after="0"/>
        <w:ind w:firstLine="720"/>
        <w:rPr>
          <w:bCs/>
          <w:sz w:val="24"/>
        </w:rPr>
      </w:pPr>
      <w:r>
        <w:rPr>
          <w:bCs/>
          <w:sz w:val="24"/>
        </w:rPr>
        <w:t xml:space="preserve">К «Государственному экзамену судебно-медицинской экспертизе» допускаются ординаторы,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</w:t>
      </w:r>
      <w:r>
        <w:rPr>
          <w:spacing w:val="1"/>
          <w:sz w:val="24"/>
        </w:rPr>
        <w:t>31.08.10 «Судебно-медицинская экспертиза»</w:t>
      </w:r>
      <w:r>
        <w:rPr>
          <w:bCs/>
          <w:sz w:val="24"/>
        </w:rPr>
        <w:t xml:space="preserve"> (уровень подготовки кадров высшей квалификации)</w:t>
      </w:r>
      <w:r>
        <w:rPr>
          <w:bCs/>
        </w:rPr>
        <w:t>.</w:t>
      </w:r>
    </w:p>
    <w:p>
      <w:pPr>
        <w:pStyle w:val="TextBody"/>
        <w:kinsoku w:val="false"/>
        <w:overflowPunct w:val="false"/>
        <w:spacing w:before="0" w:after="0"/>
        <w:ind w:firstLine="720"/>
        <w:rPr/>
      </w:pPr>
      <w:r>
        <w:rPr>
          <w:bCs/>
          <w:sz w:val="24"/>
        </w:rPr>
        <w:t xml:space="preserve">Государственный экзамен проводится по дисциплинам (модулям) образовательной программы специальности </w:t>
      </w:r>
      <w:r>
        <w:rPr>
          <w:spacing w:val="1"/>
          <w:sz w:val="24"/>
        </w:rPr>
        <w:t>31.08.10 «Судебно-медицинская экспертиза»</w:t>
      </w:r>
      <w:r>
        <w:rPr>
          <w:bCs/>
          <w:sz w:val="24"/>
        </w:rPr>
        <w:t xml:space="preserve"> (уровень подготовки кадров высшей квалификации), результаты освоения которых имеют определяющее значение для всех видов профессиональной деятельности обучающихся по программам ординатуры. </w:t>
      </w:r>
    </w:p>
    <w:p>
      <w:pPr>
        <w:pStyle w:val="Normal"/>
        <w:ind w:firstLine="720"/>
        <w:jc w:val="both"/>
        <w:rPr/>
      </w:pPr>
      <w:r>
        <w:rPr/>
        <w:t xml:space="preserve">Лица, освоившие образовательную программу по специальности </w:t>
      </w:r>
      <w:r>
        <w:rPr>
          <w:spacing w:val="1"/>
        </w:rPr>
        <w:t>31.08.10 «Судебно-медицинская экспертиза»</w:t>
      </w:r>
      <w:r>
        <w:rPr>
          <w:bCs/>
        </w:rPr>
        <w:t xml:space="preserve"> </w:t>
      </w:r>
      <w:r>
        <w:rPr/>
        <w:t>(уровень подготовки кадров высшей квалификации) и успешно прошедшие государственную итоговую аттестацию – «Государственный экзамен по судебно-медицинской экспертизе», получают диплом об окончании ординатуры и квалификацию «Врач – судебно-медицинский эксперт»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000"/>
        <w:gridCol w:w="6120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jc w:val="center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w w:val="10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/>
              <w:t>(этапа)</w:t>
            </w:r>
            <w:r>
              <w:rPr>
                <w:spacing w:val="35"/>
              </w:rPr>
              <w:t xml:space="preserve"> </w:t>
            </w:r>
            <w:r>
              <w:rPr/>
              <w:t>государственного экзам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14" w:hanging="0"/>
              <w:jc w:val="center"/>
              <w:rPr/>
            </w:pPr>
            <w:r>
              <w:rPr/>
              <w:t>Со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 (этапа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Общая танат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1" w:leader="none"/>
              </w:tabs>
              <w:ind w:left="121" w:hanging="0"/>
              <w:rPr/>
            </w:pPr>
            <w:r>
              <w:rPr/>
              <w:t>Предмет и содержание судебной медицины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1" w:leader="none"/>
              </w:tabs>
              <w:ind w:left="121" w:hanging="0"/>
              <w:rPr/>
            </w:pPr>
            <w:r>
              <w:rPr/>
              <w:t>Структура и организация судебно-медицинской экспертизы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1" w:leader="none"/>
              </w:tabs>
              <w:ind w:left="121" w:hanging="0"/>
              <w:rPr/>
            </w:pPr>
            <w:r>
              <w:rPr/>
              <w:t xml:space="preserve">Понятие умирания и смерти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1" w:leader="none"/>
              </w:tabs>
              <w:ind w:left="121" w:hanging="0"/>
              <w:rPr/>
            </w:pPr>
            <w:r>
              <w:rPr/>
              <w:t>Осмотр трупа на месте происшествия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1" w:leader="none"/>
              </w:tabs>
              <w:ind w:left="121" w:hanging="0"/>
              <w:rPr/>
            </w:pPr>
            <w:r>
              <w:rPr/>
              <w:t>Судебно-медицинское исследование трупа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2. Частная танатология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121" w:firstLine="1"/>
              <w:rPr/>
            </w:pPr>
            <w:r>
              <w:rPr/>
              <w:t>Судебно-медицинская экспертиза механических повреждений (острыми, тупыми, колющими предметам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121" w:firstLine="1"/>
              <w:rPr/>
            </w:pPr>
            <w:r>
              <w:rPr/>
              <w:t>Судебно-медицинская экспертиза огнестрельных повреждений и при взрыв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121" w:firstLine="1"/>
              <w:rPr/>
            </w:pPr>
            <w:r>
              <w:rPr/>
              <w:t>Судебно-медицинская экспертиза транспортной трав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121" w:firstLine="1"/>
              <w:rPr/>
            </w:pPr>
            <w:r>
              <w:rPr/>
              <w:t>Судебно-медицинская экспертиза новорожденных и детей первого года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121" w:firstLine="1"/>
              <w:rPr/>
            </w:pPr>
            <w:r>
              <w:rPr/>
              <w:t>Судебная токсиколог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121" w:firstLine="1"/>
              <w:rPr/>
            </w:pPr>
            <w:r>
              <w:rPr/>
              <w:t>Судебно-медицинская экспертиза гипоксических состояний (асфиксии, действие крайних температур, баротравмы, электротравмы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121" w:firstLine="1"/>
              <w:rPr/>
            </w:pPr>
            <w:r>
              <w:rPr/>
              <w:t>Судебно-медицинская экспертиза действия радиац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аздел 3. Судебно-медицинская экспертиза вещественных доказатель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pacing w:val="-2"/>
              </w:rPr>
              <w:t>Судебно-медицинская экспертиза пятен крови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pacing w:val="-2"/>
              </w:rPr>
              <w:t>Судебно-медицинская экспертиза спермы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pacing w:val="-2"/>
              </w:rPr>
              <w:t>Судебно-медицинская экспертиза других выделений человеческого организма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pacing w:val="-2"/>
              </w:rPr>
              <w:t>Судебно-медицинская экспертиза волос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Физико-техническая экспертиз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4. Судебно-медицинская экспертиза потерпевших, обвиняемых, подозреваемых и других лиц (живых лиц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Судебно-медицинская экспертиза тяжести вреда здоровью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pacing w:val="-2"/>
              </w:rPr>
              <w:t>Судебно-медицинская экспертиза здоровья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Судебно-медицинская экспертиза половых преступлений (изнасилования, насильственные действия сексуального характера, развратные действия и др. Девиантные поведения их правовая оценка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Судебно-медицинская экспертиза родства</w:t>
            </w:r>
          </w:p>
        </w:tc>
      </w:tr>
      <w:tr>
        <w:trPr>
          <w:trHeight w:val="3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аздел 5. Судебно-медицинская экспертиза правонарушений медицинских работни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pacing w:val="-2"/>
              </w:rPr>
              <w:t>Медицинская деонтология в судебной медицине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pacing w:val="-1"/>
              </w:rPr>
              <w:t>Экспертиза по делам возбужденным по фату профессиональных правонарушений медицинскими работниками.</w:t>
            </w:r>
            <w:r>
              <w:rPr>
                <w:spacing w:val="-2"/>
              </w:rPr>
              <w:t xml:space="preserve"> Судебно-медицинская экспертиза по материалам судебных и следственных де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"/>
              </w:rPr>
            </w:pPr>
            <w:r>
              <w:rPr>
                <w:spacing w:val="-1"/>
              </w:rPr>
              <w:t xml:space="preserve">Преступления против жизни и здоровь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ступления здоровья населения  и общественно нравствен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ологические преступления</w:t>
            </w:r>
          </w:p>
          <w:p>
            <w:pPr>
              <w:pStyle w:val="Normal"/>
              <w:ind w:left="120" w:hanging="0"/>
              <w:rPr/>
            </w:pPr>
            <w:r>
              <w:rPr/>
              <w:t>Преступления протии государственной власти интересов государственной службы и службы в органах местного самоуправл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Пат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тогенез, понимание и оценка нарушений метаболизма при основных заболеваниях внутренних органов и их осложнениях. Патогенез, понимание и оценка клинических синдромов (артериальная гипертензия, коронарная недостаточность, сердечная недостаточность, дыхательная недостаточность и т д.). Влияние факторов окружающей среды на здоровье человека (высокие и низкие температуры, ионизирующая радиация, атмосферное давление и др.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Общественное здоровье и здравоохра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вопроса управления здравоохранения. Страховая медицина. Показатели лечебной и профилактической работы, правила оформления листов нетрудоспособности, группы инвалидности, показания и противопоказания к санитарно-курортному лечению. Компьютерная грамотность, основы статистики и информатики и их применение в практической деятельности врача-хирурга. Юридические основы оказания медицинской помощи. Квалификационные требования к врачу-хирургу, его права и обязанности. МСЭ: задачи, порядок проведения в условиях амбулаторно-поликлинической службы, правила оформления направления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Медицина чрезвычайных ситуац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и задачи службы медицины катастроф и медицинской службы ГО, их учреждения, формирования, управления, оснащения. Медико-тактическая характеристика очагов поражения, принципы организации лечебно-эвакуационного обеспечения пораженных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Медицинская э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основные этапы развития медицинской этики, деонтологии и биоэтики. Врачебная тайна, клятва Гиппократа, клятва российского врача. Врачебные ошибки: определение, классификация, причины возникновения, отличие от халатности и профессиональных правонарушений. Ятрогении: классификация, варианты, причины возникновения, пути устранения, профилактика. Основы деонтологических взаимоотношений между медицинским работником и пациентом, медицинских работников между собой. Этико-правовые проблемы СПИДа. Правовые и этические проблемы средств продления жизни; моральные проблемы эвтаназии, трансплантологии.</w:t>
            </w:r>
          </w:p>
        </w:tc>
      </w:tr>
    </w:tbl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60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Normal"/>
        <w:ind w:firstLine="454"/>
        <w:jc w:val="both"/>
        <w:rPr>
          <w:color w:val="000000"/>
        </w:rPr>
      </w:pPr>
      <w:r>
        <w:rPr/>
        <w:t>Государственный экзамен проводится в устной форме. Оцениваются ответы ординатора на вопросы экзаменационного билета, включающего 3 вопроса. Государственная экзаменационная комиссия может задать ординатору дополнительные вопросы.</w:t>
      </w:r>
      <w:r>
        <w:rPr>
          <w:b/>
        </w:rPr>
        <w:t xml:space="preserve"> </w:t>
      </w:r>
      <w:r>
        <w:rPr/>
        <w:t xml:space="preserve">Как правило, вопросы билета сопровождаются дополнительными вопросами практической направленности, позволяющими оценить сформированность той или иной компетенции (или её части).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оцедуру экзамена составляют: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- выбор ординатором экзаменационного билета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- самостоятельная письменная работа ординатора над вопросами экзаменационного билета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- устный ответ ординатора на вопросы экзаменационного билета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- </w:t>
      </w:r>
      <w:r>
        <w:rPr/>
        <w:t>ответ на дополнительные вопросы экзаменационной комиссии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454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Результаты экзамена оцениваются по пятибалльной системе. Каждый вопрос оценивается аналогичным образом и комиссией выставляется общая оценка за экзамен. 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ind w:firstLine="720"/>
        <w:rPr>
          <w:i/>
          <w:i/>
          <w:iCs/>
        </w:rPr>
      </w:pPr>
      <w:r>
        <w:rPr>
          <w:i/>
          <w:iCs/>
        </w:rPr>
        <w:t>5.1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на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ind w:firstLine="720"/>
        <w:rPr>
          <w:i/>
          <w:i/>
          <w:iCs/>
        </w:rPr>
      </w:pPr>
      <w:r>
        <w:rPr>
          <w:i/>
          <w:iCs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8171"/>
        <w:gridCol w:w="15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</w:rPr>
              <w:t>иниц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</w:rPr>
              <w:t>библи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, А. З. </w:t>
            </w:r>
            <w:r>
              <w:rPr/>
              <w:t>   Судебная медицина : практикум – Изд 2-е, перераб. и доп. / А. З. Павлова, З.В. Ларев. - Чебоксары : Изд-во Чуваш. ун-та, 2014. - 264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ind w:left="74" w:hanging="74"/>
              <w:jc w:val="both"/>
              <w:rPr/>
            </w:pPr>
            <w:r>
              <w:rPr>
                <w:b/>
                <w:bCs/>
              </w:rPr>
              <w:t xml:space="preserve">Пиголкин, Ю. И. </w:t>
            </w:r>
            <w:r>
              <w:rPr/>
              <w:t>   Судебная медицина. Compendium : [учебное пособие для вузов по специальностям "Лечебное дело", "Медико-профилактическое дело", "Педиатрия", по дисциплине "Судебная медицина"] / Ю. И. Пиголкин, И. А. Дубровин. - М. : ГЭОТАР-Медиа, 2011. - 278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ind w:left="74" w:hanging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/>
            </w:pPr>
            <w:r>
              <w:rPr>
                <w:b/>
                <w:bCs/>
              </w:rPr>
              <w:t>Судебная медицина</w:t>
            </w:r>
            <w:r>
              <w:rPr/>
              <w:t xml:space="preserve"> : учебник / под ред. Ю. И. Пиголкина. - 2-е изд., перераб. и доп. - М. : ГЭОТАР-Медиа, 2011. - 448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bCs/>
              </w:rPr>
              <w:t>Судебная медицина</w:t>
            </w:r>
            <w:r>
              <w:rPr/>
              <w:t xml:space="preserve"> : учебник для медицинских вузов / [В. Н. Крюков, И. В. Буромский, Л. О. Барсегянц и др.] ; под ред. В. Н. Крюкова. - Изд. 5-е, перераб. и доп. - М. : Медицина, 2006. - 447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2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67"/>
        <w:gridCol w:w="2772"/>
        <w:gridCol w:w="161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right="32" w:firstLine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96" w:right="101" w:firstLine="3"/>
              <w:jc w:val="center"/>
              <w:rPr/>
            </w:pPr>
            <w:r>
              <w:rPr>
                <w:b/>
                <w:bCs/>
              </w:rPr>
              <w:t>Тип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ния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</w:rPr>
              <w:t>(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н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циальн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рав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-библи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ч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иод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иниц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бли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Авдеев, М. И. </w:t>
            </w:r>
            <w:r>
              <w:rPr/>
              <w:t>   Курс судебной медицины / М. И. Авдеев. - М. : Госюриздат, 1959. - 711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Акопов, В. И. </w:t>
            </w:r>
            <w:r>
              <w:rPr/>
              <w:t>   Судебная медицина : учебное пособие для вузов по специальности "Юриспруденция" / В. И. Акопов. - М. ; Ростов н/Д : МарТ, 2003. - 347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Справо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32" w:firstLine="66"/>
              <w:rPr/>
            </w:pPr>
            <w:r>
              <w:rPr>
                <w:b/>
                <w:bCs/>
              </w:rPr>
              <w:t xml:space="preserve">Акопов, В. И. </w:t>
            </w:r>
            <w:r>
              <w:rPr/>
              <w:t>   Судебная медицина : учебник [для вузов] / В. И. Акопов. - 2-е изд., перераб. и доп. - М. : Юрайт, 2011. - 440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Официаль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pacing w:before="0" w:after="0"/>
              <w:ind w:left="74" w:right="32" w:firstLine="6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Бесстрашнов, В. С. </w:t>
            </w:r>
            <w:r>
              <w:rPr>
                <w:rFonts w:cs="Times New Roman"/>
              </w:rPr>
              <w:t>   Судебно-медицинская экспертиза огнестрельных повреждений и повреждений от взрывчатых веществ : конспект лекций / В. С. Бесстрашнов ; [отв. ред. А. З. Павлова] ; Чуваш. гос. ун-т им. И. Н. Ульянова. - Чебоксары : ЧувГУ, 2007. - 52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Буромский, И. В. </w:t>
            </w:r>
            <w:r>
              <w:rPr/>
              <w:t>   Судебно-медицинская экспертиза : термины и понятия : словарь для юристов и судебно-медицинских экспертов / И. В. Буромский, В. А. Клевно, Г. А. Пашинян. - М. : Норма, 2006. - 255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rPr/>
            </w:pPr>
            <w:r>
              <w:rPr>
                <w:b/>
                <w:bCs/>
              </w:rPr>
              <w:t xml:space="preserve">Гурочкин, Ю. Д. </w:t>
            </w:r>
            <w:r>
              <w:rPr/>
              <w:t>   Судебная медицина : курс лекциий : [учебное пособие для юридических вузов] / Ю. Д. Гурочкин, В. И. Витер. - М. : Право и закон XXI, 2004. - 319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Датий, А. В. </w:t>
            </w:r>
            <w:r>
              <w:rPr/>
              <w:t>   Судебная медицина и психиатрия : учебник для вузов по специальности "Юриспруденция" / А. В. Датий. - М. : Риор, 2007. - 309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Иванов, А. Г. </w:t>
            </w:r>
            <w:r>
              <w:rPr/>
              <w:t>   Криминалистическое исследование временных связей по объектам биологического происхождения : [монография] / А. Г. Иванов ; Чуваш. гос. ун-т им. И. Н. Ульянова. - Чебоксары : Изд-во Чуваш. ун-та, 2009. - 165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повреждений одежды и следов биологического происхождения в судебно-медицинской практике</w:t>
            </w:r>
            <w:r>
              <w:rPr/>
              <w:t xml:space="preserve"> : методические указания / Чуваш. гос. ун-т им. И. Н. Ульянова ; [сост. З. В. Ларев ; отв. ред. А. З. Павлова]. - Чебоксары : ЧувГУ, 2009. - 32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Колоколов, Г. Р. </w:t>
            </w:r>
            <w:r>
              <w:rPr/>
              <w:t>   Судебная медицина : курс лекций : [учебное пособие для вузов] / Г. Р. Колоколов. - М. : Экзамен, 2006. - 253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</w:rPr>
              <w:t>Лабораторные методы исследования при судебно-медицинской экспертизе</w:t>
            </w:r>
            <w:r>
              <w:rPr/>
              <w:t>: методические указания/ под ред. М.В. Торсуевой. - Чуваш. гос. ун-т им. И. Н. Ульянова. - Чебоксары : Изд-во Чуваш. ун-та, 1981. – 48 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Неклюдов, Ю. А. </w:t>
            </w:r>
            <w:r>
              <w:rPr/>
              <w:t>   Судебная медицина : справочник : [учебное пособие для вузов по специальности "Судебная экспертиза"] / Ю. А. Неклюдов ; под ред. В. В. Козлова. - М. : Дрофа, 2007. - 608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мотр трупа на месте происшествия</w:t>
            </w:r>
            <w:r>
              <w:rPr/>
              <w:t xml:space="preserve"> (обнаружения): Метод. указания/ под ред. М.В. Торсуевой. - Чуваш. гос. ун-т им. И. Н. Ульянова. - Чебоксары : Изд-во Чуваш. ун-та, 1983. – 36 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</w:rPr>
              <w:t xml:space="preserve">Ларев З.В. </w:t>
            </w:r>
            <w:r>
              <w:rPr/>
              <w:t>Исследование повреждений одежды и следов биологического происхождения в судебно-медицинской практике./ З.В. Ларев . - Чебоксары : Изд-во Чуваш. ун-та, 2009. - 32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, А. З. </w:t>
            </w:r>
            <w:r>
              <w:rPr/>
              <w:t>   Волосы человека : учебное пособие : [для 6 курса медицинского института] / А. З. Павлова. - Чебоксары : ЧувГУ, 1998. - 32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Павлова, А. З. </w:t>
            </w:r>
            <w:r>
              <w:rPr/>
              <w:t>   Судебная медицина : практикум / А. З. Павлова. - Чебоксары : Изд-во Чуваш. ун-та, 2001. - 324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32" w:firstLine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шинян Г.А., </w:t>
            </w:r>
            <w:r>
              <w:rPr>
                <w:bCs/>
              </w:rPr>
              <w:t>Судебная медицина в схемах и рисунках Учебное пособие./ П.О. Ромодановский. М.: ГЕОТАР_МЕД.,2004.- 325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 xml:space="preserve">Попов, В. Л. </w:t>
            </w:r>
            <w:r>
              <w:rPr/>
              <w:t>   Судебная медицина : учебник для юрид. образоват. учреждений / В. Л. Попов, Ю. Д. Гурочкин. - М. : Спарк, 1999. - 463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rPr/>
            </w:pPr>
            <w:r>
              <w:rPr>
                <w:b/>
                <w:bCs/>
              </w:rPr>
              <w:t>Руководство по судебной медицине</w:t>
            </w:r>
            <w:r>
              <w:rPr/>
              <w:t xml:space="preserve"> / Абрамов С. С., Баринов Е. Х., Гуртовая С. В. и др. ; под ред. Томилина В. В., Пашиняна Г. А. - М. : Медицина, 2001. - 572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>Судебная медицина</w:t>
            </w:r>
            <w:r>
              <w:rPr/>
              <w:t xml:space="preserve"> : учебник для вузов / [Л. О. Барсегянц, В. Н. Крюков, А. А. Солохин и др.] ; под общ. ред. В. В. Томилина . - 2-е изд., стер. - М. : Норма : Инфра-М, 2000. - 369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>Судебная медицина</w:t>
            </w:r>
            <w:r>
              <w:rPr/>
              <w:t xml:space="preserve"> : учебник для юридических вузов / [И. В. Буромский, Н. Н. Качина, Е. М. Кильдюшов и др.] ; под общ. ред. В. Н. Крюкова. - М. : Норма, 2006. - 437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32" w:firstLine="66"/>
              <w:rPr/>
            </w:pPr>
            <w:r>
              <w:rPr>
                <w:b/>
                <w:bCs/>
              </w:rPr>
              <w:t>Судебная медицина</w:t>
            </w:r>
            <w:r>
              <w:rPr/>
              <w:t xml:space="preserve"> : учебник для стоматологических факультетов медицинских вузов / Пашинян Г. А., Харин Г. М., Ромодановский П. О. и др. ; под ред. Пашиняна Г. А., Харина Г. М. - М. : ГЭОТАР-МЕД, 2001. - 319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>Судебная медицина. Общая и особенная части</w:t>
            </w:r>
            <w:r>
              <w:rPr/>
              <w:t xml:space="preserve"> : [учебник для вузов по специальности "Судеб. экспертиза"] / С. Ф. Щадрин, С. И. Гирько, С. В. Николаев и др. ; Рос. юрид. образование. - Изд. 2-е, испр. и доп. - М. : Эксмо, 2006. - 638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>Судебно-медицинская экспертиза биологических объектов</w:t>
            </w:r>
            <w:r>
              <w:rPr/>
              <w:t xml:space="preserve"> : методические указания к практическим занятиям / Чуваш. гос. ун-т им. И. Н. Ульянова ; сост.: Павлова А. З., Яковлева Л. М. ; отв. ред. Павлова А. З. - Чебоксары : ЧувГУ, 2003. - 15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pacing w:before="0" w:after="0"/>
              <w:ind w:left="74" w:right="32" w:firstLine="6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дебно-медицинское исследование трупа</w:t>
            </w:r>
            <w:r>
              <w:rPr>
                <w:rFonts w:cs="Times New Roman"/>
              </w:rPr>
              <w:t xml:space="preserve"> / [А. П. Громов, В. И. Алисиевич, А. В. Капустин и др.] ; под ред. А. П. Громова, А. В. Капустина. - М. : Медицина, 1991. - 317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</w:rPr>
              <w:t>Торсуева М.В.</w:t>
            </w:r>
            <w:r>
              <w:rPr/>
              <w:t>, Куппов И.Я. Судебно-медицинская экспертиза трупа новорожденного младенца: метод. указания. Чебоксары, 1981. – 56 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5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74" w:right="32" w:firstLine="66"/>
              <w:jc w:val="both"/>
              <w:rPr/>
            </w:pPr>
            <w:r>
              <w:rPr>
                <w:b/>
                <w:bCs/>
              </w:rPr>
              <w:t>Юридическая ответственность медицинских работников. Тактика и методика проведения судебно-медицинской экспертизы по делам о неблагоприятном исходе оказания медицинской помощи</w:t>
            </w:r>
            <w:r>
              <w:rPr/>
              <w:t xml:space="preserve"> : учебно-методическое пособие / Сургут. гос. ун-т Ханты-Мансийского автоном. округа ; [сост.: Самойличенко А. Н., Тягунов Д. В.]. - Сургут : Изд-во СурГУ, 2007. - 25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3.Электронно-библиотечная система организации, программное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е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нт</w:t>
      </w:r>
      <w:r>
        <w:rPr>
          <w:i/>
          <w:iCs/>
          <w:spacing w:val="-1"/>
        </w:rPr>
        <w:t>е</w:t>
      </w:r>
      <w:r>
        <w:rPr>
          <w:i/>
          <w:iCs/>
        </w:rPr>
        <w:t>р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-</w:t>
      </w:r>
      <w:r>
        <w:rPr>
          <w:i/>
          <w:iCs/>
        </w:rPr>
        <w:t>р</w:t>
      </w:r>
      <w:r>
        <w:rPr>
          <w:i/>
          <w:iCs/>
          <w:spacing w:val="-1"/>
        </w:rPr>
        <w:t>есу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ы</w:t>
      </w:r>
      <w:r>
        <w:rPr>
          <w:i/>
          <w:iCs/>
        </w:rPr>
        <w:t>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>Мультимедийные презентации, слайды к лекциям по всем темам, разработанные профессорско-преподавательским составом кафедры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 xml:space="preserve">2. Интернет-ресурсы: 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ab/>
        <w:t xml:space="preserve">1) Всерос. учеб.-науч.-метод. центр по непрерыв. мед. и фармацевт. образованию Федер. агентства по здравоохранению и социал. развитию, Рос. мед. акад. последиплом. образования. - Электрон. дан. - М. - 1 электрон. опт. диск (CD-ROM). </w:t>
      </w:r>
    </w:p>
    <w:p>
      <w:pPr>
        <w:pStyle w:val="Normal"/>
        <w:keepNext w:val="true"/>
        <w:keepLines/>
        <w:jc w:val="both"/>
        <w:rPr/>
      </w:pPr>
      <w:r>
        <w:rPr/>
        <w:t xml:space="preserve">2) информация для студентов на сайте кафедры; </w:t>
      </w:r>
    </w:p>
    <w:p>
      <w:pPr>
        <w:pStyle w:val="Style16"/>
        <w:keepNext w:val="true"/>
        <w:keepLines/>
        <w:widowControl/>
        <w:spacing w:before="0" w:after="0"/>
        <w:jc w:val="both"/>
        <w:rPr/>
      </w:pPr>
      <w:r>
        <w:rPr/>
        <w:t xml:space="preserve">3) Интернет-сайты: 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4384"/>
        <w:gridCol w:w="45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ай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ГБУ «РЦСМЭ» Минздравсоцразвития Росс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c-sme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ая медицина от </w:t>
            </w:r>
            <w:r>
              <w:rPr>
                <w:sz w:val="20"/>
                <w:szCs w:val="20"/>
                <w:lang w:val="en-US"/>
              </w:rPr>
              <w:t>Fo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forens-med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судебных медиков Росс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sudmed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исковая система для судебных медик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tanatolog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формационный портал по судебной медицин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forens-rus.net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лавная страница практических патолог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practpath.narod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ат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ipath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морфолог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ihc.ucoz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атология челове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patho-not.narod.ru/index.html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тлас хирургической патогистолог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surgicalpathologyatlas.com/glfusion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ая анатомия и гематолог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://pathanatom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серв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medserver.narod.ru/index.html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I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://www.nlm.nih.gov/hmd/medtour/afip.html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студе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studmedlib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 плю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медици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sudebnaja.ru/</w:t>
              </w:r>
            </w:hyperlink>
          </w:p>
        </w:tc>
      </w:tr>
    </w:tbl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государственного экзамена.</w:t>
      </w:r>
    </w:p>
    <w:p>
      <w:pPr>
        <w:pStyle w:val="Normal"/>
        <w:kinsoku w:val="false"/>
        <w:overflowPunct w:val="false"/>
        <w:spacing w:lineRule="exact" w:line="260"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151"/>
        <w:gridCol w:w="2386"/>
        <w:gridCol w:w="2480"/>
        <w:gridCol w:w="2283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Номер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и (кабинета)/ наименование медицинского учреждения, адрес, этаж, каби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а</w:t>
            </w:r>
            <w:r>
              <w:rPr/>
              <w:t>л</w:t>
            </w:r>
            <w:r>
              <w:rPr>
                <w:spacing w:val="-1"/>
              </w:rPr>
              <w:t>изи</w:t>
            </w:r>
            <w:r>
              <w:rPr/>
              <w:t>рова</w:t>
            </w:r>
            <w:r>
              <w:rPr>
                <w:spacing w:val="-1"/>
              </w:rPr>
              <w:t>нн</w:t>
            </w:r>
            <w:r>
              <w:rPr/>
              <w:t>ы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т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/>
              <w:t>и л</w:t>
            </w:r>
            <w:r>
              <w:rPr>
                <w:spacing w:val="1"/>
              </w:rPr>
              <w:t>аб</w:t>
            </w:r>
            <w:r>
              <w:rPr/>
              <w:t>ор</w:t>
            </w:r>
            <w:r>
              <w:rPr>
                <w:spacing w:val="1"/>
              </w:rPr>
              <w:t>а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38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Кр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и</w:t>
            </w:r>
            <w:r>
              <w:rPr>
                <w:spacing w:val="1"/>
              </w:rPr>
              <w:t>с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ак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а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ово</w:t>
            </w:r>
            <w:r>
              <w:rPr>
                <w:spacing w:val="1"/>
              </w:rPr>
              <w:t>к</w:t>
            </w:r>
            <w:r>
              <w:rPr/>
              <w:t>,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ер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-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ч</w:t>
            </w:r>
            <w:r>
              <w:rPr>
                <w:spacing w:val="1"/>
              </w:rPr>
              <w:t>еск</w:t>
            </w:r>
            <w:r>
              <w:rPr/>
              <w:t>ого</w:t>
            </w:r>
            <w:r>
              <w:rPr>
                <w:w w:val="10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а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п</w:t>
            </w:r>
            <w:r>
              <w:rPr/>
              <w:t>ь</w:t>
            </w:r>
            <w:r>
              <w:rPr>
                <w:spacing w:val="-1"/>
              </w:rPr>
              <w:t>ю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5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ов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ФГБОУ ВПО «ЧГУ им. Ульянова»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Чебоксары, ул. Пирогова 3, помещения кафедры «Общей и клинической морфологии и судебной медицин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омещение для проведения занятий лекционного ти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8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Компьютер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8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Мультимедийный проектор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8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Кресла для слуша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Оборудование позволяет демонстрировать слушателям электронные презентации лекций и транслировать телеконферен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КУ «Республиканское бюро судебно-медицинской экспертизы» Минздрава Чувашской Республики.  Чебоксары, ул. Пирогова 24, помещение отдела потерпевших, обвиняемых, подозреваемых и других лиц.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ФГБОУ ВПО «ЧГУ им. Ульянова»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Чебоксары, ул. Пирогова 3, помещения кафедры «Общей и клинической морфологии и судебной медицин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омещение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Весы наполь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Кресло гинеколог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Кушетка медицин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Набор гинекологических инстру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Негатоско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Облучатель бактерицидный (переносной или стационарны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Ростоме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Тазоме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Фотоаппарат пленочный в комплекте (фотовспышка, удлинительные кольца, линз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Фотоаппарат цифровой в комплекте (зарядное устройство, сетевой адаптер, штатив, удлинительные кольца, линз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зволяет взвешивать потерпевших, подозреваемых.</w:t>
            </w:r>
          </w:p>
          <w:p>
            <w:pPr>
              <w:pStyle w:val="Normal"/>
              <w:rPr/>
            </w:pPr>
            <w:r>
              <w:rPr/>
              <w:t>Оборудование позволяет производить гинекологическое освидетельствование.</w:t>
            </w:r>
          </w:p>
          <w:p>
            <w:pPr>
              <w:pStyle w:val="Normal"/>
              <w:rPr/>
            </w:pPr>
            <w:r>
              <w:rPr/>
              <w:t>Позволяет просматривать рентгенологические снимки.</w:t>
            </w:r>
          </w:p>
          <w:p>
            <w:pPr>
              <w:pStyle w:val="Normal"/>
              <w:rPr/>
            </w:pPr>
            <w:r>
              <w:rPr/>
              <w:t>Обеспечивает обеззараживание помещения.</w:t>
            </w:r>
          </w:p>
          <w:p>
            <w:pPr>
              <w:pStyle w:val="Normal"/>
              <w:rPr/>
            </w:pPr>
            <w:r>
              <w:rPr/>
              <w:t>Позволяет измерять длину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фотографировать трупы и освидетельствование.</w:t>
            </w:r>
          </w:p>
          <w:p>
            <w:pPr>
              <w:pStyle w:val="Normal"/>
              <w:rPr>
                <w:rFonts w:ascii="Arial" w:hAnsi="Arial" w:cs="Arial"/>
                <w:color w:val="494949"/>
                <w:sz w:val="15"/>
                <w:szCs w:val="15"/>
              </w:rPr>
            </w:pPr>
            <w:r>
              <w:rPr>
                <w:rFonts w:cs="Arial" w:ascii="Arial" w:hAnsi="Arial"/>
                <w:color w:val="494949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«Республиканское бюро судебно-медицинской экспертизы» Минздрава Чувашской Республики.  Чебоксары, ул. Пирогова 3, помещение Чебоксарского межрайонного отделени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предусмотренное для оказания медицинской помощи пациентам, в том числе связанных с медицинскими вмешательст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Весы для взвешивания органов, трупов новорожденных электронны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Весы напольные для взвешивания труп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Источник инфракрасного излуч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Источник ультрафиолетового излуч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Набор секцион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блучатель бактерицидный (переносной или стационарный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еллажи и/или столы для труп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ол секционный штампованный из цельного листа нержавеющей стал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Рентгеновский аппарат для исследования объектов в жестких рентгеновых лучах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Тележка со съемными носилкам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Фотоаппарат пленочный в комплекте (фотовспышка, удлинительные кольца, линзы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Фотоаппарат цифровой в комплекте (зарядное устройство, сетевой адаптер, штатив, удлинительные кольца, линзы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Холодильная камера для хранения труп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Циркуль-ростомер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Электрозаточное устройство для заточки секционных инструмент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Электропила для распила чере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зволяет взвешивать органы и тела новорожденных.</w:t>
            </w:r>
          </w:p>
          <w:p>
            <w:pPr>
              <w:pStyle w:val="Normal"/>
              <w:rPr/>
            </w:pPr>
            <w:r>
              <w:rPr/>
              <w:t>Позволяет взвешивать тру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обнаруживать следы биологического происх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исследовать трупы.</w:t>
            </w:r>
          </w:p>
          <w:p>
            <w:pPr>
              <w:pStyle w:val="Normal"/>
              <w:rPr/>
            </w:pPr>
            <w:r>
              <w:rPr/>
              <w:t>Обеспечивает обеззараживание по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воляет хранить трупы.</w:t>
            </w:r>
          </w:p>
          <w:p>
            <w:pPr>
              <w:pStyle w:val="Normal"/>
              <w:rPr/>
            </w:pPr>
            <w:r>
              <w:rPr/>
              <w:t>Позволяет исследовать тру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исследовать трупы рентгенолог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перевозить тру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фотографировать трупы и 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зволяет фотографировать трупы и 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хранить тру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измерять трупы.</w:t>
            </w:r>
          </w:p>
          <w:p>
            <w:pPr>
              <w:pStyle w:val="Normal"/>
              <w:rPr/>
            </w:pPr>
            <w:r>
              <w:rPr/>
              <w:t>Точит н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воляет исследовать головной мозг. 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ФГБОУ ВПО «ЧГУ им. Ульянова»</w:t>
            </w:r>
          </w:p>
          <w:p>
            <w:pPr>
              <w:pStyle w:val="Normal"/>
              <w:rPr/>
            </w:pPr>
            <w:r>
              <w:rPr/>
              <w:t>Чебоксары, ул. Пирогова 3, помещения кафедры «Общей и клинической морфологии и судебной медицин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сети «Интернет» и доступом к электронной информационно-образовательной среде Университет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ФГБОУ ВПО «ЧГУ им. Ульянова»</w:t>
            </w:r>
          </w:p>
          <w:p>
            <w:pPr>
              <w:pStyle w:val="Normal"/>
              <w:rPr/>
            </w:pPr>
            <w:r>
              <w:rPr/>
              <w:t>Чебоксары, ул. Пирогова 3, помещения кафедры «Общей и клинической морфологии и судебной медицины», преподавательск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br w:type="page"/>
      </w:r>
      <w:r>
        <w:rPr>
          <w:bCs w:val="false"/>
          <w:spacing w:val="20"/>
          <w:sz w:val="24"/>
          <w:szCs w:val="24"/>
        </w:rPr>
        <w:t>ФОНД ОЦЕНОЧНЫХ СРЕДСТВ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10 Судебно-медицинская экспертиза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1197" w:leader="none"/>
        </w:tabs>
        <w:kinsoku w:val="false"/>
        <w:overflowPunct w:val="false"/>
        <w:spacing w:lineRule="auto" w:line="252" w:before="76" w:after="0"/>
        <w:ind w:left="360" w:right="248" w:hanging="36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аспорт фонда оценочных средств.</w:t>
      </w:r>
    </w:p>
    <w:p>
      <w:pPr>
        <w:pStyle w:val="Normal"/>
        <w:kinsoku w:val="false"/>
        <w:overflowPunct w:val="false"/>
        <w:spacing w:lineRule="exact" w:line="26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36"/>
        <w:gridCol w:w="2859"/>
        <w:gridCol w:w="24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Контролируемые разделы дисциплины (результаты по разделам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(или её част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ая танат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ПК-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Частная танатология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ПК-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здел 3. Судебно-медицинская экспертиза вещественных доказательст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ПК-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дел 4. Судебно-медицинская экспертиза потерпевших, обвиняемых, подозреваемых и других лиц (живых лиц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ПК-5, ПК-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здел 5. Судебно-медицинская экспертиза правонарушений медицинских работ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УК-2, ПК-6, ПК-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дел 6. Пат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highlight w:val="yellow"/>
              </w:rPr>
            </w:pPr>
            <w:r>
              <w:rPr/>
              <w:t>УК-1, ПК-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Общественное здоровье и здравоохра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УК-2, УК-3, ПК-1, ПК-2, ПК-4, ПК-7, ПК-8, ПК-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Медицина чрезвычайных ситуац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ПК-3, ПК-1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Медицинская э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УК-2, УК-3, ПК-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60" w:before="2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Типовые контрольные задания или иные материал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Прим</w:t>
      </w:r>
      <w:r>
        <w:rPr>
          <w:i/>
          <w:iCs/>
          <w:spacing w:val="-1"/>
        </w:rPr>
        <w:t>е</w:t>
      </w:r>
      <w:r>
        <w:rPr>
          <w:i/>
          <w:iCs/>
        </w:rPr>
        <w:t>рный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ь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про</w:t>
      </w:r>
      <w:r>
        <w:rPr>
          <w:i/>
          <w:iCs/>
          <w:spacing w:val="-1"/>
        </w:rPr>
        <w:t>с</w:t>
      </w:r>
      <w:r>
        <w:rPr>
          <w:i/>
          <w:iCs/>
        </w:rPr>
        <w:t>ов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и заданий к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государственному экзамену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«Судебно-медицинская экспертиза»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3"/>
        </w:rPr>
      </w:pPr>
      <w:r>
        <w:rPr>
          <w:spacing w:val="-3"/>
        </w:rPr>
        <w:t>История развития судебной медицины в Росси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2"/>
        </w:rPr>
        <w:t xml:space="preserve">Порядок назначения и проведения судебно-медицинских экспертиз (процессуальные </w:t>
      </w:r>
      <w:r>
        <w:rPr>
          <w:bCs/>
          <w:spacing w:val="2"/>
        </w:rPr>
        <w:t xml:space="preserve">и </w:t>
      </w:r>
      <w:r>
        <w:rPr>
          <w:spacing w:val="-2"/>
        </w:rPr>
        <w:t>организационные нормы, объекты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4"/>
        </w:rPr>
        <w:t xml:space="preserve">Судебно-медицинская служба в РФ </w:t>
      </w:r>
      <w:r>
        <w:rPr>
          <w:bCs/>
          <w:spacing w:val="-4"/>
        </w:rPr>
        <w:t xml:space="preserve">(структура, инструкции, </w:t>
      </w:r>
      <w:r>
        <w:rPr>
          <w:spacing w:val="-4"/>
        </w:rPr>
        <w:t>правила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1"/>
        </w:rPr>
        <w:t xml:space="preserve">Права, обязанности и ответственность судебно-медицинских экспертов в соответствии со статьями  </w:t>
      </w:r>
      <w:r>
        <w:rPr>
          <w:bCs/>
          <w:spacing w:val="1"/>
        </w:rPr>
        <w:t xml:space="preserve">УПК </w:t>
      </w:r>
      <w:r>
        <w:rPr>
          <w:spacing w:val="1"/>
        </w:rPr>
        <w:t xml:space="preserve">и </w:t>
      </w:r>
      <w:r>
        <w:rPr>
          <w:spacing w:val="-6"/>
        </w:rPr>
        <w:t>УК РФ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Документация Бюро судебно-медицинской экспертизы: правила приема, сроки хранения документов и объектов экспертизы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Допрос, отвод эксперта. Виды экспертиз. Экспертиза в суде. Участие эксперта в следственных действиях. Функции специалиста при осмотре места происшествия и трупа на месте его обнаружени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1"/>
        </w:rPr>
        <w:t xml:space="preserve">Амбулаторная </w:t>
      </w:r>
      <w:r>
        <w:rPr>
          <w:bCs/>
          <w:spacing w:val="-1"/>
        </w:rPr>
        <w:t xml:space="preserve">и </w:t>
      </w:r>
      <w:r>
        <w:rPr>
          <w:spacing w:val="-1"/>
        </w:rPr>
        <w:t xml:space="preserve">стационарная экспертиза в </w:t>
      </w:r>
      <w:r>
        <w:rPr>
          <w:bCs/>
          <w:spacing w:val="-1"/>
        </w:rPr>
        <w:t xml:space="preserve">судебно-медицинской практике </w:t>
      </w:r>
      <w:r>
        <w:rPr>
          <w:spacing w:val="-1"/>
        </w:rPr>
        <w:t>(</w:t>
      </w:r>
      <w:r>
        <w:rPr>
          <w:spacing w:val="-4"/>
        </w:rPr>
        <w:t xml:space="preserve">поводы, </w:t>
      </w:r>
      <w:r>
        <w:rPr>
          <w:bCs/>
          <w:spacing w:val="-4"/>
        </w:rPr>
        <w:t xml:space="preserve">организационные </w:t>
      </w:r>
      <w:r>
        <w:rPr>
          <w:spacing w:val="-4"/>
        </w:rPr>
        <w:t>основы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bCs/>
          <w:spacing w:val="-1"/>
        </w:rPr>
        <w:t xml:space="preserve">Судебно-медицинская </w:t>
      </w:r>
      <w:r>
        <w:rPr>
          <w:spacing w:val="-1"/>
        </w:rPr>
        <w:t xml:space="preserve">экспертиза тяжести вреда здоровью (организационно-процессуальные </w:t>
      </w:r>
      <w:r>
        <w:rPr>
          <w:spacing w:val="-2"/>
        </w:rPr>
        <w:t>основы). Квалифицирующие признак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Производство дополнительной и повторной комиссионной, комплексной судебных экспертиз в государственном судебно-экспертном учреждени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Роль врача-специалиста при оперативно-следственном осмотре места происшестви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2"/>
        </w:rPr>
        <w:t xml:space="preserve">Умирание и смерть. Смерть клиническая и </w:t>
      </w:r>
      <w:r>
        <w:rPr>
          <w:spacing w:val="-1"/>
        </w:rPr>
        <w:t>биологическая. Момент наступления смерти (запредельная кома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5"/>
        </w:rPr>
        <w:t xml:space="preserve">Судебно-медицинская </w:t>
      </w:r>
      <w:r>
        <w:rPr>
          <w:bCs/>
          <w:spacing w:val="-5"/>
        </w:rPr>
        <w:t xml:space="preserve">классификация </w:t>
      </w:r>
      <w:r>
        <w:rPr>
          <w:spacing w:val="-5"/>
        </w:rPr>
        <w:t>смерт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4"/>
        </w:rPr>
        <w:t xml:space="preserve">Ранние трупные </w:t>
      </w:r>
      <w:r>
        <w:rPr>
          <w:bCs/>
          <w:spacing w:val="-4"/>
        </w:rPr>
        <w:t xml:space="preserve">изменения: охлаждение </w:t>
      </w:r>
      <w:r>
        <w:rPr>
          <w:spacing w:val="-4"/>
        </w:rPr>
        <w:t>тела, мышечное окоченение,</w:t>
      </w:r>
      <w:r>
        <w:rPr>
          <w:spacing w:val="-1"/>
        </w:rPr>
        <w:t xml:space="preserve"> трупные пят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Трупные пята (механизм образования, судебно-медицинское значение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5"/>
        </w:rPr>
      </w:pPr>
      <w:r>
        <w:rPr>
          <w:spacing w:val="-5"/>
        </w:rPr>
        <w:t>Суправитальные реакци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Естественная консервация трупов (мумификация, жировоск, торфяное дубление). С</w:t>
      </w:r>
      <w:r>
        <w:rPr>
          <w:bCs/>
        </w:rPr>
        <w:t>удебно-</w:t>
      </w:r>
      <w:r>
        <w:rPr>
          <w:bCs/>
          <w:spacing w:val="-5"/>
        </w:rPr>
        <w:t xml:space="preserve">медицинское </w:t>
      </w:r>
      <w:r>
        <w:rPr>
          <w:spacing w:val="-5"/>
        </w:rPr>
        <w:t>значение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Судебно-медицинская экспертиза в судебном заседани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bCs/>
          <w:spacing w:val="1"/>
        </w:rPr>
        <w:t xml:space="preserve">Судебно-медицинская </w:t>
      </w:r>
      <w:r>
        <w:rPr>
          <w:spacing w:val="1"/>
        </w:rPr>
        <w:t xml:space="preserve">экспертиза </w:t>
      </w:r>
      <w:r>
        <w:rPr>
          <w:bCs/>
          <w:spacing w:val="1"/>
        </w:rPr>
        <w:t>трупа (</w:t>
      </w:r>
      <w:r>
        <w:rPr>
          <w:spacing w:val="1"/>
        </w:rPr>
        <w:t xml:space="preserve">организационные </w:t>
      </w:r>
      <w:r>
        <w:rPr>
          <w:spacing w:val="-6"/>
        </w:rPr>
        <w:t>основы,</w:t>
      </w:r>
      <w:r>
        <w:rPr>
          <w:spacing w:val="1"/>
        </w:rPr>
        <w:t xml:space="preserve"> методы исследования</w:t>
      </w:r>
      <w:r>
        <w:rPr>
          <w:spacing w:val="-6"/>
        </w:rPr>
        <w:t>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Судебно-медицинская экспертиза скелетированного труп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Судебно-медицинская экспертиза по стоматологическому статусу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bCs/>
          <w:spacing w:val="2"/>
        </w:rPr>
        <w:t xml:space="preserve">Судебно-медицинская </w:t>
      </w:r>
      <w:r>
        <w:rPr>
          <w:spacing w:val="2"/>
        </w:rPr>
        <w:t xml:space="preserve">экспертиза расчлененного </w:t>
      </w:r>
      <w:r>
        <w:rPr>
          <w:bCs/>
          <w:spacing w:val="2"/>
        </w:rPr>
        <w:t xml:space="preserve">трупа </w:t>
      </w:r>
      <w:r>
        <w:rPr>
          <w:spacing w:val="2"/>
        </w:rPr>
        <w:t xml:space="preserve">(ее особенности, лабораторные </w:t>
      </w:r>
      <w:r>
        <w:rPr>
          <w:spacing w:val="-6"/>
        </w:rPr>
        <w:t>методы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8"/>
        </w:rPr>
        <w:t xml:space="preserve">Принципы </w:t>
      </w:r>
      <w:r>
        <w:rPr>
          <w:bCs/>
          <w:spacing w:val="-8"/>
        </w:rPr>
        <w:t>идентификации личност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4"/>
        </w:rPr>
        <w:t xml:space="preserve">Особенности судебно-медицинской экспертизы </w:t>
      </w:r>
      <w:r>
        <w:rPr>
          <w:bCs/>
          <w:spacing w:val="-4"/>
        </w:rPr>
        <w:t xml:space="preserve">трупа </w:t>
      </w:r>
      <w:r>
        <w:rPr>
          <w:spacing w:val="-4"/>
        </w:rPr>
        <w:t>неизвестно лиц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5"/>
        </w:rPr>
        <w:t xml:space="preserve">Эксгумация </w:t>
      </w:r>
      <w:r>
        <w:rPr>
          <w:bCs/>
          <w:spacing w:val="-5"/>
        </w:rPr>
        <w:t>трупа, особенности проведения экспертизы</w:t>
      </w:r>
      <w:r>
        <w:rPr>
          <w:spacing w:val="-5"/>
        </w:rPr>
        <w:t>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Экспертно-диагностический анализ гнилостных изменений труп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4"/>
        </w:rPr>
        <w:t>Ссадины (прижизненные и посмертные),  кровоподтеки (характеристика, определение давности)</w:t>
      </w:r>
      <w:r>
        <w:rPr>
          <w:bCs/>
          <w:spacing w:val="-4"/>
        </w:rPr>
        <w:t>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ная диагностика повреждений тупыми предметам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3"/>
        </w:rPr>
        <w:t xml:space="preserve">Экспертиза повреждений, </w:t>
      </w:r>
      <w:r>
        <w:rPr>
          <w:bCs/>
          <w:spacing w:val="-3"/>
        </w:rPr>
        <w:t xml:space="preserve">причиненных </w:t>
      </w:r>
      <w:r>
        <w:rPr>
          <w:spacing w:val="-3"/>
        </w:rPr>
        <w:t>режущими и рубящими предметами, их оценк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1"/>
        </w:rPr>
        <w:t xml:space="preserve">Экспертиза повреждений колющими орудиями (ее особенности, </w:t>
      </w:r>
      <w:r>
        <w:rPr>
          <w:spacing w:val="-3"/>
        </w:rPr>
        <w:t>лабораторные методы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иза повреждений тупыми орудиям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Падение с высоты, Особенности осмотра места происшестви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Характеристика повреждений, возникающих при падении с высоты (первичные и вторичные повреждения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Судебно-медицинская экспертиза повреждений от столкновения движущегося автомобиля с человеком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3"/>
        </w:rPr>
        <w:t xml:space="preserve">Судебно-медицинская экспертиза </w:t>
      </w:r>
      <w:r>
        <w:rPr>
          <w:bCs/>
          <w:spacing w:val="-3"/>
        </w:rPr>
        <w:t xml:space="preserve">повреждений, </w:t>
      </w:r>
      <w:r>
        <w:rPr>
          <w:spacing w:val="-3"/>
        </w:rPr>
        <w:t>возникающих при переезде колесом автомобил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4"/>
        </w:rPr>
        <w:t xml:space="preserve">Характеристика </w:t>
      </w:r>
      <w:r>
        <w:rPr>
          <w:bCs/>
          <w:spacing w:val="-4"/>
        </w:rPr>
        <w:t xml:space="preserve">повреждений, </w:t>
      </w:r>
      <w:r>
        <w:rPr>
          <w:spacing w:val="-4"/>
        </w:rPr>
        <w:t xml:space="preserve">возникающих в </w:t>
      </w:r>
      <w:r>
        <w:rPr>
          <w:bCs/>
          <w:spacing w:val="-4"/>
        </w:rPr>
        <w:t xml:space="preserve">кабине </w:t>
      </w:r>
      <w:r>
        <w:rPr>
          <w:spacing w:val="-4"/>
        </w:rPr>
        <w:t>автомобил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3"/>
        </w:rPr>
        <w:t xml:space="preserve">Характеристика повреждений при выпадении из движущейся </w:t>
      </w:r>
      <w:r>
        <w:rPr>
          <w:bCs/>
          <w:spacing w:val="-3"/>
        </w:rPr>
        <w:t>автомашины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2"/>
        </w:rPr>
        <w:t xml:space="preserve">Экспертиза </w:t>
      </w:r>
      <w:r>
        <w:rPr>
          <w:bCs/>
          <w:spacing w:val="-2"/>
        </w:rPr>
        <w:t xml:space="preserve">повреждений </w:t>
      </w:r>
      <w:r>
        <w:rPr>
          <w:spacing w:val="-2"/>
        </w:rPr>
        <w:t>рельсовым транспортом (механизм, оценка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3"/>
        </w:rPr>
        <w:t xml:space="preserve">Осмотр места происшествия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особенности экспертизы при авиационных </w:t>
      </w:r>
      <w:r>
        <w:rPr>
          <w:bCs/>
          <w:spacing w:val="-3"/>
        </w:rPr>
        <w:t>катастрофах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Особенности осмотра места происшествия при огнестрельных повреждениях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2"/>
        </w:rPr>
        <w:t xml:space="preserve">Механизм выстрела. </w:t>
      </w:r>
      <w:r>
        <w:rPr>
          <w:bCs/>
          <w:spacing w:val="-2"/>
        </w:rPr>
        <w:t xml:space="preserve">Сопутствующие </w:t>
      </w:r>
      <w:r>
        <w:rPr>
          <w:spacing w:val="-2"/>
        </w:rPr>
        <w:t>компоненты выстрела, их экспертное значение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Механизм образования огнестрельного раневого канала. Гидродинамический эффект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4"/>
        </w:rPr>
        <w:t xml:space="preserve">Экспертиза повреждений, причиненных при выстреле дробью из дробового оружия, </w:t>
      </w:r>
      <w:r>
        <w:rPr>
          <w:spacing w:val="-5"/>
        </w:rPr>
        <w:t xml:space="preserve">самодельного </w:t>
      </w:r>
      <w:r>
        <w:rPr>
          <w:bCs/>
          <w:spacing w:val="-5"/>
        </w:rPr>
        <w:t xml:space="preserve">и атипичного </w:t>
      </w:r>
      <w:r>
        <w:rPr>
          <w:spacing w:val="-5"/>
        </w:rPr>
        <w:t>оружия, автомат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иза повреждений от взрывного устройств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 xml:space="preserve">Острая кислородная недостаточность (гипоксия) как </w:t>
      </w:r>
      <w:r>
        <w:rPr>
          <w:bCs/>
        </w:rPr>
        <w:t xml:space="preserve">причина </w:t>
      </w:r>
      <w:r>
        <w:rPr/>
        <w:t xml:space="preserve">насильственной и ненасильственной смерти в </w:t>
      </w:r>
      <w:r>
        <w:rPr>
          <w:bCs/>
          <w:spacing w:val="-5"/>
        </w:rPr>
        <w:t xml:space="preserve">судебно-медицинском </w:t>
      </w:r>
      <w:r>
        <w:rPr>
          <w:spacing w:val="-5"/>
        </w:rPr>
        <w:t>отношени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Танатогенез и экспертные доказательства наступления смерти от асфикси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Удавление петлей. Удавление руками. Дифференциальная диагностика повешения и удавлени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Компрессионная асфикси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Обтурационная и аспирационная асфикси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5"/>
        </w:rPr>
      </w:pPr>
      <w:r>
        <w:rPr>
          <w:spacing w:val="5"/>
        </w:rPr>
        <w:t>Судебно-медицинская экспертиза утоплени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bCs/>
          <w:spacing w:val="-3"/>
        </w:rPr>
        <w:t xml:space="preserve">Особенности судебно-медицинской </w:t>
      </w:r>
      <w:r>
        <w:rPr>
          <w:spacing w:val="-3"/>
        </w:rPr>
        <w:t>экспертизы трупов, обнаруженных при пожаре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Судебно-медицинская экспертиза повреждений от действия высокой температуры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6"/>
        </w:rPr>
        <w:t xml:space="preserve">Экспертная </w:t>
      </w:r>
      <w:r>
        <w:rPr>
          <w:bCs/>
          <w:spacing w:val="-6"/>
        </w:rPr>
        <w:t xml:space="preserve">диагностика происхождения </w:t>
      </w:r>
      <w:r>
        <w:rPr>
          <w:spacing w:val="-6"/>
        </w:rPr>
        <w:t>ожогов. Оценка тяжести вреда здоровь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Переохлаждение (генез умирания, экспертные доказательства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Характер поражений электричеством и его судебно-медицинские доказательств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4"/>
        </w:rPr>
        <w:t xml:space="preserve">Экспертиза </w:t>
      </w:r>
      <w:r>
        <w:rPr>
          <w:bCs/>
          <w:spacing w:val="-4"/>
        </w:rPr>
        <w:t xml:space="preserve">поражения </w:t>
      </w:r>
      <w:r>
        <w:rPr>
          <w:spacing w:val="-4"/>
        </w:rPr>
        <w:t xml:space="preserve">атмосферным </w:t>
      </w:r>
      <w:r>
        <w:rPr>
          <w:bCs/>
          <w:spacing w:val="-4"/>
        </w:rPr>
        <w:t xml:space="preserve">и техническим </w:t>
      </w:r>
      <w:r>
        <w:rPr>
          <w:spacing w:val="-4"/>
        </w:rPr>
        <w:t>электричеством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bCs/>
          <w:spacing w:val="-3"/>
        </w:rPr>
        <w:t xml:space="preserve">Особенности </w:t>
      </w:r>
      <w:r>
        <w:rPr>
          <w:spacing w:val="-3"/>
        </w:rPr>
        <w:t>экспертизы трупа новорожденного.</w:t>
      </w:r>
      <w:r>
        <w:rPr/>
        <w:t xml:space="preserve"> Дифференциальная диагностика причин смерти новорожденного. Н</w:t>
      </w:r>
      <w:r>
        <w:rPr>
          <w:bCs/>
        </w:rPr>
        <w:t xml:space="preserve">асильственная </w:t>
      </w:r>
      <w:r>
        <w:rPr/>
        <w:t xml:space="preserve">и </w:t>
      </w:r>
      <w:r>
        <w:rPr>
          <w:spacing w:val="-2"/>
        </w:rPr>
        <w:t>ненасильственная смерть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Жизнеспособность, доношенность, живорожденность и др. (перечислить все признаки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1"/>
        </w:rPr>
        <w:t xml:space="preserve">Экспертиза внезапной смерти («смерть в кроватке») новорожденных </w:t>
      </w:r>
      <w:r>
        <w:rPr>
          <w:bCs/>
          <w:spacing w:val="-1"/>
        </w:rPr>
        <w:t xml:space="preserve">и </w:t>
      </w:r>
      <w:r>
        <w:rPr>
          <w:spacing w:val="-1"/>
        </w:rPr>
        <w:t>детей грудного возраст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1"/>
        </w:rPr>
        <w:t xml:space="preserve">Диагностика внутриутробного возраста младенца и продолжительности его </w:t>
      </w:r>
      <w:r>
        <w:rPr>
          <w:bCs/>
          <w:spacing w:val="-1"/>
        </w:rPr>
        <w:t xml:space="preserve">жизни </w:t>
      </w:r>
      <w:r>
        <w:rPr>
          <w:spacing w:val="-1"/>
        </w:rPr>
        <w:t>после родов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 xml:space="preserve">Дифференциальная диагностика родовой травмы головы и постнатальных механических </w:t>
      </w:r>
      <w:r>
        <w:rPr>
          <w:spacing w:val="-4"/>
        </w:rPr>
        <w:t>повреждений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2"/>
        </w:rPr>
        <w:t xml:space="preserve">Судебно-медицинское исследование </w:t>
      </w:r>
      <w:r>
        <w:rPr>
          <w:bCs/>
          <w:spacing w:val="-2"/>
        </w:rPr>
        <w:t xml:space="preserve">трупа </w:t>
      </w:r>
      <w:r>
        <w:rPr>
          <w:spacing w:val="-2"/>
        </w:rPr>
        <w:t>при экспертизе отравления. Особенност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Условия действия ядов и их судебно-медицинское значение (токсикокинектика и токсикодинамика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1"/>
        </w:rPr>
        <w:t xml:space="preserve">Экспертиза отравления неорганическими кислотами. Особенности отравления </w:t>
      </w:r>
      <w:r>
        <w:rPr>
          <w:bCs/>
          <w:spacing w:val="-1"/>
        </w:rPr>
        <w:t xml:space="preserve">уксусной, </w:t>
      </w:r>
      <w:r>
        <w:rPr>
          <w:spacing w:val="-1"/>
        </w:rPr>
        <w:t xml:space="preserve">азотно-серной </w:t>
      </w:r>
      <w:r>
        <w:rPr>
          <w:spacing w:val="-6"/>
        </w:rPr>
        <w:t>кислотам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3"/>
        </w:rPr>
        <w:t xml:space="preserve">Экспертиза отравления солями </w:t>
      </w:r>
      <w:r>
        <w:rPr>
          <w:bCs/>
          <w:spacing w:val="-3"/>
        </w:rPr>
        <w:t>ртут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иза отравления соединениями свинц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Отравление соединениями мышьяк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ная диагностика отравления психо-активными веществам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3"/>
        </w:rPr>
      </w:pPr>
      <w:r>
        <w:rPr>
          <w:spacing w:val="-3"/>
        </w:rPr>
        <w:t>Судебно-медицинская экспертиза пищевых отравлений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ная диагностика отравления метгемоглобинобразующими веществам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Отравление окисью углерод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3"/>
        </w:rPr>
        <w:t xml:space="preserve">Социальное значение алкоголизма, </w:t>
      </w:r>
      <w:r>
        <w:rPr>
          <w:bCs/>
          <w:spacing w:val="-3"/>
        </w:rPr>
        <w:t xml:space="preserve">токсикомании, </w:t>
      </w:r>
      <w:r>
        <w:rPr>
          <w:spacing w:val="-3"/>
        </w:rPr>
        <w:t>наркомани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ная диагностика отравления этиловым алкоголем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1"/>
        </w:rPr>
        <w:t xml:space="preserve">Экспертная диагностика отравления суррогатами этилового алкоголя </w:t>
      </w:r>
      <w:r>
        <w:rPr>
          <w:bCs/>
          <w:spacing w:val="-1"/>
        </w:rPr>
        <w:t xml:space="preserve">(дихлорэтан, метиловый </w:t>
      </w:r>
      <w:r>
        <w:rPr>
          <w:spacing w:val="-7"/>
        </w:rPr>
        <w:t xml:space="preserve">спирт, </w:t>
      </w:r>
      <w:r>
        <w:rPr>
          <w:bCs/>
          <w:spacing w:val="-7"/>
        </w:rPr>
        <w:t xml:space="preserve">этиленгликоль и </w:t>
      </w:r>
      <w:r>
        <w:rPr>
          <w:spacing w:val="-7"/>
        </w:rPr>
        <w:t>др.)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Отравление ядами группы опия (признаки, химические исследования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Отравление судорожными ядам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5"/>
        </w:rPr>
        <w:t xml:space="preserve">Условия возникновения отравлений </w:t>
      </w:r>
      <w:r>
        <w:rPr>
          <w:bCs/>
          <w:spacing w:val="-5"/>
        </w:rPr>
        <w:t xml:space="preserve">лекарственными </w:t>
      </w:r>
      <w:r>
        <w:rPr>
          <w:spacing w:val="-5"/>
        </w:rPr>
        <w:t xml:space="preserve">веществами в быту </w:t>
      </w:r>
      <w:r>
        <w:rPr>
          <w:bCs/>
          <w:spacing w:val="-5"/>
        </w:rPr>
        <w:t xml:space="preserve">и медицинской </w:t>
      </w:r>
      <w:r>
        <w:rPr>
          <w:spacing w:val="-5"/>
        </w:rPr>
        <w:t>практике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bCs/>
          <w:spacing w:val="-3"/>
        </w:rPr>
        <w:t xml:space="preserve">Судебно-медицинская </w:t>
      </w:r>
      <w:r>
        <w:rPr>
          <w:spacing w:val="-3"/>
        </w:rPr>
        <w:t xml:space="preserve">экспертиза и особенности возникновения </w:t>
      </w:r>
      <w:r>
        <w:rPr>
          <w:bCs/>
          <w:spacing w:val="-3"/>
        </w:rPr>
        <w:t xml:space="preserve">отравлений </w:t>
      </w:r>
      <w:r>
        <w:rPr>
          <w:spacing w:val="-3"/>
        </w:rPr>
        <w:t>ядохимикатам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ные обоснования тяжкого вреда здоровью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spacing w:val="-2"/>
        </w:rPr>
        <w:t xml:space="preserve">Экспертные обоснования легкого </w:t>
      </w:r>
      <w:r>
        <w:rPr>
          <w:bCs/>
          <w:spacing w:val="-2"/>
        </w:rPr>
        <w:t xml:space="preserve">и </w:t>
      </w:r>
      <w:r>
        <w:rPr>
          <w:spacing w:val="-2"/>
        </w:rPr>
        <w:t>средней тяжести вреда здоровью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иза половой зрелости, половой способност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Экспертиза оплодотворяющей способности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Крайняя необходимость и риск в медицине. Основные определяющие положения. Основы  законодательства о трансплантации органов и тканей человека от 22.12. 1992г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Половые преступления в свете трактовки УК РФ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Судебно-медицинская экспертиза половых состояний ( переверсии, оплодотворяющая способность, способность к половому акту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Судебно-медицинская экспертиза половых преступлений: изнасилования, развратные действия и др. Особенности осмотра потерпевших, подозреваемых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2"/>
        </w:rPr>
      </w:pPr>
      <w:r>
        <w:rPr>
          <w:spacing w:val="-2"/>
        </w:rPr>
        <w:t>Экспертиза криминального аборт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Судебно-медицинская экспертиза состояния здоровья: аггравация, симуляция, искусственные болезни,  повреждения, членовредительство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>
          <w:bCs/>
          <w:spacing w:val="-4"/>
        </w:rPr>
        <w:t xml:space="preserve">Судебно-медицинская </w:t>
      </w:r>
      <w:r>
        <w:rPr>
          <w:spacing w:val="-4"/>
        </w:rPr>
        <w:t>экспертиза вещественных доказательств исследование крови, спермы и д.р. вещественных доказательств человеческого организм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Судебно-медицинская экспертиза механизма образования пятен крови (лужи, потеки, капли, брызги и др.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>
          <w:spacing w:val="-1"/>
        </w:rPr>
      </w:pPr>
      <w:r>
        <w:rPr>
          <w:spacing w:val="-1"/>
        </w:rPr>
        <w:t>Преступления медицинских работников против здоровья населения и общественной безопасности (незаконной обращение с наркотиками, санитарно-эпидемических нарушений и др.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Преступления против государственной власти, интересов государственной службы (должностные преступления медицинских работников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 xml:space="preserve"> </w:t>
      </w:r>
      <w:r>
        <w:rPr/>
        <w:t>«Основы Законодательства РФ об охране здоровья граждан» (1993):положения, освещающие вопросы оказания помощи, возмещение ущерба и защищающие права пациента и врач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Преступления против жизни и здоровья граждан (убийства, нанесение вреда по неосторожности, заражение ВИЧ-инфекциями, неоказание помощи и др.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ind w:left="0" w:firstLine="120"/>
        <w:jc w:val="both"/>
        <w:rPr/>
      </w:pPr>
      <w:r>
        <w:rPr/>
        <w:t>Понятия «врачебные ошибки», «несчастный случай», «административное правонарушение», «не острожные и умышленные преступления»/</w:t>
      </w:r>
    </w:p>
    <w:p>
      <w:pPr>
        <w:pStyle w:val="Normal"/>
        <w:suppressLineNumbers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WWHeading1"/>
        <w:kinsoku w:val="false"/>
        <w:overflowPunct w:val="false"/>
        <w:ind w:left="283" w:hanging="0"/>
        <w:jc w:val="center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Патология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ризнаки и виды воспаления. Основные теории воспа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еченочно-клеточная недостаточность. 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Шок. Определение понятия. Основные клинические проявления шока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ДВС – синдром при шоке. Механизмы развития и проявления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Основные причины, механизмы развития и проявления гипергидратаций у терапевтических  и хирургических больных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Патогенетические принципы коррекции вводно-электролитных наруш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рдечная недостаточность. Определение понятия. Основные клинические проявления сердечной недостаточ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Классификации сердечной недостаточности (патофизиологические, клинические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/>
        <w:t xml:space="preserve">Этиология язвенной болезни желудка и двенадцатиперстной киш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ственное здоровье и здравоохранени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Законодательная база отрасли здравоохранения. Проблемы здравоохранения в важнейших общественно-политических, государственных документах (Конституция РФ, законодательная акты и др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Клятва врача. Врачебная тайна. Врачебная ошибка. Права пациентов. Права и социальная защита медицинских работ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Динамика населения, её виды. Миграция населения, факторы, её определяющие; основные тенденции. Влияние миграции на здоровье на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Современное состояние и основные тенденции демографических процессов в странах мира и РФ. Факторы, определяющие особенности и динамику современных демографических процес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Рождаемость и фертильность (плодовитость), методика изучения, общие и специальные показатели. Влияние медико-социальных факторов на их уровень и тенден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Смертность населения, методика изучения, общие и повозрастные показатели. Факторы, влияющие на их уровень и тенден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Младенческая смертность, методика изучения и расчёта, основные причины, факторы, влияющие на уровень и тенденции младенческой смерт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Перинатальная смертность, основные причины, методика изучения и расчета. Факторы, влияющие на уровень и тенденции перинатальной смертности. Понятие «живорождения» и «мертворождения». Статистика мертворождённости и живорождё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Аборты как медико-социальная проблема. Бесплодие как медико-социальная проблема. Репродуктивное здоровье семь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Методы изучения заболеваемости и их сравнительная характеристика. Виды заболеваемости. Учетно-отчетная документация, используемая для сбора и анализа информации о заболеваем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Определение понятия «Охрана здоровья населения». Современные принципы  охраны здоровья граждан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Понятие о нетрудоспособности. Экспертиза временной нетрудоспособности: определение, уровни про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Виды временной нетрудоспособности. Основные документы, удостоверяющие временную нетрудоспособность. Порядок их оформления и выда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</w:tabs>
        <w:spacing w:before="0" w:after="0"/>
        <w:ind w:left="480" w:hanging="480"/>
        <w:contextualSpacing/>
        <w:jc w:val="both"/>
        <w:rPr/>
      </w:pPr>
      <w:r>
        <w:rPr/>
        <w:t>Медико-социальная экспертиза (МСЭ). Основные понятия, используемые при проведении МСЭ: инвалид, инвалидность, ограничение жизнедеятельности и др.</w:t>
      </w:r>
    </w:p>
    <w:p>
      <w:pPr>
        <w:pStyle w:val="WWHeading1"/>
        <w:kinsoku w:val="false"/>
        <w:overflowPunct w:val="false"/>
        <w:ind w:left="283" w:hanging="0"/>
        <w:jc w:val="center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WHeading1"/>
        <w:kinsoku w:val="false"/>
        <w:overflowPunct w:val="false"/>
        <w:ind w:left="283" w:hanging="0"/>
        <w:jc w:val="center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</w:t>
      </w:r>
      <w:r>
        <w:rPr>
          <w:sz w:val="24"/>
          <w:szCs w:val="24"/>
        </w:rPr>
        <w:t>Медицина чрезвычайных ситуаций</w:t>
      </w:r>
      <w:r>
        <w:rPr>
          <w:bCs w:val="false"/>
          <w:sz w:val="24"/>
          <w:szCs w:val="24"/>
        </w:rPr>
        <w:t>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дицинские и социальные последствия ядерных катастро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действие на организм человека ударной вол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нения органов брюшной полости и таза. Диагностика и лечение на этапах медицинской эваку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нения органов грудной полости. Диагностика и лечение на этапах медицинской эвак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реждения костей и суставов конечностей. Принципы диагностики и оказания помощ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индром длительного раздавливания: патогенетические механизмы возникновения. Лечение на этапах медицинской эвак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рганизация медицинской помощи пострадавшим в экстремальных условиях. Принципы медицинской сортировки пострадавш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вматический шок. Причины, патогенез, клиника. Принципы терапии. Роль обезболивания в лечении травматического шо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нения головы и шеи. Диагностика и лечение на этапах медицинской эвакуации.</w:t>
      </w:r>
    </w:p>
    <w:p>
      <w:pPr>
        <w:pStyle w:val="Style31"/>
        <w:numPr>
          <w:ilvl w:val="0"/>
          <w:numId w:val="7"/>
        </w:numPr>
        <w:spacing w:before="0" w:after="0"/>
        <w:rPr/>
      </w:pPr>
      <w:r>
        <w:rPr>
          <w:bCs/>
        </w:rPr>
        <w:t>Оказание помощи на этапах  медицинской эвакуации при и</w:t>
      </w:r>
      <w:r>
        <w:rPr/>
        <w:t>нфекционных осложнениях повреждений. Анаэробная инфекция и столбня</w:t>
      </w:r>
      <w:r>
        <w:rPr>
          <w:i/>
        </w:rPr>
        <w:t>к.</w:t>
      </w:r>
    </w:p>
    <w:p>
      <w:pPr>
        <w:pStyle w:val="Style31"/>
        <w:numPr>
          <w:ilvl w:val="0"/>
          <w:numId w:val="7"/>
        </w:numPr>
        <w:spacing w:before="0" w:after="0"/>
        <w:rPr>
          <w:i/>
          <w:i/>
        </w:rPr>
      </w:pPr>
      <w:r>
        <w:rPr/>
        <w:t>Острые отравления. Диагностика. Неотложная помощь при угрожающих жизни состояниях на этапах медицинской эвакуации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«Медицинская этика»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онтология  как  учение  о  моральном  долге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авила биомедицинской этик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нципы биоэтик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и моральные обязательства врачей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а пациентов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о  информированного  согласия,  его  основные  элементы  и реализация в современной медицинской деятельности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о  конфиденциальности. Права  пациентов  и  обязанности врача,  медицинской  сестры  в  сохранении  тайны  пациента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 модели взаимоотношений врача и пациента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</w:t>
        <w:softHyphen/>
        <w:t>ка и смерть с уча</w:t>
        <w:softHyphen/>
        <w:t>сти</w:t>
        <w:softHyphen/>
        <w:t>ем вра</w:t>
        <w:softHyphen/>
        <w:t>ч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ические проблемы патологоанатомических вскрытий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искусственного аборта (исторический обзор)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нетика человека: этические проблемы настоящего и будущего.</w:t>
      </w:r>
    </w:p>
    <w:p>
      <w:pPr>
        <w:pStyle w:val="Normal"/>
        <w:suppressLineNumbers/>
        <w:suppressAutoHyphens w:val="true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Описание шкалы оценивания.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74"/>
        <w:gridCol w:w="565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 выра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выражени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полный объем работы, ответ кандидата полный и правильный. Кандидат способен обобщить материал, сделать собственные выводы, выразить своё мнение, привести иллюстрирующие примеры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75% работы, ответ кандидата правильный, но неполный. Не приведены иллюстрирующие примеры, обобщающее мнение кандидата недостаточно четко выражено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50% работы, ответ правилен в основных моментах, нет иллюстрирующих примеров, нет собственного мнения кандидата, есть ошибки в деталя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50% работы, в ответе существенные ошибки в основных аспектах содержания. Речь неясн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4"/>
        </w:tabs>
        <w:ind w:left="27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27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4"/>
        </w:tabs>
        <w:ind w:left="273" w:hanging="11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44"/>
        </w:tabs>
        <w:ind w:left="273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9"/>
        </w:tabs>
        <w:ind w:left="378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4"/>
        </w:tabs>
        <w:ind w:left="27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10"/>
      </w:numPr>
      <w:spacing w:lineRule="exact" w:line="3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jc w:val="center"/>
    </w:pPr>
    <w:rPr>
      <w:rFonts w:eastAsia="SimSun;Arial Unicode MS" w:cs="Mangal"/>
      <w:kern w:val="2"/>
      <w:lang w:bidi="hi-I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kern w:val="2"/>
    </w:rPr>
  </w:style>
  <w:style w:type="paragraph" w:styleId="21">
    <w:name w:val="Основной текст (2)1"/>
    <w:qFormat/>
    <w:pPr>
      <w:widowControl w:val="false"/>
      <w:shd w:fill="FFFFFF" w:val="clear"/>
      <w:suppressAutoHyphens w:val="true"/>
      <w:bidi w:val="0"/>
    </w:pPr>
    <w:rPr>
      <w:rFonts w:ascii="Liberation Serif;Arial Unicode MS" w:hAnsi="Liberation Serif;Arial Unicode MS" w:eastAsia="WenQuanYi Micro Hei" w:cs="Liberation Serif;Arial Unicode MS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-sme.ru/" TargetMode="External"/><Relationship Id="rId3" Type="http://schemas.openxmlformats.org/officeDocument/2006/relationships/hyperlink" Target="http://www.forens-med.ru/" TargetMode="External"/><Relationship Id="rId4" Type="http://schemas.openxmlformats.org/officeDocument/2006/relationships/hyperlink" Target="http://www.sudmed.ru/" TargetMode="External"/><Relationship Id="rId5" Type="http://schemas.openxmlformats.org/officeDocument/2006/relationships/hyperlink" Target="http://tanatolog.ru/" TargetMode="External"/><Relationship Id="rId6" Type="http://schemas.openxmlformats.org/officeDocument/2006/relationships/hyperlink" Target="http://forens-rus.net/" TargetMode="External"/><Relationship Id="rId7" Type="http://schemas.openxmlformats.org/officeDocument/2006/relationships/hyperlink" Target="http://practpath.narod.ru/" TargetMode="External"/><Relationship Id="rId8" Type="http://schemas.openxmlformats.org/officeDocument/2006/relationships/hyperlink" Target="http://www.ipath.ru/" TargetMode="External"/><Relationship Id="rId9" Type="http://schemas.openxmlformats.org/officeDocument/2006/relationships/hyperlink" Target="http://ihc.ucoz.ru/" TargetMode="External"/><Relationship Id="rId10" Type="http://schemas.openxmlformats.org/officeDocument/2006/relationships/hyperlink" Target="http://patho-not.narod.ru/index.html" TargetMode="External"/><Relationship Id="rId11" Type="http://schemas.openxmlformats.org/officeDocument/2006/relationships/hyperlink" Target="http://www.surgicalpathologyatlas.com/glfusion/" TargetMode="External"/><Relationship Id="rId12" Type="http://schemas.openxmlformats.org/officeDocument/2006/relationships/hyperlink" Target="http://pathanatom.ru/" TargetMode="External"/><Relationship Id="rId13" Type="http://schemas.openxmlformats.org/officeDocument/2006/relationships/hyperlink" Target="http://medserver.narod.ru/index.html" TargetMode="External"/><Relationship Id="rId14" Type="http://schemas.openxmlformats.org/officeDocument/2006/relationships/hyperlink" Target="http://www.nlm.nih.gov/hmd/medtour/afip.html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sudebnaja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7:00Z</dcterms:created>
  <dc:creator>Администратор</dc:creator>
  <dc:description/>
  <cp:keywords/>
  <dc:language>en-US</dc:language>
  <cp:lastModifiedBy>Администратор</cp:lastModifiedBy>
  <cp:lastPrinted>2016-11-30T12:40:00Z</cp:lastPrinted>
  <dcterms:modified xsi:type="dcterms:W3CDTF">2016-12-20T05:59:00Z</dcterms:modified>
  <cp:revision>3</cp:revision>
  <dc:subject/>
  <dc:title>Приложение 8</dc:title>
</cp:coreProperties>
</file>