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 xml:space="preserve">ПРОГРАММА 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>по образовательным программам высшего образования – программам ординатуры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26 Аллергология и иммунология   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Цель государственного экзамена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hd w:fill="FFFFFF" w:val="clear"/>
        </w:rPr>
        <w:t xml:space="preserve">Цель государственного экзамена – определение государственной экзаменационной комиссией соответствия результатов освоения обучающимися образовательной программы требованиям </w:t>
      </w:r>
      <w:r>
        <w:rPr/>
        <w:t>федерального государственного образовательного стандарта высшего образования</w:t>
      </w:r>
      <w:r>
        <w:rPr>
          <w:i/>
        </w:rPr>
        <w:t xml:space="preserve"> </w:t>
      </w:r>
      <w:r>
        <w:rPr/>
        <w:t xml:space="preserve">по специальности 31.08.26 Аллергология и иммунология (уровень подготовки кадров высшей квалификации) </w:t>
      </w:r>
      <w:r>
        <w:rPr>
          <w:i/>
        </w:rPr>
        <w:t>(далее – ФГОС ВО)</w:t>
      </w:r>
      <w:r>
        <w:rPr/>
        <w:t xml:space="preserve"> и принятие решения о присвоении квалификации «Врач-аллерголог-иммунолог» по результатам государственной итоговой аттестации и выдаче ординатору диплома об окончании ординатуры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сто государственного экзамена в структуре программы ординатуры.</w:t>
      </w:r>
    </w:p>
    <w:p>
      <w:pPr>
        <w:pStyle w:val="TextBody"/>
        <w:kinsoku w:val="false"/>
        <w:overflowPunct w:val="false"/>
        <w:spacing w:before="0" w:after="0"/>
        <w:ind w:firstLine="720"/>
        <w:rPr>
          <w:bCs/>
        </w:rPr>
      </w:pPr>
      <w:r>
        <w:rPr>
          <w:bCs/>
          <w:sz w:val="24"/>
        </w:rPr>
        <w:t>К «Государственному экзамену по аллергологии и иммунологии» допускаются ординаторы, не имеющие академической задолженности и в полном объеме выполнившие учебный план или индивидуальный учебный план по образовательной программе по специальности 31.08.26 Аллергологи и иммунология (уровень подготовки кадров высшей квалификации)</w:t>
      </w:r>
      <w:r>
        <w:rPr>
          <w:bCs/>
        </w:rPr>
        <w:t>.</w:t>
      </w:r>
    </w:p>
    <w:p>
      <w:pPr>
        <w:pStyle w:val="TextBody"/>
        <w:kinsoku w:val="false"/>
        <w:overflowPunct w:val="false"/>
        <w:spacing w:before="0" w:after="0"/>
        <w:ind w:firstLine="720"/>
        <w:rPr/>
      </w:pPr>
      <w:r>
        <w:rPr>
          <w:bCs/>
          <w:sz w:val="24"/>
        </w:rPr>
        <w:t xml:space="preserve">Государственный экзамен проводится по дисциплинам (модулям) образовательной программы специальности 31.08.26 Аллергология и иммунология (уровень подготовки кадров высшей квалификации), результаты освоения которых имеют определяющее значение для всех видов профессиональной деятельности обучающихся по программам ординатуры. </w:t>
      </w:r>
    </w:p>
    <w:p>
      <w:pPr>
        <w:pStyle w:val="Normal"/>
        <w:ind w:firstLine="720"/>
        <w:jc w:val="both"/>
        <w:rPr/>
      </w:pPr>
      <w:r>
        <w:rPr/>
        <w:t>Лица, освоившие образовательную программу по специальности 31.08.26 Аллергология и иммунология (уровень подготовки кадров высшей квалификации) и успешно прошедшие государственную итоговую аттестацию – «Государственный экзамен по аллергологии и иммунологии», получают диплом об окончании ординатуры и квалификацию «Врач-аллерголог-иммунолог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ж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04"/>
        <w:gridCol w:w="201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нтролируемые разделы дисциплины (результаты по раздела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контролируемой компетенции (или её част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15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/>
            </w:pPr>
            <w:r>
              <w:rPr>
                <w:b/>
                <w:lang w:eastAsia="zh-CN"/>
              </w:rPr>
              <w:t>Раздел 1. Знания, умения и навыки к профилактической деятельности врача-аллерголога-иммуноло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Общие вопросы (этиология, патогенез, морфогенез, классификация, эпидемиология) аллергических и иммунопатологических заболевани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1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1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Готовность проводить профилактику, раннюю диагностику аллергических, иммунопатологических заболеваний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Готовность осуществлять профилактические медицинские осмотры, диспансеризацию больных аллергическими, иммунопатологическими заболеваниями и здоровых лиц в группах риска по их развит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1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15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b/>
                <w:lang w:eastAsia="zh-CN"/>
              </w:rPr>
              <w:t>Раздел 2. Знания, умения и навыки к диагностической деятельности врача-аллерголога-иммуноло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Готовность осуществлять диагностику аллергических и иммунопатологических заболев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1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15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>
                <w:b/>
                <w:lang w:eastAsia="zh-CN"/>
              </w:rPr>
              <w:t>Раздел 3. Знания, умения и навыки к лечебной деятельности врача-аллерголога-иммуноло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/>
              <w:t>Готовность к ведению  и  лечению  пациентов  с  аллергическими   и  иммунопатологическими заболевани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1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/>
            </w:pPr>
            <w:r>
              <w:rPr>
                <w:lang w:eastAsia="zh-CN"/>
              </w:rPr>
              <w:t>ПК-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/>
              <w:t>Готовность к оказанию медицинской помощи при чрезвычайных ситуациях врачом аллергологом-иммунолог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1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15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>
                <w:b/>
                <w:lang w:eastAsia="zh-CN"/>
              </w:rPr>
              <w:t>Раздел 4. Знания, умения и навыки к реабилитационной деятельности врача-аллерголога-иммуноло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/>
              <w:t>Готовность проводить медицинскую реабилитацию и санаторно-курортное лечение больных</w:t>
            </w:r>
            <w:r>
              <w:rPr>
                <w:lang w:eastAsia="zh-CN"/>
              </w:rPr>
              <w:t xml:space="preserve"> аллергическими и иммунопатологическими заболевани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1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15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>
                <w:b/>
              </w:rPr>
              <w:t>Раздел 5. Знания, умения и навыки к психолого-педагогическ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/>
              <w:t xml:space="preserve">Готовность к санитарно-просветительской деятельно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3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15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>
                <w:b/>
                <w:lang w:eastAsia="zh-CN"/>
              </w:rPr>
              <w:t xml:space="preserve">Раздел 6. Знания, умения и навыки к </w:t>
            </w:r>
            <w:r>
              <w:rPr>
                <w:b/>
              </w:rPr>
              <w:t>организационно-управленческ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/>
              <w:t>Готовность к организации и управлению органами здравоохранения  и их структурными подразделениями (специализированное аллергологическое отделение, кабинет врача аллерголога-иммунолог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2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1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3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/>
              <w:t xml:space="preserve">Готовность к оценке качества оказания медицинской помощи больным </w:t>
            </w:r>
            <w:r>
              <w:rPr>
                <w:lang w:eastAsia="zh-CN"/>
              </w:rPr>
              <w:t>аллергическими и иммунопатологическими заболевани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2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/>
            </w:pPr>
            <w:r>
              <w:rPr>
                <w:lang w:eastAsia="zh-CN"/>
              </w:rPr>
              <w:t>ПК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60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орма проведения государственного экзамена.</w:t>
      </w:r>
    </w:p>
    <w:p>
      <w:pPr>
        <w:pStyle w:val="Normal"/>
        <w:ind w:firstLine="454"/>
        <w:jc w:val="both"/>
        <w:rPr/>
      </w:pPr>
      <w:r>
        <w:rPr/>
        <w:t>Государственный экзамен проводится в устной форме. Оцениваются ответы ординатора на вопросы экзаменационного билета, включающего 3 вопроса. Государственная экзаменационная комиссия может задать ординатору дополнительные вопросы.</w:t>
      </w:r>
      <w:r>
        <w:rPr>
          <w:b/>
        </w:rPr>
        <w:t xml:space="preserve"> </w:t>
      </w:r>
      <w:r>
        <w:rPr/>
        <w:t xml:space="preserve">Как правило, вопросы билета сопровождаются дополнительными вопросами практической направленности, позволяющими оценить сформированность той или иной компетенции (или её части). 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Процедуру экзамена составляют: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- выбор ординатором экзаменационного билета,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- самостоятельная письменная работа ординатора над вопросами экзаменационного билета,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- устный ответ ординатора на вопросы экзаменационного билета,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твет на дополнительные вопросы экзаменационной комиссии.</w:t>
      </w:r>
    </w:p>
    <w:p>
      <w:pPr>
        <w:pStyle w:val="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зультаты экзамена оцениваются по пятибалльной системе. Каждый вопрос оценивается аналогичным образом и комиссией выставляется общая оценка за экзамен. 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самостоятельной работы ординаторов по подготовке к государственному экзамену.</w:t>
      </w:r>
    </w:p>
    <w:p>
      <w:pPr>
        <w:pStyle w:val="Normal"/>
        <w:kinsoku w:val="false"/>
        <w:overflowPunct w:val="false"/>
        <w:spacing w:lineRule="exact" w:line="260"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rPr/>
      </w:pPr>
      <w:r>
        <w:rPr>
          <w:i/>
          <w:iCs/>
        </w:rPr>
        <w:tab/>
        <w:t>5.1. 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но</w:t>
      </w:r>
      <w:r>
        <w:rPr>
          <w:i/>
          <w:iCs/>
          <w:spacing w:val="-1"/>
        </w:rPr>
        <w:t>в</w:t>
      </w:r>
      <w:r>
        <w:rPr>
          <w:i/>
          <w:iCs/>
        </w:rPr>
        <w:t>ная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3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единиц в библиоте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Хаитов, Р.М. Иммунология /Р.М.Хаитов - М., «ГЭОТАР-МЕДИА», 2010. – 520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Клиническая иммунология и аллергология с основами общей иммунологии /Ковальчук Л.В., Ганковская Л.В., Мешкова Р.Я. – М.: Гэотар-Медиа, 2012. – 639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0"/>
              </w:rPr>
              <w:t xml:space="preserve">Патофизиология. В 3 т.: Учебник для студентов учреждений высш. Мед. проф. образования /под ред. А.И..Воложина, Г.В.Порядина. – 3-е изд., стер. – М.: Изд.центр «Академия», 2010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>
          <w:i/>
          <w:i/>
          <w:iCs/>
        </w:rPr>
      </w:pPr>
      <w:r>
        <w:rPr>
          <w:i/>
          <w:iCs/>
        </w:rPr>
        <w:t>5.2.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дополнит</w:t>
      </w:r>
      <w:r>
        <w:rPr>
          <w:i/>
          <w:iCs/>
          <w:spacing w:val="-1"/>
        </w:rPr>
        <w:t>е</w:t>
      </w:r>
      <w:r>
        <w:rPr>
          <w:i/>
          <w:iCs/>
        </w:rPr>
        <w:t>льная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099"/>
        <w:gridCol w:w="2428"/>
        <w:gridCol w:w="154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изд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(учебное, </w:t>
            </w:r>
            <w:r>
              <w:rPr>
                <w:b/>
              </w:rPr>
              <w:t>официальное, справочно-библиографическое, периодическо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единиц в библиотек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Аллергология. Федеральные клинические рекомендации / Под ред. Р.М. Хаитова, Н.И. Ильиной. – М.: Фармарус Принт Медиа, 2014. –126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фициаль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Хаитов Р.М., ЯрилинА.А., Пинегин Б.В. Иммунология: атлас М.: ГЭОТАР Медиа, 2011.- 624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Ярилин А.А.. Иммунология.- М.: ГЭОТАР Медиа, 2010. 752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овальчук Л.В. и др. Иммунология: практикум /Л.В. Ковальчук Ганковская Л.В., Г.А. Игнатьева, М.В. Хорева .- М:ГЭОТАР-Медиа, 2010. - 176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Иммунология и аллергология (цветной атлас): учебное пособие для студентов медицинских вузов / под ред. А.А.Воробьева, А.С.Быкова, А.В.Караулова-М.: Практическая медицина,2006.-288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арзакова, Л.М. Основы клинической иммунологии: учебное пособие для студентов стоматологических факультетов/Л.М.Карзакова. – Чебоксары: Изд-во Чуваш. Ун-та, 2011. – 312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арзакова, Л.М. Иммунодиагностика и иммунотерапия в клинике внутренних болезней (учебное пособие) /Л.М.Карзакова.- Чебоксары: Изд-во Чуваш. ун-та, 2006. – 150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арзакова, Л.М. Иммунопатологические состояния в терапии (клинический практикум) /Л.М.Карзакова-Чебоксары: Изд-во Чуваш. ун-та, 2006. – 100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Детская аллергология. Руководство для врачей /под ред. А.А.баранова, И.И.Балаболкина. - М.: Гэотар-Медиа, 2006. – 688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уководство для врач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арзакова, Л.М. Первичные и вторичные иммунодефициты/Л.М.Карзакова, О.М.Мучукова, Н.Л.Рассказова. // Здравоохранение Чувашии. – 2008. - №2. – С.72-8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иодиче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арзакова, Л.М. Цитокины в норме и при патологии/Л.М.Карзакова // Здравоохранение Чувашии. – 2009. - №2. – С.74-8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иодиче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Сидоров, И.А. </w:t>
            </w:r>
            <w:r>
              <w:rPr/>
              <w:t>Иммунологические особенности тяжелых гнойно-воспалительных заболеваний лица и шеи</w:t>
            </w:r>
            <w:r>
              <w:rPr>
                <w:color w:val="000000"/>
              </w:rPr>
              <w:t xml:space="preserve"> /И.А.Сидоров, Л.М.Карзакова, А.Н.Волков // </w:t>
            </w:r>
            <w:r>
              <w:rPr/>
              <w:t>Вестник Чувашского университета. – 2011. №3. – С. 410-4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иодиче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Основы внутренних болезней:учебное пособие для студентов стоматологических факультетов/Л.М.Карзакова, В.В.Смердова, Н.А.Комелягина, Э.С.Гаврилова . - Чебоксары: Изд-во Чуваш.ун-та, 2010. – с.36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Афанасьев, Б.В.Гематология: Руководство для врачей/ Б.В. Афанасьев, О.Я. Волкова, А.А. Галапиев. - СПб: СпецЛит, 200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Учайкин, В. Ф.    Инфекционные болезни и вакцинопрофилактика у детей : учебник для вузов по специальности "Педиатрия" / В. Ф. Учайкин, Н. И. Нисевич, О. В. Шамшева. - М. : Гэотар-Медиа, 2007. - 687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Титов, Л. П.    Особенности строения, развития и функционирования иммунной системы детского организма : учебно-методическое пособие / Л. П. Титов, Е. Ю. Кирильчик, Т. А. Канашкова ; Белорус. гос. мед. ун-т. - Минск : БГМУ, 2007. - 27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Медицинская микробиология, вирусология и иммунология : учебник для студентов медицинских вузов / [Воробьев А. А., Быков А. С., Бойченко М. Н. и др.] ; под ред. Воробьева А. А. - 2-е изд., испр. и доп. - М. : Мед. информ. агентство, 2008. - 702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Внутренние болезни : учебник [для медицинских вузов] : в 2 т. Т.1 / [Р. А. Абдулхаков, В. Г. Авдеев, В. А. Алмазов и др.]; под ред. Н. А. Мухина и др. - М. : ГЭОТАР-Медиа, 2009. - 649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ожные и венерические болезни : практикум : учебное пособие / [А. И. Новиков, Т. В. Соколова, В. А. Охлопков, Э. А. Логинова]. - Ростов н/Д : Феникс ; Омск : Омск. гос. мед. акад., 2007. - 95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Земсков А.М., Земсков В.., Караулов А.В. Клиническая иммунология: учебное пособие /под ред. А.М. Земскова. – М.: ГЭОТАР-Медиа, 2008. – 432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Иммунология и аллергология (цветной атлас): учебное пособие для студентов медицинских вузов / под ред. А.А.Воробьева, А.С.Быкова, А.В.Караулова-М.:Практическая медицина, 2006.-288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Аллергология и иммунология. Национальное руководство (+ CD-ROM)/ Хаитов Р.М. ГЭОТАР-Медиа.-2009.-656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ководство для врач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о диагностике, лечению и профилактике бронхиальной астмы /Под ред. Председателя Российского респираторного общества, акад. РАМН, проф. А.Г.Чучалина –М. - 2005.-51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ководство для врач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Медицинские стандарты (протоколы) диагностики и лечения больных с аллергическими заболеваниями и нарушениями иммунной системы. М.: 2000. - 58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тодиче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Клиническая иммунология и аллергология: руководство для практикующих врачей/ Под редакцией Горячкиной Л.А., Кашкина К.П.-М.:Миклош - 2009.-432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ководство для врач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Лебедев В.А.,Понякина И.Д. Иммунограмма в клинической практике.- М: Триада-Х.-1999.-182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ководство для врач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lang w:eastAsia="en-US"/>
              </w:rPr>
              <w:t>Социальная медицина и организация здравоохранения как наука и предмет преподавания. Медицинская статистика</w:t>
            </w:r>
            <w:r>
              <w:rPr>
                <w:lang w:eastAsia="en-US"/>
              </w:rPr>
              <w:t xml:space="preserve"> : конспект лекций / Чуваш. гос. ун-т им. И. Н. Ульянова ; [сост. Стекольщиков Л. В. ; отв. ред. Леонтьев А. Е.]. - Чебоксары : ЧувГУ, 2001. - 20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текольщиков, Л. В. </w:t>
            </w:r>
            <w:r>
              <w:rPr>
                <w:lang w:eastAsia="en-US"/>
              </w:rPr>
              <w:t xml:space="preserve">   Финансирование здравоохранения. Финансы лечебно-профилактического учреждения. Бюджет. Смета : учебное пособие / Л. В. Стекольщиков, М. М. Кондрашкина, А. Е. Леонтьев ; [отв. ред. Леонтьев А. Е.] ; Чуваш. гос. ун-т им. И. Н. Ульянова. - Чебоксары : Изд-во Чуваш. ун-та, 2004. - 72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ственное здоровье и здравоохранение</w:t>
            </w:r>
            <w:r>
              <w:rPr>
                <w:lang w:eastAsia="en-US"/>
              </w:rPr>
              <w:t xml:space="preserve"> : ситуационные задачи / Чуваш. гос. ун-т им. И. Н. Ульянова ; [сост. И. Н. Капитова, М. М. Кондрашкина ; отв. ред. В. Л. Сусликов]. - Чебоксары : ЧувГУ, 2008. - 47с. - 38-8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сицын, Ю. П. </w:t>
            </w:r>
            <w:r>
              <w:rPr>
                <w:lang w:eastAsia="en-US"/>
              </w:rPr>
              <w:t xml:space="preserve">   Общественное здоровье и здравоохранение : учебник для медицинских вузов по специальностям "Лечебное дело", "Педиатрия" и др. / Ю. П. Лисицын, Г. Э. Улумбекова. - 3-е изд., перераб. и доп. - Москва : ГЭОТАР-Медиа, 2011. - 542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ственное здоровье и здравоохранение</w:t>
            </w:r>
            <w:r>
              <w:rPr>
                <w:lang w:eastAsia="en-US"/>
              </w:rPr>
              <w:t xml:space="preserve"> : [учебник для интернов, ординаторов, слушателей циклов первичной переподготовки специалистов по дисциплине "Общественное здоровье и здравоохранение"] / [Г. Н. Царик, В. М. Ивойлов, Н. Д. Богомолова и др.] ; под ред. Г. Н. Царик. - Кемерово : Практика, 2012. - 911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толбов, А. П. </w:t>
            </w:r>
            <w:r>
              <w:rPr>
                <w:lang w:eastAsia="en-US"/>
              </w:rPr>
              <w:t xml:space="preserve">   Информационное обеспечение организации высокотехнологичной медицинской помощи населению / А. П. Столбов, П. П. Кузнецов, Е. П. Какорина ; под общ. ред. В. И. Стародубова. - М. : МЦФЭР, 2007. - 221с. - (Библиотека журнала "Здравоохранение" ; 1/2007) (Библиотека ЛПУ)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временные методы диагностики, лечения и профилактики заболеваний</w:t>
            </w:r>
            <w:r>
              <w:rPr>
                <w:lang w:eastAsia="en-US"/>
              </w:rPr>
              <w:t xml:space="preserve"> : сборник инструктивно-методических документов. Т. 6 : Организация и управление здравоохранением. Гигиена и эпидемиология. Фармация / М-во здравоохранения Респ. Беларусь ; [редкол.: В. И. Жарко и др.]. - Минск : РНМБ, 2008. - 152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текольщиков, Л. В. </w:t>
            </w:r>
            <w:r>
              <w:rPr>
                <w:lang w:eastAsia="en-US"/>
              </w:rPr>
              <w:t xml:space="preserve">Организация здравоохранения и экономика : текст лекций / Л. В. Стекольщиков ; [отв. ред. Ю. Г. Максимов] ; Чуваш. гос. ун-т им. И. Н. Ульянова. - Чебоксары : Изд-во Чуваш. ун-та, 2008. - 256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дравоохранение в Чувашской Республике. 2012</w:t>
            </w:r>
            <w:r>
              <w:rPr>
                <w:lang w:eastAsia="en-US"/>
              </w:rPr>
              <w:t xml:space="preserve"> : статистический сборник / Федер. служба гос. статистики, Территор. орган Федер. службы гос. статистики по Чуваш. Респ. ; [отв. за вып. Петрова Е. Н.]. - Чебоксары : Территор. орган Федер. службы гос. статистики по Чуваш. Респ., 2012. - 153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дравоохранение в Чувашской Республике. [2013]</w:t>
            </w:r>
            <w:r>
              <w:rPr>
                <w:lang w:eastAsia="en-US"/>
              </w:rPr>
              <w:t xml:space="preserve"> : [статистический сборник] / Федер. служба гос. статистики, Территор. орган Федер. службы гос. статистики по Чуваш. Респ.-Чувашии (Чувашстат) ; [отв. за вып. сб. Е. Н. Петрова]. - Чебоксары : Территор. орган Федер. службы гос. статистики по Чуваш. Респ., 2013. - 162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медицинской статистики</w:t>
            </w:r>
            <w:r>
              <w:rPr>
                <w:lang w:eastAsia="en-US"/>
              </w:rPr>
              <w:t xml:space="preserve"> : методические указания к практическим занятиям [для 4-6 курсов медицинских факультетов] / Чуваш. гос. ун-т им. И. Н. Ульянова ; [сост.: И. Н. Капитова, Н. В. Толмачева, Г. В. Воронова и др. ; отв. ред. В. Л. Сусликов]. - Чебоксары : Изд-во Чуваш. ун-та, 2013. - 132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ндартизация статистических данных в практической деятельности врача</w:t>
            </w:r>
            <w:r>
              <w:rPr>
                <w:lang w:eastAsia="en-US"/>
              </w:rPr>
              <w:t xml:space="preserve"> : методические указания к практическим занятиям / Чуваш. гос. ун-т им. И. Н. Ульянова ; [сост. Капитова И. Н., Кондрашкина М. М., Воронова Г. В. и др. ; отв. ред. В. Л. Сусликов]. - Чебоксары : ЧувГУ, 2010. - 43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ение методов расчета относительных величин и динамических рядов в практической работе врача</w:t>
            </w:r>
            <w:r>
              <w:rPr>
                <w:lang w:eastAsia="en-US"/>
              </w:rPr>
              <w:t xml:space="preserve"> : методические указания / Чуваш. гос. ун-т им. И. Н. Ульянова ; [сост. М. М. Кондрашкина и др. ; отв. ред. С. П. Сапожников]. - Чебоксары : ЧувГУ, 2010. – 40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йцев, В. М. </w:t>
            </w:r>
            <w:r>
              <w:rPr>
                <w:lang w:eastAsia="en-US"/>
              </w:rPr>
              <w:t xml:space="preserve">   Прикладная медицинская статистика : [учебное пособие для медицинских вузов] / В. М. Зайцев, В. Г. Лифляндский, В. И. Маринкин. - Изд. 2-е. - СПб. : Фолиант, 2006. - 427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ические основы вычисления и оценка показателей заболеваемости населения</w:t>
            </w:r>
            <w:r>
              <w:rPr>
                <w:lang w:eastAsia="en-US"/>
              </w:rPr>
              <w:t xml:space="preserve"> : методические указания к практическим занятиям / Чуваш. гос. ун-т им. И. Н. Ульянова; [сост.: М. М. Кондрашкина, И. Н. Капитова, Л. В. Стекольщиков и др. ; отв. ред. Ю. Н. Викторов]. - Чебоксары : ЧувГУ, 2011. - 24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1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5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/>
      </w:pPr>
      <w:r>
        <w:rPr>
          <w:i/>
          <w:iCs/>
        </w:rPr>
        <w:t>5.3.Электронно-библиотечная система организации, программное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ес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ч</w:t>
      </w:r>
      <w:r>
        <w:rPr>
          <w:i/>
          <w:iCs/>
          <w:spacing w:val="-1"/>
        </w:rPr>
        <w:t>е</w:t>
      </w:r>
      <w:r>
        <w:rPr>
          <w:i/>
          <w:iCs/>
        </w:rPr>
        <w:t>ние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Инт</w:t>
      </w:r>
      <w:r>
        <w:rPr>
          <w:i/>
          <w:iCs/>
          <w:spacing w:val="-1"/>
        </w:rPr>
        <w:t>е</w:t>
      </w:r>
      <w:r>
        <w:rPr>
          <w:i/>
          <w:iCs/>
        </w:rPr>
        <w:t>рн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т</w:t>
      </w:r>
      <w:r>
        <w:rPr>
          <w:i/>
          <w:iCs/>
          <w:spacing w:val="-1"/>
        </w:rPr>
        <w:t>-</w:t>
      </w:r>
      <w:r>
        <w:rPr>
          <w:i/>
          <w:iCs/>
        </w:rPr>
        <w:t>р</w:t>
      </w:r>
      <w:r>
        <w:rPr>
          <w:i/>
          <w:iCs/>
          <w:spacing w:val="-1"/>
        </w:rPr>
        <w:t>есу</w:t>
      </w:r>
      <w:r>
        <w:rPr>
          <w:i/>
          <w:iCs/>
        </w:rPr>
        <w:t>р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ы</w:t>
      </w:r>
      <w:r>
        <w:rPr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Карзакова Л.М. Основы клинической иммунологии: учебное пособие для студентов стоматологических факультетов. – Чебоксары: Изд-во Чуваш. ун-та, 2011. – 312 с. – эл. ресурс (в эл. библиотеке ЧГУ и на сайте кафедры госпитальной терапии №2 медицинского факультета Чувашского государственного университета им. И.Н.Ульянов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Компьютерные презентации к темам: «Структура и функции иммунной системы», «Оценка иммунного статуса человека», «Иммунодефицитные состояния», «Аутоиммунные заболевания», «Аллергические заболевания», «Иммунологические механизмы при заболеваниях ротовой полости», «ВИЧ-инфекция. СПИД», «Иммуномодуляторы», «Иммуногенетика»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Электронные базы научной информации по иммунологии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color w:val="000000"/>
          <w:lang w:val="en-US"/>
        </w:rPr>
        <w:t>BioMedNet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iomednet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/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color w:val="000000"/>
          <w:lang w:val="en-US"/>
        </w:rPr>
        <w:t>National Center Biotechnology Information – http:// www.ncbi.nim.nih.gov/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Institute for Scientific Information – </w:t>
      </w:r>
      <w:hyperlink r:id="rId2">
        <w:r>
          <w:rPr>
            <w:rStyle w:val="InternetLink"/>
            <w:color w:val="000000"/>
            <w:lang w:val="en-US"/>
          </w:rPr>
          <w:t>http://www.isinet.com/</w:t>
        </w:r>
      </w:hyperlink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II. </w:t>
      </w:r>
      <w:r>
        <w:rPr>
          <w:color w:val="000000"/>
        </w:rPr>
        <w:t>баз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HIV Molecular Immunology Database – http://hiv-web.lani.gov/immuno/immunomain.html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color w:val="000000"/>
          <w:lang w:val="da-DK"/>
        </w:rPr>
        <w:t>CD antigens – http://www. nchi. nim. nih.gov/PROW/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ells – http://www.atcc.org/ http://www.ist.unique.ic/db/descat5.html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ytokines – http://www.lmb.uni-muenchen.de/groups/ibelgaufts/cytokines.html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ImmunoDeficiency Resourse – http://bioinf.uta.fi/idr/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ImmunoGeneTics – http://imgt.cnusc.fr: 8104/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http://Immunopathology.com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Flow Cytometry – http://flowcyt.cyto.purdue.edu/flowcyt/software.htm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Functional Immunology Database – http://sdmc.krdl.org.sg:8080/fimm/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Kabat Database of Sequences of Proteins oflmmunological Interest – http://immuno.bme.nwu.edu/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Major Histocompatibliity Complex – http://histo.cryst.bbk.ac.uk/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Vaccines – </w:t>
      </w:r>
      <w:hyperlink r:id="rId3">
        <w:r>
          <w:rPr>
            <w:rStyle w:val="InternetLink"/>
            <w:color w:val="000000"/>
            <w:lang w:val="en-US"/>
          </w:rPr>
          <w:t>http://vaccines.com/</w:t>
        </w:r>
      </w:hyperlink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Immunology Lectures – http://ntri.tamuk-edu/immunology/immunology.html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Immunology Link Home Page – http://www.ImmunologyLink.com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государственного экзамена.</w:t>
      </w:r>
    </w:p>
    <w:p>
      <w:pPr>
        <w:pStyle w:val="Normal"/>
        <w:kinsoku w:val="false"/>
        <w:overflowPunct w:val="false"/>
        <w:spacing w:lineRule="exact" w:line="260"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858"/>
        <w:gridCol w:w="1839"/>
        <w:gridCol w:w="2456"/>
        <w:gridCol w:w="2787"/>
      </w:tblGrid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№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rPr/>
            </w:pPr>
            <w:r>
              <w:rPr/>
              <w:t>Номер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и</w:t>
            </w:r>
            <w:r>
              <w:rPr/>
              <w:t>тор</w:t>
            </w:r>
            <w:r>
              <w:rPr>
                <w:spacing w:val="-1"/>
              </w:rPr>
              <w:t>и</w:t>
            </w:r>
            <w:r>
              <w:rPr/>
              <w:t>и (кабинета)/ наименование медицинского учреждения, адрес, этаж, каби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jc w:val="center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а</w:t>
            </w:r>
            <w:r>
              <w:rPr/>
              <w:t>л</w:t>
            </w:r>
            <w:r>
              <w:rPr>
                <w:spacing w:val="-1"/>
              </w:rPr>
              <w:t>изи</w:t>
            </w:r>
            <w:r>
              <w:rPr/>
              <w:t>ро-ва</w:t>
            </w:r>
            <w:r>
              <w:rPr>
                <w:spacing w:val="-1"/>
              </w:rPr>
              <w:t>нн</w:t>
            </w:r>
            <w:r>
              <w:rPr/>
              <w:t>ых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т</w:t>
            </w:r>
            <w:r>
              <w:rPr/>
              <w:t>ор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12"/>
              </w:rPr>
              <w:t xml:space="preserve"> </w:t>
            </w:r>
            <w:r>
              <w:rPr/>
              <w:t>и л</w:t>
            </w:r>
            <w:r>
              <w:rPr>
                <w:spacing w:val="1"/>
              </w:rPr>
              <w:t>аб</w:t>
            </w:r>
            <w:r>
              <w:rPr/>
              <w:t>ор</w:t>
            </w:r>
            <w:r>
              <w:rPr>
                <w:spacing w:val="1"/>
              </w:rPr>
              <w:t>а</w:t>
            </w:r>
            <w:r>
              <w:rPr/>
              <w:t>тор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jc w:val="center"/>
              <w:rPr/>
            </w:pPr>
            <w:r>
              <w:rPr/>
              <w:t>Пе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ь</w:t>
            </w:r>
            <w:r>
              <w:rPr>
                <w:spacing w:val="38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Кр</w:t>
            </w:r>
            <w:r>
              <w:rPr>
                <w:spacing w:val="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пи</w:t>
            </w:r>
            <w:r>
              <w:rPr>
                <w:spacing w:val="1"/>
              </w:rPr>
              <w:t>с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ак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33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ва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ово</w:t>
            </w:r>
            <w:r>
              <w:rPr>
                <w:spacing w:val="1"/>
              </w:rPr>
              <w:t>к</w:t>
            </w:r>
            <w:r>
              <w:rPr/>
              <w:t>,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мер</w:t>
            </w:r>
            <w:r>
              <w:rPr>
                <w:spacing w:val="-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-д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ич</w:t>
            </w:r>
            <w:r>
              <w:rPr>
                <w:spacing w:val="1"/>
              </w:rPr>
              <w:t>еск</w:t>
            </w:r>
            <w:r>
              <w:rPr/>
              <w:t>ого</w:t>
            </w:r>
            <w:r>
              <w:rPr>
                <w:w w:val="102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/>
              <w:t>дова</w:t>
            </w:r>
            <w:r>
              <w:rPr>
                <w:spacing w:val="-1"/>
              </w:rPr>
              <w:t>ни</w:t>
            </w:r>
            <w:r>
              <w:rPr/>
              <w:t>я,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2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>п</w:t>
            </w:r>
            <w:r>
              <w:rPr/>
              <w:t>ь</w:t>
            </w:r>
            <w:r>
              <w:rPr>
                <w:spacing w:val="-1"/>
              </w:rPr>
              <w:t>ю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35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</w:t>
            </w:r>
            <w:r>
              <w:rPr>
                <w:spacing w:val="-1"/>
              </w:rPr>
              <w:t>ни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с</w:t>
            </w:r>
            <w:r>
              <w:rPr/>
              <w:t>тв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/>
              <w:t>вто</w:t>
            </w:r>
            <w:r>
              <w:rPr>
                <w:spacing w:val="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э</w:t>
            </w:r>
            <w:r>
              <w:rPr>
                <w:spacing w:val="1"/>
              </w:rPr>
              <w:t>к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тов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rPr/>
            </w:pPr>
            <w:r>
              <w:rPr/>
              <w:t xml:space="preserve">Актовый зал БУ «Центральная городская больница», г. Чебоксары, пр. Ленина, 47,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rPr/>
            </w:pPr>
            <w:r>
              <w:rPr/>
              <w:t>3 эт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rPr/>
            </w:pPr>
            <w:r>
              <w:rPr/>
              <w:t>Помещение для проведения занятий лекционного тип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Специализированная мебель и технические средства обучени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Мультимедийный проектор, ноутбук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rPr/>
            </w:pPr>
            <w:r>
              <w:rPr/>
              <w:t>Кабинет 420 БУ «Городская клиническая больница №1», г. Чебоксары, пр. Тракторостори-телей, 46, 4 эт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rPr/>
            </w:pPr>
            <w:r>
              <w:rPr/>
              <w:t>Учебная лаборатория для проведения лабораторных занятий по клинической иммунолог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Мультимедийный проектор, видеофильмы, тематические таблицы, диагностические схемы, статистические диаграммы, плакаты, материалы на CD и DVD-носителях, иммунограммы, ситуационные задачи, клинические истории болезн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 xml:space="preserve">Наборы слайдов, таблиц, ситуационных задач, иммунограмм, сортированных по различным разделам дисциплины 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rPr/>
            </w:pPr>
            <w:r>
              <w:rPr/>
              <w:t>Лаборатория БУ «Городская клиническая больница №1», г. Чебоксары, пр. Тракторостори-телей, 46, 3 эт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rPr/>
            </w:pPr>
            <w:r>
              <w:rPr/>
              <w:t>Лаборатория клинической иммунолог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 xml:space="preserve">Иммуноферментный анализатор, иммунохемилюминесцентный анализатор, люминесцентный микроскоп, иммуногематологический анализатор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Аппаратура для проведения иммуноферментного анализа, иммунохемилюминесцентных исследований, иммунофенотипирования клеток, оценки иммунного статуса человека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rPr/>
            </w:pPr>
            <w:r>
              <w:rPr/>
              <w:t xml:space="preserve">Кабинет 423 БУ Городская клиническая больница №1»,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rPr/>
            </w:pPr>
            <w:r>
              <w:rPr/>
              <w:t>г. Чебоксары, пр. Тракторостори-телей, 46, 4 эт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rPr/>
            </w:pPr>
            <w:r>
              <w:rPr/>
              <w:t>Аллергологичес-кий кабин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Стандартные аллергены и растворители для проведения кожных тестов, холодильник, процедурный кабинет с приточно-вытяжной вентиляцией.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Набор стандартных аллергенов для проведения кожных проб с аллергенами.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 xml:space="preserve">Сантиметровые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 xml:space="preserve">ленты 8 шт, стол для приготовления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 xml:space="preserve">разведений аллергенов и проведения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 xml:space="preserve">аллерген-специфической иммунотерапии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1шт, стол для проведения кожных проб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rPr/>
            </w:pPr>
            <w:r>
              <w:rPr/>
              <w:t xml:space="preserve">Учебный кабинет №1 БУ «Центральная городская больница», г. Чебоксары, пр. Ленина, 47,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rPr/>
            </w:pPr>
            <w:r>
              <w:rPr/>
              <w:t>1 эт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rPr/>
            </w:pPr>
            <w:r>
              <w:rPr/>
              <w:t>Помещение для самостоятельной рабо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Компьютерная техника (компьютер, принтер, мультимедийный проектор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Возможность подключения к сети «Интернет» и доступом к электронной информационно-образовательной среде Университе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WHeading1"/>
        <w:kinsoku w:val="false"/>
        <w:overflowPunct w:val="false"/>
        <w:ind w:left="283" w:hanging="0"/>
        <w:jc w:val="center"/>
        <w:rPr/>
      </w:pPr>
      <w:r>
        <w:rPr>
          <w:bCs w:val="false"/>
          <w:spacing w:val="20"/>
          <w:sz w:val="24"/>
          <w:szCs w:val="24"/>
        </w:rPr>
        <w:t xml:space="preserve">ФОНД ОЦЕНОЧНЫХ СРЕДСТВ 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>по образовательным программам высшего образования – программам ординатур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20"/>
        <w:jc w:val="both"/>
        <w:rPr/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26 Аллергология и иммунология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97" w:leader="none"/>
        </w:tabs>
        <w:kinsoku w:val="false"/>
        <w:overflowPunct w:val="false"/>
        <w:spacing w:lineRule="auto" w:line="252" w:before="76" w:after="0"/>
        <w:ind w:left="360" w:right="248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спорт фонда оценочных средств по дисциплине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67"/>
        <w:gridCol w:w="1877"/>
        <w:gridCol w:w="19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нтролируемые разделы дисциплины (результаты по раздела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контролируемой компетенции (или её ча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оценочного сред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15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/>
            </w:pPr>
            <w:r>
              <w:rPr>
                <w:b/>
                <w:lang w:eastAsia="zh-CN"/>
              </w:rPr>
              <w:t>Раздел 1. Знания, умения и навыки к профилактической деятельности врача-аллерголога-иммуноло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Общие вопросы (этиология, патогенез, морфогенез, классификация, эпидемиология) аллергических и иммунопатологических заболевани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1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1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ударственный экзамен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Готовность проводить профилактику, раннюю диагностику аллергических, иммунопатологических заболевани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Готовность осуществлять профилактические медицинские осмотры, диспансеризацию больных аллергическими, иммунопатологическими заболеваниями и здоровых лиц в группах риска по их развит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1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15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b/>
                <w:lang w:eastAsia="zh-CN"/>
              </w:rPr>
              <w:t>Раздел 2. Знания, умения и навыки к диагностической деятельности врача-аллерголога-иммуноло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Готовность осуществлять диагностику аллергических и иммунопатологических заболе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1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15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>
                <w:b/>
                <w:lang w:eastAsia="zh-CN"/>
              </w:rPr>
              <w:t>Раздел 3. Знания, умения и навыки к лечебной деятельности врача-аллерголога-иммуноло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/>
              <w:t xml:space="preserve">Готовность к ведению  и  лечению  пациентов  с  аллергологическими  и  (или)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/>
              <w:t>иммунологическими заболеван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1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/>
            </w:pPr>
            <w:r>
              <w:rPr>
                <w:lang w:eastAsia="zh-CN"/>
              </w:rPr>
              <w:t>ПК-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/>
              <w:t>Готовность к оказанию медицинской помощи при чрезвычайных ситуациях врачом аллергологом-иммунолог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1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15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>
                <w:b/>
                <w:lang w:eastAsia="zh-CN"/>
              </w:rPr>
              <w:t>Раздел 4. Знания, умения и навыки к реабилитационной деятельности врача-аллерголога-иммуноло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/>
              <w:t>Готовность проводить медицинскую реабилитацию и санаторно-курортное лечение больных</w:t>
            </w:r>
            <w:r>
              <w:rPr>
                <w:lang w:eastAsia="zh-CN"/>
              </w:rPr>
              <w:t xml:space="preserve"> аллергическими и иммунопатологическими заболеван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1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15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>
                <w:b/>
              </w:rPr>
              <w:t>Раздел 5. Знания, умения и навыки к психолого-педагогической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/>
              <w:t xml:space="preserve">Готовность к санитарно-просветительской деятельно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3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15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>
                <w:b/>
                <w:lang w:eastAsia="zh-CN"/>
              </w:rPr>
              <w:t xml:space="preserve">Раздел 6. Знания, умения и навыки к </w:t>
            </w:r>
            <w:r>
              <w:rPr>
                <w:b/>
              </w:rPr>
              <w:t>организационно-управленческой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/>
              <w:t>Готовность к организации и управлению органами здравоохранения  и их структурными подразделениями (специализированное аллергологическое отделение, кабинет врача аллерголога-иммунолог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2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1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3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ПК-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/>
              <w:t xml:space="preserve">Готовность к оценке качества оказания медицинской помощи больным </w:t>
            </w:r>
            <w:r>
              <w:rPr>
                <w:lang w:eastAsia="zh-CN"/>
              </w:rPr>
              <w:t>аллергическими и иммунопатологическими заболеван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  <w:t>УК-2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 w:before="2" w:after="0"/>
              <w:rPr/>
            </w:pPr>
            <w:r>
              <w:rPr>
                <w:lang w:eastAsia="zh-CN"/>
              </w:rPr>
              <w:t>ПК-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 w:before="2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</w:rPr>
      </w:pPr>
      <w:r>
        <w:rPr>
          <w:b/>
          <w:iCs/>
        </w:rPr>
        <w:t>Типовые контрольные задания или иные материалы.</w:t>
      </w:r>
    </w:p>
    <w:p>
      <w:pPr>
        <w:pStyle w:val="Normal"/>
        <w:widowControl w:val="false"/>
        <w:autoSpaceDE w:val="false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>
          <w:i/>
          <w:iCs/>
        </w:rPr>
        <w:t>Прим</w:t>
      </w:r>
      <w:r>
        <w:rPr>
          <w:i/>
          <w:iCs/>
          <w:spacing w:val="-1"/>
        </w:rPr>
        <w:t>е</w:t>
      </w:r>
      <w:r>
        <w:rPr>
          <w:i/>
          <w:iCs/>
        </w:rPr>
        <w:t>рный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ч</w:t>
      </w:r>
      <w:r>
        <w:rPr>
          <w:i/>
          <w:iCs/>
          <w:spacing w:val="-1"/>
        </w:rPr>
        <w:t>е</w:t>
      </w:r>
      <w:r>
        <w:rPr>
          <w:i/>
          <w:iCs/>
        </w:rPr>
        <w:t>нь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 xml:space="preserve">вопросов </w:t>
      </w:r>
      <w:r>
        <w:rPr>
          <w:i/>
          <w:iCs/>
        </w:rPr>
        <w:t xml:space="preserve"> к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государственному экзамену.</w:t>
      </w:r>
    </w:p>
    <w:p>
      <w:pPr>
        <w:pStyle w:val="Normal"/>
        <w:widowControl w:val="false"/>
        <w:autoSpaceDE w:val="false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0"/>
          <w:szCs w:val="20"/>
        </w:rPr>
      </w:pPr>
      <w:r>
        <w:rPr/>
        <w:t xml:space="preserve">Охарактеризуйте этиологические факторы, патогенетические механизмы и клинические проявления основных аллергических заболеваний и иммунопатологических состояний у взрослых и детей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0"/>
          <w:szCs w:val="20"/>
        </w:rPr>
      </w:pPr>
      <w:r>
        <w:rPr/>
        <w:t>Охарактеризуйте группы фармакопрепаратов, используемых в терапии аллергических заболеваний и иммунопатологических состоя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Фармакодинамика и фармакокинетика основных групп лекарственных средств, показания и противопоказания к их назначению, возможные осложнения терапии, их профилактика и коррекц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пецифическая иммунотерапия (СИТ) аллергических заболеваний: сущность, показания, противопоказания к проведению СИТ. Схемы проведения СИ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Охарактеризуйте группы стандартных аллергенов, используемых в диагностике и лечении аллергических заболеваний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Оказание неотложной помощи при возникновении осложнений при проведении СИ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Применение заместительной и иммунокорригирующей  терапии у больных с различными иммунозависимыми состояниям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именение немедикаментозной терапии, лечебной физкультуры, санаторно-курортного лечения больных аллергическими заболеваниями и иммунопатологие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Использование рационального питания и диетотерапии у больных аллергическими заболеваниями и иммунодефицитам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Принципы проведения медико-социальной экспертизы и реабилитации больных аллергическими заболеваниями и иммунодефицитам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Осуществление диспансерного наблюдения больных и профилактики аллергических заболеваний и иммунодефицитов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характеризуйте противоэпидемические мероприятия, необходимые при возникновении очага инфек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Формы и методы санитарно-просветительной работ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инципы организации медицинской службы гражданской обороны и медицины катастроф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оставьте схему лабораторно-инструментальных исследований, необходимых для диагностики бронхиальной астмы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оставьте схему лабораторно-инструментальных исследований, необходимых для диагностики поллиноза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 xml:space="preserve">Охарактеризуйте  клинические проявления лекарственной аллерги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>Составьте схему лабораторно-инструментальных исследований, необходимых для диагностики сывороточной болезн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Охарактеризуйте возможные осложнения вакцинации и иммунотерапи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>Составьте схему лабораторно-инструментальных исследований, необходимых для диагностики аллергия к ядам насекомых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 xml:space="preserve">Диагностика анафилактического шок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оставьте схему лабораторно-инструментальных исследований, необходимых для диагностики острой и хронической крапивниц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оставьте схему лабораторно-инструментальных исследований, необходимых для диагностики различных вариантов отека Квинке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оставьте схему лабораторно-инструментальных исследований, необходимых для диагностики атопического дерматит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оставьте схему лабораторно-инструментальных исследований, необходимых для диагностики контактного дерматит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Алгоритм диагностики пищевой аллерги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оставьте схему лабораторно-инструментальных исследований, необходимых для диагностики экзогенного аллергического альвеолит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оставьте схему лабораторно-инструментальных исследований, необходимых для диагностики аллергического бронхолегочного аспергиллез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едварительная диагностика иммунодефицит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оставьте схему лабораторно-инструментальных исследований, необходимых для диагностики первичных иммунодефицитов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оставьте схему лабораторно-инструментальных исследований, необходимых для диагностики вторичных иммунодефицитов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Алгоритм диагностики  ВИЧ-инфек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ыбор оптимального варианта лечения при бронхиальной астме, назначение медикаментозной терапии с учетом фармакокинетики и фармакодинамики лекарств, доказательной медицины, предупреждения их нежелательных побочных действ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ыбор оптимального варианта лечения при поллинозе, назначение медикаментозной терапии с учетом фармакокинетики и фармакодинамики лекарств, доказательной медицины, предупреждения их нежелательных побочных действ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ыбор оптимального варианта лечения при аллергической крапивнице, назначение медикаментозной терапии с учетом фармакокинетики и фармакодинамики лекарств, доказательной медицины, предупреждения их нежелательных побочных действ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ыбор оптимального варианта лечения при ангионевротическом отеке Квинке, назначение медикаментозной терапии с учетом фармакокинетики и фармакодинамики лекарств, доказательной медицины, предупреждения их нежелательных побочных действ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ыбор оптимального варианта лечения при атопическом дерматите, назначение медикаментозной терапии с учетом фармакокинетики и фармакодинамики лекарств, доказательной медицины, предупреждения их нежелательных побочных действ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ыбор оптимального варианта лечения при контактном аллергическом дерматите, назначение медикаментозной терапии с учетом фармакокинетики и фармакодинамики лекарств, доказательной медицины, предупреждения их нежелательных побочных действ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ыбор оптимального варианта лечения при аллергическом бронхолегочном аспергиллеза, назначение медикаментозной терапии с учетом фармакокинетики и фармакодинамики лекарств, доказательной медицины, предупреждения их нежелательных побочных действ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ыбор оптимального варианта лечения при экзогенном аллергическом альвеолите, назначение медикаментозной терапии с учетом фармакокинетики и фармакодинамики лекарств, доказательной медицины, предупреждения их нежелательных побочных действ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ыбор оптимального варианта лечения при многоформной экссудативной эритеме, назначение медикаментозной терапии с учетом фармакокинетики и фармакодинамики лекарств, доказательной медицины, предупреждения их нежелательных побочных действ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ыбор оптимального варианта лечения при токсическом эпидермальном некролизе, назначение медикаментозной терапии с учетом фармакокинетики и фармакодинамики лекарств, доказательной медицины, предупреждения их нежелательных побочных действ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рганизация неотложной помощи при анафилактическом шок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рганизация неотложной помощи при отеке Квинке, осложненном стенозом гортан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оведение  реабилитационных мероприятий при аллергических и/или иммунологических заболевания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ценка тяжести состояния больного бронхиальной астмой; определение объема и последовательности необходимых мероприятий для оказания помощ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Определение  показаний к госпитализации больного аллергическим заболеванием и ее организац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оставление плана ведения больного бронхиальной астмой в амбулаторно- поликлинических учреждениях и в стационаре, определение необходимости применения специальных методов исследования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оставление плана ведения больного отеком Квинке в амбулаторно- поликлинических учреждениях и в стационаре, определение необходимости применения специальных методов исследования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оставление плана ведения больного бронхиальной астмой в амбулаторно- поликлинических учреждениях и в стационаре, определение необходимости применения специальных методов исследования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оставление плана ведения больного бронхиальной астмой в амбулаторно- поликлинических учреждениях и в стационаре, определение необходимости применения специальных методов исследования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оставление плана ведения больного бронхиальной астмой в амбулаторно- поликлинических учреждениях и в стационаре, определение необходимости применения специальных методов исследования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оставление плана ведения больного бронхиальной астмой в амбулаторно- поликлинических учреждениях и в стационаре, определение необходимости применения специальных методов исследова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>Постановка кожных аллергологических проб: панели стандартных аллергенов, методика, показания и противопоказ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Проведение  провокационных тестов (конъюнктивальные, назальные, ингаляционные, подъязычные): приготовление разведений аллергенов для тестов, показания и противопоказа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Лабораторная оценка иммунного статуса челове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Алгоритм применения специальных иммунологических исследований (иммуноферментный анализ,  ПЦР- исследование) в диагностике инфекционных заболеван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Этапы определения субпопуляций лимфоцитов, концентрации иммуноглобулин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Применение методов специфической и неспецифической профилактики иммунологических и аллергических заболеваний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инципы и методы проведения необходимого лечения с учетом аллергенов, вызывающих аллергические реакции у конкретного больного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Характеристика методов исследования функции внешнего дых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Физикальное обследование органов иммунной системы (состояние миндалин, кожи, слизистых тканей, лимфатических узлов, селезенки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Постановка основных серологических реакций (определение групп крови, резус фактора и т.д.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 xml:space="preserve">Принципы анализа результатов инструментальных и других методов оценки органов иммунной систем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Постановка и оценка кожных скарификационных и других тестов с небактериальными аллергенам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остановка и оценка внутрикожных тестов с бактериальными антигенам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Постановка и оценка реакции гиперчувствительности замедленного тип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>Принципы проведения пикофлоуметрии и интерпретациии ее результат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Диагностика «аспириновой» бронхиальной астмы, оценка бронхокостриктивного эффекта нестероидных противовоспалительных средст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Проведение назального провокационного теста с небактериальными аллергенам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оведение коньюктивального провокационного теста с небактериальными аллергенам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Принципы использования различных типов  дозированных ингаляторов (аутохалер, спинхалер, дисхалер, ротохалер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именение различных модификаций спейсер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Проведение полоскательных тестов с лекарствам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оведение сублингвального тес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 </w:t>
      </w:r>
      <w:r>
        <w:rPr/>
        <w:t xml:space="preserve">Разработка принципов индивидуальных программ самоконтроля состояния больных бронхиальной астмой на основании принципов консенсуса по бронхиальной астме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оведение аллерген-специфической иммунотерапии (классический, ускоренный, сублингвальный, эндоназальный способы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инципы назначения иммуномодуляторов, определение биологической чувствительности к иммунотропным препаратам.</w:t>
      </w:r>
    </w:p>
    <w:p>
      <w:pPr>
        <w:pStyle w:val="Normal"/>
        <w:widowControl w:val="false"/>
        <w:autoSpaceDE w:val="false"/>
        <w:ind w:left="1068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Описание шкалы оцени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5"/>
        <w:gridCol w:w="65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выраж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выраж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Выполнен полный объем работы, ответ ординатора полный и правильный. Ординатор способен обобщить материал, сделать собственные выводы, выразить своё мнение, привести иллюстрирующие приме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Выполнено 75% работы, ответ ординатора правильный, но неполный. Не приведены иллюстрирующие примеры, обобщающее мнение ординатора недостаточно четко выраже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-тель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Выполнено 50% работы, ответ правилен в основных моментах, нет иллюстрирующих примеров, нет собственного мнения ординатора, есть ошибки в деталях или они просто отсутствую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-ритель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Выполнено менее 50% работы, в ответе существенные ошибки в основных аспектах т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109"/>
      </w:pPr>
      <w:rPr>
        <w:position w:val="9"/>
        <w:sz w:val="12"/>
        <w:b w:val="false"/>
        <w:szCs w:val="12"/>
        <w:bCs w:val="false"/>
        <w:w w:val="101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30"/>
      </w:pPr>
      <w:rPr>
        <w:sz w:val="22"/>
        <w:b/>
        <w:szCs w:val="22"/>
        <w:bCs/>
        <w:w w:val="102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394"/>
      </w:pPr>
      <w:rPr>
        <w:sz w:val="22"/>
        <w:i/>
        <w:b w:val="false"/>
        <w:szCs w:val="22"/>
        <w:iCs/>
        <w:bCs w:val="false"/>
        <w:w w:val="102"/>
        <w:rFonts w:ascii="Times New Roman;Times New Roman" w:hAnsi="Times New Roman;Times New Roman" w:cs="Times New Roman;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b w:val="false"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644" w:hanging="360"/>
      </w:pPr>
      <w:rPr>
        <w:b w:val="false"/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ind w:left="644" w:hanging="360"/>
      </w:pPr>
      <w:rPr>
        <w:b w:val="false"/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w w:val="101"/>
      <w:sz w:val="12"/>
      <w:szCs w:val="12"/>
      <w:vertAlign w:val="superscript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w w:val="102"/>
      <w:sz w:val="22"/>
      <w:szCs w:val="22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  <w:b w:val="false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</w:rPr>
  </w:style>
  <w:style w:type="character" w:styleId="WW8Num51z0">
    <w:name w:val="WW8Num51z0"/>
    <w:qFormat/>
    <w:rPr>
      <w:rFonts w:cs="Times New Roman;Times New Roman"/>
    </w:rPr>
  </w:style>
  <w:style w:type="character" w:styleId="WW8Num52z0">
    <w:name w:val="WW8Num52z0"/>
    <w:qFormat/>
    <w:rPr>
      <w:rFonts w:cs="Times New Roman;Times New Roman"/>
    </w:rPr>
  </w:style>
  <w:style w:type="character" w:styleId="WW8Num52z1">
    <w:name w:val="WW8Num52z1"/>
    <w:qFormat/>
    <w:rPr>
      <w:rFonts w:cs="Times New Roman;Times New Roman"/>
    </w:rPr>
  </w:style>
  <w:style w:type="character" w:styleId="WW8Num53z0">
    <w:name w:val="WW8Num53z0"/>
    <w:qFormat/>
    <w:rPr>
      <w:rFonts w:cs="Times New Roman;Times New Roman"/>
      <w:b/>
    </w:rPr>
  </w:style>
  <w:style w:type="character" w:styleId="WW8Num53z1">
    <w:name w:val="WW8Num53z1"/>
    <w:qFormat/>
    <w:rPr>
      <w:rFonts w:cs="Times New Roman;Times New Roman"/>
    </w:rPr>
  </w:style>
  <w:style w:type="character" w:styleId="WW8Num54z0">
    <w:name w:val="WW8Num54z0"/>
    <w:qFormat/>
    <w:rPr>
      <w:rFonts w:cs="Times New Roman;Times New Roman"/>
    </w:rPr>
  </w:style>
  <w:style w:type="character" w:styleId="WW8Num54z1">
    <w:name w:val="WW8Num54z1"/>
    <w:qFormat/>
    <w:rPr>
      <w:rFonts w:cs="Times New Roman;Times New Roman"/>
    </w:rPr>
  </w:style>
  <w:style w:type="character" w:styleId="WW8Num55z0">
    <w:name w:val="WW8Num55z0"/>
    <w:qFormat/>
    <w:rPr>
      <w:rFonts w:cs="Times New Roman;Times New Roman"/>
    </w:rPr>
  </w:style>
  <w:style w:type="character" w:styleId="WW8Num56z0">
    <w:name w:val="WW8Num56z0"/>
    <w:qFormat/>
    <w:rPr>
      <w:rFonts w:cs="Times New Roman;Times New Roman"/>
    </w:rPr>
  </w:style>
  <w:style w:type="character" w:styleId="WW8Num57z0">
    <w:name w:val="WW8Num57z0"/>
    <w:qFormat/>
    <w:rPr>
      <w:rFonts w:cs="Times New Roman;Times New Roman"/>
    </w:rPr>
  </w:style>
  <w:style w:type="character" w:styleId="WW8Num58z0">
    <w:name w:val="WW8Num58z0"/>
    <w:qFormat/>
    <w:rPr>
      <w:rFonts w:cs="Times New Roman;Times New Roman"/>
    </w:rPr>
  </w:style>
  <w:style w:type="character" w:styleId="WW8Num58z1">
    <w:name w:val="WW8Num58z1"/>
    <w:qFormat/>
    <w:rPr>
      <w:rFonts w:cs="Times New Roman;Times New Roman"/>
    </w:rPr>
  </w:style>
  <w:style w:type="character" w:styleId="WW8Num59z0">
    <w:name w:val="WW8Num59z0"/>
    <w:qFormat/>
    <w:rPr>
      <w:rFonts w:cs="Times New Roman;Times New Roman"/>
    </w:rPr>
  </w:style>
  <w:style w:type="character" w:styleId="WW8Num59z1">
    <w:name w:val="WW8Num59z1"/>
    <w:qFormat/>
    <w:rPr>
      <w:rFonts w:cs="Times New Roman;Times New Roman"/>
    </w:rPr>
  </w:style>
  <w:style w:type="character" w:styleId="WW8Num60z0">
    <w:name w:val="WW8Num60z0"/>
    <w:qFormat/>
    <w:rPr>
      <w:rFonts w:cs="Times New Roman;Times New Roman"/>
    </w:rPr>
  </w:style>
  <w:style w:type="character" w:styleId="WW8Num60z1">
    <w:name w:val="WW8Num60z1"/>
    <w:qFormat/>
    <w:rPr>
      <w:rFonts w:cs="Times New Roman;Times New Roman"/>
    </w:rPr>
  </w:style>
  <w:style w:type="character" w:styleId="WW8Num61z0">
    <w:name w:val="WW8Num61z0"/>
    <w:qFormat/>
    <w:rPr>
      <w:rFonts w:cs="Times New Roman;Times New Roman"/>
    </w:rPr>
  </w:style>
  <w:style w:type="character" w:styleId="WW8Num61z1">
    <w:name w:val="WW8Num61z1"/>
    <w:qFormat/>
    <w:rPr>
      <w:rFonts w:cs="Times New Roman;Times New Roman"/>
    </w:rPr>
  </w:style>
  <w:style w:type="character" w:styleId="WW8Num62z0">
    <w:name w:val="WW8Num62z0"/>
    <w:qFormat/>
    <w:rPr>
      <w:rFonts w:cs="Times New Roman;Times New Roman"/>
    </w:rPr>
  </w:style>
  <w:style w:type="character" w:styleId="WW8Num63z0">
    <w:name w:val="WW8Num63z0"/>
    <w:qFormat/>
    <w:rPr>
      <w:rFonts w:cs="Times New Roman;Times New Roman"/>
      <w:b w:val="false"/>
    </w:rPr>
  </w:style>
  <w:style w:type="character" w:styleId="WW8Num63z1">
    <w:name w:val="WW8Num63z1"/>
    <w:qFormat/>
    <w:rPr>
      <w:rFonts w:cs="Times New Roman;Times New Roman"/>
    </w:rPr>
  </w:style>
  <w:style w:type="character" w:styleId="WW8Num64z0">
    <w:name w:val="WW8Num64z0"/>
    <w:qFormat/>
    <w:rPr>
      <w:rFonts w:cs="Times New Roman;Times New Roman"/>
    </w:rPr>
  </w:style>
  <w:style w:type="character" w:styleId="WW8Num64z1">
    <w:name w:val="WW8Num64z1"/>
    <w:qFormat/>
    <w:rPr>
      <w:rFonts w:cs="Times New Roman;Times New Roman"/>
    </w:rPr>
  </w:style>
  <w:style w:type="character" w:styleId="WW8Num65z0">
    <w:name w:val="WW8Num65z0"/>
    <w:qFormat/>
    <w:rPr>
      <w:rFonts w:cs="Times New Roman;Times New Roman"/>
    </w:rPr>
  </w:style>
  <w:style w:type="character" w:styleId="WW8Num65z1">
    <w:name w:val="WW8Num65z1"/>
    <w:qFormat/>
    <w:rPr>
      <w:rFonts w:cs="Times New Roman;Times New Roman"/>
    </w:rPr>
  </w:style>
  <w:style w:type="character" w:styleId="WW8Num66z0">
    <w:name w:val="WW8Num66z0"/>
    <w:qFormat/>
    <w:rPr>
      <w:rFonts w:cs="Times New Roman;Times New Roman"/>
    </w:rPr>
  </w:style>
  <w:style w:type="character" w:styleId="WW8Num67z0">
    <w:name w:val="WW8Num67z0"/>
    <w:qFormat/>
    <w:rPr>
      <w:rFonts w:cs="Times New Roman;Times New Roman"/>
    </w:rPr>
  </w:style>
  <w:style w:type="character" w:styleId="WW8Num68z0">
    <w:name w:val="WW8Num68z0"/>
    <w:qFormat/>
    <w:rPr>
      <w:rFonts w:cs="Times New Roman;Times New Roman"/>
    </w:rPr>
  </w:style>
  <w:style w:type="character" w:styleId="WW8Num69z0">
    <w:name w:val="WW8Num69z0"/>
    <w:qFormat/>
    <w:rPr>
      <w:rFonts w:cs="Times New Roman;Times New Roman"/>
    </w:rPr>
  </w:style>
  <w:style w:type="character" w:styleId="WW8Num69z1">
    <w:name w:val="WW8Num69z1"/>
    <w:qFormat/>
    <w:rPr>
      <w:rFonts w:cs="Times New Roman;Times New Roman"/>
    </w:rPr>
  </w:style>
  <w:style w:type="character" w:styleId="WW8Num70z0">
    <w:name w:val="WW8Num70z0"/>
    <w:qFormat/>
    <w:rPr>
      <w:rFonts w:cs="Times New Roman;Times New Roman"/>
    </w:rPr>
  </w:style>
  <w:style w:type="character" w:styleId="WW8Num71z0">
    <w:name w:val="WW8Num71z0"/>
    <w:qFormat/>
    <w:rPr>
      <w:rFonts w:cs="Times New Roman;Times New Roman"/>
    </w:rPr>
  </w:style>
  <w:style w:type="character" w:styleId="WW8Num71z1">
    <w:name w:val="WW8Num71z1"/>
    <w:qFormat/>
    <w:rPr>
      <w:rFonts w:cs="Times New Roman;Times New Roman"/>
    </w:rPr>
  </w:style>
  <w:style w:type="character" w:styleId="WW8Num72z0">
    <w:name w:val="WW8Num72z0"/>
    <w:qFormat/>
    <w:rPr>
      <w:rFonts w:cs="Times New Roman;Times New Roman"/>
    </w:rPr>
  </w:style>
  <w:style w:type="character" w:styleId="WW8Num73z0">
    <w:name w:val="WW8Num73z0"/>
    <w:qFormat/>
    <w:rPr>
      <w:rFonts w:cs="Times New Roman;Times New Roman"/>
    </w:rPr>
  </w:style>
  <w:style w:type="character" w:styleId="WW8Num74z0">
    <w:name w:val="WW8Num74z0"/>
    <w:qFormat/>
    <w:rPr>
      <w:rFonts w:cs="Times New Roman;Times New Roman"/>
    </w:rPr>
  </w:style>
  <w:style w:type="character" w:styleId="WW8Num74z1">
    <w:name w:val="WW8Num74z1"/>
    <w:qFormat/>
    <w:rPr>
      <w:rFonts w:cs="Times New Roman;Times New Roman"/>
    </w:rPr>
  </w:style>
  <w:style w:type="character" w:styleId="WW8Num75z0">
    <w:name w:val="WW8Num75z0"/>
    <w:qFormat/>
    <w:rPr>
      <w:rFonts w:cs="Times New Roman;Times New Roman"/>
      <w:b w:val="false"/>
    </w:rPr>
  </w:style>
  <w:style w:type="character" w:styleId="WW8Num75z1">
    <w:name w:val="WW8Num75z1"/>
    <w:qFormat/>
    <w:rPr>
      <w:rFonts w:cs="Times New Roman;Times New Roman"/>
    </w:rPr>
  </w:style>
  <w:style w:type="character" w:styleId="WW8Num76z0">
    <w:name w:val="WW8Num76z0"/>
    <w:qFormat/>
    <w:rPr>
      <w:rFonts w:cs="Times New Roman;Times New Roman"/>
    </w:rPr>
  </w:style>
  <w:style w:type="character" w:styleId="WW8Num77z0">
    <w:name w:val="WW8Num77z0"/>
    <w:qFormat/>
    <w:rPr>
      <w:rFonts w:cs="Times New Roman;Times New Roman"/>
    </w:rPr>
  </w:style>
  <w:style w:type="character" w:styleId="WW8Num78z0">
    <w:name w:val="WW8Num78z0"/>
    <w:qFormat/>
    <w:rPr>
      <w:rFonts w:cs="Times New Roman;Times New Roman"/>
    </w:rPr>
  </w:style>
  <w:style w:type="character" w:styleId="WW8Num78z1">
    <w:name w:val="WW8Num78z1"/>
    <w:qFormat/>
    <w:rPr>
      <w:rFonts w:cs="Times New Roman;Times New Roman"/>
    </w:rPr>
  </w:style>
  <w:style w:type="character" w:styleId="WW8Num79z0">
    <w:name w:val="WW8Num79z0"/>
    <w:qFormat/>
    <w:rPr>
      <w:rFonts w:cs="Times New Roman;Times New Roman"/>
    </w:rPr>
  </w:style>
  <w:style w:type="character" w:styleId="WW8Num80z0">
    <w:name w:val="WW8Num80z0"/>
    <w:qFormat/>
    <w:rPr>
      <w:rFonts w:cs="Times New Roman;Times New Roman"/>
    </w:rPr>
  </w:style>
  <w:style w:type="character" w:styleId="WW8Num80z1">
    <w:name w:val="WW8Num80z1"/>
    <w:qFormat/>
    <w:rPr>
      <w:rFonts w:cs="Times New Roman;Times New Roman"/>
    </w:rPr>
  </w:style>
  <w:style w:type="character" w:styleId="WW8Num81z0">
    <w:name w:val="WW8Num81z0"/>
    <w:qFormat/>
    <w:rPr>
      <w:rFonts w:cs="Times New Roman;Times New Roman"/>
    </w:rPr>
  </w:style>
  <w:style w:type="character" w:styleId="WW8Num82z0">
    <w:name w:val="WW8Num82z0"/>
    <w:qFormat/>
    <w:rPr>
      <w:rFonts w:cs="Times New Roman;Times New Roman"/>
    </w:rPr>
  </w:style>
  <w:style w:type="character" w:styleId="WW8Num82z1">
    <w:name w:val="WW8Num82z1"/>
    <w:qFormat/>
    <w:rPr>
      <w:rFonts w:cs="Times New Roman;Times New Roman"/>
    </w:rPr>
  </w:style>
  <w:style w:type="character" w:styleId="WW8Num83z0">
    <w:name w:val="WW8Num83z0"/>
    <w:qFormat/>
    <w:rPr>
      <w:rFonts w:cs="Times New Roman;Times New Roman"/>
    </w:rPr>
  </w:style>
  <w:style w:type="character" w:styleId="WW8Num84z0">
    <w:name w:val="WW8Num84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;Times New Roman"/>
      <w:b/>
      <w:kern w:val="2"/>
      <w:sz w:val="32"/>
      <w:lang w:val="ru-RU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;Times New Roman"/>
      <w:sz w:val="24"/>
    </w:rPr>
  </w:style>
  <w:style w:type="character" w:styleId="Style14">
    <w:name w:val="Текст сноски Знак"/>
    <w:basedOn w:val="Style12"/>
    <w:qFormat/>
    <w:rPr>
      <w:rFonts w:cs="Times New Roman;Times New Roman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7"/>
      </w:numPr>
      <w:tabs>
        <w:tab w:val="clear" w:pos="708"/>
        <w:tab w:val="left" w:pos="1429" w:leader="none"/>
      </w:tabs>
      <w:spacing w:lineRule="exact" w:line="320"/>
      <w:ind w:left="1429" w:hanging="36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net.com/" TargetMode="External"/><Relationship Id="rId3" Type="http://schemas.openxmlformats.org/officeDocument/2006/relationships/hyperlink" Target="http://vaccin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5:00Z</dcterms:created>
  <dc:creator>Администратор</dc:creator>
  <dc:description/>
  <cp:keywords/>
  <dc:language>en-US</dc:language>
  <cp:lastModifiedBy>Администратор</cp:lastModifiedBy>
  <dcterms:modified xsi:type="dcterms:W3CDTF">2016-12-20T06:06:00Z</dcterms:modified>
  <cp:revision>4</cp:revision>
  <dc:subject/>
  <dc:title>Приложение 8</dc:title>
</cp:coreProperties>
</file>