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 xml:space="preserve">ПРОГРАММА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67 Хирургия 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1161" w:leader="none"/>
        </w:tabs>
        <w:kinsoku w:val="false"/>
        <w:overflowPunct w:val="false"/>
        <w:spacing w:before="76" w:after="0"/>
        <w:ind w:left="720" w:hanging="11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WWHeading1"/>
        <w:tabs>
          <w:tab w:val="clear" w:pos="708"/>
          <w:tab w:val="left" w:pos="1161" w:leader="none"/>
        </w:tabs>
        <w:kinsoku w:val="false"/>
        <w:overflowPunct w:val="false"/>
        <w:ind w:left="0"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ая (итоговая) аттестация по основной профессиональной программе послевузовского профессионального образования по специальности «Хирургия» (ординатура) осуществляется посредством проведения экзамена и должна выявлять теоретическую и практическую подготовку врача-терапевта в соответствии с содержанием образовательной программы послевузовского профессионального образования. </w:t>
      </w:r>
    </w:p>
    <w:p>
      <w:pPr>
        <w:pStyle w:val="WWHeading1"/>
        <w:tabs>
          <w:tab w:val="clear" w:pos="708"/>
          <w:tab w:val="left" w:pos="1161" w:leader="none"/>
        </w:tabs>
        <w:kinsoku w:val="false"/>
        <w:overflowPunct w:val="false"/>
        <w:ind w:left="0"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государственного экзамена по «Хирургии» - определить уровень знаний практических умений, включающих диагностику хирургических заболеваний, выбор хирургической тактики, патогенетическое обоснование лечебных мероприятий.</w:t>
        <w:tab/>
      </w:r>
    </w:p>
    <w:p>
      <w:pPr>
        <w:pStyle w:val="WWHeading1"/>
        <w:tabs>
          <w:tab w:val="clear" w:pos="708"/>
          <w:tab w:val="left" w:pos="1161" w:leader="none"/>
        </w:tabs>
        <w:kinsoku w:val="false"/>
        <w:overflowPunct w:val="false"/>
        <w:ind w:left="0"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чи: </w:t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1161" w:leader="none"/>
        </w:tabs>
        <w:kinsoku w:val="false"/>
        <w:overflowPunct w:val="fals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ь у ординаторов уровень знаний и практических умений в области ведущих хирургических дисциплин (общей хирургии, неотложной хирургии, госпитальной хирургии, онкологии);</w:t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1161" w:leader="none"/>
        </w:tabs>
        <w:kinsoku w:val="false"/>
        <w:overflowPunct w:val="fals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ь у ординаторов уровень знаний по вопросам организации медицинской помощи хирургическим больным;</w:t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1161" w:leader="none"/>
        </w:tabs>
        <w:kinsoku w:val="false"/>
        <w:overflowPunct w:val="false"/>
        <w:jc w:val="both"/>
        <w:outlineLvl w:val="9"/>
        <w:rPr>
          <w:sz w:val="24"/>
        </w:rPr>
      </w:pPr>
      <w:r>
        <w:rPr>
          <w:b w:val="false"/>
          <w:sz w:val="24"/>
          <w:szCs w:val="24"/>
        </w:rPr>
        <w:t>привить интерес к самостоятельной работе по изучению учебной и научной литературы.</w:t>
      </w:r>
    </w:p>
    <w:p>
      <w:pPr>
        <w:pStyle w:val="TextBody"/>
        <w:kinsoku w:val="false"/>
        <w:overflowPunct w:val="false"/>
        <w:spacing w:lineRule="auto" w:line="240" w:before="6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709"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о государственного экзамена в структуре программы ординатуры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jc w:val="both"/>
        <w:outlineLvl w:val="9"/>
        <w:rPr/>
      </w:pPr>
      <w:r>
        <w:rPr>
          <w:b w:val="false"/>
          <w:bCs w:val="false"/>
          <w:sz w:val="24"/>
          <w:szCs w:val="24"/>
        </w:rPr>
        <w:tab/>
        <w:t>Целью государственного экзамена у ординаторов по специальности «Хирургия» является оценка уровня знаний и практических навыков (умений), включающих диагностику, дифференциальную диагностику различных по тяжести хирургических заболеваний, определить правильность выбора лечебной тактики и дать патогенетическое обоснование лечебным и профилактическим мероприятием, подробно знать классификацию послеоперационных осложнений и особенности их клинического течения, а также современные методы лечения и профилактики этих осложнений на ранних и отдаленных сроках после операций. На Государственном экзамене ординатор должен показать также уровень знаний и практических умений по смежным дисциплинам, частности по анестезиологии и реанимации, травматологии и ортопедии, урологии, онкологии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jc w:val="both"/>
        <w:outlineLvl w:val="9"/>
        <w:rPr/>
      </w:pPr>
      <w:r>
        <w:rPr>
          <w:b w:val="false"/>
          <w:bCs w:val="false"/>
          <w:sz w:val="24"/>
          <w:szCs w:val="24"/>
        </w:rPr>
        <w:tab/>
        <w:t>Наряду с другими целями государственный экзамен позволяет определить у ординатора уровень знаний по вопросам организации медицинской помощи хирургическим больным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jc w:val="both"/>
        <w:outlineLvl w:val="9"/>
        <w:rPr/>
      </w:pPr>
      <w:r>
        <w:rPr>
          <w:b w:val="false"/>
          <w:bCs w:val="false"/>
          <w:sz w:val="24"/>
          <w:szCs w:val="24"/>
        </w:rPr>
        <w:tab/>
        <w:t>Итоговый ответ по экзаменационному билету у ординатора принимается в письменной и устной форме. Билеты Государственного экзамена по хирургии составляются к каждой экзаменационной сессии с учетом новых научных достижений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709" w:leader="none"/>
          <w:tab w:val="left" w:pos="1161" w:leader="none"/>
        </w:tabs>
        <w:kinsoku w:val="false"/>
        <w:overflowPunct w:val="false"/>
        <w:ind w:left="709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WWHeading1"/>
        <w:tabs>
          <w:tab w:val="clear" w:pos="708"/>
          <w:tab w:val="left" w:pos="709" w:leader="none"/>
          <w:tab w:val="left" w:pos="1161" w:leader="none"/>
        </w:tabs>
        <w:kinsoku w:val="false"/>
        <w:overflowPunct w:val="false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6099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68" w:right="111" w:hanging="10"/>
              <w:jc w:val="center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8" w:after="0"/>
              <w:ind w:left="123" w:right="125" w:hanging="2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w w:val="10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</w:t>
            </w:r>
            <w:r>
              <w:rPr>
                <w:spacing w:val="35"/>
              </w:rPr>
              <w:t xml:space="preserve"> </w:t>
            </w:r>
            <w:r>
              <w:rPr/>
              <w:t>(этапа)</w:t>
            </w:r>
            <w:r>
              <w:rPr>
                <w:spacing w:val="35"/>
              </w:rPr>
              <w:t xml:space="preserve"> </w:t>
            </w:r>
            <w:r>
              <w:rPr/>
              <w:t>государственного экзаме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4" w:right="119" w:hanging="0"/>
              <w:jc w:val="center"/>
              <w:rPr/>
            </w:pPr>
            <w:r>
              <w:rPr/>
              <w:t>Сод</w:t>
            </w:r>
            <w:r>
              <w:rPr>
                <w:spacing w:val="1"/>
              </w:rPr>
              <w:t>е</w:t>
            </w:r>
            <w:r>
              <w:rPr/>
              <w:t>р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 (этапа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68" w:right="111" w:hanging="1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8" w:after="0"/>
              <w:ind w:left="123" w:right="125" w:hanging="2"/>
              <w:jc w:val="center"/>
              <w:rPr/>
            </w:pPr>
            <w:r>
              <w:rPr/>
              <w:t>Раздел 1. Хирург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14" w:right="11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right="16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нная хирург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вреждения пищевод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стренная патология пищеварительного тракт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рытые и открытые повреждения пищевод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трый дивертикулит пищевода</w:t>
            </w:r>
            <w:r>
              <w:rPr>
                <w:spacing w:val="9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жоги пищевод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ородные тела пищевод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стренная патология желудка и двенадцатиперстной киш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ы исследования в экстренной хирург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бодная язва желудка и двенадцатиперстной кишки. Кровотечения яз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мптоматические язвы. Синдром Меллора-Вейсс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трый аппендици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щемленные грыж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форация пептических язв желудочно-кишечного анастомоз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форация кровотечений из пептических язв желудочно-кишечного анастомоз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стренная хирургия при патологии желчного пузыря и желчных пут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трый холецисти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трый гнойный холанги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ртальная гипертензия: кровотечения из вен пищевод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авматические повреждения органов брюшной пол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ронические заболевания селезен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трый гнойный медиастини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омбоэмболия легочной артер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ишечная непроходимость.</w:t>
            </w:r>
          </w:p>
          <w:p>
            <w:pPr>
              <w:pStyle w:val="Normal"/>
              <w:ind w:left="214" w:right="119" w:hanging="0"/>
              <w:jc w:val="both"/>
              <w:rPr>
                <w:highlight w:val="yellow"/>
              </w:rPr>
            </w:pPr>
            <w:r>
              <w:rPr/>
              <w:t>Болезни, симулирующие «Острый живот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right="16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тложная хирургическая гастрэнтеролог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стренная патология тонкого и толстого кишечни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трый неспецифический язвенный коли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форация дивертикула толстой кишк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трая кишечная непроходимост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ромбоэмболия бифуркации аорт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трые нарушения мезентерального кровообращения.</w:t>
            </w:r>
          </w:p>
          <w:p>
            <w:pPr>
              <w:pStyle w:val="Normal"/>
              <w:ind w:left="214" w:right="119" w:hanging="0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7. Артериальные тромбозы и эмболии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right="16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ая хирургия: болезни желез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ронический панкреати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исты поджелудочной желез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ндром Золлингера-Эллисон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пищево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ронические заболевания кишечни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блитерирующий эндартерии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желчного пузыря и желчных протоков и печен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литерирующий тромбоангии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вен нижних конечнос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ронические заболевания поджелудочной железы.</w:t>
            </w:r>
          </w:p>
          <w:p>
            <w:pPr>
              <w:pStyle w:val="Normal"/>
              <w:ind w:left="214" w:right="119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1. Посттромбофлебитическая болезнь нижних конечностей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атолог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Патогенез, современные представления и оценка функциональных и органических нарушений при хирургических заболеваниях органов брюшной и грудной полости. Патогенез, современные представления и оценка клинических синдромов (Золлингера-Эллисона, острая дыхательная и сердечная недостаточность, синдром истощения и раковой кахексии и др.). Влияние факторов окружающей среды на здоровье человека (высокие и низкие температуры, ионизирующая радиация и др.)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357" w:right="164" w:firstLine="11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Микробиолог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otnoteCharacters"/>
                <w:highlight w:val="yellow"/>
              </w:rPr>
            </w:pPr>
            <w:r>
              <w:rPr/>
              <w:t xml:space="preserve">       </w:t>
            </w:r>
            <w:r>
              <w:rPr/>
              <w:t>Патогенез, современные представления и оценки аэробной и анаэробной флоры в развитии тяжелых осложнений у хирургических больных: сепсис, острый распространенный гнойный перитонит, гнойные заболевания мягких тканей (флегмона, абсцесс и др.)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>
                <w:rStyle w:val="FootnoteCharacters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бщественное здоровье и здравоохране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временное состояние вопроса управления здравоохранения. Страховая медицина. Показатели лечебной и профилактической работы, правила оформления листов нетрудоспособности, группы инвалидности, показания и противопоказания к санитарно-курортному лечению. Компьютерная грамотность, основы статистики и информатики и их применение в практической деятельности врача-хирурга. Юридические основы оказания медицинской помощи. Квалификационные требования к врачу-хирургу, его права и обязанности. МСЭ: задачи, порядок проведения в условиях амбулаторно-поликлинической службы, правила оформления направления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едагоги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едагогика как наука. Медицинская педагогика. Основы дидактики высшей школы. Методы и средства обучения. Цель и содержание образования. Организационные формы образовательного процесса. Основы педагогического контроля. Педагогическое проектирование. Сущность педагогической деятельности в вузе. Основы педагогического мастерства. Профилактическая и просветительская работа врача-хирурга. Коммуникативная компетентность врача-хирурга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Медицина чрезвычайных ситуац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Принципы организации и задачи службы медицины катастроф и медицинской службы ГО, их учреждения, формирования, управления, оснащения. Медико-тактическая характеристика очагов поражения, принципы организации лечебно-эвакуационного обеспечения пораженных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Медицинская реабилитац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 xml:space="preserve">Организация этапов медицинской реабилитации: стационарного, амбулаторно-поликлинического, санаторно-курортного больных с хирургическими заболеваниями. Показания и противопоказания к медицинской реабилитации больных с хирургическими заболеваниями. Классификация физических факторов, применяемых в медицинской реабилитации. Механизмы лечебного действия  ультразвука; баротерапии, лазерной терапии, УЗЧ, УФО. Природные физические факторы.  Вопросы частной реабилитологии: реабилитации больных отделений специализированного хирургического профиля.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Медицинская эти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Теоретические основы и основные этапы развития медицинской этики, деонтологии и биоэтики. Врачебная тайна, клятва Гиппократа, клятва российского врача. Врачебные ошибки: определение, классификация, причины возникновения, отличие от халатности и профессиональных правонарушений. Ятрогении: классификация, варианты, причины возникновения, пути устранения, профилактика. Правовые и этические проблемы средств продления жизни; моральные проблемы эвтаназии, трансплантологии.</w:t>
            </w:r>
          </w:p>
        </w:tc>
      </w:tr>
    </w:tbl>
    <w:p>
      <w:pPr>
        <w:pStyle w:val="WWHeading1"/>
        <w:tabs>
          <w:tab w:val="clear" w:pos="708"/>
          <w:tab w:val="left" w:pos="709" w:leader="none"/>
          <w:tab w:val="left" w:pos="1161" w:leader="none"/>
        </w:tabs>
        <w:kinsoku w:val="false"/>
        <w:overflowPunct w:val="false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60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орма проведения государственного экзамена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firstLine="709"/>
        <w:rPr>
          <w:spacing w:val="2"/>
          <w:sz w:val="24"/>
        </w:rPr>
      </w:pPr>
      <w:r>
        <w:rPr>
          <w:spacing w:val="-1"/>
          <w:sz w:val="24"/>
        </w:rPr>
        <w:t>Ф</w:t>
      </w:r>
      <w:r>
        <w:rPr>
          <w:sz w:val="24"/>
        </w:rPr>
        <w:t>орма проведения государственного экзамена – устный ответ на вопросы экзаменационного билета, касающиеся теоретическим навыкам и практическим умениям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самостоятельной работы ординаторов по подготовке к государственному экзамену.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25" w:leader="none"/>
        </w:tabs>
        <w:kinsoku w:val="false"/>
        <w:overflowPunct w:val="false"/>
        <w:autoSpaceDE w:val="false"/>
        <w:spacing w:lineRule="exact" w:line="240" w:before="19" w:after="0"/>
        <w:ind w:left="480" w:hanging="394"/>
        <w:rPr/>
      </w:pP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на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626"/>
        <w:gridCol w:w="2036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6" w:right="136" w:hanging="0"/>
              <w:jc w:val="center"/>
              <w:rPr/>
            </w:pPr>
            <w:r>
              <w:rPr>
                <w:b/>
                <w:bCs/>
              </w:rPr>
              <w:t>Кол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</w:rPr>
              <w:t>иниц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</w:rPr>
              <w:t>библи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23" w:leader="none"/>
              </w:tabs>
              <w:rPr/>
            </w:pPr>
            <w:r>
              <w:rPr>
                <w:i/>
              </w:rPr>
              <w:t>Гостищев В.К.</w:t>
            </w:r>
            <w:r>
              <w:rPr/>
              <w:t xml:space="preserve">  Общая хирургия : учебник [для медицинских вузов] Москва : ГЭОТАР-Медиа, 200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Семенов  Г. М.</w:t>
            </w:r>
            <w:r>
              <w:rPr/>
              <w:t> Современные хирургические инструменты : [справочное руководство] Питер, 200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6" w:hanging="0"/>
              <w:rPr/>
            </w:pPr>
            <w:r>
              <w:rPr/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23" w:leader="none"/>
              </w:tabs>
              <w:rPr/>
            </w:pPr>
            <w:r>
              <w:rPr>
                <w:i/>
              </w:rPr>
              <w:t>Волков В.Е.</w:t>
            </w:r>
            <w:r>
              <w:rPr/>
              <w:t xml:space="preserve"> Руководство по клинической хирургии, 2013</w:t>
              <w:tab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lineRule="exact" w:line="240" w:before="19" w:after="0"/>
        <w:ind w:left="360" w:hanging="0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25" w:leader="none"/>
        </w:tabs>
        <w:kinsoku w:val="false"/>
        <w:overflowPunct w:val="false"/>
        <w:autoSpaceDE w:val="false"/>
        <w:spacing w:lineRule="exact" w:line="240" w:before="19" w:after="0"/>
        <w:ind w:left="360" w:hanging="0"/>
        <w:rPr/>
      </w:pP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дополнит</w:t>
      </w:r>
      <w:r>
        <w:rPr>
          <w:i/>
          <w:iCs/>
          <w:spacing w:val="-1"/>
        </w:rPr>
        <w:t>е</w:t>
      </w:r>
      <w:r>
        <w:rPr>
          <w:i/>
          <w:iCs/>
        </w:rPr>
        <w:t>льная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lineRule="exact" w:line="240" w:before="19" w:after="0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510"/>
        <w:gridCol w:w="2819"/>
        <w:gridCol w:w="1412"/>
      </w:tblGrid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right="2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96" w:right="101" w:firstLine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  <w:r>
              <w:rPr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</w:t>
            </w:r>
            <w:r>
              <w:rPr>
                <w:bCs/>
                <w:spacing w:val="1"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ания</w:t>
            </w:r>
            <w:r>
              <w:rPr>
                <w:bCs/>
                <w:w w:val="10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у</w:t>
            </w:r>
            <w:r>
              <w:rPr>
                <w:bCs/>
                <w:spacing w:val="-1"/>
                <w:sz w:val="22"/>
                <w:szCs w:val="22"/>
              </w:rPr>
              <w:t>че</w:t>
            </w:r>
            <w:r>
              <w:rPr>
                <w:bCs/>
                <w:sz w:val="22"/>
                <w:szCs w:val="22"/>
              </w:rPr>
              <w:t>бно</w:t>
            </w:r>
            <w:r>
              <w:rPr>
                <w:bCs/>
                <w:spacing w:val="-1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pacing w:val="-3"/>
                <w:sz w:val="22"/>
                <w:szCs w:val="22"/>
              </w:rPr>
              <w:t>ф</w:t>
            </w:r>
            <w:r>
              <w:rPr>
                <w:bCs/>
                <w:sz w:val="22"/>
                <w:szCs w:val="22"/>
              </w:rPr>
              <w:t>ициально</w:t>
            </w:r>
            <w:r>
              <w:rPr>
                <w:bCs/>
                <w:spacing w:val="-1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pacing w:val="45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право</w:t>
            </w:r>
            <w:r>
              <w:rPr>
                <w:bCs/>
                <w:spacing w:val="-1"/>
                <w:sz w:val="22"/>
                <w:szCs w:val="22"/>
              </w:rPr>
              <w:t>ч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-библио</w:t>
            </w:r>
            <w:r>
              <w:rPr>
                <w:bCs/>
                <w:spacing w:val="-1"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</w:rPr>
              <w:t>ра</w:t>
            </w:r>
            <w:r>
              <w:rPr>
                <w:bCs/>
                <w:spacing w:val="-3"/>
                <w:sz w:val="22"/>
                <w:szCs w:val="22"/>
              </w:rPr>
              <w:t>ф</w:t>
            </w:r>
            <w:r>
              <w:rPr>
                <w:bCs/>
                <w:sz w:val="22"/>
                <w:szCs w:val="22"/>
              </w:rPr>
              <w:t>ич</w:t>
            </w:r>
            <w:r>
              <w:rPr>
                <w:bCs/>
                <w:spacing w:val="-1"/>
                <w:sz w:val="22"/>
                <w:szCs w:val="22"/>
              </w:rPr>
              <w:t>ес</w:t>
            </w:r>
            <w:r>
              <w:rPr>
                <w:bCs/>
                <w:sz w:val="22"/>
                <w:szCs w:val="22"/>
              </w:rPr>
              <w:t>ко</w:t>
            </w:r>
            <w:r>
              <w:rPr>
                <w:bCs/>
                <w:spacing w:val="-1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w w:val="10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pacing w:val="-1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риоди</w:t>
            </w:r>
            <w:r>
              <w:rPr>
                <w:bCs/>
                <w:spacing w:val="-1"/>
                <w:sz w:val="22"/>
                <w:szCs w:val="22"/>
              </w:rPr>
              <w:t>чес</w:t>
            </w:r>
            <w:r>
              <w:rPr>
                <w:bCs/>
                <w:sz w:val="22"/>
                <w:szCs w:val="22"/>
              </w:rPr>
              <w:t>ко</w:t>
            </w:r>
            <w:r>
              <w:rPr>
                <w:bCs/>
                <w:spacing w:val="-1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</w:t>
            </w:r>
            <w:r>
              <w:rPr>
                <w:bCs/>
                <w:spacing w:val="-1"/>
                <w:sz w:val="22"/>
                <w:szCs w:val="22"/>
              </w:rPr>
              <w:t>чес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во</w:t>
            </w:r>
            <w:r>
              <w:rPr>
                <w:bCs/>
                <w:w w:val="10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диниц</w:t>
            </w:r>
            <w:r>
              <w:rPr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</w:t>
            </w:r>
            <w:r>
              <w:rPr>
                <w:bCs/>
                <w:spacing w:val="1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блио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pacing w:val="-1"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Волков В.Е., Волков С.В., Жамков Г.В.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амков Д.Г. </w:t>
            </w:r>
            <w:r>
              <w:rPr/>
              <w:t>Предоперационная подготовка и коррекция гомеостаза в раннем послеоперационном периоде у хирургических больных (учеб. пособие). Часть I и 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оксары: Изд-во ЧГУ,   2007.  –   214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  <w:r>
              <w:rPr>
                <w:lang w:val="en-US"/>
              </w:rPr>
              <w:t xml:space="preserve"> I – 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Часть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-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i/>
              </w:rPr>
              <w:t xml:space="preserve">Волков В.Е., Волков С.В.   </w:t>
            </w:r>
            <w:r>
              <w:rPr/>
              <w:t>Опасные послеоперационные осложнения в хирургии  (монограф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боксары: Изд-во   Чуваш. ун-та, 2012. –                 550 с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лков В.Е., Волков С.В.</w:t>
            </w:r>
            <w:r>
              <w:rPr/>
              <w:t xml:space="preserve">    Острый некротический панкреатит (монограф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оксары: Изд-во ЧГУ, 2009. –  240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лков С.В. </w:t>
            </w:r>
            <w:r>
              <w:rPr/>
              <w:t>Еюноэзофагеальная рефлюксная болезнь (монограф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оксары: Изд-во ЧГУ, 2007. – 256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лков С.В. </w:t>
            </w:r>
            <w:r>
              <w:rPr/>
              <w:t>Диагностика и лечение болезней оперированного желудка (монограф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Чебокса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Л.А. Наумов, 2008. –   203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олков В.Е., Волков С.В.   </w:t>
            </w:r>
            <w:r>
              <w:rPr/>
              <w:t>Руководство по неотложной хирургической гастроэнтерологии (монография)</w:t>
              <w:tab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оксары: Изд-во РГУП ИПК «Чувашия», 2000. –  548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танов Е.С. </w:t>
            </w:r>
            <w:r>
              <w:rPr/>
              <w:t>Острый послеоперационный панкреати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оксары: Изд-во ЧГУ, 2007. – 602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лков С.В.  </w:t>
            </w:r>
            <w:r>
              <w:rPr/>
              <w:t>Гастрэктомия и ее последствия</w:t>
            </w:r>
          </w:p>
          <w:p>
            <w:pPr>
              <w:pStyle w:val="Normal"/>
              <w:rPr/>
            </w:pPr>
            <w:r>
              <w:rPr/>
              <w:t>(монограф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оксары: Изд-во ЧГУ, 2007. – 474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олков В.Е., Волков С.В. </w:t>
            </w:r>
            <w:r>
              <w:rPr/>
              <w:t>Диагностика и лечение тяжелых послеоперационных осложнений (учебное пособи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оксары:  Изд-во   Чуваш. ун-та, 2001. –             308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олков С.В.  </w:t>
            </w:r>
            <w:r>
              <w:rPr/>
              <w:t>Гастрэктомия и постгастрэктомические синдромы (монограф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оксары: Изд-во ЧГУ, 2008. – 284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олков В.Е., Волков С.В.  </w:t>
            </w:r>
            <w:r>
              <w:rPr/>
              <w:t>Ранения сердца</w:t>
            </w:r>
          </w:p>
          <w:p>
            <w:pPr>
              <w:pStyle w:val="Normal"/>
              <w:jc w:val="both"/>
              <w:rPr/>
            </w:pPr>
            <w:r>
              <w:rPr/>
              <w:t>(монограф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оксары: Изд-во ЧГУ, 2009. – 210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олков В.Е., Волков С.В.   </w:t>
            </w:r>
            <w:r>
              <w:rPr/>
              <w:t>Хронический панкреатит  (учебное пособи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оксары: Изд-во Чув. ун-та, 2011. – 56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олков В.Е., Волков С.В.  </w:t>
            </w:r>
            <w:r>
              <w:rPr/>
              <w:t>Осложнения портальной гипертензии (учебное пособи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оксары: Изд-во ЧГУ, 2014 г. –  56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олков В.Е., Чеснокова Н.Н., Волков С.В. </w:t>
            </w:r>
            <w:r>
              <w:rPr/>
              <w:t>Ранняя диагностика и лечение локальных гнойно-септических осложнений у больных острым некротическим панкреатитом (учебное пособи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оксары: Изд-во ЧГУ, 2015 г. – 60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олков В.Е., Волков С.В., Жамков Г.В.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амков Д.Г.   </w:t>
            </w:r>
            <w:r>
              <w:rPr/>
              <w:t>Коррекция гомеостаза в предоперационном и раннем послеоперационном периоде у хирургических больных (учебное пособи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боксары: Изд-во ЧГУ, 2014 г. –  212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олков В.Е., Волков С.В., Жамков Г.В.,</w:t>
            </w:r>
          </w:p>
          <w:p>
            <w:pPr>
              <w:pStyle w:val="Normal"/>
              <w:rPr/>
            </w:pPr>
            <w:r>
              <w:rPr>
                <w:i/>
              </w:rPr>
              <w:t>Жамков Д.Г.</w:t>
            </w:r>
            <w:r>
              <w:rPr/>
              <w:t xml:space="preserve"> Предоперационная подготовка и коррекция гомеостаза в раннем послеоперационном периоде у хирургических больных (учебное пособи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оксары: Изд-во ЧГУ, 2014 г. –  234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Хирургические болезни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: учебник для медицинских вузов / [М. И. Кузин, О. С. Шкроб, Н. М. Кузин и др.]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6. - 779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Волков, А. Н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  Острый панкреатит и его осложнения : [монография]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: Изд-во Чуваш. ун-та, 2009. - 175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Волков, А. Н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  Острый холецистит: учебное пособ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: Изд-во Чуваш. ун-та, 2007. - 92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Волков, А. Н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 Острые эзофагогастродуоденальные кровотечения: учебное пособ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: Изд-во Чуваш. ун-та, 2009. - 91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Мизуров, Н. А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 Лечение язвенной болезни и ее осложнений  (учебное пособи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: Изд-во Чуваш. ун-та, 200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Волков, А. Н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  Язва двенадцатиперстной кишки, пенетрирующая в головку поджелудочной железы: выбор оптимального варианта хирургического ле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: Изд-во Чуваш. ун-та, 2014. - 123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Волков, А. Н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  Редкие острые хирургические заболевания органов брюшной полости и симулирующие &lt;&lt;острый живот&gt;&gt;: (учебное пособи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: Изд-во Чуваш. ун-та, 2012. - 84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Волков, В. Е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  Руководство по освоению практических навыков в хирургии и реаниматолог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: Изд-во Чуваш. ун-та, 2008. - 407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Мизуров, Н. А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   Ошибки и осложнения в хирургии: учебное пособ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: Изд-во Чуваш. ун-та, 2013. - 111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Итала Эмилио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 Атлас абдоминальной хирургии: [в 3 т.]. Т. 1: Хирургия печени, желчных путей, поджелудочной железы и портативной систе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ва : Мед. лит., 2008. - 500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Итала Эмилио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  Атлас абдоминальной хирургии : [в 3 т.]. Т. 2: Хирургия желудка и двенадцатиперстной кишки /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Мед. лит., 2009. - 462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Итала Эмилио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  Атлас абдоминальной хирургии: [в 3 т.]. Т. 3: Хирургия тонкой и толстой кишки, прямой кишки и анальн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Мед. лит., 2009. - 435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еменов, Г. М.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  Хирургический шов: [практическое руководство]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[и др.]: Питер, 2008. - 251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kinsoku w:val="false"/>
        <w:overflowPunct w:val="false"/>
        <w:autoSpaceDE w:val="false"/>
        <w:spacing w:before="76" w:after="0"/>
        <w:ind w:left="142" w:hanging="0"/>
        <w:rPr/>
      </w:pPr>
      <w:r>
        <w:rPr>
          <w:i/>
          <w:iCs/>
        </w:rPr>
        <w:t>Электронно-библиотечная система организации, программное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е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ие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нт</w:t>
      </w:r>
      <w:r>
        <w:rPr>
          <w:i/>
          <w:iCs/>
          <w:spacing w:val="-1"/>
        </w:rPr>
        <w:t>е</w:t>
      </w:r>
      <w:r>
        <w:rPr>
          <w:i/>
          <w:iCs/>
        </w:rPr>
        <w:t>рн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т</w:t>
      </w:r>
      <w:r>
        <w:rPr>
          <w:i/>
          <w:iCs/>
          <w:spacing w:val="-1"/>
        </w:rPr>
        <w:t>-</w:t>
      </w:r>
      <w:r>
        <w:rPr>
          <w:i/>
          <w:iCs/>
        </w:rPr>
        <w:t>р</w:t>
      </w:r>
      <w:r>
        <w:rPr>
          <w:i/>
          <w:iCs/>
          <w:spacing w:val="-1"/>
        </w:rPr>
        <w:t>есу</w:t>
      </w:r>
      <w:r>
        <w:rPr>
          <w:i/>
          <w:iCs/>
        </w:rPr>
        <w:t>р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ы</w:t>
      </w:r>
      <w:r>
        <w:rPr>
          <w:i/>
          <w:iCs/>
        </w:rPr>
        <w:t>.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Книги с электронно-библиотечной системы </w:t>
      </w:r>
      <w:r>
        <w:rPr>
          <w:rFonts w:cs="Times New Roman;Times New Roman" w:ascii="Times New Roman;Times New Roman" w:hAnsi="Times New Roman;Times New Roman"/>
          <w:bCs/>
          <w:lang w:val="en-US"/>
        </w:rPr>
        <w:t>IPRbooks</w:t>
      </w:r>
      <w:r>
        <w:rPr>
          <w:rFonts w:cs="Times New Roman;Times New Roman" w:ascii="Times New Roman;Times New Roman" w:hAnsi="Times New Roman;Times New Roman"/>
          <w:bCs/>
        </w:rPr>
        <w:t>::</w:t>
      </w:r>
    </w:p>
    <w:p>
      <w:pPr>
        <w:pStyle w:val="Style14"/>
        <w:numPr>
          <w:ilvl w:val="0"/>
          <w:numId w:val="5"/>
        </w:numPr>
        <w:ind w:left="709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шинькин П.Н. Общая хирургия [Электронный ресурс]: учебное пособие/ Мишинькин П.Н., Неганова А.Ю.— Электрон. текстовые данные.— Саратов: Научная книга, 2012.— 159 c.— Режим доступа: http://www.iprbookshop.ru/8212.— ЭБС «IPRbooks», по паролю</w:t>
      </w:r>
    </w:p>
    <w:p>
      <w:pPr>
        <w:pStyle w:val="Style14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ирургические болезни. Том 1 [Электронный ресурс]: симптомы и синдромы/ Ю.М. Гаин [и др.].— Электрон. текстовые данные.— Минск: Белорусская наука, 2013.— 480 c.— Режим доступа: http://www.iprbookshop.ru/29541.— ЭБС «IPRbooks», по паролю</w:t>
      </w:r>
    </w:p>
    <w:p>
      <w:pPr>
        <w:pStyle w:val="Style14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ирургические болезни. Том 2 [Электронный ресурс]: симптомы и синдромы/ Ю.М. Гаин [и др.].— Электрон. текстовые данные.— Минск: Белорусская наука, 2013.— 496 c.— Режим доступа: http://www.iprbookshop.ru/29542.— ЭБС «IPRbooks», по паролю</w:t>
      </w:r>
    </w:p>
    <w:p>
      <w:pPr>
        <w:pStyle w:val="Style14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ычагов Г.П. Хирургические болезни. Часть 1. Общая хирургия [Электронный ресурс]: учебник/ Рычагов Г.П., Нехаев А.Н.— Электрон. текстовые данные.— Минск: Вышэйшая школа, 2012.— 428 c.— Режим доступа: http://www.iprbookshop.ru/20169.— ЭБС «IPRbooks», по паролю</w:t>
      </w:r>
    </w:p>
    <w:p>
      <w:pPr>
        <w:pStyle w:val="Style14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ычагов Г.П. Хирургические болезни. Часть 2. Частная хирургия [Электронный ресурс]: учебник/ Рычагов Г.П., Нехаев А.Н.— Электрон. текстовые данные.— Минск: Вышэйшая школа, 2012.— 479 c.— Режим доступа: http://www.iprbookshop.ru/20300.— ЭБС «IPRbooks», по паролю</w:t>
      </w:r>
    </w:p>
    <w:p>
      <w:pPr>
        <w:pStyle w:val="Style14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нилов Т.А. Хирургические болезни [Электронный ресурс]: учебное пособие/ Корнилов Т.А.— Электрон. текстовые данные.— Саратов: Ай Пи Эр Медиа, 2012.— 164 c.— Режим доступа: http://www.iprbookshop.ru/756.— ЭБС «IPRbooks», по паролю</w:t>
      </w:r>
    </w:p>
    <w:p>
      <w:pPr>
        <w:pStyle w:val="Style14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ивеня М.С. Хирургия [Электронный ресурс]: учебное пособие/ Кривеня М.С.— Электрон. текстовые данные.— Минск: Вышэйшая школа, 2014.— 414 c.— Режим доступа: http://www.iprbookshop.ru/35570.— ЭБС «IPRbooks», по паролю</w:t>
      </w:r>
    </w:p>
    <w:p>
      <w:pPr>
        <w:pStyle w:val="Style14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юнов С.В. Гнойная хирургия [Электронный ресурс]: атлас/ Горюнов С.В., Ромашов Д.В., Бутивщенко И.А.— Электрон. текстовые данные.— М.: БИНОМ. Лаборатория знаний, 2015.— 558 c.— Режим доступа: http://www.iprbookshop.ru/37033.— ЭБС «IPRbooks», по паролю</w:t>
      </w:r>
    </w:p>
    <w:p>
      <w:pPr>
        <w:pStyle w:val="Style14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ктикум по оперативной хирургии. Лапароскопическая хирургия [Электронный ресурс]: учебное пособие/ А.В. Протасов [и др.].— Электрон. текстовые данные.— М.: Российский университет дружбы народов, 2013.— 128 c.— Режим доступа: http://www.iprbookshop.ru/22214.— ЭБС «IPRbooks», по паролю</w:t>
      </w:r>
    </w:p>
    <w:p>
      <w:pPr>
        <w:pStyle w:val="Style14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ородач А.В. Некоторые патогенетические аспекты хирургического лечения осложненной желчнокаменной болезни [Электронный ресурс]: монография/ Бородач А.В., Бородач В.А., Попов А.Л.— Электрон. текстовые данные.— Новосибирск: Сибирское университетское издательство, 2008.— 188 c.— Режим доступа: http://www.iprbookshop.ru/5595.— ЭБС «IPRbooks», по паролю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Гришин И.Н. Грыжи пищеварительного отверстия диафрагмы и рефлюксная гастроэзофагеальная болезнь [Электронный ресурс]/ Гришин И.Н., Воробей А.В., Чур Н.Н.— Электрон. текстовые данные.— Минск: Вышэйшая школа, 2007.— 221с .— Режим доступа: http://www.iprbookshop.ru/20070.— ЭБС «IPRbooks», по паролю.</w:t>
      </w:r>
    </w:p>
    <w:p>
      <w:pPr>
        <w:pStyle w:val="Style14"/>
        <w:spacing w:before="0" w:after="0"/>
        <w:contextualSpacing/>
        <w:rPr/>
      </w:pPr>
      <w:r>
        <w:rPr/>
        <w:t>Электронно-библиотечные системы, интернет-ресурсы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 xml:space="preserve">Электронно-библиотечная система IPRBooks. </w:t>
      </w:r>
      <w:r>
        <w:rPr/>
        <w:t xml:space="preserve">Адрес доступа: </w:t>
      </w:r>
      <w:hyperlink r:id="rId2">
        <w:r>
          <w:rPr>
            <w:rStyle w:val="InternetLink"/>
          </w:rPr>
          <w:t>http://iprbookshop.ru</w:t>
        </w:r>
      </w:hyperlink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 xml:space="preserve">East View. </w:t>
      </w:r>
      <w:r>
        <w:rPr/>
        <w:t xml:space="preserve">Адрес доступа: </w:t>
      </w:r>
      <w:hyperlink r:id="rId3">
        <w:r>
          <w:rPr>
            <w:rStyle w:val="InternetLink"/>
          </w:rPr>
          <w:t>http://dlib.eastview.com</w:t>
        </w:r>
      </w:hyperlink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>Научная электронная библиотека eLIBRARY.RU</w:t>
      </w:r>
      <w:r>
        <w:rPr/>
        <w:t xml:space="preserve">.  Адрес доступа: </w:t>
      </w:r>
      <w:hyperlink r:id="rId4">
        <w:r>
          <w:rPr>
            <w:rStyle w:val="InternetLink"/>
          </w:rPr>
          <w:t>http://elibrary.ru/</w:t>
        </w:r>
      </w:hyperlink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 xml:space="preserve">Научная электронная библиотека «КиберЛенинка».  </w:t>
      </w:r>
      <w:r>
        <w:rPr/>
        <w:t>Адрес доступа: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cyberleninka.ru/</w:t>
        </w:r>
      </w:hyperlink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 xml:space="preserve">«Consilium Medicum».  </w:t>
      </w:r>
      <w:r>
        <w:rPr/>
        <w:t>Адрес доступа: http://www.con-med.ru/magazines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hyperlink r:id="rId6">
        <w:r>
          <w:rPr>
            <w:rStyle w:val="InternetLink"/>
            <w:sz w:val="22"/>
            <w:szCs w:val="22"/>
          </w:rPr>
          <w:t>http://www.phlebology.ru/</w:t>
        </w:r>
      </w:hyperlink>
      <w:r>
        <w:rPr>
          <w:sz w:val="22"/>
          <w:szCs w:val="22"/>
        </w:rPr>
        <w:t xml:space="preserve"> - .Флебология - лечение варикозной болезни –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причинах возникновения варикозных вен, факторах риска, стадиях развития варикозной болезни и о возможных методах ле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hyperlink r:id="rId7">
        <w:r>
          <w:rPr>
            <w:rStyle w:val="InternetLink"/>
            <w:sz w:val="22"/>
            <w:szCs w:val="22"/>
          </w:rPr>
          <w:t>http://www.rusmedserv.com/surginfect/</w:t>
        </w:r>
      </w:hyperlink>
      <w:r>
        <w:rPr>
          <w:sz w:val="22"/>
          <w:szCs w:val="22"/>
        </w:rPr>
        <w:t xml:space="preserve"> - .Хирургическая инфекция –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гнойных заболеваниях в хиру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mediasphera.ru/journals/pirogov/ - Журналы издательства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МедиаСфера» («Хирургия. Журнал им. Н.И.Пирогова» 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720" w:hanging="0"/>
        <w:outlineLvl w:val="9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государственного экзамена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720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766"/>
        <w:gridCol w:w="1983"/>
        <w:gridCol w:w="2550"/>
        <w:gridCol w:w="2410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(кабинета)/ наименование медицинского учреждения, адрес, этаж,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1"/>
                <w:sz w:val="22"/>
                <w:szCs w:val="22"/>
              </w:rPr>
              <w:t>и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зи</w:t>
            </w:r>
            <w:r>
              <w:rPr>
                <w:sz w:val="22"/>
                <w:szCs w:val="22"/>
              </w:rPr>
              <w:t>ров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</w:t>
            </w:r>
            <w:r>
              <w:rPr>
                <w:spacing w:val="1"/>
                <w:sz w:val="22"/>
                <w:szCs w:val="22"/>
              </w:rPr>
              <w:t>аб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jc w:val="center"/>
              <w:rPr/>
            </w:pPr>
            <w:r>
              <w:rPr>
                <w:sz w:val="22"/>
                <w:szCs w:val="22"/>
              </w:rPr>
              <w:t>Пе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в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>
                <w:sz w:val="22"/>
                <w:szCs w:val="22"/>
              </w:rPr>
              <w:t>К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pacing w:val="1"/>
                <w:sz w:val="22"/>
                <w:szCs w:val="22"/>
              </w:rPr>
              <w:t>с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,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м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-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1"/>
                <w:sz w:val="22"/>
                <w:szCs w:val="22"/>
              </w:rPr>
              <w:t>еск</w:t>
            </w:r>
            <w:r>
              <w:rPr>
                <w:sz w:val="22"/>
                <w:szCs w:val="22"/>
              </w:rPr>
              <w:t>ого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то</w:t>
            </w:r>
            <w:r>
              <w:rPr>
                <w:spacing w:val="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к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ов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«М» медицинского факультета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-210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мультимедийные средства, негатоскоп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нтгеновских, компьютерных сним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необходимо для визуального осмотра рентгеновских снимков</w:t>
            </w:r>
          </w:p>
        </w:tc>
      </w:tr>
    </w:tbl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72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49" w:before="0" w:after="0"/>
        <w:ind w:left="2964" w:right="26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49" w:before="0" w:after="0"/>
        <w:ind w:left="2964" w:right="267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lineRule="exact" w:line="249" w:before="0" w:after="0"/>
        <w:ind w:left="2964" w:right="2676" w:hanging="0"/>
        <w:jc w:val="center"/>
        <w:rPr>
          <w:sz w:val="24"/>
        </w:rPr>
      </w:pPr>
      <w:r>
        <w:rPr>
          <w:sz w:val="24"/>
        </w:rPr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ФОНД ОЦЕНОЧНЫХ СРЕДСТВ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67 Хирурги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1197" w:leader="none"/>
        </w:tabs>
        <w:kinsoku w:val="false"/>
        <w:overflowPunct w:val="false"/>
        <w:spacing w:lineRule="auto" w:line="252" w:before="76" w:after="0"/>
        <w:ind w:left="360" w:right="248" w:hanging="36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аспорт фонда оценочных средств по дисциплине.</w:t>
      </w:r>
    </w:p>
    <w:p>
      <w:pPr>
        <w:pStyle w:val="WWHeading1"/>
        <w:tabs>
          <w:tab w:val="clear" w:pos="708"/>
          <w:tab w:val="left" w:pos="1197" w:leader="none"/>
        </w:tabs>
        <w:kinsoku w:val="false"/>
        <w:overflowPunct w:val="false"/>
        <w:spacing w:lineRule="auto" w:line="252" w:before="76" w:after="0"/>
        <w:ind w:left="360" w:right="248"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06"/>
        <w:gridCol w:w="2849"/>
        <w:gridCol w:w="25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Контролируемые разделы дисциплины (результаты по разделам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(или её част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. Хирур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>
                <w:highlight w:val="yellow"/>
              </w:rPr>
            </w:pPr>
            <w:r>
              <w:rPr/>
              <w:t>УК-1, ПК-2, ПК-4, ПК-5, ПК-6, ПК-1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атоло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Микробиоло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1, ПК-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бщественное здоровье и здравоохране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2, ПК-1, ПК-2, ПК-4, ПК-9, ПК-10, ПК-11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едагог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Гигиена и эпидемиология чрезвычайных ситуац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3, ПК-7, ПК-12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Медицинская реабилитац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8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Медицинская эт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2, ПК-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</w:tbl>
    <w:p>
      <w:pPr>
        <w:pStyle w:val="WWHeading1"/>
        <w:tabs>
          <w:tab w:val="clear" w:pos="708"/>
          <w:tab w:val="left" w:pos="1197" w:leader="none"/>
        </w:tabs>
        <w:kinsoku w:val="false"/>
        <w:overflowPunct w:val="false"/>
        <w:spacing w:lineRule="auto" w:line="252" w:before="76" w:after="0"/>
        <w:ind w:left="360" w:right="248"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  <w:iCs/>
        </w:rPr>
        <w:t>Типовые контрольные задания или иные материа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>
          <w:i/>
          <w:iCs/>
        </w:rPr>
        <w:t>Прим</w:t>
      </w:r>
      <w:r>
        <w:rPr>
          <w:i/>
          <w:iCs/>
          <w:spacing w:val="-1"/>
        </w:rPr>
        <w:t>е</w:t>
      </w:r>
      <w:r>
        <w:rPr>
          <w:i/>
          <w:iCs/>
        </w:rPr>
        <w:t>рный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ь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опро</w:t>
      </w:r>
      <w:r>
        <w:rPr>
          <w:i/>
          <w:iCs/>
          <w:spacing w:val="-1"/>
        </w:rPr>
        <w:t>с</w:t>
      </w:r>
      <w:r>
        <w:rPr>
          <w:i/>
          <w:iCs/>
        </w:rPr>
        <w:t>ов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и заданий к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государственному экзамену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омбоэмболия легочной артерии. Воздушная и жировая эмболии. Диагностика, профилактика и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екционные осложнения ран. Классификация. Токсико-резорбтивная лихорадка, сепсис, анаэробная инфекция, столбняк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типичные формы острого аппендицита. Дифференциальная диагностика острого аппендицита при различном положении червеобразного отростка. Ошибки в диагностике при ретроцекальном, медиальном и тазовом расположении червеобразного отростк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ложнения шока и их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нойные заболевания кожи и подкожной клетчатки. Флегмона кисти. Панариций. Тендовагинит. Флегмона забрюшинной клетчатки. Диагностика,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олезни оперированного желудка. Классификация. Гастроэзофагеальная рефлюксная болезнь. Послеоперационный эзофагит после резекции желудка и гастрэктомии. Этиология, патогенез, клиника, современные методы консервативного и оперативного лече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рушения гемостаза и его коррекция у хирургических больных. Гемотрансфузионная терапия. Осложнения при переливании компонентов кров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ый панкреонекроз: фазы течения. Ранняя диагностика и лечение панкреонекроза и его осложнени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евризмы периферических сосуд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ый и хронический остеомиелит. Клиника, диагностика, лечение. Осложнения остеомиелит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ерационный риск. Факторы риска инфекционных осложнений. Оценка нутритивного статус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тиология, патогенез и особенности клинического течения эмболии бифуркации аорты и эмболии магистральных артерий конечностей. Стадии артериальной непроходимости. Ранняя диагностика, неотложная антикоагулянтная терапия. Типовые операции при различных стадиях артериальной непроходимост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бенности клиники, диагностики и хирургического лечения острого аппендицита у детей, пожилых и беременных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рытые и открытые повреждения черепа и мозга. Повреждения позвоночника и спинного мозга. Классификация, диагностика, клиника и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ишечные свищи. Классификация,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литерирующий эндартериит. Критическая ишемия нижних конечностей. Диагностика и лечение. Болезнь Рейно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рытые и открытые повреждения почек, мочевого пузыря и уретры. Клиника, диагностика,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агностика и лечение осложнений портальной гипертензии. Лечебные препараты, снижающие портальное давление. Современные методы оперативного лечения портальной гипертенз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ок. Типы шока. Патогенез, классификация шока. Клиника и диагностика шока, особенности лечения различных типов шока. Фармакотерапия шока. Различие шока и стресс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вертикулы толстого кишечника и их осложнения. Дивертикул Меккел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рдиоспазм и кардиостеноз. Этиология, клиника, диагностика и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ый холецистит и его осложнения. Диагностика механической желтухи. Острый холецистопанкреатит. Холедохолитиаз. Гнойный холангит. Диагностика и лечение. Новые технологии в хирургическом лечении холецистита. Постхолецистэктомический синдром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нения сердца. Острая тампонада сердца. Кардиогенный шок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болевания, симулирующие «острый живот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нняя диагностика закрытых и открытых повреждений поджелудочной железы, печени, селезенки и кишечника. Особенности клиники при огнестрельных ранениях указанных органов. Хирургическая тактика, коррекция гомеостаза, типовые операции, профилактика и лечение послеоперационных осложнени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шемический абдоминальный синдром. Тромбоз и эмболия мезентериальных сосудов. Ранняя диагностика, типовые операц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нение легких. Гемоторакс. Пневмоторак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лассификация острой кишечной непроходимости. Ранняя диагностика различных видов кишечной непроходимости. Типовые операции при острой кишечной непроходимости. Послеоперационные осложне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бенности клинической симптоматологии при перфорации острых стресс-язв желудочно-кишечного тракт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дии острой артериальной непроходимости магистральных артерий нижних конечносте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лассификация острой кишечной непроходимости. Ранняя диагностика различных видов кишечной непроходимости. Типовые операции при острой кишечной непроходимости. Послеоперационные осложне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бенности клинической симптоматологии при перфорации острых стресс-язв желудочно-кишечного тракт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дии острой артериальной непроходимости магистральных артерий нижних конечносте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ложненные формы неспецифического язвенного колита. Болезнь Крона. Диагностика, дифференциальная диагностика, показания к хирургическому лечению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зокомиальная инфекция: роль патогенных факторов, профилактик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ременная классификация сепсиса. Ранняя диагностика сепсиса у хирургических больных. Новые методы лечения сепсиса и септических осложнений. Абдоминальный сепси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линическая симптоматология прободной язвы желудка и двенадцатиперстной кишки на сроках 2ч, 6ч, 12ч с момента перфорации. Тактика хирурга при прикрытой перфорации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иды эмболических венозных осложнени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нойно-септические осложнения острого панкреонекроз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иболее частые причины желудочно-кишечных кровотечений. Ранняя диагностика источника кровотечения. Эндоскопическая классификация язвенных кровотечений из желудка и двенадцатиперстной кишки. Особенности оказания реанимационной помощи при геморрагическом шоке. Показания к консервативному и оперативному лечению при различных локализациях источника кровотече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типичные и прикрытые перфорации язв желудка и двенадцатиперстной кишки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тология дивертикула Меккел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болевания, протекающие с клинической картиной «острого живота». Роль УЗИ, компьютерной томографии и лапароскопии в ранней диагностике острых хирургических заболеваний органов брюшной полост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линика и диагностика перфораций стресс-язв желудка и кишечник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рентеральное питание хирургических больных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ременные методы диагностики и лечения перитонитов различной этиологии (послеоперационный, пневмококковый, туберкулезный и др.). Предоперационная подготовка и послеоперационное ведение больных. Перитониальный сепсис. Полиорганная недостаточность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ложнения портальной гипертензии. Диагностика и лечение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ировая эмболия. Клиника, диагностика, лечение. Воздушная эмболия. Особенности клиники, лечение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лассификация ведущих патологических синдромов после резекции желудка и гастрэктомии. Ранняя диагностика демпинг-синдрома, рефлюксной болезни пищевода, острого и хронического гастропареза, синдрома кишечной недостаточности и других синдромов. Показания к консервативному и оперативному лечению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тромбофлебический синдром: патогенез, клиника, диагностика,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индром приводящей петли и «порочный круг». Клиника, диагностика,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турационная кишечная непроходимость. Ошибки в диагностике. Предоперационная подготовка больных. Типовые операции при обтурационной кишечной непроходимости. Профилактика и лечение послеоперационных осложнени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ровотечения. Классификация. Диагностика. Методы остановки кровотечения. Геморрагический шок. Патогенез, классификация, клиника и лечение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ВС-синдром. Клиника, диагностика и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нняя диагностика и лечение тромбоза поверхностных и глубоких вен нижних конечностей. Ранняя диагностика, профилактика и лечение эмболоопасного венозного тромбоза нижних конечностей. Посттромбофлебический синдром. Лимфедема нижних конечносте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птический шок. Особенности клинического течения, диагностика и лечение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нние осложнения после аппендэктом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ирургический стресс. Показания к кортикостероидной терапии у хирургических больных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тибиотики в хирургии: классификация, принципы рациональной антибиотикотерапии, осложнения при их применен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ститы: классификация, клиника, диагностика,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невмококковый перитонит. Особенности клинического течения.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эробная инфекция: этиология, классификация, клиника, диагностика, принципы лечения. Современные достижения в лечении анаэробной инфекц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диафрагмальный, тазовый и межкишечный абсцессы: этиология, клиника, диагностика,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ронический панкреатит. Классификация, клиника, показания к хирургическому лечению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ый гнойный медиастинит. Абсцесс легких. Эмпиема плевры. Клиника, диагностика, дифференциальная диагностика и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рожденная паховая грыжа. Диагностика,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ложнения трахеостомии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ханическая желтуха. Диагностика, дифференциальная диагностика, показания к хирургическому лечению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онтанный пневмоторакс, причины развития, клиника, диагностика, первая помощь,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ложнения острого панкреатит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фференциальная диагностика заболеваний пищевода: эзофагит, дивертикулы, кардиоспазм, рак. Классификация кардиостеноза. Клиника, диагностика, лечение кардиостеноза. Осложнения кардиоспазма и кардиостеноза, их профилактика и показания к операц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ые желудочно-кишечные кровотечения. Причины, диагностика, показания к хирургическому лечению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ложнение кардиостеноз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ый осложненный дивертикулит толстой кишки. Клиника, диагностика,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иорганная недостаточность у хирургических больных: причины, особенности клинического течения. Респираторный дистресс-синдром. Ранняя диагностика и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казания к трахеостомии. Техника ухода за больными трахеостомие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вагинация кишечника. Странгуляционная непроходимость кишечника: диагностика, леч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щемленные грыжи: диафрагмальная, бедренная, паховая и др. Разновидности ущемленных грыж. Клиника, диагностика, лечение. Ошибки в диагностике ущемленных грыж. Послеоперационные осложнения и их лече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  <w:tab w:val="left" w:pos="13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рачебная этика и медицинской деонтологии в хирургии и онкологии. Этика и деонтология врача-хирурга и онколог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лятва врача. Врачебная тайна. Врачебная ошибка. Права пациентов. Права и социальная защита медицинских работник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дивидуальное здоровье: определение, медицинские и социальные критерии, комплексная оценка группы здоровь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ственное здоровье: критерии и показател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ределение медицинской демографии, основные разделы. Значение демографических данных для характеристики здоровья населения. Демографические показател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ределение понятия заболеваемости. Современные методы изучения заболеваемости и их сравнительная характеристик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еждународная статистическая классификация болезней и проблем, связанных со здоровьем (МКБ-X), принципы и особенности её построения, ее практическое использова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ределение понятия инвалидности как одного из критериев здоровья населения. Источники информации, структура инвалидности. Понятие о показателях первичной инвалидности, распространенности инвалидности (контингенты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851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ечебно-профилактические учреждения, оказывающие стационарную хирургическую помощь. Виды стационарных хирургических учреждений. Особенности работы Федеральных центров по хирург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ционар: организационная структура, функции, организация работы. Санитарно-противоэпидемический и лечебно-охранительный режимы в стационар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нятие о нетрудоспособности. Экспертиза временной нетрудоспособности: больных с хирургией патологией определение, уровни провед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99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иды временной нетрудоспособности больных с хирургической патологией. Основные документы, удостоверяющие временную нетрудоспособность. Порядок их оформления и выдач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99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чебно-профилактическая помощь (ЛПП) населению: типы учреждений ЛПП, основные виды деятельности ЛПУ, преемственность в работе ЛПУ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68" w:leader="none"/>
          <w:tab w:val="left" w:pos="99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амбулаторно-поликлинической помощи больным с хирургической патологией. Реформирование первичной медицинской помощи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Организация скорой медицинской помощи: сроки оказания неотложной помощи больным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Организация санитарно-эпидемиологического надзора. Центр гигиены и эпидемиологии, структура, функции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Сельский врачебный участок: его структура и функции. ФАП, врачебная амбулатория. Участковая больница, функции, документ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rPr/>
      </w:pPr>
      <w:r>
        <w:rPr/>
        <w:t>Центральная районная больница: её задача, структура и функции. Документация и отчетность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Областные, краевые, республиканские медицинские учреждения по оказанию медицинской помощи насе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</w:tabs>
        <w:spacing w:lineRule="auto" w:line="276" w:before="0" w:after="0"/>
        <w:contextualSpacing/>
        <w:rPr/>
      </w:pPr>
      <w:r>
        <w:rPr/>
        <w:t>Порядок выдачи листка нетрудоспособности при амбулаторном и стационарном лечении, иногородним, при зарубежной командировке, в ночное время, в конце рабочего дня, во время отпу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</w:tabs>
        <w:spacing w:lineRule="auto" w:line="276" w:before="0" w:after="0"/>
        <w:contextualSpacing/>
        <w:rPr/>
      </w:pPr>
      <w:r>
        <w:rPr/>
        <w:t>Выдача листка нетрудоспособности при беременности и родах, аборте, по уходу за больным членом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</w:tabs>
        <w:spacing w:lineRule="auto" w:line="276" w:before="0" w:after="0"/>
        <w:contextualSpacing/>
        <w:rPr/>
      </w:pPr>
      <w:r>
        <w:rPr/>
        <w:t>Врачебная комиссия: организация работы, состав, задачи и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  <w:tab w:val="left" w:pos="851" w:leader="none"/>
        </w:tabs>
        <w:spacing w:lineRule="auto" w:line="276" w:before="0" w:after="0"/>
        <w:contextualSpacing/>
        <w:rPr/>
      </w:pPr>
      <w:r>
        <w:rPr/>
        <w:t>Медико-социальная экспертиза (МСЭ). Основные понятия, используемые при проведении МСЭ: инвалид, инвалидность, ограничение трудоспособности паци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  <w:tab w:val="left" w:pos="851" w:leader="none"/>
        </w:tabs>
        <w:spacing w:lineRule="auto" w:line="276" w:before="0" w:after="0"/>
        <w:contextualSpacing/>
        <w:rPr/>
      </w:pPr>
      <w:r>
        <w:rPr/>
        <w:t>Медико-социальные экспертные комиссии (МСЭК): уровни, состав,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  <w:tab w:val="left" w:pos="851" w:leader="none"/>
        </w:tabs>
        <w:spacing w:lineRule="auto" w:line="276" w:before="0" w:after="0"/>
        <w:contextualSpacing/>
        <w:rPr/>
      </w:pPr>
      <w:r>
        <w:rPr/>
        <w:t>Порядок направления граждан на МСЭ. Порядок проведения МСЭ. Порядок обжалования решений бюро МС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  <w:tab w:val="left" w:pos="851" w:leader="none"/>
        </w:tabs>
        <w:spacing w:lineRule="auto" w:line="276" w:before="0" w:after="0"/>
        <w:contextualSpacing/>
        <w:rPr/>
      </w:pPr>
      <w:r>
        <w:rPr/>
        <w:t>Причины инвалидности. Группы инвалидности, критерии их определения и сроки переосвидетельствования. Реабилитация инвал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851" w:leader="none"/>
        </w:tabs>
        <w:spacing w:lineRule="auto" w:line="276" w:before="0" w:after="0"/>
        <w:contextualSpacing/>
        <w:rPr/>
      </w:pPr>
      <w:r>
        <w:rPr/>
        <w:t>Туберкулез как медико-социальная проблема: заболеваемость, инвалидность, смертность и пути ее снижения на современном этапе развития медицин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модели взаимоотношения врачей и пациент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 информированного согласия.  Понятие,  значени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 «не навреди!». Понятие, история формир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 «делай благо!». Понятие, история формирова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ачебная тайна.  Определение,  правовое регул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993" w:leader="none"/>
        </w:tabs>
        <w:spacing w:lineRule="auto" w:line="276" w:before="0" w:after="0"/>
        <w:contextualSpacing/>
        <w:rPr/>
      </w:pPr>
      <w:r>
        <w:rPr/>
        <w:t>Правила биомедицинской э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993" w:leader="none"/>
        </w:tabs>
        <w:spacing w:lineRule="auto" w:line="276" w:before="0" w:after="0"/>
        <w:contextualSpacing/>
        <w:rPr/>
      </w:pPr>
      <w:r>
        <w:rPr/>
        <w:t>Врачебные ошибки: определение, классификация, причины возникновения, отличие от халатности и профессиональных правонарушений. Пути снижения врачебных ошибок в хирургической практике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Описание шкалы оцени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63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выраж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выраж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 на экзаменационный билет отличается глубиной теоретических знаний и основами практических знаний, правильным ответами на дополнительные вопросы по различным аспектам клинической хирург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статочно четкие знания этиологии, патогенеза, клиники и диагностики хирургических заболеваний. Отсутствует глубина знаний на дополнительные вопросы по смежным дисциплинам (реанимация, детская хирургия и др.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-тельн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абые знания по дифференциальной диагностике острых хирургических заболеваний органов брюшной полости. Отсутствуют четкие представление о стадиях течения критических состояний у больных хирургического профиля. Отсутствуют ответы на некоторые дополнительные вопрос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-р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лабые теоретические знания ведущих хирургических патологий, недостаточное овладение практическими умениями, плохое знание лечебной тактики при острой хирургической патологии и травматических повреждениях органов брюшной и грудной полости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109"/>
      </w:pPr>
      <w:rPr>
        <w:position w:val="9"/>
        <w:sz w:val="12"/>
        <w:b w:val="false"/>
        <w:szCs w:val="12"/>
        <w:bCs w:val="false"/>
        <w:w w:val="101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0"/>
      </w:pPr>
      <w:rPr>
        <w:sz w:val="22"/>
        <w:b/>
        <w:szCs w:val="22"/>
        <w:bCs/>
        <w:w w:val="102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4"/>
      </w:pPr>
      <w:rPr>
        <w:sz w:val="22"/>
        <w:i/>
        <w:b w:val="false"/>
        <w:szCs w:val="22"/>
        <w:iCs/>
        <w:bCs w:val="false"/>
        <w:w w:val="102"/>
        <w:rFonts w:ascii="Times New Roman;Times New Roman" w:hAnsi="Times New Roman;Times New Roman" w:cs="Times New Roman;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473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w w:val="102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w w:val="102"/>
      <w:sz w:val="22"/>
      <w:szCs w:val="22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w w:val="102"/>
      <w:sz w:val="22"/>
      <w:szCs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w w:val="102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w w:val="102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/>
      <w:w w:val="102"/>
      <w:sz w:val="22"/>
      <w:szCs w:val="22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w w:val="101"/>
      <w:sz w:val="12"/>
      <w:szCs w:val="12"/>
      <w:vertAlign w:val="superscript"/>
    </w:rPr>
  </w:style>
  <w:style w:type="character" w:styleId="WW8Num7z1">
    <w:name w:val="WW8Num7z1"/>
    <w:qFormat/>
    <w:rPr>
      <w:b/>
      <w:bCs/>
      <w:w w:val="102"/>
      <w:sz w:val="22"/>
      <w:szCs w:val="22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/>
      <w:w w:val="102"/>
      <w:sz w:val="22"/>
      <w:szCs w:val="22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w w:val="101"/>
      <w:sz w:val="12"/>
      <w:szCs w:val="12"/>
      <w:vertAlign w:val="superscript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/>
      <w:bCs/>
      <w:w w:val="102"/>
      <w:sz w:val="22"/>
      <w:szCs w:val="22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w w:val="101"/>
      <w:sz w:val="12"/>
      <w:szCs w:val="12"/>
      <w:vertAlign w:val="superscript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/>
      <w:bCs/>
      <w:w w:val="102"/>
      <w:sz w:val="22"/>
      <w:szCs w:val="22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/>
      <w:bCs/>
      <w:w w:val="102"/>
      <w:sz w:val="22"/>
      <w:szCs w:val="22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/>
      <w:w w:val="102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35z2">
    <w:name w:val="WW8Num35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w w:val="102"/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8"/>
      </w:numPr>
      <w:spacing w:lineRule="exact" w:line="3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rbookshop.ru/" TargetMode="External"/><Relationship Id="rId3" Type="http://schemas.openxmlformats.org/officeDocument/2006/relationships/hyperlink" Target="http://dlib.eastview.com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cyberleninka.ru/" TargetMode="External"/><Relationship Id="rId6" Type="http://schemas.openxmlformats.org/officeDocument/2006/relationships/hyperlink" Target="http://www.phlebology.ru/" TargetMode="External"/><Relationship Id="rId7" Type="http://schemas.openxmlformats.org/officeDocument/2006/relationships/hyperlink" Target="http://www.rusmedserv.com/surginfec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8:00Z</dcterms:created>
  <dc:creator>Администратор</dc:creator>
  <dc:description/>
  <cp:keywords/>
  <dc:language>en-US</dc:language>
  <cp:lastModifiedBy>Администратор</cp:lastModifiedBy>
  <cp:lastPrinted>2016-04-14T10:07:00Z</cp:lastPrinted>
  <dcterms:modified xsi:type="dcterms:W3CDTF">2016-12-20T06:19:00Z</dcterms:modified>
  <cp:revision>3</cp:revision>
  <dc:subject/>
  <dc:title>Приложение 8</dc:title>
</cp:coreProperties>
</file>