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Методология научн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МЕТОДОЛОГИЯ НАУЧНОГО ПОЗН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Поня</w:t>
      </w:r>
      <w:r>
        <w:rPr>
          <w:rFonts w:cs="Times New Roman" w:ascii="Times New Roman" w:hAnsi="Times New Roman"/>
          <w:sz w:val="24"/>
          <w:szCs w:val="24"/>
        </w:rPr>
        <w:t>тие о методологии научного</w:t>
      </w:r>
      <w:r>
        <w:rPr>
          <w:rStyle w:val="Style15"/>
          <w:rFonts w:eastAsia="Calibri"/>
          <w:sz w:val="24"/>
          <w:szCs w:val="24"/>
        </w:rPr>
        <w:t xml:space="preserve"> познания и</w:t>
      </w:r>
      <w:r>
        <w:rPr>
          <w:rFonts w:cs="Times New Roman" w:ascii="Times New Roman" w:hAnsi="Times New Roman"/>
          <w:sz w:val="24"/>
          <w:szCs w:val="24"/>
        </w:rPr>
        <w:t xml:space="preserve"> её основания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наний о методологии научного исслед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в контексте философского зн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ология научного позн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  <w:tab/>
        <w:t>условия введения научных термин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ология обоснования истинности</w:t>
      </w:r>
      <w:r>
        <w:rPr>
          <w:rStyle w:val="105pt"/>
          <w:rFonts w:eastAsia="Calibri"/>
          <w:sz w:val="24"/>
          <w:szCs w:val="24"/>
        </w:rPr>
        <w:t xml:space="preserve"> </w:t>
      </w:r>
      <w:r>
        <w:rPr>
          <w:rStyle w:val="105pt"/>
          <w:rFonts w:eastAsia="Calibri"/>
          <w:b w:val="false"/>
          <w:sz w:val="24"/>
          <w:szCs w:val="24"/>
        </w:rPr>
        <w:t>научных</w:t>
      </w:r>
      <w:r>
        <w:rPr>
          <w:rStyle w:val="10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научных язы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остроения и обоснования научных теор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развития научных теор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й аспект смены парадигмы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XXI ве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научного исслед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методологических концепц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методология. Принцип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методология. Мето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методология. Решения задач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ая методология. Методология физи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етодология. Методология математ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ные ситуации, связанные с определениями термин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ные ситуации</w:t>
      </w:r>
      <w:r>
        <w:rPr>
          <w:rStyle w:val="Style15"/>
          <w:rFonts w:eastAsia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занные</w:t>
      </w:r>
      <w:r>
        <w:rPr>
          <w:rStyle w:val="Style15"/>
          <w:rFonts w:eastAsia="Calibri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оценкой</w:t>
      </w:r>
      <w:r>
        <w:rPr>
          <w:rStyle w:val="Style15"/>
          <w:rFonts w:eastAsia="Calibri"/>
          <w:sz w:val="24"/>
          <w:szCs w:val="24"/>
        </w:rPr>
        <w:t xml:space="preserve"> истинности</w:t>
      </w:r>
      <w:r>
        <w:rPr>
          <w:rFonts w:cs="Times New Roman" w:ascii="Times New Roman" w:hAnsi="Times New Roman"/>
          <w:sz w:val="24"/>
          <w:szCs w:val="24"/>
        </w:rPr>
        <w:t xml:space="preserve"> сужд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проблемные ситуации, связанные с вопросно-ответным мышлени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ные ситуации, связанные с умозаключениям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философии и методологии наук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становления и развития философии и методологии наук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современной философии и методологии наук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возникновения науки. Основные этапы развития науки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МЕТОДОЛОГИЯ НАУЧНОГО ТВОРЧЕСТВА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ие методы научного познания (наблюдение, эксперимент)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функции научной теори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методы исследования: идеализация, абстрагирование, выдвижение гипотез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учного объяснения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как интерпретация событий. Связь объяснения и понимания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. Особенности творческого процесса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в творческом процессе. Виды памят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оображения в научном творчестве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ление и интеллект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истины в современной методологии науки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о-оценочный компонент истины в науках об обществе и человеке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рациональность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ы и нормы научного исследования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окультурная детерминация научного познания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ритериев научност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единства научного знания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тивные и редукционные процессы в науке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тодологии системных исследований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социальных и гуманитарных исследований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метной области социально-гуманитарных исследований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как социо-культурный институт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ия и цель науки в цивилизации, культуре, интеллектуальной культуре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е сообщество, научные коммуникации, роль науки в изменениях общества.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и идеология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научной школы, парадигмы, нормальной науки, научной революции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МЕТОДОЛОГИЯ ДИССЕРТАЦИОННОГО ИССЛЕДОВА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ки и ядро диссертационной работы. Требования к диссертации как виду научной рабо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диссертации как квалификационной работе. Система публичной защиты диссерт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чение из «Положения о порядке присуждения ученых степеней». Показатели методологической корректности диссертационного исследования. 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исимость структуры диссертации от уровней сведения ее основного вопроса к вспомогательным вопроса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плану диссертации. Введение, основное содержание и заключение диссертации. Требования к введению в диссертац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обоснованию актуальности исследов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основному содержанию диссерт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ебования к заключению диссертаци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разделу о методологической основе, теоретических источниках и эмпирической базе диссертационного исследов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разделу «Объект и предмет исследова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разделу «Практическая значимость проведенного исследования» 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понятий как условие научного исследования. Способы определения понятий. Правила определения понятий. Выбор способа определения пон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введению понятий. Ошибки в определениях термин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названию диссертации и ее раздел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ючевые слова, терминология и проблемный характер формулировки назв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формулировки цели и задач диссертационного исслед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формулировке и обоснованию результатов диссертационного исслед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блиографический поиск и требования к использованию литерату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ыковая стилистика как средство коммуникации. Информационные характеристики текс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тексту. Понятие стилистической норм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и разновидности научного стил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формление диссертационной работ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цедура подготовки квалификационной научно-исследовательской работ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дура подготовки соискателя  и защита диссерт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документов для отправки в ВАК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главлени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5pt">
    <w:name w:val="Оглавление + 10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660" w:after="25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0:00Z</dcterms:created>
  <dc:creator>Владимир Антонович</dc:creator>
  <dc:description/>
  <cp:keywords/>
  <dc:language>en-US</dc:language>
  <cp:lastModifiedBy>Администратор</cp:lastModifiedBy>
  <dcterms:modified xsi:type="dcterms:W3CDTF">2015-12-30T13:00:00Z</dcterms:modified>
  <cp:revision>2</cp:revision>
  <dc:subject/>
  <dc:title>Вопросы к экзамену </dc:title>
</cp:coreProperties>
</file>