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eastAsia="ru-RU"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  <w:lang w:eastAsia="ru-RU"/>
        </w:rPr>
        <w:t>ДЛЯ ПЕРВЫХ ВОПРОСОВ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i/>
          <w:iCs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оль высшего образования в современной цивилиз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Современные стратегии модернизации высшего образования в России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щеметодологические принципы высшего образов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омпетентностная парадигма образов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Педагогика высшей школы  как наука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Методологические основы педагогики высшей школы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Задачи современной педагогики высшей школы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Целостный педагогический процесс в высшей школе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Дидактика высшей школы как отрасль науки, ее актуальные проблемы.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ущность, структура и движущие силы процесса обучения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нципы обучения как основной ориентир в преподавательской деятельност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тоды обучения в высшей школе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ногомерный подход к классификации методов обучения, воспитания личност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Характеристика методов обучения в высшей школе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оль и место лекции в вузе, ее задач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lang w:eastAsia="ru-RU"/>
        </w:rPr>
        <w:t>Виды вузовской ле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еминарские и практические занятия в высшей школе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амостоятельная работа студентов как развитие и самоорганизация личности обучаемых.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ы педагогического контроля  в высшей школе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дагогический мониторинг как системная диагностика качества образов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радиционные способы оценки результатов обуч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                      </w:t>
      </w:r>
      <w:r>
        <w:rPr>
          <w:rFonts w:cs="Times New Roman CYR" w:ascii="Times New Roman CYR" w:hAnsi="Times New Roman CYR"/>
          <w:b/>
          <w:lang w:eastAsia="ru-RU"/>
        </w:rPr>
        <w:t xml:space="preserve">ДЛЯ ВТОРЫХ ВОПРОСОВ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новационные способы оценки результатов обуч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ущность, этапы и формы педагогического проектирова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дагогические технологии в высшей школе. Подходы к их классификации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одульное обучение и рейтинговый контроль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хнология знаково-контекстного обуч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Эвристические технологии обучения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ктивное обучение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терактивные методы и методики обуч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ехнология дистанционного образова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Коммуникативно-информационные технологии обуч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разовательные технологии с точки зрения компетентностного подход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новная образовательная программа (ООП), принципы ее проектирования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дходы к классификации образовательных технологи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оль основных групп технологий и методов обучения в формировании компонентов компетенци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пецифика профессиональной деятельности преподавателя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труктура педагогической деятельност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дагогическое мастерство преподавателя высшей школы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Педагогическая технология в структуре  педагогического   мастерства  преподавателя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дагог высшей школы – творческая личность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Теоретико-концептуальные основы воспитания студентов.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оритетные стратегии воспитания студент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eastAsia="Times New Roman CYR" w:cs="Times New Roman CYR" w:ascii="Times New Roman CYR" w:hAnsi="Times New Roman CYR"/>
          <w:b/>
          <w:lang w:eastAsia="ru-RU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lang w:eastAsia="ru-RU"/>
        </w:rPr>
        <w:t>ДЛЯ ТРЕТЬИХ ВОПРОСОВ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ущность и современная система воспитания студентов в вузе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Условия реализации воспитательных задач в вузе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ирование базовой культуры личности в условиях учебно-воспитательного процесс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Совершенствование  организационной структуры и научно-методического обеспечения воспитания студентов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Воспитательная деятельность куратора студенческой группы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i/>
          <w:i/>
          <w:iCs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оль студенческого самоуправления в решении воспитательных зада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ккредитация как одна из форм оценки качества высшего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аучно-методическое обеспечение образовательного процесс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Методология педагогики и основные методы педагогических исследований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рганизация самостоятельной работы обучающихс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Традиционные и инновационные технологии в системе ВПО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Методологическая, инновационная, педагогическая и технологическая культура преподавателя. Педагогическая рефлекс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сновные принципы методы и формы управления педагогическими системам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нципы государственной политики в сфере высшего образования. Гуманистический характер высшего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Система управления высшим образованием в Российской Федерации и органы управления высшим образованием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Становление теоретико-методологических основ современной концепции качества образова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Обеспечение и оценка качества высшего профессионального образования за рубежом: модель общественно-профессиональной аккредитации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Качество высшего профессионального образования в России:  комплексная оценка деятельности вуза, аттестация, государственная аккредитация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Менеджмент качества образовательных процессов, образовательных технологий, научно-информационного ресурса вуз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Педагогическая диагностика в образовательном процессе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i/>
          <w:i/>
          <w:iCs/>
          <w:lang w:eastAsia="ru-RU"/>
        </w:rPr>
      </w:pPr>
      <w:r>
        <w:rPr>
          <w:rFonts w:cs="Times New Roman"/>
          <w:color w:val="000000"/>
          <w:shd w:fill="FFFFFF" w:val="clear"/>
        </w:rPr>
        <w:t>Контрольно-измерительные и контрольно-оценочные средства в учебном процессе.    </w:t>
      </w:r>
      <w:r>
        <w:rPr>
          <w:rFonts w:cs="Times New Roman"/>
          <w:i/>
          <w:iCs/>
          <w:lang w:eastAsia="ru-RU"/>
        </w:rPr>
        <w:t xml:space="preserve"> </w:t>
      </w:r>
    </w:p>
    <w:p>
      <w:pPr>
        <w:pStyle w:val="Normal"/>
        <w:rPr>
          <w:rFonts w:cs="Times New Roman"/>
          <w:i/>
          <w:i/>
          <w:iCs/>
          <w:lang w:eastAsia="ru-RU"/>
        </w:rPr>
      </w:pPr>
      <w:r>
        <w:rPr>
          <w:rFonts w:cs="Times New Roman"/>
          <w:i/>
          <w:iCs/>
          <w:lang w:eastAsia="ru-RU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Arial Unicode MS"/>
      <w:b/>
      <w:bCs/>
      <w:kern w:val="2"/>
      <w:sz w:val="36"/>
      <w:szCs w:val="36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next w:val="Normal"/>
    <w:qFormat/>
    <w:pPr>
      <w:widowControl/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yum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3:00Z</dcterms:created>
  <dc:creator>Андрей</dc:creator>
  <dc:description/>
  <cp:keywords/>
  <dc:language>en-US</dc:language>
  <cp:lastModifiedBy>HP</cp:lastModifiedBy>
  <dcterms:modified xsi:type="dcterms:W3CDTF">2016-01-15T17:00:00Z</dcterms:modified>
  <cp:revision>6</cp:revision>
  <dc:subject/>
  <dc:title/>
</cp:coreProperties>
</file>