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Акушерство и гинекология» для ординаторов по специальности  31.08.01 «Акушерство и гинек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семестр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bookmarkStart w:id="1" w:name="_GoBack"/>
      <w:bookmarkEnd w:id="1"/>
      <w:r>
        <w:rPr>
          <w:bCs/>
        </w:rPr>
        <w:t>Организация акушерской помощ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Система планирования семьи. Контрацепц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Показатели работы акушерско-гинекологического стационар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Медико-генетическое консультирование как основа профилактик наследственных болезн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 xml:space="preserve">Физиологические </w:t>
      </w:r>
      <w:r>
        <w:rPr>
          <w:bCs/>
        </w:rPr>
        <w:t>изменения при беременно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Адаптация гемостаза во время беременно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Фетоплацентарная система Амниотическая жидкос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Невынашивание беременно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>
          <w:bCs/>
        </w:rPr>
        <w:t xml:space="preserve">Переношенная беременность. </w:t>
      </w:r>
      <w:r>
        <w:rPr/>
        <w:t>Клиника и диагности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Гипертоническая болезнь и беременнос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Пороки сердца и беременнос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Заболевания почек и беременнос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Острые хирургические заболевания органов брюшной полости и беременнос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Гестоз беременны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jc w:val="left"/>
        <w:rPr/>
      </w:pPr>
      <w:r>
        <w:rPr/>
        <w:t>Преэклампс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jc w:val="left"/>
        <w:rPr/>
      </w:pPr>
      <w:r>
        <w:rPr/>
        <w:t>Эклампс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Современные методы оценки состояния пл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jc w:val="left"/>
        <w:rPr>
          <w:bCs/>
        </w:rPr>
      </w:pPr>
      <w:r>
        <w:rPr>
          <w:bCs/>
        </w:rPr>
        <w:t>Плацента и ее роль при беременности. Плацентарная недостаточнос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Синдром задержки развития внутриутробного пл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Гипоксия пл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Изосерологичекая несовместимость матери и плода. Гемолитическая болезнь плода и новорожденного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Современные аспекты ведения род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Аномалии родовой деятельно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Роды при тазовом предлежании пл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Роды при крупном плод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Роды при узком таз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Роды при многоплодной беременно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Обезболивание род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Кесарево сечени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Родоразрешающие операц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Акушерские кровотеч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Геморрагический шо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Классификация послеродовой гнойно-септической инфекц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Хориоамнионит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Послеродовой эндометрит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Послеродовой мастит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Акушерский перитонит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Профилактика перитонита после кесарева сеч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Сепси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Инфекционно-токсический (септический) шо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Анатомо-физиологические особенности новорожденного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Асфиксия новорожденного. Сердечно-легочная реанимация новорожденных в родильном зал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/>
      </w:pPr>
      <w:r>
        <w:rPr/>
        <w:t>Критерии живорождения. Оценка состояния недоношенного ребенка при рожден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2880"/>
          <w:tab w:val="clear" w:pos="6300"/>
        </w:tabs>
        <w:kinsoku w:val="false"/>
        <w:overflowPunct w:val="false"/>
        <w:autoSpaceDE w:val="false"/>
        <w:spacing w:lineRule="auto" w:line="252" w:before="0" w:after="0"/>
        <w:ind w:left="720" w:right="208" w:hanging="360"/>
        <w:rPr>
          <w:bCs/>
        </w:rPr>
      </w:pPr>
      <w:r>
        <w:rPr>
          <w:bCs/>
        </w:rPr>
        <w:t>Выхаживание недоношенных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5:00Z</dcterms:created>
  <dc:creator>Администратор</dc:creator>
  <dc:description/>
  <cp:keywords/>
  <dc:language>en-US</dc:language>
  <cp:lastModifiedBy>Администратор</cp:lastModifiedBy>
  <dcterms:modified xsi:type="dcterms:W3CDTF">2016-12-20T11:57:00Z</dcterms:modified>
  <cp:revision>1</cp:revision>
  <dc:subject/>
  <dc:title>Перечень вопросов к экзамену по дисциплине «Акушерство и гинекология» для ординаторов по специальности  31</dc:title>
</cp:coreProperties>
</file>