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еречень вопросов к экзамену по дисциплине «Анестезиология-реаниматологи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о специальности  31.08.02 «Анестезиология-реаниматология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- 1 семест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bookmarkStart w:id="1" w:name="_GoBack"/>
      <w:bookmarkEnd w:id="1"/>
      <w:r>
        <w:rPr>
          <w:rFonts w:cs="Times New Roman" w:ascii="Times New Roman" w:hAnsi="Times New Roman"/>
          <w:bCs/>
        </w:rPr>
        <w:t>Раздел 1. Общая анестезиология, предоперационное обслед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пределение анестезиологии как дисциплины о методах обезболивания и защиты организма от хирургической агрессии, управлении или временным замещением жизненно важных функций больного во время операции и в ближайшем послеоперационном период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бщая анестез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Теории наркоза: коагуляционная, липоидная, нарушения окислительных процессов, адсорбционная, водных микрокристаллов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Теория наркоза в трудах отечественных ученых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линика наркоза, стадии наркоза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Аппаратура для наркоза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хема наркозного аппарата, основные узлы: баллоны с редукторами, дозиметры, испарители, клапанные устройства, присоединительные элементы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ыхательные контуры – открытый, полуоткрытый, полузакрытый, закрытый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Аппараты реверсивного и нереверсивного типа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спомогательный инструментарий и приспособления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авила подготовки и эксплуатации наркозных аппаратов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ложнения наркоза, связанные с неисправностями аппаратуры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омпоненты общей анестез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бщие компоненты общей анестезии - торможение психического восприятия, гипорефлексия, анальгезия, нейровегетативная блокада, мышечная релаксация, поддержание адекватного кровообращения, регуляция обменных процессов;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пециальные компоненты общей анестезии - использование аппаратов искусственного кровообращения (АИК), гипотермии, холодовой и фармакологической кардиоплегии, искусственной гипотонии, перитонеального диализа, искусственной почки, гемо - и лимфосорбции, кардиостимуляции и др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нгаляционный наркоз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линико-фармакологическая характеристика ингаляционных анестетиков: эфир, закись азота, циклопропан, трихлорэтилен, галотан (фторотан), азеотропная смесь, метоксифлюран, энфлюран, изофлюран, севофлюран, дезфлюран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Распределение ингаляционных анестетиков в организме, растворимость в жирах, кров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онятие о минимальной альвеолярной концентрации. Методика применения, противопоказ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Управление глубиной анестезии во время ингаляционного наркоза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Наркоз по Артузио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ложнения наркоза, их профилактики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ышечные релаксанты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линическая физиология мионеврального синапса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еханизм действия миорелаксантов, их классификация, влияние на жизненно важные функции и системы организма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Факторы, пролонгирующие действие мышечных релаксантов. Клиническое применение, опасности и осложнения, их профилактика и лечение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одленное апноэ - виды, профилактика,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Виды и методы ингаляционного наркоза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асочный наркоз. Методика проведения, показания и противопоказ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беспечение проходимости дыхательных путей во время анестез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Возможные осложнения масочного наркоза, их профилактика и лечение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омбинированный (многокомпонентный) эндотрахеальный наркоз с мышечными релаксантами. Методика проведения. Техника интубации трахеи: методики, ошибки, опасности, осложне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еимущества и недостатки эндотрахеального наркоза, показания и противопоказания. Опасности, осложнения, их профилактика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Неингаляционный наркоз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лассификация видов и методов неингаляционного наркоза: внутривенный, внутримышечный, внутрикостный, прямокишечный и др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Фармакодинамика и сравнительная характеристика различных неингаляционных анестетиков, их преимущества и недостатк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епараты барбитуровой кислоты (гексенал, тиопентал натрия),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епараты небарбитурового ряда: пропанидид (эпонтол, сомбревин), пропофол (диприван), кетамин (калипсол), оксибутират натрия, виадрил, этомидат, альтезин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етоды проведения неингаляционной анестезии различными анестетиками и их сочетаниями. Показания, противопоказ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Тотальная внутривенная анестезия. Опасности, осложнения, их профилактика и лечение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омбинированные методы общей анестез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омбинированная общая анестезия с мышечными релаксантами, нейролептанальгезия, атаралгезия, центральная анальгезия, комбинированная общая электроанестезия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пециальные методы анестезиологического обеспечения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скусственная гипото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Фармакодинамика ганглиоблокаторов. Показания к применению искусственной гипотонии в анестезиолог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ика искусственной гипотонии. Опасности, осложнения, их профилактика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бщее искусственное кровообращение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ика обезболивания операций, выполняемых под общим искусственным кровообращением. Показания. Осложнения, их профилактика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скусственная гипотермия в анестезиолог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лассификация методов. Методики гипотермии. Особенности проведения гипотермии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отивопоказания к искусственной гипотермии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бщая анестезия в условиях гипербарической оксигенации в барокамерах-операционных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Электростимуляционная (электроакупунктурная) анестезия. Показания к применению, осложнения, их профилактики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новные этапы комбинированной общей анестезии (техника и клиника анестезии)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ериод введения в анестезию, период поддержания анестезии, период выведения (прекращение общей анестезии)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едоперационная оценка состояния больного: опрос и осмотр больного. Лабораторные и функциональные обследов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ценка состояния больного. Оценка степени операционного риска, оценочные шкалы (МНОАР, ASA).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сихопрофилактическая и лечебная подготовка к операц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формление документации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емедикация, ее цели, оптимальные срок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Фармакодинамика снотворных, седативных, антигистаминных средств, нейролептиков, атарактиков, наркотических анальгетиков и холинолитических средств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Зависимость премедикации от характера операции, применяемых анестетиков, возраста, общего состояния и сопутствующей патологии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ценка эффективности премедикации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водный наркоз неингаляционными и ингаляционными анестетиками и их сочетаниями. Методика проведения, опасности и осложнения, их профилактика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ериод поддержания анестезии. Показания к применению различных анестетиков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ериод выведения (прекращения общей анестезии). Выведение больного из состояния общей анестезии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ложнения ближайшего посленаркозного периода, их профилактика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ейровегетативная блокада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ердечно-сосудистая система в условиях анестезии. Физиология и патофизиология кровообращения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ыхательная система и общая анестезия. Физиология и патофизиология дых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Нарушения кислотно-щелочного равновесия и водно-электролитного баланса во время анестезии, их коррекция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фузионно-трансфузионная терапия во время проведения анестезии и операции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менения функции печени, почек во время анестезии и операции, их коррекция. Влияние наркоза на печень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spacing w:val="1"/>
        </w:rPr>
        <w:t>Свертывающая и антисвертывающая системы крови в условиях анестез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</w:rPr>
        <w:t xml:space="preserve">Раздел 2. </w:t>
      </w:r>
      <w:r>
        <w:rPr>
          <w:rFonts w:cs="Times New Roman" w:ascii="Times New Roman" w:hAnsi="Times New Roman"/>
        </w:rPr>
        <w:t>Анестезиологическое оборудование и мониторин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паратура, используемая анестезиологом в операционной. Общие понятия, классификация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параты ингаляционного наркоз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хательные контуры. Классификация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тучие анестетики. Испарители летучих анестетиков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естетические газы. Баллоны, редукторы, ротаметры, подача в дыхательный контур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ниторинг содержания газов в дыхательной смеси. Аппаратура, принципы измерения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спираторный мониторинг в ходе анестезии.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хательные кривые. Анализ. Принципы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дение и рециркуляция отработанной газовой смеси. Аппаратура. Мониторинг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1"/>
        </w:rPr>
        <w:t>Контроль за состоянием больного в ходе анестезии и операции. Ведение анестезиологической карты. Методы контроля за кровопотерей во время операции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менения функции жизненно важных органов и систем во время анестезии и операции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1"/>
        </w:rPr>
        <w:t>Центральная нервная система. Угнетение деятельности ЦНС во время наркоза. Контроль глубины наркоза (клиника, ЭЭГ, BIS-мониторинг)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онтроль за кровообращением во время анестезии и в раннем посленаркозном периоде (артериальное давление, центральное венозное давление, ОЦК, электрокардиография). Мониторное наблюде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вазивный и неинвазивный мониторинг гемодинимики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Давление заклинивания в легочной артерии. Принципы определения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Транспульмональная термодилюция. Принципы проведения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мпедансная плетизмография. Принципы проведения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Ультразвуковой мониторинг. Принципы проведения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1"/>
        </w:rPr>
        <w:t xml:space="preserve">Мониторинг нервно-мышечной проводимости. </w:t>
      </w:r>
      <w:r>
        <w:rPr>
          <w:rFonts w:cs="Times New Roman" w:ascii="Times New Roman" w:hAnsi="Times New Roman"/>
          <w:spacing w:val="1"/>
          <w:lang w:val="en-US"/>
        </w:rPr>
        <w:t>TOF</w:t>
      </w:r>
      <w:r>
        <w:rPr>
          <w:rFonts w:cs="Times New Roman" w:ascii="Times New Roman" w:hAnsi="Times New Roman"/>
          <w:spacing w:val="1"/>
        </w:rPr>
        <w:t>-мониторинг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ониторинг метаболизма в ходе анестезии. Метаболографы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Альгометрический мониторинг. Принципы проведения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Биохимический мониторинг. Принципы проведения. Забор проб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ониторинг КОС и газового состава крови. Принципы проведения. Забор проб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оагулолометрический мониторинг. Тромбоэластография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Тканевой микродиализ. Принципы проведения. Забор проб. Диагностическая ценность. Оборудование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1"/>
        </w:rPr>
        <w:t xml:space="preserve">Контроль за функцией дыхания при хирургических вмешательствах при спонтанном дыхании больного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9:00Z</dcterms:created>
  <dc:creator>Администратор</dc:creator>
  <dc:description/>
  <cp:keywords/>
  <dc:language>en-US</dc:language>
  <cp:lastModifiedBy>Администратор</cp:lastModifiedBy>
  <dcterms:modified xsi:type="dcterms:W3CDTF">2016-12-13T13:40:00Z</dcterms:modified>
  <cp:revision>1</cp:revision>
  <dc:subject/>
  <dc:title>Перечень вопросов к экзамену по дисциплине «Анестезиология-реаниматология» для ординаторов </dc:title>
</cp:coreProperties>
</file>