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вопросов к экзамену по дисциплине «Челюстно-лицевая хирург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дин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пециальности  31.08.69 «Челюстно-лицевая хирург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3 семестр</w:t>
      </w:r>
    </w:p>
    <w:p>
      <w:pPr>
        <w:pStyle w:val="0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Детская челюстно-лицевая хирурги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рганизация и оборудование, документация и ведение учета работы детского хирургического стоматологического кабине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Специальный инструментарий и оснащение для стоматологических операц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стерилизации перевязочного материала и инструмент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рук хирурга-стоматолога к операции в условиях поликлини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асептики и антисептики при операциях на лице и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предоперационной подготовки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местного обезболива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и виды препаратов, применяемых для местного и общего обезболива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обенности техники выполнения местного обезболивания у детей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опустимые концентрации анестетика в зависимости от возраста ребенка.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местному обезболиванию в условиях поликлини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различных групп зубов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техники удаления корней зубов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, возникающие во время удаления зуб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, возникающие после удаления зуб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осложнений удаления зуб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протезированию зубного ряд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протезирования зубного ряд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лимфаденитов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лимфаденитов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ая картина лимфаденитов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, патогенез и клиническая картина абсцессов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, патогенез, клиническая картина флегмон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методы диагностики воспалительных заболеваний мягких тканей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ополнительные методы диагностики воспалительных заболеваний мягких тканей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ринципы и методы лечения воспалительных заболеваний мягких тканей ЧЛО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госпитализации детей с воспалительными заболеваниями мягких тканей ЧЛ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, патогенез и формы периостита челюстей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иника острого периостита челюстей у детей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хронического периостит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диагностики (основные, дополнительные) периостита челюстей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 периостита челюстей в детском возраст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 периостита челюстей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госпитализации детей с периоститом челюс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Тактика врача по отношению к «причинным» зубам (молочным, постоянным) при периостите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тоды хирургического лечения периостита челюстных костей, применяемые в детском возраст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консервативного лечения периостита челюстей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ходы лечения периостита челюстей у детей и прогноз. 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острого одонтогенного остеомиелита челюстей у де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острого одонтогенного остеомиелита челюстных костей в детском возраст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Основные и дополнительные методы диагностики острого одонтогенного остеомиелита челюс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Рентгенологическая картина при остром одонтогенном остеомиелите челюс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Показания к госпитализации детей, больных острым одонтогенным остеомиелитом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Тактика врача по отношению к «причинным» зубам (молочные, постоянные) при одонтогенном остеомиелит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Основные методы хирургического лечения детей страдающих острым одонтогенным остеомиелитом и их особенности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Консервативное лечение острого одонтогенного остеомиелита челюстей в детском возраст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Сроки реабилитации ребенка, перенесшего острый одонтогенный остеомиелит челюс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Основные мероприятия по профилактике острого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хронического остеомиелита костей лиц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атогенез хронического остеомиелита костей лиц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атогенетические и предрасполагающие факторы хронического остеомиелита костей лиц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хронического остеомиелита костей лиц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и дополнительные методы обследования при хроническом остеомиелите костей лиц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Показания и противопоказания к хирургическим методам лечения хронического остеомиелит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ринципы лечения хронического остеомиелит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Показания и сроки госпитализации при хроническом остеомиелите костей лица у де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Реабилитация и диспансеризация детей, перенесших хронический остеомиелит костей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гнозирование и исходы лечения хронического остеомиелита костей лица у де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гематогенного остеомиели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окализации гематогенного остеомиелита в ЧЛО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гематогенного остеомиелита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сновные и дополнительные методы диагностики при гематогенном остеомиелит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Рентгенологическая картина при гематогенном остеомиелит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 гематогенного остеомиелита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Методы хирургического лечения гематогенного остеомиелита челюстно-лицевой области и его осложнений. Показания и противопоказания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 консервативного лечения гематогенного остеомиелита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гематогенного остеомиелита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Реабилитация и диспансеризация детей, перенесших гематогенный остеомиелит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заболеваний слюнных желез, встречающихся в детском возраст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етоды исследований при заболеваниях слюнных желез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ополнительные методы исследования заболеваний слюнных желез у де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аротит новорожденного. Клиническая картина, диагностика, лечение, исходы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стрый эпидемический паротит. Этиология, клиническая картина, диагностика, дифференциальная диагностика, лечени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стрый неспецифический сиалоаденит. Этиопатогенез, особенности клиники в детском возрасте, диагностика, дифференциальная диагностика, лечени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Хронический неспецифический сиалоаденит у детей. Классификация, этиология, патогенез, Особенности клинической картины, диагностика, Дифференциальная диагностика, лечени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Клиническая картина калькулезного сиалоденита в детском возрасте. Этиология заболевания, клиническая картина, диагностика, лечение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и частота опухолей слюнных желез у детей.</w:t>
      </w:r>
    </w:p>
    <w:p>
      <w:pPr>
        <w:pStyle w:val="2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бщая характеристика эпителиальных опухолей слюнных желез, общие диагностики и лечения у детей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исты слюнных желез, их частота, этиология, клиника, диагностика и лечение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ая классификация врожденных расщелин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ональные нарушения при врожденных расщелинах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Анатомические нарушения при врожденных расщелинах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ие проявления врожденных расщелин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и дополнительные методы обследования больного с врожденной расщелиной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Показания и противопоказания к хирургическому лечению врожденных расщелин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Сроки проведения оперативных вмешательств при врожденных расщелинах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оперативных методов лечения врожденных расщелин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задачи оперативных вмешательств при врожденных расщелинах верхней г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методы хирургического лечения врожденных расщелин верхней гу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left="357" w:firstLine="210"/>
    </w:pPr>
    <w:rPr/>
  </w:style>
  <w:style w:type="paragraph" w:styleId="06">
    <w:name w:val="Красная строка 06 пт после"/>
    <w:basedOn w:val="Style16"/>
    <w:qFormat/>
    <w:pPr>
      <w:overflowPunct w:val="true"/>
      <w:autoSpaceDE w:val="true"/>
      <w:ind w:left="0" w:firstLine="425"/>
      <w:textAlignment w:val="auto"/>
    </w:pPr>
    <w:rPr>
      <w:rFonts w:eastAsia="MS Mincho;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8:00Z</dcterms:created>
  <dc:creator>1</dc:creator>
  <dc:description/>
  <cp:keywords/>
  <dc:language>en-US</dc:language>
  <cp:lastModifiedBy>Администратор</cp:lastModifiedBy>
  <dcterms:modified xsi:type="dcterms:W3CDTF">2016-12-15T13:08:00Z</dcterms:modified>
  <cp:revision>2</cp:revision>
  <dc:subject/>
  <dc:title>Экзаменационные вопросы по челюстно-лицевой хирургии</dc:title>
</cp:coreProperties>
</file>