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 к экзамену по дисциплине «Функциональная диагности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рдинаторов по специальности  31.08.12 «Функциональная диагностика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 3 семестр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есто допплерографии в лечебно-диагностическом проце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ы физики ультразвука в области анги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временные ультразвуковые ангиологические метод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ровеносных сосудов в зависимости от выполняемых фун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ффекте Допплера, применение его в медици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гемодинам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ровотока, их отражение на допплерогрограм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УЗДГ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УЗД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опплерограмме, механизм ее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кровотока, их отражение на допплерогрограм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ые параметры доппле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араметры доппле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гемодинамически значимых поражениях сосу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 образом определяют уровень поражения сосуд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оводится оценка эффективности коллатерального кровообращ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проводится оценка функционального состояния артерий виллизиева круг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м образом оценивается функциональные резервы и реактивность артерий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устические окна используются при проведении УЗДГ?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вы механиз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уляции мозгового кровообращения?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ультразвуковой диагностики поражений сосудов головного мозга на экстра- и интракраниальном уровн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функциональные пробы, применяемые при допплерограф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параметры состояния сосудов, определяемые с помощью допплеросонограф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ы, используемые в допплеросонограф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осудов в В-режиме, возможности мет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осудов в В-режиме, ограничения мето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характера кровотока с помощью ЦД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 и ограничения режима ЦД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ы построения протоколов исследований и заключений по результатам допплерографи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дуплексное сканирование сосудов, каковы его преимуществ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преимущества триплексного сканирования сосу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ко-технические основы УЗИ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хокардиографические 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тразвуковая анатомия серд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зовый анализ сердеч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режимах при эхокарди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движения митрального и аортального клапанов в М-режиме в норм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казатели для оценки сократительной, насосной и диастолической функции левого желудочка по Эхо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хоКГ-диагностика диастолической дисфункции Л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, характеризующие систолическую функцию ЛЖ, их значения в норме и при различной 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КСО, КДО, УО при ЭхоК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дефекта межпредсердной перегородки. Дифференциальная диагностика с открытым овальным ок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дефекта межжелудочковой перегоро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тразвуковые признаки легочной гипертен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степени легочной гипертен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пролапса митрального клап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пролапса митрального клап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изменения гемодинамики при митральном стеноз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причины возникновения стеноза митрального клап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признаки митрального стеноза при эхокардиографическом исследовании в М и В-режим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изменяется трансмитральный поток при митральном стеноз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ценить степень митрального стеноза по данным ЭхоКГ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особенности ЭКГ при стенозе митрального клап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 образом меняется гемодинамика при недостаточности митрального клапа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причины развития митральной регурги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 митральной регургитации при эхокардиографическом исслед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основные гемодинамические нарушения при аортальном стеноз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признаки аортального стеноза по данным Эхо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пределяется степень аортального стеноз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является причиной развития недостаточности аортального клапа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изменяется внутрисердечная гемодинамика при недостаточности аортального клапа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характерные ЭхоКГ-признаки недосттаточности аортального клап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оценивается степень аортальной регургитации по данным ЭхоКГ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 некоторых заболеваний сердца на ЭхоКГ (ИБС, кардиомиопатий, перикардита и др.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9:00Z</dcterms:created>
  <dc:creator>1</dc:creator>
  <dc:description/>
  <cp:keywords/>
  <dc:language>en-US</dc:language>
  <cp:lastModifiedBy>Администратор</cp:lastModifiedBy>
  <dcterms:modified xsi:type="dcterms:W3CDTF">2016-12-15T13:09:00Z</dcterms:modified>
  <cp:revision>3</cp:revision>
  <dc:subject/>
  <dc:title>Перечень вопросов к экзамену для ординаторов первого года обучения</dc:title>
</cp:coreProperties>
</file>