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 xml:space="preserve">Перечень вопросов к экзамену по дисциплине «Хирургия»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для ординаторов по специальности  31.08.67 «Хирургия»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- 3 семестр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перационный риск. Факторы риска инфекционных осложнений. Оценка нутритивного стату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ология, патогенез и особенности клинического течения эмболии бифуркации аорты и эмболии магистральных артерий конечностей. Стадии артериальной непроходимости. Ранняя диагностика, неотложная антикоагулянтная терапия. Типовые операции при различных стадиях артериальной непроходим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клиники, диагностики и хирургического лечения острого аппендицита у детей, пожилых и беремен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ытые и открытые повреждения черепа и мозга. Повреждения позвоночника и спинного мозга. Классификация, диагностика, клиника и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шечные свищи. Классификация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итерирующий эндартериит. Критическая ишемия нижних конечностей. Диагностика и лечение. Болезнь Рей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ытые и открытые повреждения почек, мочевого пузыря и уретры. Клиника, диагностика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и лечение осложнений портальной гипертензии. Лечебные препараты, снижающие портальное давление. Современные методы оперативного лечения портальной гипертенз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ок. Типы шока. Патогенез, классификация шока. Клиника и диагностика шока, особенности лечения различных типов шока. Фармакотерапия шока. Различие шока и стр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эмболия легочной артерии. Воздушная и жировая эмболии. Диагностика, профилактика и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екционные осложнения ран. Классификация. Токсико-резорбтивная лихорадка, сепсис, анаэробная инфекция, столбня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ипичные формы острого аппендицита. Дифференциальная диагностика острого аппендицита при различном положении червеобразного отростка. Ошибки в диагностике при ретроцекальном, медиальном и тазовом расположении червеобразного отрост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птический шок. Особенности клинического течения, диагностика и лечени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ние осложнения после аппендэктом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рургический стресс. Показания к кортикостероидной терапии у хирургических боль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биотики в хирургии: классификация, принципы рациональной антибиотикотерапии, осложнения при их примен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иты: классификация, клиника, диагностика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невмококковый перитонит. Особенности клинического течения.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эробная инфекция: этиология, классификация, клиника, диагностика, принципы лечения. Современные достижения в лечении анаэробной инфе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иафрагмальный, тазовый и межкишечный абсцессы: этиология, клиника, диагностика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й панкреатит. Классификация, клиника, показания к хирургическому леч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гнойный медиастинит. Абсцесс легких. Эмпиема плевры. Клиника, диагностика, дифференциальная диагностика и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ожденная паховая грыжа. Диагностика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ложнения трахеостом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ческая желтуха. Диагностика, дифференциальная диагностика, показания к хирургическому леч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нтанный пневмоторакс, причины развития, клиника, диагностика, первая помощь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ложнения острого панкреати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альная диагностика заболеваний пищевода: эзофагит, дивертикулы, кардиоспазм, рак. Классификация кардиостеноза. Клиника, диагностика, лечение кардиостеноза. Осложнения кардиоспазма и кардиостеноза, их профилактика и показания к оп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е желудочно-кишечные кровотечения. Причины, диагностика, показания к хирургическому леч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ложнение кардиостеноз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осложненный дивертикулит толстой кишки. Клиника, диагностика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органная недостаточность у хирургических больных: причины, особенности клинического течения. Респираторный дистресс-синдром. Ранняя диагностика и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ния к трахеостомии. Техника ухода за больными трахеостоми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агинация кишечника. Странгуляционная непроходимость кишечника: диагностика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щемленные грыжи: диафрагмальная, бедренная, паховая и др. Разновидности ущемленных грыж. Клиника, диагностика, лечение. Ошибки в диагностике ущемленных грыж. Послеоперационные осложнения и их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 гемостаза и его коррекция у хирургических больных. Гемотрансфузионная терапия. Осложнения при переливании компонентов кров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панкреонекроз: фазы течения. Ранняя диагностика и лечение панкреонекроза и его осложн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евризмы периферических сосу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и хронический остеомиелит. Клиника, диагностика, лечение. Осложнения остеомиели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методы диагностики и лечения перитонитов различной этиологии (послеоперационный, пневмококковый, туберкулезный и др.). Предоперационная подготовка и послеоперационное ведение больных. Перитониальный сепсис. Полиорганная недостаточ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ложнения портальной гипертензии. Диагностика и лечени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ровая эмболия. Клиника, диагностика, лечение. Воздушная эмболия. Особенности клиники, ле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ведущих патологических синдромов после резекции желудка и гастрэктомии. Ранняя диагностика демпинг-синдрома, рефлюксной болезни пищевода, острого и хронического гастропареза, синдрома кишечной недостаточности и других синдромов. Показания к консервативному и оперативному леч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тромбофлебический синдром: патогенез, клиника, диагностика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дром приводящей петли и «порочный круг». Клиника, диагностика,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турационная кишечная непроходимость. Ошибки в диагностике. Предоперационная подготовка больных. Типовые операции при обтурационной кишечной непроходимости. Профилактика и лечение послеоперационных осложн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вотечения. Классификация. Диагностика. Методы остановки кровотечения. Геморрагический шок. Патогенез, классификация, клиника и лечени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С-синдром. Клиника, диагностика и ле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няя диагностика и лечение тромбоза поверхностных и глубоких вен нижних конечностей. Ранняя диагностика, профилактика и лечение эмболоопасного венозного тромбоза нижних конечностей. Посттромбофлебический синдром. Лимфедема нижних конечнос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эмболических венозных осложн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нойно-септические осложнения острого панкреонекроз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частые причины желудочно-кишечных кровотечений. Ранняя диагностика источника кровотечения. Эндоскопическая классификация язвенных кровотечений из желудка и двенадцатиперстной кишки. Особенности оказания реанимационной помощи при геморрагическом шоке. Показания к консервативному и оперативному лечению при различных локализациях источника кровоте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ипичные и прикрытые перфорации язв желудка и двенадцатиперстной кишк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ия дивертикула Меккел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левания, протекающие с клинической картиной «острого живота». Роль УЗИ, компьютерной томографии и лапароскопии в ранней диагностике острых хирургических заболеваний органов брюшной пол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ника и диагностика перфораций стресс-язв желудка и кишечн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ентеральное питание хирургических боль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острой кишечной непроходимости. Ранняя диагностика различных видов кишечной непроходимости. Типовые операции при острой кишечной непроходимости. Послеоперационные ослож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клинической симптоматологии при перфорации острых стресс-язв желудочно-кишечного тра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дии острой артериальной непроходимости магистральных артерий нижних конечнос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ложненные формы неспецифического язвенного колита. Болезнь Крона. Диагностика, дифференциальная диагностика, показания к хирургическому леч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зокомиальная инфекция: роль патогенных факторов, профилак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классификация сепсиса. Ранняя диагностика сепсиса у хирургических больных. Новые методы лечения сепсиса и септических осложнений. Абдоминальный сепси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lineRule="auto" w:line="240" w:before="240" w:after="0"/>
      <w:jc w:val="both"/>
    </w:pPr>
    <w:rPr>
      <w:rFonts w:eastAsia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9:00Z</dcterms:created>
  <dc:creator>User</dc:creator>
  <dc:description/>
  <cp:keywords/>
  <dc:language>en-US</dc:language>
  <cp:lastModifiedBy>Администратор</cp:lastModifiedBy>
  <dcterms:modified xsi:type="dcterms:W3CDTF">2016-12-15T13:09:00Z</dcterms:modified>
  <cp:revision>3</cp:revision>
  <dc:subject/>
  <dc:title>3 семестр:</dc:title>
</cp:coreProperties>
</file>