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еречень вопросов к экзамену по дисциплине «Неврология» для ордина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по специальности  31.08.42 «Неврология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2 семес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Методы исследования вегетатив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ая картина поражения периферических нервов и корешков спинного мозга. Методы выявления симптомов натяжения нервных стволов и кореш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окомплексы полного и половинного поперечного пора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спинного мозга на уровне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слоев коры больших полушарий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окомплексы полного и половинного поперечного пора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спинного мозга на уровне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окомплексы полного и половинного поперечного пора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спинного мозга на уровне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изация высших мозговых функций в коре головного моз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окомплексы полного и половинного поперечного пора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спинного мозга на уровне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еменция. Определение. Клиническ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окомплексы полного и половинного поперечного пора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спинного мозга на уровне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труктурно-функциональная модель организации высших психических функций. Первичные, вторичные и третичные 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. Степени нарушения сознания. Клиническая оценка мозговых функций больного в коматозн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ально-диагностическое значение симптомов пора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конуса, конуса спинного мозга и конского хв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нарушения надсегментарного отдела вегетатив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е синдромы нарушения мозгового кровообращения в бассейнах средней и передней мозговых ар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Афазии. Виды афазий и их клинико-топографические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ирующие синдромы. Определение. Клинико-топографически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обонятельного анализатора на разных уровнях.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и синдромы поражения зрительного анализатора на разных уровнях.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глазодвигательного нерва.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блокового нерва.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раксия. Виды апраксий и их клинико-топографические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отводящего нерва.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льная и рефлекторная иннервация мышц глаза. Корковый и мостовой центры взора. Симптомы нару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затылочной доли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ы поражения лицевого нерва. Дифференциальный диагноз периферического и центрального паралича мимической мускулатуры. Диагностические критерии уровня поражения лицевого нерва. Методы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тивная иннервация глаза. Зрачковый рефлекс. Рефлекс на аккомодацию. Методы исследования зрачковых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и синдромы поражения языкоглоточного нерва.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ервация мочевого пузыря. Неврологические типы расстройств мочеиспус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лобной доли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добавочного нерва.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логия и патология ликвородина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подъязычного нерва. Дифференциальный диагноз периферического и центрального паралича мышц языка.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пинномозговой жидкости в норме. Основные патологические синдромы, изменения состава спинномозговой жидк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ы и синдромы поражения среднего моз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Агнозия. Виды агнозий и их клинико-топографические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и синдромы поражения варолиева м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ы и синдромы поражения продолговатого моз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. Рефлекторная дуга. Классификация рефлексов. Основные нормальные физиологические рефлексы, исследуемые в неврологической практике и способы их вы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ая картина и дифференциальный диагноз бульбарного и псевдобульбарного парал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ие изменения рефлексов. Патологические рефлексы и способы их вы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и синдромы поражения симпатическ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ая дифференциальная диагностики поражения спинного мозга «по длинни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. Синдромы нарушения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блуждающего нерва.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кровоснабжения мозговых ар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тройничного нерва.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логические особенности кровоснабжения (региональный мозговой кровоток, коллатеральный кровоток, анастомозы) и регуляции головного моз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и синдромы поражения височной доли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парасимпатическ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ингиальный синдром. Тактика врача при менингиальном синдроме. Методика исследования менингиальных симпто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ы нарушения спинального кровообращения «по поперечнику» и «по длинни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и синдромы поражения теменной доли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и синдромы поражения затылочной доли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межполушарная асимме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ие признаки старения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ка. Виды нарушения. Клинико-неврологическая интерпре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ая диагностика поражения спинного мозга «по поперечни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сна (инсомнии, парасомнии, диссомнии). Определения. Основные клинические особ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6:00Z</dcterms:created>
  <dc:creator>Администратор</dc:creator>
  <dc:description/>
  <cp:keywords/>
  <dc:language>en-US</dc:language>
  <cp:lastModifiedBy>Администратор</cp:lastModifiedBy>
  <dcterms:modified xsi:type="dcterms:W3CDTF">2017-05-05T05:57:00Z</dcterms:modified>
  <cp:revision>3</cp:revision>
  <dc:subject/>
  <dc:title>Перечень вопросов к экзамену по дисциплине «Неврология» для ординаторов </dc:title>
</cp:coreProperties>
</file>