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еречень вопросов к экзамену по дисциплине «Онколог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ординаторов по специальности  31.08.57 «Онколог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1 семестр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Государственная политика в области охраны здоровья и здравоохранения. </w:t>
      </w:r>
      <w:r>
        <w:rPr>
          <w:color w:val="000000"/>
        </w:rPr>
        <w:t xml:space="preserve">Основы управления здравоохранением  в </w:t>
      </w:r>
      <w:r>
        <w:rPr/>
        <w:t>Российской Федерации.</w:t>
      </w:r>
      <w:r>
        <w:rPr>
          <w:color w:val="000000"/>
        </w:rPr>
        <w:t xml:space="preserve"> </w:t>
      </w:r>
      <w:r>
        <w:rPr/>
        <w:t>Нормативные правовые акты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Основные показатели заболеваемости и смертности по основным локализациям злокачественных новообразований. Возрастные и половые особенности заболеваемости и смертности от злокачественных новообразований. Показатели запущенности онкологических больных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>Состояние онкологической помощи. Структура учреждений онкологической службы (их функции и взаимодействие). Организация поликлинической службы. Роль и задачи врача онкологического, смотрового и эндоскопического кабинетов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Стационарная помощь онкологическим больным. Структура, организация и основные задачи онкологических центров; перспективы их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Терминология в онкологии. Стандартизация терминологии. Определение понятий «опухоль», «рак», «саркома»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Классификация и формулировка диагноза в он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Общие принципы классификации МКБ. Классификация по распростран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Общие принципы построения онкологического диагноза МКБ-10. Номенклатурные обозначения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Эпидемиология онкологических заболеваний. Факторы риска возникновения. Статистические показатели и их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Первичная, вторичная и третичная профилактика онкологически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Канцерогенез. Теории канцерогенеза. Этапы развития злокачественных новообразований. Молекулярные основы канцер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Предраковые заболевания - факультативные  и облигатные. Что такое дисплазия – степени дисплазии. Метаплазия. Прединвазивный рак. Ранний р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Паталогоанатомическая характеристика. Форма роста. Гистологическое строение и степень дифференцировки клеток. Классификация по стадиям и системе </w:t>
      </w:r>
      <w:r>
        <w:rPr>
          <w:lang w:val="en-US"/>
        </w:rPr>
        <w:t>TNM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Патогенез клинических симптомов. Основные положения. Периоды развития злокачественной опухоли. Клинические феномены злокачественных опух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Диагностика злокачественных опухолей. Общие принципы диагностики. Онкологическая настороженность - составные позиции. Роль анамнеза и физикального обследования. Сигналы тревоги по локализа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Специальные методы обследования. Лучевая диагностика. Рентгенологическое исследование – признаки злокачественной опух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Бронхография, ангиография, лимфография - цель и задачи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Пневмоперитонеум и пневмомедиастениум - цель и задачи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Компьютерная томография (КТ). Магнитно-резонансная томография (МРТ). Позитронно-эмиссионная томография (ПЭТ). Показания к применению. Преимущества и возможности данных методов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Ультразвуковое исследование. Характеристика и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 </w:t>
      </w:r>
      <w:r>
        <w:rPr/>
        <w:t>Онкомаркеры. Общая характеристика. Специфичность и чувствительность. Классификация. Клиническая характеристика и показания к приме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Цитологическое и гистологическое исследование в онкологии. Цели и задачи. Показания и противопоказания к приме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Эндоскопические и  лапароскопические методы исследования. Цель и зидачи. Показания и противопоказания к приме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Общие принципы лечения онкологических больных. Виды методов лечения. Показания и противопоказания. Понятие о комбинированном и комплексном лечении. Оценка результатов и эффективность применяемых методов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Хирургические методы лечения. Терминология. Радикальные, паллиативные и симптоматические операции. Принципы радикальных операций – анатомичность и футлярность. Понятие об операбельности и резектаб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Органосохраняющие и реконструктивно-пластические операции в онкологии. Показания к приме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Лекарственная терапия злокачественных опухолей. Химиотерапия и гормонотерапия. Показания и противопоказания. Влияние на продолжительность и качество 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Лучевая терапия злокачественных опухолей. Физические и радиобиологические основы лучевой терапии. Показания и противопоказания к приме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Лучевые повреждения – профилак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Этика в онкологии. Медицинская деонтология – понятие. Принци пы деонтологии. Врач и онкологический больной. Медико-социальная экспертиза в он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Рак кожи и меланома. Строение кожи и меланоз. Классификация. Диагностика и лечение.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Опухоли головы и шеи. Классификация. Диагностика. Лечение. Прогноз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8:00Z</dcterms:created>
  <dc:creator>User</dc:creator>
  <dc:description/>
  <cp:keywords/>
  <dc:language>en-US</dc:language>
  <cp:lastModifiedBy>Администратор</cp:lastModifiedBy>
  <dcterms:modified xsi:type="dcterms:W3CDTF">2016-12-20T08:58:00Z</dcterms:modified>
  <cp:revision>3</cp:revision>
  <dc:subject/>
  <dc:title>Перечень вопросов по онкологии по итогам 1 семестра – для ординаторов 1 года</dc:title>
</cp:coreProperties>
</file>