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Перечень вопросов к экзамену по дисциплине «Психиатрия»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для ординаторов по специальности  31.08.20 «Психиатрия»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- 3 семестр</w:t>
      </w:r>
    </w:p>
    <w:p>
      <w:pPr>
        <w:pStyle w:val="Normal"/>
        <w:ind w:firstLine="454"/>
        <w:jc w:val="both"/>
        <w:rPr/>
      </w:pPr>
      <w:bookmarkStart w:id="1" w:name="_GoBack"/>
      <w:bookmarkEnd w:id="1"/>
      <w:r>
        <w:rPr/>
        <w:t>1. Предмет и задачи наркологии. Основные этапы развития наркологии. Связь наркологии с другими дисциплинами. Организация наркологической помощи.</w:t>
      </w:r>
    </w:p>
    <w:p>
      <w:pPr>
        <w:pStyle w:val="Normal"/>
        <w:ind w:firstLine="454"/>
        <w:jc w:val="both"/>
        <w:rPr/>
      </w:pPr>
      <w:r>
        <w:rPr>
          <w:bCs/>
        </w:rPr>
        <w:t>2</w:t>
      </w:r>
      <w:r>
        <w:rPr/>
        <w:t xml:space="preserve">. </w:t>
      </w:r>
      <w:r>
        <w:rPr>
          <w:bCs/>
          <w:iCs/>
        </w:rPr>
        <w:t>Эпидемиология наркологической патологии. Мониторинг ситуации, связанный с распространенностью наркологической патологией. Статистическая отчетность.</w:t>
      </w:r>
    </w:p>
    <w:p>
      <w:pPr>
        <w:pStyle w:val="Normal"/>
        <w:ind w:firstLine="454"/>
        <w:jc w:val="both"/>
        <w:rPr/>
      </w:pPr>
      <w:r>
        <w:rPr>
          <w:bCs/>
        </w:rPr>
        <w:t xml:space="preserve">3. </w:t>
      </w:r>
      <w:r>
        <w:rPr/>
        <w:t>Синдром патологического влечения: аффективный, идеаторный, моторный, сенсорный компоненты. Синдром изменой реактивности организма. Синдром физической зависимости. Синдром личностных изменений. Их клиническая характеристика.</w:t>
      </w:r>
    </w:p>
    <w:p>
      <w:pPr>
        <w:pStyle w:val="Normal"/>
        <w:ind w:firstLine="454"/>
        <w:jc w:val="both"/>
        <w:rPr/>
      </w:pPr>
      <w:r>
        <w:rPr>
          <w:bCs/>
        </w:rPr>
        <w:t>4.</w:t>
      </w:r>
      <w:r>
        <w:rPr>
          <w:i/>
        </w:rPr>
        <w:t xml:space="preserve"> </w:t>
      </w:r>
      <w:r>
        <w:rPr>
          <w:bCs/>
          <w:iCs/>
        </w:rPr>
        <w:t>Психические и поведенческие расстройства, вызванные употреблением алкоголя</w:t>
      </w:r>
      <w:r>
        <w:rPr>
          <w:bCs/>
          <w:i/>
        </w:rPr>
        <w:t>.</w:t>
      </w:r>
    </w:p>
    <w:p>
      <w:pPr>
        <w:pStyle w:val="Normal"/>
        <w:ind w:firstLine="454"/>
        <w:jc w:val="both"/>
        <w:rPr>
          <w:iCs/>
        </w:rPr>
      </w:pPr>
      <w:r>
        <w:rPr>
          <w:iCs/>
        </w:rPr>
        <w:t>5. Биологические, психологические, социальные предикторы формирования зависимого поведения. Наркологическое консультирование в практике первичного звена общелечебной сети. Роль центров здоровья в выявлении лиц, злоупотребляющих алкоголем. Медико-генетическое консультирование в наркологии.</w:t>
      </w:r>
    </w:p>
    <w:p>
      <w:pPr>
        <w:pStyle w:val="Normal"/>
        <w:ind w:firstLine="454"/>
        <w:jc w:val="both"/>
        <w:rPr>
          <w:iCs/>
        </w:rPr>
      </w:pPr>
      <w:r>
        <w:rPr>
          <w:iCs/>
        </w:rPr>
        <w:t>6. Зависимость от алкоголя. Определение, клиническая симптоматика алкогольной зависимости патологическое влечение к алкоголю. Общая характеристика. Первичное и вторичное патологическое влечение. Феноменология и психопатология влечения к алкоголю. Психогенетические и психологические аспекты влечения к алкоголю. Патологическая доминанта как общая закономерность влечения к алкоголю у больных алкоголизмом.</w:t>
      </w:r>
    </w:p>
    <w:p>
      <w:pPr>
        <w:pStyle w:val="Normal"/>
        <w:ind w:firstLine="454"/>
        <w:jc w:val="both"/>
        <w:rPr>
          <w:iCs/>
        </w:rPr>
      </w:pPr>
      <w:r>
        <w:rPr>
          <w:iCs/>
        </w:rPr>
        <w:t>7. Основные психопатологические формы болезненного влечения к алкоголю. Генерализованная форма патологического влечения к алкоголю. Парциальная форма патологического влечения к алкоголю. Пароксизмальный вариант основных форм патологического влечения. Импульсивность патологического влечения к алкоголю как вариант пароксизмов. Галлюцинаторный вариант влечения к алкоголю.</w:t>
      </w:r>
    </w:p>
    <w:p>
      <w:pPr>
        <w:pStyle w:val="Normal"/>
        <w:ind w:firstLine="454"/>
        <w:jc w:val="both"/>
        <w:rPr>
          <w:iCs/>
        </w:rPr>
      </w:pPr>
      <w:r>
        <w:rPr>
          <w:iCs/>
        </w:rPr>
        <w:t>8. Алкогольный абстинентный синдром Патогенез алкогольного абстинентного синдрома. Стандартизованная оценка алкогольного абстинентного синдрома. Осмотр больного с алкогольным абстинентным синдромом. Диагностика и дифференциальная диагностика абстинентного алкогольного синдрома.</w:t>
      </w:r>
    </w:p>
    <w:p>
      <w:pPr>
        <w:pStyle w:val="Normal"/>
        <w:ind w:firstLine="454"/>
        <w:jc w:val="both"/>
        <w:rPr>
          <w:iCs/>
        </w:rPr>
      </w:pPr>
      <w:r>
        <w:rPr>
          <w:iCs/>
        </w:rPr>
        <w:t xml:space="preserve">9. Клинические синдромы делирия: синдром органического поражения головного мозга, психотический синдром, синдром вегетативного дисбаланса. Дифференциальная диагностика металкогольного делирия с другими видами делириозного помрачения сознания. </w:t>
      </w:r>
    </w:p>
    <w:p>
      <w:pPr>
        <w:pStyle w:val="Normal"/>
        <w:ind w:firstLine="454"/>
        <w:jc w:val="both"/>
        <w:rPr>
          <w:iCs/>
        </w:rPr>
      </w:pPr>
      <w:r>
        <w:rPr>
          <w:iCs/>
        </w:rPr>
        <w:t>10. Алкогольные галлюцинозы. Дифференциальная диагностика. Патоморфоз алкогольных галлюцинозов.</w:t>
      </w:r>
    </w:p>
    <w:p>
      <w:pPr>
        <w:pStyle w:val="Normal"/>
        <w:ind w:firstLine="454"/>
        <w:jc w:val="both"/>
        <w:rPr>
          <w:iCs/>
        </w:rPr>
      </w:pPr>
      <w:r>
        <w:rPr>
          <w:iCs/>
        </w:rPr>
        <w:t>11. Алкогольный параноид. Клиническая симптоматика. Структурно-сложные и атипичные психозы. Алкогольные изменения личности.</w:t>
      </w:r>
    </w:p>
    <w:p>
      <w:pPr>
        <w:pStyle w:val="Normal"/>
        <w:ind w:firstLine="454"/>
        <w:jc w:val="both"/>
        <w:rPr/>
      </w:pPr>
      <w:r>
        <w:rPr/>
        <w:t>12. Опиоиды: фармакология, токсикология, наркогенные свойства. Клинические аспекты злоупотребления опиоидами. Основные клинические феномены: определение понятий, способы употребления наркотиков, острая опиоидная интоксикация, отравления опиоидами, синдром отмены, постабстинентный синдром.</w:t>
      </w:r>
    </w:p>
    <w:p>
      <w:pPr>
        <w:pStyle w:val="Normal"/>
        <w:ind w:firstLine="454"/>
        <w:jc w:val="both"/>
        <w:rPr/>
      </w:pPr>
      <w:r>
        <w:rPr/>
        <w:t>13. Диагностика опиоидной зависимости. Психопатология опиоидной зависимости: типология психических нарушений, расстройства невротического спектра, мотива-ционные нарушения и стойкие изменения личности, аффективные расстройства, расстройства пищевого поведения. Прогностическое значение отдельных психопатоло-гических феноменов на качество ремиссии.</w:t>
      </w:r>
    </w:p>
    <w:p>
      <w:pPr>
        <w:pStyle w:val="Normal"/>
        <w:ind w:firstLine="454"/>
        <w:jc w:val="both"/>
        <w:rPr/>
      </w:pPr>
      <w:r>
        <w:rPr>
          <w:iCs/>
        </w:rPr>
        <w:t xml:space="preserve">14. </w:t>
      </w:r>
      <w:r>
        <w:rPr/>
        <w:t>Клиническая картина: острая интоксикация каннабиноидами. Интоксикация каннабиноидами с делирием. Синдром зависимости. Характеристика синдрома отмены. Варианты течения. Медико-социальные последствия. Клиническое обследование. Лабораторная диагностика. Дифференциальная диагностика. Формулировка диагноза.</w:t>
      </w:r>
    </w:p>
    <w:p>
      <w:pPr>
        <w:pStyle w:val="Normal"/>
        <w:ind w:firstLine="454"/>
        <w:jc w:val="both"/>
        <w:rPr/>
      </w:pPr>
      <w:r>
        <w:rPr>
          <w:iCs/>
        </w:rPr>
        <w:t xml:space="preserve">15. </w:t>
      </w:r>
      <w:r>
        <w:rPr/>
        <w:t xml:space="preserve">Психические и поведенческие расстройства, вызванные употреблением седативных и снотворных средств. Определение. Клиническая картина: острая интоксикация. Барбитуровая зависимость, клиническая картина. «Большие и малые» клинические проявления барбитурового синдрома отмены. Фазы абстинентного синдрома. Отдаленные последствия барбитуровой зависимости. Прогноз барбитуровой зависимости. </w:t>
      </w:r>
    </w:p>
    <w:p>
      <w:pPr>
        <w:pStyle w:val="Normal"/>
        <w:ind w:firstLine="454"/>
        <w:jc w:val="both"/>
        <w:rPr/>
      </w:pPr>
      <w:r>
        <w:rPr/>
        <w:t>16. Злоупотребление бензодиазепиновыми транквилизаторами. Клиническая картина острой интоксикации и синдрома отмены. Диагностика. Ятрогенная зависимость в общеврачебной практике.</w:t>
      </w:r>
    </w:p>
    <w:p>
      <w:pPr>
        <w:pStyle w:val="Normal"/>
        <w:ind w:firstLine="454"/>
        <w:jc w:val="both"/>
        <w:rPr/>
      </w:pPr>
      <w:r>
        <w:rPr>
          <w:iCs/>
        </w:rPr>
        <w:t xml:space="preserve">17. </w:t>
      </w:r>
      <w:r>
        <w:rPr/>
        <w:t>Психические и поведенческие расстройства, вызванные употреблением кокаина Определение. Классификация по МКБ-10. Острая интоксикация. Синдром отмены кокаина. Передозировка кокаина. Постабстинентный синдром. Медико-социальные последствия. Диагностические критерии. Дифференциальная диагностика. Скрининговые и лабораторные методы исследования. Прогноз.</w:t>
      </w:r>
    </w:p>
    <w:p>
      <w:pPr>
        <w:pStyle w:val="Normal"/>
        <w:ind w:firstLine="454"/>
        <w:jc w:val="both"/>
        <w:rPr/>
      </w:pPr>
      <w:r>
        <w:rPr>
          <w:iCs/>
        </w:rPr>
        <w:t xml:space="preserve">18. </w:t>
      </w:r>
      <w:r>
        <w:rPr/>
        <w:t xml:space="preserve">Психические и поведенческие расстройства, вызванные употреблением других стимуляторов, включая кофеин. Определение. Классификация по МКБ-10. Эпидемиология. Амфетаминовая зависимость. Острая интоксикация. Абстинентное состояние. Диагностические критерии амфетаминовой зависимости. </w:t>
      </w:r>
    </w:p>
    <w:p>
      <w:pPr>
        <w:pStyle w:val="Normal"/>
        <w:ind w:firstLine="454"/>
        <w:jc w:val="both"/>
        <w:rPr/>
      </w:pPr>
      <w:r>
        <w:rPr/>
        <w:t>19. Эфедроновая наркомания. Клиническая характеристика. Перветиновая зави-симость. Клиника и диагностика. Фенилпропаноламиновая наркомания. Диагностические критерии. Злоупотребление «экстази». Кофеиновая токсикомания.</w:t>
      </w:r>
    </w:p>
    <w:p>
      <w:pPr>
        <w:pStyle w:val="Normal"/>
        <w:ind w:firstLine="454"/>
        <w:jc w:val="both"/>
        <w:rPr/>
      </w:pPr>
      <w:r>
        <w:rPr>
          <w:iCs/>
        </w:rPr>
        <w:t xml:space="preserve">20. </w:t>
      </w:r>
      <w:r>
        <w:rPr/>
        <w:t>Психические и поведенческие расстройства, вызванные употреблением галлю-циногенов. Определение. Классификация по МКБ-10. Эпидемиология. Клиническая характеристика. Псевдогаллюциногены. Злоупотребление фенциклидином. Кетаминовая наркомания. Циклодоловая зависимость. Димедроловая токсикомания.</w:t>
      </w:r>
    </w:p>
    <w:p>
      <w:pPr>
        <w:pStyle w:val="Normal"/>
        <w:ind w:firstLine="454"/>
        <w:jc w:val="both"/>
        <w:rPr/>
      </w:pPr>
      <w:r>
        <w:rPr>
          <w:iCs/>
        </w:rPr>
        <w:t xml:space="preserve">21. </w:t>
      </w:r>
      <w:r>
        <w:rPr/>
        <w:t>Психические и поведенческие расстройства, вызванные употреблением табака Определение. Классификация по МКБ-10. Эпидемиология. Нормативно-правовая регламентация. Роль общественности в организации профилактики, Рамочная Конвенция по борьбе с табаком. Национальные проекты по профилактике табака. Диагностические критерии табачной зависимости. Организация комплексной помощи населению в рамках Национального проекта «Здоровье». Первичное наркологическое консультирование.</w:t>
      </w:r>
    </w:p>
    <w:p>
      <w:pPr>
        <w:pStyle w:val="Normal"/>
        <w:ind w:firstLine="454"/>
        <w:jc w:val="both"/>
        <w:rPr/>
      </w:pPr>
      <w:r>
        <w:rPr>
          <w:iCs/>
        </w:rPr>
        <w:t xml:space="preserve">22. </w:t>
      </w:r>
      <w:r>
        <w:rPr/>
        <w:t>Психические и поведенческие расстройства, вызванные употреблением летучих растворителей. Определение. Классификация по МКБ-10. Эпидемиология. Этиология. Клиническая картина острой интоксикации. Абстинентное состояние. Резидуальные психические расстройства. Расстройства личности и поведения. Когнитивные расстройства. Деменция. Бензиновая токсикомания.</w:t>
      </w:r>
    </w:p>
    <w:p>
      <w:pPr>
        <w:pStyle w:val="Normal"/>
        <w:ind w:firstLine="454"/>
        <w:jc w:val="both"/>
        <w:rPr>
          <w:iCs/>
        </w:rPr>
      </w:pPr>
      <w:r>
        <w:rPr>
          <w:iCs/>
        </w:rPr>
        <w:t xml:space="preserve">23. Феноменология раннего алкоголизма. Внешние предпосылки потребности в алкоголе. Формирование раннего алкоголизма: динамика клинических проявлений, его течение. Характерологические черты больных ранним алкоголизмом. Изменения деятельности и смысловой сферы личности. Клиническая диагностика и симптоматика. </w:t>
      </w:r>
    </w:p>
    <w:p>
      <w:pPr>
        <w:pStyle w:val="Normal"/>
        <w:ind w:firstLine="454"/>
        <w:jc w:val="both"/>
        <w:rPr>
          <w:iCs/>
        </w:rPr>
      </w:pPr>
      <w:r>
        <w:rPr>
          <w:iCs/>
        </w:rPr>
        <w:t>24. Особенности формирования и течение алкогольной зависимости у больных пожилого возраста. Клиническая характеристика и особенности диагностики.</w:t>
      </w:r>
    </w:p>
    <w:p>
      <w:pPr>
        <w:pStyle w:val="Normal"/>
        <w:ind w:firstLine="454"/>
        <w:jc w:val="both"/>
        <w:rPr>
          <w:iCs/>
        </w:rPr>
      </w:pPr>
      <w:r>
        <w:rPr>
          <w:iCs/>
        </w:rPr>
        <w:t>25. Особенности формирования алкоголизма у женщин. Формы злоупотребления. Прогредиентность процесса. Клинические особенности психотических расстройств. Типы ремиссий. Аффективные нарушения. Социальные последствия.</w:t>
      </w:r>
    </w:p>
    <w:p>
      <w:pPr>
        <w:pStyle w:val="Style21"/>
        <w:ind w:left="0" w:firstLine="454"/>
        <w:jc w:val="both"/>
        <w:rPr>
          <w:iCs/>
        </w:rPr>
      </w:pPr>
      <w:r>
        <w:rPr>
          <w:iCs/>
        </w:rPr>
        <w:t>26. Особенности формирования наркоманий у женщин. Формы злоупотребления. психоактивными веществами. Прогредиентность процесса. Преобладающие типы ПВА. Клинические особенности психотических расстройств. Типы ремиссий. Аффективные нарушения. Социальные последствия.</w:t>
      </w:r>
    </w:p>
    <w:p>
      <w:pPr>
        <w:pStyle w:val="Style21"/>
        <w:ind w:left="0" w:firstLine="454"/>
        <w:jc w:val="both"/>
        <w:rPr/>
      </w:pPr>
      <w:r>
        <w:rPr>
          <w:bCs/>
        </w:rPr>
        <w:t xml:space="preserve">27. </w:t>
      </w:r>
      <w:r>
        <w:rPr/>
        <w:t xml:space="preserve">Алкогольный делирий. Классификация делирия. Этапы делирия. Особенности преморбида больных с тяжелыми формами делирия. </w:t>
      </w:r>
    </w:p>
    <w:p>
      <w:pPr>
        <w:pStyle w:val="Normal"/>
        <w:ind w:firstLine="454"/>
        <w:jc w:val="both"/>
        <w:rPr/>
      </w:pPr>
      <w:r>
        <w:rPr/>
        <w:t>28. Особенности клиники тяжелого делирия. Тактика лечения. Пневмонии на фоне тяжелого алкогольного делирия. Особенности клинической картины пневмонии при алкоголизме.</w:t>
      </w:r>
    </w:p>
    <w:p>
      <w:pPr>
        <w:pStyle w:val="Normal"/>
        <w:ind w:firstLine="454"/>
        <w:jc w:val="both"/>
        <w:rPr/>
      </w:pPr>
      <w:r>
        <w:rPr/>
        <w:t xml:space="preserve">29. Алкогольные галлюцинозы: абортивный галлюциноз. Галлюциноз с преобладанием бредовых расстройств. Галлюциноз с выраженной депрессией. Синдром Кандинского-Клерамбо в структуре острых галлюцинозов. Патомофоз течение алкогольного галлюциноза. Диагностические критерии. </w:t>
      </w:r>
    </w:p>
    <w:p>
      <w:pPr>
        <w:pStyle w:val="Normal"/>
        <w:ind w:firstLine="454"/>
        <w:jc w:val="both"/>
        <w:rPr/>
      </w:pPr>
      <w:r>
        <w:rPr/>
        <w:t xml:space="preserve">30. Протрагированный алкогольный галлюциноз. Хронический алкогольный галлюциноз. Принципы лечения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jc w:val="both"/>
        <w:rPr/>
      </w:pPr>
      <w:r>
        <w:rPr/>
        <w:t>Алкогольный параноид. Алкогольный бред ревности. Структурно сложные и атипичные алкогольные параноиды. Хронический алкогольный параноид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jc w:val="both"/>
        <w:rPr/>
      </w:pPr>
      <w:r>
        <w:rPr>
          <w:bCs/>
          <w:iCs/>
        </w:rPr>
        <w:t xml:space="preserve">Коморбидность алкогольной зависимости. </w:t>
      </w:r>
      <w:r>
        <w:rPr>
          <w:iCs/>
        </w:rPr>
        <w:t>Особенности клинической картины и течения. Вопросы дифференциальной диагностики. Формулировка диагноза. Тактика вед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jc w:val="both"/>
        <w:rPr/>
      </w:pPr>
      <w:r>
        <w:rPr>
          <w:bCs/>
        </w:rPr>
        <w:t xml:space="preserve">Фармакодинамика и фармакокинетика этилового спирта. </w:t>
      </w:r>
      <w:r>
        <w:rPr/>
        <w:t>Мембранотропные эффекты алкоголя. Влияние алкоголя на тканевый дыхание и энергетический обмен. Роль эндогенного этанола и ацетальдегида в организме. Влияние алкоголя на жизненно-важные органы и их функ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jc w:val="both"/>
        <w:rPr/>
      </w:pPr>
      <w:r>
        <w:rPr/>
        <w:t>Соматические и неврологические последствия, вызванные употреблением ПАВ. Классификация неотложных состояний в наркологии, их клиническая характеристика, тактика леч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jc w:val="both"/>
        <w:rPr/>
      </w:pPr>
      <w:r>
        <w:rPr/>
        <w:t>Нейрофизиологические аспекты наркологии. Зрительно вызванные потенциалы, электрическая активность различных структур мозга. Метод регистрации стволовых слуховых вызванных потенциалов. Электрическая активность и биохимические процессы. Асимметрия мозга, воздействие раз доз ПАВ на мозг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jc w:val="both"/>
        <w:rPr/>
      </w:pPr>
      <w:r>
        <w:rPr/>
        <w:t xml:space="preserve">Генетика наркологических заболеваний. Генеалогические, близнецовые и исследования приемных детей с их биологическими и приемными родителями. Метод полусибсов. Кругооборот медиаторов и генетическая регуляция функций мозга. Поиск кандидатов в гены, ответственных за развитие наркологических заболеваний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jc w:val="both"/>
        <w:rPr/>
      </w:pPr>
      <w:r>
        <w:rPr/>
        <w:t xml:space="preserve">Личностные и средовые факторы развития наркологических заболеваний. Специфическая личностная предиспозиция к развитию расстройств зависимостей. Влияние болезни на личность. Психическая предрасположенность к развитию зависимости от ПАВ (социальные и семейные факторы риска)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454"/>
        <w:jc w:val="both"/>
        <w:rPr/>
      </w:pPr>
      <w:r>
        <w:rPr/>
        <w:t>Эндогенные психозы и зависимость от ПАВ. Влияние на зависимость этапа течения и синдромального спектра эндогенного процесс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jc w:val="both"/>
        <w:rPr/>
      </w:pPr>
      <w:r>
        <w:rPr/>
        <w:t>Лабораторная диагностика острого и хронического употребления ПАВ. Определение алкоголя, наркотических средств и токсикоманических веществ биологических средах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jc w:val="both"/>
        <w:rPr/>
      </w:pPr>
      <w:r>
        <w:rPr/>
        <w:t>Профилактика парентеральных инфекций и ВИЧ в наркологии. Эпидемио-логические аспекты. Риск для медработников. Вопросы социально-психологической адаптации больных ВИЧ-инфекцией и гепатитами. Профилактика заражении среди потребителей ПА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jc w:val="both"/>
        <w:rPr/>
      </w:pPr>
      <w:r>
        <w:rPr/>
        <w:t>Возрастные особенности наркологических заболеваний. Течение расстройств зависимости у несовершеннолетних. Возрастные особенности течения наркологических заболеваний у лиц пожилого возраста и старико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jc w:val="both"/>
        <w:rPr>
          <w:iCs/>
        </w:rPr>
      </w:pPr>
      <w:r>
        <w:rPr>
          <w:iCs/>
        </w:rPr>
        <w:t>Определение профилактики в наркологии. Основные подходы к профилактике: метод, основанный на распространении информации о ПАВ, метод, основанный на эмоциональном обучен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jc w:val="both"/>
        <w:rPr>
          <w:iCs/>
        </w:rPr>
      </w:pPr>
      <w:r>
        <w:rPr>
          <w:iCs/>
        </w:rPr>
        <w:t>Профилактические подходы: подход, основанный на роли социальных факторов, подход, основанный на формировании жизненных навыков. Подход, основанный на альтернативной потреблению ПАВ деятельностью. Интегративный подход. Концептуальные модели профилактики. Задачи превен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jc w:val="both"/>
        <w:rPr>
          <w:color w:val="000000"/>
        </w:rPr>
      </w:pPr>
      <w:r>
        <w:rPr>
          <w:color w:val="000000"/>
        </w:rPr>
        <w:t>Организация наркологической помощи населению Российской Федерации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54"/>
        <w:jc w:val="both"/>
        <w:rPr>
          <w:color w:val="000000"/>
        </w:rPr>
      </w:pPr>
      <w:r>
        <w:rPr>
          <w:color w:val="000000"/>
        </w:rPr>
        <w:t>Современные возможности вторичной профилактики. Поддерживающая терапия и методы купирования рецидивов и обострений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54"/>
        <w:jc w:val="both"/>
        <w:rPr>
          <w:color w:val="000000"/>
        </w:rPr>
      </w:pPr>
      <w:r>
        <w:rPr>
          <w:color w:val="000000"/>
        </w:rPr>
        <w:t>Амбулаторная купирующая терапия; амбулаторная корригирующая терапия; амбулаторная стабилизирующая терапия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54"/>
        <w:jc w:val="both"/>
        <w:rPr>
          <w:color w:val="000000"/>
        </w:rPr>
      </w:pPr>
      <w:r>
        <w:rPr>
          <w:color w:val="000000"/>
        </w:rPr>
        <w:t>Вопросы унифицированной оценки психотропных свойств препаратов при их клинической апробации, характеристика оценочных шкал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54"/>
        <w:jc w:val="both"/>
        <w:rPr>
          <w:color w:val="000000"/>
        </w:rPr>
      </w:pPr>
      <w:r>
        <w:rPr>
          <w:color w:val="000000"/>
        </w:rPr>
        <w:t>Вопросы привыкания к психотропным средствам и злоупотребления ими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54"/>
        <w:jc w:val="both"/>
        <w:rPr>
          <w:color w:val="000000"/>
        </w:rPr>
      </w:pPr>
      <w:r>
        <w:rPr>
          <w:color w:val="000000"/>
        </w:rPr>
        <w:t>Вопросы фармакологического патоморфоза эндогенных психозов при лечении психотропными средствам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jc w:val="both"/>
        <w:rPr/>
      </w:pPr>
      <w:r>
        <w:rPr/>
        <w:t>Основные положения и принципы терапии пси</w:t>
        <w:softHyphen/>
        <w:t>хи</w:t>
        <w:softHyphen/>
        <w:t>ческих рас</w:t>
        <w:softHyphen/>
        <w:t>стройств. Правовые вопросы. Современные методы лече</w:t>
        <w:softHyphen/>
        <w:t>ния психических рас</w:t>
        <w:softHyphen/>
        <w:t xml:space="preserve">стройств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jc w:val="both"/>
        <w:rPr/>
      </w:pPr>
      <w:r>
        <w:rPr/>
        <w:t>Биоло</w:t>
        <w:softHyphen/>
        <w:t>ги</w:t>
        <w:softHyphen/>
        <w:t>ческая терапия психических расстройств. Пато</w:t>
        <w:softHyphen/>
        <w:t>генетический ха</w:t>
        <w:softHyphen/>
        <w:t>рак</w:t>
        <w:softHyphen/>
        <w:softHyphen/>
        <w:softHyphen/>
        <w:t>тер лечебного действия психофармакологических средств. Общие представ</w:t>
        <w:softHyphen/>
        <w:t>ления о механизме дей</w:t>
        <w:softHyphen/>
        <w:t>ст</w:t>
        <w:softHyphen/>
        <w:t>вия психо</w:t>
        <w:softHyphen/>
        <w:t>тропных средств на нейрорегуляторные процес</w:t>
        <w:softHyphen/>
        <w:t xml:space="preserve">сы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jc w:val="both"/>
        <w:rPr/>
      </w:pPr>
      <w:r>
        <w:rPr/>
        <w:t xml:space="preserve"> </w:t>
      </w:r>
      <w:r>
        <w:rPr/>
        <w:t>Фар</w:t>
        <w:softHyphen/>
        <w:t>макокинетика и фармако</w:t>
        <w:softHyphen/>
        <w:t>динамика психотропных средств. Клиническая класси</w:t>
        <w:softHyphen/>
        <w:t>фика</w:t>
        <w:softHyphen/>
        <w:t>ция психотропных средств, ее принцип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jc w:val="both"/>
        <w:rPr/>
      </w:pPr>
      <w:r>
        <w:rPr/>
        <w:t xml:space="preserve"> </w:t>
      </w:r>
      <w:r>
        <w:rPr/>
        <w:t xml:space="preserve">Проблема терапевтической резистентности при психических расстройствах. Способы преодоления терапевтической резистентности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jc w:val="both"/>
        <w:rPr/>
      </w:pPr>
      <w:r>
        <w:rPr/>
        <w:t xml:space="preserve"> </w:t>
      </w:r>
      <w:r>
        <w:rPr/>
        <w:t>Вопросы организации лечения психических расстройств на раз</w:t>
        <w:softHyphen/>
        <w:t>ных этапах психиатрической службы. Купирование рецидивов во внеболь</w:t>
        <w:softHyphen/>
        <w:t>нич</w:t>
        <w:softHyphen/>
        <w:t>ных условиях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jc w:val="both"/>
        <w:rPr/>
      </w:pPr>
      <w:r>
        <w:rPr/>
        <w:t xml:space="preserve"> </w:t>
      </w:r>
      <w:r>
        <w:rPr/>
        <w:t>Нейролептики (антипсихотики): определение, механизм действия и классифика-ция, кли</w:t>
        <w:softHyphen/>
        <w:t>ни</w:t>
        <w:softHyphen/>
        <w:t>ческие показания к приме</w:t>
        <w:softHyphen/>
        <w:t>нению. Побочные эффекты и ос</w:t>
        <w:softHyphen/>
        <w:t>лож</w:t>
        <w:softHyphen/>
        <w:t>нения нейролептической терапии (пси</w:t>
        <w:softHyphen/>
        <w:t>хи</w:t>
        <w:softHyphen/>
        <w:t>ческие, нев</w:t>
        <w:softHyphen/>
        <w:t>рологические и сомати</w:t>
        <w:softHyphen/>
        <w:t>че</w:t>
        <w:softHyphen/>
        <w:t>ские, злокачест</w:t>
        <w:softHyphen/>
        <w:t>вен</w:t>
        <w:softHyphen/>
        <w:t>ный ней</w:t>
        <w:softHyphen/>
        <w:t xml:space="preserve">ролептический синдром)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jc w:val="both"/>
        <w:rPr/>
      </w:pPr>
      <w:r>
        <w:rPr/>
        <w:t xml:space="preserve"> </w:t>
      </w:r>
      <w:r>
        <w:rPr/>
        <w:t>Меры профилактики и лечения по</w:t>
        <w:softHyphen/>
        <w:t>боч</w:t>
        <w:softHyphen/>
        <w:t>ных эффектов и осложнений терапии нейролептиками. Средст</w:t>
        <w:softHyphen/>
        <w:t>ва кор</w:t>
        <w:softHyphen/>
        <w:t>рек</w:t>
        <w:softHyphen/>
        <w:t>ции побочного действия. Пока</w:t>
        <w:softHyphen/>
        <w:t>за</w:t>
        <w:softHyphen/>
        <w:t>ния и противо</w:t>
        <w:softHyphen/>
        <w:t>пока</w:t>
        <w:softHyphen/>
        <w:t>зания к назна</w:t>
        <w:softHyphen/>
        <w:t>че</w:t>
        <w:softHyphen/>
        <w:t>нию кор</w:t>
        <w:softHyphen/>
        <w:t>ректоров. Воп</w:t>
        <w:softHyphen/>
        <w:t>росы привыкания к коррек</w:t>
        <w:softHyphen/>
        <w:t>то</w:t>
        <w:softHyphen/>
        <w:t>рам и злоу</w:t>
        <w:softHyphen/>
        <w:t>пот</w:t>
        <w:softHyphen/>
        <w:t>реб</w:t>
        <w:softHyphen/>
        <w:t>ления им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jc w:val="both"/>
        <w:rPr/>
      </w:pPr>
      <w:r>
        <w:rPr/>
        <w:t xml:space="preserve"> </w:t>
      </w:r>
      <w:r>
        <w:rPr/>
        <w:t>Транквилизаторы: определение, ме</w:t>
        <w:softHyphen/>
        <w:t>ха</w:t>
        <w:softHyphen/>
        <w:t>низм дей</w:t>
        <w:softHyphen/>
        <w:t>ст</w:t>
        <w:softHyphen/>
        <w:softHyphen/>
        <w:softHyphen/>
        <w:softHyphen/>
        <w:t>вия и классификация, кли</w:t>
        <w:softHyphen/>
        <w:t>нические показания к при</w:t>
        <w:softHyphen/>
        <w:t>менению. Побочные эффек</w:t>
        <w:softHyphen/>
        <w:t>ты и ослож</w:t>
        <w:softHyphen/>
        <w:t>нения терапии (психи</w:t>
        <w:softHyphen/>
        <w:t>че</w:t>
        <w:softHyphen/>
        <w:t>ские, невро</w:t>
        <w:softHyphen/>
        <w:t>логи</w:t>
        <w:softHyphen/>
        <w:t>че</w:t>
        <w:softHyphen/>
        <w:t>ские и соматические). Меры про</w:t>
        <w:softHyphen/>
        <w:t>фи</w:t>
        <w:softHyphen/>
        <w:t>лак</w:t>
        <w:softHyphen/>
        <w:t>тики и лечения побочных эффек-тов и осложнений терапии анти</w:t>
        <w:softHyphen/>
        <w:t>депрес</w:t>
        <w:softHyphen/>
        <w:t>сантами и транк</w:t>
        <w:softHyphen/>
        <w:t>вили</w:t>
        <w:softHyphen/>
        <w:t>за</w:t>
        <w:softHyphen/>
        <w:t>торами. Средст</w:t>
        <w:softHyphen/>
        <w:t>ва коррекции побочного действия. Вопро</w:t>
        <w:softHyphen/>
        <w:t>сы при</w:t>
        <w:softHyphen/>
        <w:t>вы</w:t>
        <w:softHyphen/>
        <w:t>ка</w:t>
        <w:softHyphen/>
        <w:t>ния к тран</w:t>
        <w:softHyphen/>
        <w:t>кви</w:t>
        <w:softHyphen/>
        <w:t>ли</w:t>
        <w:softHyphen/>
        <w:t>за</w:t>
        <w:softHyphen/>
        <w:t>торам и злоупотребления ими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54"/>
        <w:jc w:val="both"/>
        <w:rPr>
          <w:color w:val="000000"/>
        </w:rPr>
      </w:pPr>
      <w:r>
        <w:rPr>
          <w:color w:val="000000"/>
        </w:rPr>
        <w:t xml:space="preserve">Нормотимики (тимоизолептики). Определение и общие особенности их психот-ропного действия. Клиническая характеристика психотропных свойств отдельных пред-ставителей этого класса. Показания и противопоказания Побочные действия и осложнения при использовании отдельных представителей этого класса (литий, карбомазепин, вальпроат натрия). 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54"/>
        <w:jc w:val="both"/>
        <w:rPr>
          <w:color w:val="000000"/>
        </w:rPr>
      </w:pPr>
      <w:r>
        <w:rPr>
          <w:color w:val="000000"/>
        </w:rPr>
        <w:t>Психотропные средства продленного действия.  Определение и общие особенности их психотропного действия. Клиническая характеристика психотропных свойств отдель-ных препаратов продленного действия.  Показания и противопоказания к клиническому применению. Побочные действия и осложнения при использовании отдельных препаратов продленного действия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5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оотропы (нейрометаболические активаторы). Определение и общие особенности механизма психотропного действия. Клиническая характеристика психотропных свойств отдельных представителей этого класса. Показания к клиническому применению Побоч-ные действия и осложнения, мера их профилактики и леч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jc w:val="both"/>
        <w:rPr/>
      </w:pPr>
      <w:r>
        <w:rPr/>
        <w:t xml:space="preserve"> </w:t>
      </w:r>
      <w:r>
        <w:rPr/>
        <w:t>Лечение органических заболеваний ЦНС. Общие принципы. Пси</w:t>
        <w:softHyphen/>
        <w:t>хи</w:t>
        <w:softHyphen/>
        <w:softHyphen/>
        <w:t>че</w:t>
        <w:softHyphen/>
        <w:t>с</w:t>
        <w:softHyphen/>
        <w:t>кие нару-шения при ЧМТ. Психические нарушения при энцефалитах, опухолях, сосу</w:t>
        <w:softHyphen/>
        <w:t>дис</w:t>
        <w:softHyphen/>
        <w:t>тых нару-шениях, сифилисе головного мозга. Отдаленный период органи</w:t>
        <w:softHyphen/>
        <w:t>че</w:t>
        <w:softHyphen/>
        <w:t>ских заболе</w:t>
        <w:softHyphen/>
        <w:t>ваний ЦН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54"/>
        <w:jc w:val="both"/>
        <w:rPr/>
      </w:pPr>
      <w:r>
        <w:rPr/>
        <w:t xml:space="preserve"> </w:t>
      </w:r>
      <w:r>
        <w:rPr/>
        <w:t>Лечение эпилепсии. Общие принципы. Эпилепсия с судорожными пароксизмами. Эпилептический статус. Побочное действие лекарств при терапии эпи</w:t>
        <w:softHyphen/>
        <w:t>леп</w:t>
        <w:softHyphen/>
        <w:t>сии. Некоторые немедикаментозные методы лечения эпилепс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454"/>
        <w:jc w:val="both"/>
        <w:rPr/>
      </w:pPr>
      <w:r>
        <w:rPr/>
        <w:t xml:space="preserve"> </w:t>
      </w:r>
      <w:r>
        <w:rPr>
          <w:color w:val="000000"/>
        </w:rPr>
        <w:t>Побочные эффекты и осложнения психофармакотерпии. Психические. Невроло-гические. Злокачественный нейролептический синдром. Нейро-вегетативные. Эндокрин-ные. Аллергические и психические. Поздние дискинезии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5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еры профилактики и лечения побочных эффектов и осложнений терапии нейро-лептиками Средства коррекции побочного действия нейролептической терапии. 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54"/>
        <w:jc w:val="both"/>
        <w:rPr/>
      </w:pPr>
      <w:r>
        <w:rPr>
          <w:bCs/>
          <w:color w:val="000000"/>
        </w:rPr>
        <w:t xml:space="preserve">Электросудорожная терапия (ЭСТ). </w:t>
      </w:r>
      <w:r>
        <w:rPr>
          <w:color w:val="000000"/>
        </w:rPr>
        <w:t>Современное представление о механизмах действия ЭСТ. Показания и противопоказания к ЭСТ. Методика ЭСТ. Осложнения ЭСТ (соматические, психические) и меры их профилактики и лечения. Комбинирование ЭСТ с другими видами терапии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5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тод депривации сна. С временные данные о терапевтическом использовании в психиатрии гормонов, аминов мозга и других нейромедиатор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55CC"/>
      <w:u w:val="single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Submenutable">
    <w:name w:val="submenu-table"/>
    <w:qFormat/>
    <w:rPr>
      <w:rFonts w:cs="Times New Roman"/>
    </w:rPr>
  </w:style>
  <w:style w:type="character" w:styleId="Bigbook1">
    <w:name w:val="bigbook1"/>
    <w:qFormat/>
    <w:rPr>
      <w:b/>
      <w:color w:val="777777"/>
      <w:sz w:val="21"/>
    </w:rPr>
  </w:style>
  <w:style w:type="character" w:styleId="Bold121">
    <w:name w:val="bold_121"/>
    <w:qFormat/>
    <w:rPr>
      <w:rFonts w:ascii="Verdana" w:hAnsi="Verdana" w:cs="Verdana"/>
      <w:b/>
      <w:sz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332" w:hanging="401"/>
      <w:outlineLvl w:val="0"/>
    </w:pPr>
    <w:rPr>
      <w:b/>
      <w:bCs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14016">
    <w:name w:val="Стиль 14 пт По ширине После:  0 пт Междустр.интервал:  точно 16 ..."/>
    <w:basedOn w:val="Normal"/>
    <w:qFormat/>
    <w:pPr>
      <w:numPr>
        <w:ilvl w:val="0"/>
        <w:numId w:val="3"/>
      </w:numPr>
      <w:spacing w:lineRule="exact" w:line="320"/>
      <w:jc w:val="both"/>
    </w:pPr>
    <w:rPr>
      <w:sz w:val="2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1:00Z</dcterms:created>
  <dc:creator>Администратор</dc:creator>
  <dc:description/>
  <cp:keywords/>
  <dc:language>en-US</dc:language>
  <cp:lastModifiedBy>Администратор</cp:lastModifiedBy>
  <dcterms:modified xsi:type="dcterms:W3CDTF">2016-12-15T13:11:00Z</dcterms:modified>
  <cp:revision>3</cp:revision>
  <dc:subject/>
  <dc:title>Приложение 6</dc:title>
</cp:coreProperties>
</file>