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«СОГЛАСОВАНО»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«УТВЕРЖДАЮ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едседатель учебно-методической комиссии Медицинского факультета ЧГУ</w:t>
            </w:r>
          </w:p>
          <w:p>
            <w:pPr>
              <w:pStyle w:val="Style16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________________проф. А.В. Голенков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lineRule="auto" w:line="360"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Декан Медицинского факультета ЧГУ</w:t>
            </w:r>
          </w:p>
          <w:p>
            <w:pPr>
              <w:pStyle w:val="Style16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_________________ проф. В.Н. Диомид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«___» _______________ 20  г.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«___» _______________ 20  г.</w:t>
            </w:r>
          </w:p>
        </w:tc>
      </w:tr>
    </w:tbl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</w:rPr>
        <w:t>ПЕРЕЧЕНЬ ЭКЗАМЕНАЦИОННЫХ ВОПРОСОВ ПО ПУЛЬМОНОЛОГИИ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Морфология и физиология дыхательной системы: анатомическое и гистологическое строение трахеи, бронхов, легких, плевры. Морфофункциональная характеристика их основных элементов. Защитные механизмы дыхательных путе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Патоморфология и патогенез неспецифических заболеваний легких. Особенности воспалительных реакций органов дыхания. Эмфизема легких, пневмосклероз, цирроз легкого. Ателектаз. Броноэктаз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Иммуногенетика заболеваний органов дыха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Респираторная функция легки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Показатели функции внешнего дыхания. Эластические свойства легких. Бронхиальная проходимость. Современные методы оценки респираторной функции легких. Респираторная функция легких и кровь: транспорт кислорода и углекислоты, кроваток и вентиляц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ыхательная недостаточность. Классификация дыхательной недостаточности, патогенетические механизмы. Современные методы диагностики дыхательной недостаточно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Нереспираторные функции легких. Участие легких в обмене биологически активных веществ, простагландинов, сурфактанта, гормонов. Регуляция реологических свойств крови. Роль легких в метаболизме лекарст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Секреторная функция легких. Мукоцилиарный клиренс и его изменения при заболеваниях легких. Основные методы оценки мукоцилиарного аппарата, принципы коррекции нарушений его функ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Иммунологические реакции в органах дыхания. Система местного иммунитета бронхо - легочного аппарата. Оценка иммунологического статуса больных с заболеваниями органов дыхания. Иммунодефицитные состояния: классификация, принципы диагностики и лечения. Аллергические реакции: классификация, принципы диагностики и лечения. Диагностика аутоиммунных процессов, принципы их леч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Рентгенодиагностика заболеваний органов дыхания. Основные методы рентгенологического обследования. Оценка качества рентгеновского снимка. Техника выявления основных рентгенологических симптомов патологии легких (инфильтрат, округлая тень, диссеминация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Особенности сбора анамнеза и физического обследования пульмонологических больны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Эндоскопическая диагностика заболеваний органов дыхания. Основные методы исследования. Показания. Диагностическая ценность. Бронхоальвеолярный лаваж. Биопсия. Цитологическая, цитохимическая и гистологическая диагностика. Открытая биопсия легкого, чрезкожная биопсия легкого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Радионуклидная диагностика заболеваний органов дыхания. Основные методы исследования. Диагностическая ценность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Этиологическая диагностика заболеваний органов дыхания. Основные принципы бактериологической, вирусологической, серологической диагности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Основные методы лечения больных с заболеваниями органов дыхания. Основные принципы фармакотерап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Бронхологические методы леч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Немедикаментозные методы лечения в пульмонологии. Оксигенотерапия. Искусственная и вспомогательная вентиляция легки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Лечебная физкультура. Физиотерапия. Санаторно-курортное лечение. Методы экстракорпорального лечения. Показания к применени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испансеризация больных с заболеваниями органов дыхания. Реабилитация и противорецидивное лечение. Профилактика заболеваний органов дыхания. Экспертиза трудоспособно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Классификация заболеваний и патологических состояний бронхо- легочной системы. Эпидемиология неспецифических заболеваний легких. Организация специализированной пульмонологической помощ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pacing w:val="-4"/>
        </w:rPr>
      </w:pPr>
      <w:r>
        <w:rPr>
          <w:spacing w:val="-4"/>
        </w:rPr>
        <w:t>Пороки развития трахеи, бронхов и легких: аплазия и гипоплазия. Стенозы трахеи, бронхов, синдром Вильямса- Кемпбелла, Маклеода, Зиверта- Картегенера, Менье- Курна и др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 xml:space="preserve">Наследственно обусловленные заболевания органов дыхания: муковисцидоз, дефицит </w:t>
      </w:r>
      <w:r>
        <w:rPr>
          <w:rFonts w:eastAsia="Symbol" w:cs="Symbol" w:ascii="Symbol" w:hAnsi="Symbol"/>
        </w:rPr>
        <w:t></w:t>
      </w:r>
      <w:r>
        <w:rPr/>
        <w:t>1- ингибиторов протеаз, болезнь Гирке, системные соединительно- тканные синдромы, болезнь Рандю- Ослера. Основные диагностические критерии. Принципы терапии и профилакти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Острые респираторные заболевания. Острый бронхит. Диагностика, принципы лечения и профилакти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Острые и хронические бронхиты</w:t>
      </w:r>
      <w:r>
        <w:rPr>
          <w:b/>
        </w:rPr>
        <w:t xml:space="preserve">. </w:t>
      </w:r>
      <w:r>
        <w:rPr/>
        <w:t>Этиология и патогенез. Значение курения, инфекции, охлаждения, профессиональных и экологических факторов, местной системы бронхопульмональной защиты. Классификация хронического бронхита. Клиническая картина. Течение и осложн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иагностические критерии  простого необструктивного бронхит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Хроническая обструктивная болезнь легких. Хронический обструктивный бронхит. Эмфизема легких. Бронхоэктатическая болезнь. Этиология. Патогенез. Факторы риска. Классификация. Принципы диагностики. Критерии диагноза. Дифференциальная диагностик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 xml:space="preserve">Лечение: этиологическая, антибактериальная, муколитическая, иммуномо-дулирующая терапия, интратрахеалыюе введение лекарственных препаратов. Физиотерапия и ЛФК. Особенности лечения обструктивного бронхита: бронхолитическая, муколитическая терапия, базисная терапия, коррекция дыхательной недостаточности, тренировка дыхательной мускулатуры. Оксигенотерапия. Реабилитация. Профилактика. Прогноз. Трудовая экспертиза и трудоустройство. Диспансерное наблюдение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Трахео-бронхиальная дискинезия.Классификация. Клинические проявления. Критерии достоверного диагноза. Фармакотерапия. Немедикаментозные методы лечения. Реабилитационные мероприят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Пневмония. Этиология (роль бактериальной, вирусной, Ку-риккетсиозной, легионеллезной, микоплазменной, хламидийной инфекций, влияние алкоголя, охлажде</w:t>
        <w:softHyphen/>
        <w:t>ния, травм, операций, патологии носоглотки и предшествующего поражения бронхов). Патогенез. Значение иммунологических нарушений организма и ме</w:t>
        <w:softHyphen/>
        <w:t>стной системы бронхо-пульмональной защит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Классификация пневмоний.  Клиническая картина. Осложнения. Критерии тяжести течения. Принципы лечения. Фармакотерапия. Иммуномодулирующая терапия. Немедикаментозная терапия (физиотерапия, лечебная гимнастика). Санаторно курортное лечение. Профилактика и диспансеризация. Трудовая экспертиза. Прогноз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Инфекционные деструкции легких. Радиационные и химические поражения легких. Легочный эозинофильный инфильтрат. Клинические проявления. Формы заболеваний. Критерии достоверного диагноза. Фармакотерапия. Немедикаментозные методы лечения. Показания к хирургическим методам леч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Бронхиальная астм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Распространенность. Этиология и патогенез.Классификация. Клиническая симптоматика и диагностика аллергической и неаллергической астмы. Диагностические критерии бронхиальной астмы и степени тяжести бронхиальной астмы. Роль аллергологического обследования. Пикфлоуметрия. Дифференциальная диагностика. Осложн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Астматический статус, предрасполагающие факторы. Варианты течения. Критерии диагноза и стадии течения. Лечение обострения бронхиальной астм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Лечение в межприступном периоде (санация очагов инфекции, прекраще</w:t>
        <w:softHyphen/>
        <w:t>ние контакта с аллергеном, специфическая и неспецифическая гипосенсибилизация). Базисная ступенчатая терапия с учетом степени тяжести. Дыхательная гимнастика, массаж. Санаторно-курортное лечение. Профилактика. Прогноз. Трудоустройство. Диспансерное наблюдение. Реабилитация больных. Образовательные программ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Грибковые заболевания легких (пневмомикозы). Паразитарные заболевания органов дыхания. Диагностика. Особенности теч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Пневмокониозы. Классификация. Клинические проявления. Особенности фармакотерап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Заболевания с преимущественным поражением плевры: плевриты, гидроторакс, спонтанный пневмоторак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иссеминированные процессы  легких:</w:t>
      </w:r>
    </w:p>
    <w:p>
      <w:pPr>
        <w:pStyle w:val="5"/>
        <w:numPr>
          <w:ilvl w:val="0"/>
          <w:numId w:val="0"/>
        </w:numPr>
        <w:spacing w:lineRule="auto" w:line="276"/>
        <w:ind w:left="0" w:hanging="0"/>
        <w:rPr/>
      </w:pPr>
      <w:r>
        <w:rPr/>
        <w:t>- альвеолиты (идиопатический фиброзирующий альвеолит, экзогенный аллергический альвеолит, токсический фиброзирующий альвеолит);</w:t>
      </w:r>
    </w:p>
    <w:p>
      <w:pPr>
        <w:pStyle w:val="5"/>
        <w:numPr>
          <w:ilvl w:val="0"/>
          <w:numId w:val="0"/>
        </w:numPr>
        <w:spacing w:lineRule="auto" w:line="276"/>
        <w:ind w:left="0" w:hanging="0"/>
        <w:rPr/>
      </w:pPr>
      <w:r>
        <w:rPr/>
        <w:t>- грануломатозы (саркоидоз легких, грануломатоз Вегенера, гистиоцитоз Х);</w:t>
      </w:r>
    </w:p>
    <w:p>
      <w:pPr>
        <w:pStyle w:val="5"/>
        <w:numPr>
          <w:ilvl w:val="0"/>
          <w:numId w:val="0"/>
        </w:numPr>
        <w:spacing w:lineRule="auto" w:line="276"/>
        <w:ind w:left="0" w:hanging="0"/>
        <w:rPr/>
      </w:pPr>
      <w:r>
        <w:rPr/>
        <w:t>- диссеминация опухолевой природы (бронхоальвеолярный рак, карциноматозный лимфангоит, карциноматоз легких);</w:t>
      </w:r>
    </w:p>
    <w:p>
      <w:pPr>
        <w:pStyle w:val="5"/>
        <w:numPr>
          <w:ilvl w:val="0"/>
          <w:numId w:val="0"/>
        </w:numPr>
        <w:spacing w:lineRule="auto" w:line="276"/>
        <w:ind w:left="0" w:hanging="0"/>
        <w:rPr/>
      </w:pPr>
      <w:r>
        <w:rPr/>
        <w:t>-  редкие формы легочной диссеминации (идиопатический гемосидероз легких, синдром Гудпасчера, альвеолярный протеиноз, лейомиоматоз легких);</w:t>
      </w:r>
    </w:p>
    <w:p>
      <w:pPr>
        <w:pStyle w:val="5"/>
        <w:numPr>
          <w:ilvl w:val="0"/>
          <w:numId w:val="0"/>
        </w:numPr>
        <w:spacing w:lineRule="auto" w:line="276"/>
        <w:ind w:left="0" w:hanging="0"/>
        <w:rPr/>
      </w:pPr>
      <w:r>
        <w:rPr/>
        <w:t>- поражение легких при системных заболеваниях соединительной ткан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Патологические состояния, связанные с нарушением кровообращения: тромбоэмболия легочной артерии, первичная легочная гипертензия. Хроническое легочное сердц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Рак и другие опухоли легких. Метастатическое поражение легких. Классификация рака легких по стадиям. Клиника. Опухоли средостения, плевры, диафрагмы. Карциноидный синдром. Современные методы диагностики. Дифференциальная диагностика. Хирургический и консервативные методы леч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Поражение легких при болезнях крови, нарушениях обмена веществ. Классификация. Формы патологии. Особенности фармакотерап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Патология дыхания во сне. Синдром ночного апноэ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ифференциальная диагностика при легочном инфильтрат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ифференциальная диагностика округлой тени в легком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ифференциальная диагностика при полостных образованиях в легком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ифференциальная диагностика легочной диссеминац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ифференциальная диагностика при одышке и удушь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ифференциальная диагностика при легочной гипертенз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ифференциальная диагностика при выпоте в плевру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ифференциальная диагностика при затянувшейся пневмон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ифференциальная диагностика при лихорадке неясного генеза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ифференциальная диагностика при бронхообструктивном синдром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ифференциальная диагностика при гипервентиляционном синдроме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Дифференциальная диагностика при бетталепсии. Составление индивидуализированной программы обследования больного. Критерии достоверного диагноза нозологических фор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Лечение вторичных пневмон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 xml:space="preserve">Особенности лечения заболеваний органов дыхания при сопутствующей патологии почек (диффузные процессы, мочекаменная болезнь, хр. пиелонефрит)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Особенности лечения заболеваний органов дыхания при сопутствующей патологии эндокринной системы (сахарный диабет, тиреотоксикоз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Лечение заболеваний органов дыхания при сопутствующей патологии желудочно-кишечного тракта (язвенная болезнь желудка и 12 п.к., панкреатит, колит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Лечение заболеваний органов дыхания при сопутствующей ишемической болезни сердц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Лечение заболеваний органов дыхания при вторичных иммунодефицит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Особенности лечения заболеваний органов дыхания у пожилых лиц,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Заболевания органов дыхания и беременность. Особенности лечения  беременных и кормящих матере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Купирование приступа бронхиальной астм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едение больных в астматическом статус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едение больных в анафилактическом шок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едение больных с инфекционно- токсическим шоко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Реанимационные мероприятия при острой дыхательной недостаточно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едение больных с тромбоэмболией легочной арте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едение больных с легочным кровотечение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едение больных со спонтанным пневмотораксо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едение больных с экссудативным плеврито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едение больных с респираторным дистресс-синдромо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Структура пульмонологической службы. Роль врача пульмонолога. Принципы, функции и элементы управления в пульмонологической службе организация работы врача. Правила ведения документ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ведение в экономику здравоохранения. Экономический анализ эффективности здравоохранения. Экономическая эффективность снижения заболеваемости, профилактики обострений хронических заболеваний. Экономическая роль образовательных структур в здравоохранен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Маркетинг в здравоохранении. Рынок медицинских услуг. Понятие о затратах, себестоимости и стоимости медицинских услуг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Медицинское страхование. Основные принципы медицинского страхования. Страховой медицинский полис. Права и обязанности граждан в системе страхова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Информатика и ее роль в здравоохранении. Понятие об информационных технологиях, как инструмента для решения задач в медицине. Программное обеспечение информационных технологий. Базы данных и знаний. Системы управления базами данны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Операционные системы. Сервисные программы. Работа в «Интернете». Сайты, содержащие информацию по пульмо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Зав. кафедрой факультетской и госпитальной терапии                                     Л. В. Тара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1"/>
      </w:num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0:00Z</dcterms:created>
  <dc:creator>USER</dc:creator>
  <dc:description/>
  <cp:keywords/>
  <dc:language>en-US</dc:language>
  <cp:lastModifiedBy>Администратор</cp:lastModifiedBy>
  <dcterms:modified xsi:type="dcterms:W3CDTF">2016-12-26T07:50:00Z</dcterms:modified>
  <cp:revision>2</cp:revision>
  <dc:subject/>
  <dc:title>«СОГЛАСОВАНО»</dc:title>
</cp:coreProperties>
</file>