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Рентген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 31.08.09 «Рентген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rPr/>
      </w:pPr>
      <w:bookmarkStart w:id="1" w:name="_GoBack"/>
      <w:bookmarkEnd w:id="1"/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>
          <w:szCs w:val="20"/>
        </w:rPr>
      </w:pPr>
      <w:r>
        <w:rPr>
          <w:szCs w:val="20"/>
        </w:rPr>
        <w:t xml:space="preserve">Лучевая диагностика. Методы лучевой диагностики. Общие и принципиальные отличия методов лучевой диагно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>
          <w:i/>
          <w:i/>
        </w:rPr>
      </w:pPr>
      <w:r>
        <w:rPr/>
        <w:t>Рентгеновское излучение, определение, виды. Основные свойства рентгеновского излучения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стема рентгенологического исследования. Принцип работы рентгеновской трубки. Генерация рентгеновских лу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Рентгенодиагностические кабинеты: аппаратура, оформление кабинетов, негатоскопы. Принципы противолучевой защиты мед. персонала и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Основные методы рентгенологического исследования (рентгеноскопия, рентгенография). Методика проведения.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Ядерная медицина – как метод лучевой диагностики. Основные достоинства и недостатки радионуклидной диагностики</w:t>
      </w:r>
      <w:r>
        <w:rPr>
          <w:color w:val="000000"/>
        </w:rPr>
        <w:t>. Схема устройства гамма-ка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 xml:space="preserve">Неионизирующие методы лучевой диагностики (УЗИ, МРТ).  Генерация ультразвуковых волн. Явление магнитно-ядерного резонан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Понятие  о дозе облучения, единицы его измерения. Лучевая нагрузка при пленочной рентгенографии, рентгеноскопии, компьютерной томографии. Нормирование лучев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Принципы противолучевой защиты медперсонала и пациента. Понятие о предельно допустимой дозе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Виды излучений, применяемых в лучевой диагностике. Характеристика излучений. Основные свойства ионизирующих и неионизирующих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Ультразвуковое исследование. Принцип работы ультразвуковой системы. Современные ультразвуков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Ультразвуковая диагностика. Устройство ультразвуковой аппаратуры. Виды датч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Принцип получения ультразвуковых изображений. Режимы в ультразвукового исследования  (А, В, М, Д- режимы, допплергораф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Компьютерная томография. Принцип работы компьютерного томографа. Спиральная компьютерная томография (СКТ), мультиспиральная СКТ. Области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Рентгенография. Пленочная и цифровая рентгенография. Варианты рентгенографии (обзорная, прицельная, контрастная).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Рентгеноскопия. Показания. Методика проведения. Преимущества использования рентгенотелевизионного просвечивания перед рентгеноскоп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Понятие об естественном и искусственном контрастировании в рентгенологии. Виды рентгеноконтрастных веществ.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пециальные методы исследования органов дыхания. Методика проведения бронхографии. Показания и противопоказания к бронх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Понятие о  линейной рентгеновской томографии. Компьютерная томография. Преимущества и недостатки.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Флюорография. Пленочная и цифровая флюорография. Принцип работы флюорографического аппарата. Область применения в исследовании органов и систем.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Флюорография. Принцип метода. Пленочная и цифровая флюорография. Организация массовых профилактических флюорографических исследований населения. Показания к флюор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Магнитно-резонансный метод исследования. Принцип и способ получения изображения. Устройство магнитно-резонансного томографа.</w:t>
      </w:r>
    </w:p>
    <w:p>
      <w:pPr>
        <w:pStyle w:val="717"/>
        <w:numPr>
          <w:ilvl w:val="0"/>
          <w:numId w:val="1"/>
        </w:numPr>
        <w:spacing w:before="0" w:after="280"/>
        <w:jc w:val="both"/>
        <w:rPr/>
      </w:pPr>
      <w:r>
        <w:rPr/>
        <w:t xml:space="preserve">         </w:t>
      </w:r>
      <w:r>
        <w:rPr/>
        <w:t xml:space="preserve">Магнитно-резонансный метод исследования. Преимущества и недостатки метода по сравнению с рентгеновской компьютерной томограф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 xml:space="preserve">Мультиспиральная рентгеновская компьютерная томография, его возможности. Лучевая нагрузка при МСКТ. Применение МСКТ в пульмон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Радионуклидный метод исследования.</w:t>
      </w:r>
      <w:r>
        <w:rPr>
          <w:i/>
        </w:rPr>
        <w:t xml:space="preserve"> </w:t>
      </w:r>
      <w:r>
        <w:rPr/>
        <w:t>Понятие об исследовании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» и «in vitro». Применение радиофармпрепаратов. </w:t>
      </w:r>
      <w:r>
        <w:rPr>
          <w:color w:val="000000"/>
        </w:rPr>
        <w:t xml:space="preserve"> Показания и противопоказ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 xml:space="preserve">Понятие об искусственном контрастировании в лучевой диагностике. Виды контрастных веществ, пути их введения. Общие показания и противопоказ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>
          <w:color w:val="000000"/>
        </w:rPr>
        <w:t>Р</w:t>
      </w:r>
      <w:r>
        <w:rPr/>
        <w:t>адионуклидный метод исследования: однофотонная эмиссионная томография (ОФЭТ).</w:t>
      </w:r>
      <w:r>
        <w:rPr>
          <w:color w:val="000000"/>
        </w:rPr>
        <w:t xml:space="preserve"> Принцип работы гамма-кам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Радионуклидный метод исследования: позитронная эмиссионная томография (ПЭТ). Методика проведения. Показания и противопоказания.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Магнитно-резонансный метод (МРТ) исследования.  Принцип работы МР - томографа. Методика проведения. Показания и противопоказания. Использование  контрастных препаратов при М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Бронхография. Методика проведения. Показания и противопоказания.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Интервенционная радиология. Определение. Сосудистые и внесосудистые интервенционные вмеш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Интервенционная радиология. Понятие. Виды. Пункционная биопсия под  рентгенологическим, ультразвуковым, КТ-контро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Интервенционные вмешательства под лучевым контролем. Плевральная пункция под рентгенологическим контро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Анализ и план изучения рентгенограммы органов груд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Рентгенологические синдромы поражения органов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«ограниченного затемнения патологии легочной ткани». Дифференциальная диагностика заболеваний, вызывающих синдром «ограниченного затемнения легочной тка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>
          <w:color w:val="000000"/>
        </w:rPr>
        <w:t>С</w:t>
      </w:r>
      <w:r>
        <w:rPr/>
        <w:t xml:space="preserve">индром «тотального затемнения легочного поля». Анатомический субстрат затемнения легочного поля. Рентгенодиагностика заболеваний (состояний), при которых встречается синдром «тотального затемнения легочного поля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«круглой тени в легочном поле». Определение, причины, рентгенологическая кар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«кольцевидной тени» в легочном поле. Внутри и внелегочные причины возникновения синдрома «кольцевидной те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«кольцевидной тени» в легочном поле. Рентгенологическая картина при истинных  к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«кольцевидной тени» в легочном поле. Рентгенологическая картина при ложных к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«очагов» в легочном поле. Дифференциальная диагностика заболеваний, сопровождающихся формированием очагов в легочном поле (рентгенологические признаки очагов в легочном пол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очагов и ограниченной диссеминации патологии легочной ткани. Дифференциальная диагностика заболеваний, вызывающих синдром очагов и ограниченной диссеминации патологии легоч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ндром диффузной диссеминации патологии легочной ткани. Дифференциальная диагностика заболеваний, вызывающих синдром диффузной диссеминации патологии легоч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Лучевая диагностика при патологии корня легкого. Причины изменений корня легкого («застойного корня», инфильтрации корня, увеличение лимфатических узлов в корне, рубцовой деформации корня легкого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Лучевая диагностика синдрома «диссеминации очагов» в легочном поле. Определение. Причины, обуславливающие синдром «диссеминации очагов» в легочном п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Лучевые методы исследования в диагностике нарушений бронхиальной проходимости. Рентгенологические признаки ателек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мптом диффузного просветления легочной ткани. Понятие. Причины. Рентгенологические признаки эмфиземы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Симптом изменения легочного рисунка (обеднение, усиление, деформация) на рентгенограмме. Признаки. Пр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Лучевая (рентгенологическая)  анатомия органов средостения в норме. Патологические конфигурации тени средостения на рентген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Лучевые методы исследования сердечно-сосудистой системы. Контрастные и бесконтрастные методы. Их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Митральная форма тени сердца. Дифференциальная рентгенодиагностика заболеваний с данной фо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Аортальная форма тени сердца. Дифференциальная рентгенодиагностика заболеваний с данной фо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Трапециевидная  форма тени сердца. Дифференциальная рентгенодиагностика заболеваний с данной фо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Основные рентгенологические признаки митральных пороков сердца (стеноз, недостаточность и их комбин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Основные рентгенологические признаки аортальных пороков сердца (стеноз, недостаточность и их комбин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Алгоритм лучевой диагностики при заболеваниях ишемической болезни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Периферический рак легкого. Клинико-рентгенологическая характеристика.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Центральный рак легкого. Значение лучевых методов исследования в диагностике и определении распространенности процесса. Рентгенологически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Диссеминированный туберкулез легких. Характеристика ведущего рентгенологического синдрома при диссеминированном туберкулезе легк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Очаговый и инфильтративный туберкулез легких. Клинико-рентгенологичес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Кавернозный, фиброзно-кавернозный, цирротический туберкулез, туберкулемы. Клинико-рентгенологические особенности.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Ателектаз легкого (обструктивный, компрессионный, рефлекторный). Рентгенологические признаки ателек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autoSpaceDE w:val="false"/>
        <w:ind w:left="720" w:right="9" w:hanging="360"/>
        <w:jc w:val="both"/>
        <w:rPr/>
      </w:pPr>
      <w:r>
        <w:rPr/>
        <w:t>Травматические повреждения органов грудной полости. Гемоторакс. Пневмоторакс. Алгоритм лучевого исследования при травме грудной клет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7">
    <w:name w:val="7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7:00Z</dcterms:created>
  <dc:creator>Администратор</dc:creator>
  <dc:description/>
  <cp:keywords/>
  <dc:language>en-US</dc:language>
  <cp:lastModifiedBy>Администратор</cp:lastModifiedBy>
  <dcterms:modified xsi:type="dcterms:W3CDTF">2016-12-15T12:57:00Z</dcterms:modified>
  <cp:revision>3</cp:revision>
  <dc:subject/>
  <dc:title>Примерный перечень вопросов и заданий к экзамену по специальности «Рентгенология» по итогам I семестра</dc:title>
</cp:coreProperties>
</file>