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по дисциплине «Стоматология хирургическа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рдин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 31.08.74 «Стоматология хирургическая» </w:t>
      </w:r>
    </w:p>
    <w:p>
      <w:pPr>
        <w:pStyle w:val="Style31"/>
        <w:spacing w:before="0" w:after="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Normal"/>
        <w:ind w:left="3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Местное обезболивание и анестезиология в стоматологии:</w:t>
      </w:r>
    </w:p>
    <w:p>
      <w:pPr>
        <w:pStyle w:val="Normal"/>
        <w:ind w:left="3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ути распространения инфекции в хирургическом стоматологическом кабинете и челюстно-лицевом стационар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обработки рук врача-стоматолога-хирург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обработки операционного поля на лице и в полости р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обработки хирургических стоматологических инструментов: дезинфекция, предстерилизационная очистка, стерилизац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Хранение стерильных инструментов и материалов в хирургическом отделении стоматологической поликлини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Уборка и дезинфекция помещений хирургического отделения стоматологической поликлиники, обеззараживание воздух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контроля стерильности инструментов, перевязочного материала, рук врача и операционного пол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обработки инструментов после приема больных инфицированных ВИЧ-инфекцией и вирусом гепати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ры защиты медицинского персонала хирургического стоматологического кабинета от инфицир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асептики и антисептики при оказании хирургической стоматологической помощи на дому и в полевых условиях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4"/>
          <w:szCs w:val="24"/>
        </w:rPr>
        <w:t>Помещения хирургического отделения (кабинета) стоматологической поликлиники и санитарно-гигиенические требования к ним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4"/>
          <w:szCs w:val="24"/>
        </w:rPr>
        <w:t>Штаты хирургического отделения (кабинета) стоматологических поликлиник разных категорий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4"/>
          <w:szCs w:val="24"/>
        </w:rPr>
        <w:t>Хирургический инструментарий в хирургическом отделении (кабинете) стоматологической поликлиники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борудование хирургического отделения (кабинета) стоматологической поликлиники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едикаментозные средства в хирургическом отделении (кабинете) стоматологической поликлиники и правила их хранения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нности стоматолога-хирурга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4"/>
          <w:szCs w:val="24"/>
        </w:rPr>
        <w:t>Обязанности медсестры хирургического отделения (кабинета) стоматологической поликлиник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4"/>
          <w:szCs w:val="24"/>
        </w:rPr>
        <w:t>Обязанности санитарки хирургического отделения (кабинета) стоматологической поликлиник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едицинская документация в хирургическом отделении (кабинете) стоматологической поликлиники. Показатели работы врача-стоматолога-хирурга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2520" w:leader="none"/>
        </w:tabs>
        <w:overflowPunct w:val="true"/>
        <w:spacing w:lineRule="exact" w:line="221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ри</w:t>
        <w:softHyphen/>
        <w:t>ме</w:t>
        <w:softHyphen/>
        <w:t>не</w:t>
        <w:softHyphen/>
        <w:t>ние ис</w:t>
        <w:softHyphen/>
        <w:t>кус</w:t>
        <w:softHyphen/>
        <w:t>ст</w:t>
        <w:softHyphen/>
        <w:t>вен</w:t>
        <w:softHyphen/>
        <w:t>но</w:t>
        <w:softHyphen/>
        <w:t>го кон</w:t>
        <w:softHyphen/>
        <w:t>тра</w:t>
        <w:softHyphen/>
        <w:t>сти</w:t>
        <w:softHyphen/>
        <w:t>ро</w:t>
        <w:softHyphen/>
        <w:t>ва</w:t>
        <w:softHyphen/>
        <w:t xml:space="preserve">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520" w:leader="none"/>
        </w:tabs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Ци</w:t>
        <w:softHyphen/>
        <w:t>то</w:t>
        <w:softHyphen/>
        <w:t>ло</w:t>
        <w:softHyphen/>
        <w:t>ги</w:t>
        <w:softHyphen/>
        <w:t>че</w:t>
        <w:softHyphen/>
        <w:t>ское ис</w:t>
        <w:softHyphen/>
        <w:t>сле</w:t>
        <w:softHyphen/>
        <w:t>до</w:t>
        <w:softHyphen/>
        <w:t>ва</w:t>
        <w:softHyphen/>
        <w:t>ние от</w:t>
        <w:softHyphen/>
        <w:t>пе</w:t>
        <w:softHyphen/>
        <w:t>чат</w:t>
        <w:softHyphen/>
        <w:t>ков. Методика забора мазка, отпеча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520" w:leader="none"/>
        </w:tabs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и показания к проведению пунк</w:t>
        <w:softHyphen/>
        <w:t xml:space="preserve">ции обра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160" w:leader="none"/>
        </w:tabs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и показания к проведению инцизионной биоп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160" w:leader="none"/>
        </w:tabs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и показания к проведению эксцизионной биоп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160" w:leader="none"/>
        </w:tabs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и показания к проведению пункционной биопсии, трепанбиопси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60" w:right="57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Экс</w:t>
        <w:softHyphen/>
        <w:t>пресс-био</w:t>
        <w:softHyphen/>
        <w:t>псия; гис</w:t>
        <w:softHyphen/>
        <w:t>то</w:t>
        <w:softHyphen/>
        <w:t>ло</w:t>
        <w:softHyphen/>
        <w:t>ги</w:t>
        <w:softHyphen/>
        <w:t>че</w:t>
        <w:softHyphen/>
        <w:t>ское ис</w:t>
        <w:softHyphen/>
        <w:t>сле</w:t>
        <w:softHyphen/>
        <w:t>до</w:t>
        <w:softHyphen/>
        <w:t>ва</w:t>
        <w:softHyphen/>
        <w:t>ние ма</w:t>
        <w:softHyphen/>
        <w:t>те</w:t>
        <w:softHyphen/>
        <w:t>риа</w:t>
        <w:softHyphen/>
        <w:t>ла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60" w:right="57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Элек</w:t>
        <w:softHyphen/>
        <w:t>тро</w:t>
        <w:softHyphen/>
        <w:t>одон</w:t>
        <w:softHyphen/>
        <w:t>то</w:t>
        <w:softHyphen/>
        <w:t>мет</w:t>
        <w:softHyphen/>
        <w:t>рия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57" w:right="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Рео</w:t>
        <w:softHyphen/>
        <w:t>гра</w:t>
        <w:softHyphen/>
        <w:t>фия – показания и методика проведения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57" w:right="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</w:t>
        <w:softHyphen/>
        <w:t>ля</w:t>
        <w:softHyphen/>
        <w:t>ро</w:t>
        <w:softHyphen/>
        <w:t>гра</w:t>
        <w:softHyphen/>
        <w:t>фия – показания и методика проведения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57" w:right="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и методика  проведения элек</w:t>
        <w:softHyphen/>
        <w:t>тро</w:t>
        <w:softHyphen/>
        <w:t>мио</w:t>
        <w:softHyphen/>
        <w:t>гра</w:t>
        <w:softHyphen/>
        <w:t>фии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57" w:right="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и методика проведения ра</w:t>
        <w:softHyphen/>
        <w:t>дио</w:t>
        <w:softHyphen/>
        <w:t>изо</w:t>
        <w:softHyphen/>
        <w:t>топ</w:t>
        <w:softHyphen/>
        <w:t>ной диагностик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60" w:right="57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Ульт</w:t>
        <w:softHyphen/>
        <w:t>ра</w:t>
        <w:softHyphen/>
        <w:t>зву</w:t>
        <w:softHyphen/>
        <w:t>ко</w:t>
        <w:softHyphen/>
        <w:t>вая ди</w:t>
        <w:softHyphen/>
        <w:t>аг</w:t>
        <w:softHyphen/>
        <w:t>но</w:t>
        <w:softHyphen/>
        <w:t>сти</w:t>
        <w:softHyphen/>
        <w:t>ка в челюстно-лицевой област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60" w:right="57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абораторные методы обследования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360" w:right="57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о</w:t>
        <w:softHyphen/>
        <w:t>ка</w:t>
        <w:softHyphen/>
        <w:t>за</w:t>
        <w:softHyphen/>
        <w:t>ния к ле</w:t>
        <w:softHyphen/>
        <w:t>че</w:t>
        <w:softHyphen/>
        <w:t>нию сто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их боль</w:t>
        <w:softHyphen/>
        <w:t>ных и по</w:t>
        <w:softHyphen/>
        <w:t>стра</w:t>
        <w:softHyphen/>
        <w:t>дав</w:t>
        <w:softHyphen/>
        <w:t>ших в ус</w:t>
        <w:softHyphen/>
        <w:t>ло</w:t>
        <w:softHyphen/>
        <w:t>ви</w:t>
        <w:softHyphen/>
        <w:t>ях по</w:t>
        <w:softHyphen/>
        <w:t>ли</w:t>
        <w:softHyphen/>
        <w:t>кли</w:t>
        <w:softHyphen/>
        <w:t>ни</w:t>
        <w:softHyphen/>
        <w:t>ки и ста</w:t>
        <w:softHyphen/>
        <w:t>цио</w:t>
        <w:softHyphen/>
        <w:t>на</w:t>
        <w:softHyphen/>
        <w:t>ра, под</w:t>
        <w:softHyphen/>
        <w:t>го</w:t>
        <w:softHyphen/>
        <w:t>тов</w:t>
        <w:softHyphen/>
        <w:t>ка их к гос</w:t>
        <w:softHyphen/>
        <w:t>пи</w:t>
        <w:softHyphen/>
        <w:t>та</w:t>
        <w:softHyphen/>
        <w:t>ли</w:t>
        <w:softHyphen/>
        <w:t>за</w:t>
        <w:softHyphen/>
        <w:t>ци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е понятие «боли»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и и задачи обезболивания в стоматологии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Механизмы блокирования передачи болевого раздражения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местных анестетиков по химической структуре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местным анестетикам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лительность действия препарат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оксичность действия препарат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наиболее распространенных препарат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истика и принцип действия вазоконстриктор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заимодействие лекарственных веществ и организма больного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широте терапевтического действия лекарственного средств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 метода обезболивания.</w:t>
      </w:r>
    </w:p>
    <w:p>
      <w:pPr>
        <w:pStyle w:val="FR1"/>
        <w:tabs>
          <w:tab w:val="clear" w:pos="709"/>
          <w:tab w:val="left" w:pos="360" w:leader="none"/>
        </w:tabs>
        <w:autoSpaceDE w:val="true"/>
        <w:spacing w:before="0" w:after="0"/>
        <w:ind w:left="35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Раздел: Хирургия полости рта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перация удаления зуб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обенности подготовки операционного поля при удалении зуб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собенности опе</w:t>
        <w:softHyphen/>
        <w:t>ра</w:t>
        <w:softHyphen/>
        <w:t xml:space="preserve">ции удаления зуба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Абсолютные по</w:t>
        <w:softHyphen/>
        <w:t>ка</w:t>
        <w:softHyphen/>
        <w:t>за</w:t>
        <w:softHyphen/>
        <w:t>ния к удалению зуб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тносительные  по</w:t>
        <w:softHyphen/>
        <w:t>ка</w:t>
        <w:softHyphen/>
        <w:t>за</w:t>
        <w:softHyphen/>
        <w:t>ния к удалению зуб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бщие про</w:t>
        <w:softHyphen/>
        <w:t>ти</w:t>
        <w:softHyphen/>
        <w:t>во</w:t>
        <w:softHyphen/>
        <w:t>по</w:t>
        <w:softHyphen/>
        <w:t>ка</w:t>
        <w:softHyphen/>
        <w:t>за</w:t>
        <w:softHyphen/>
        <w:t>ния к уда</w:t>
        <w:softHyphen/>
        <w:t>ле</w:t>
        <w:softHyphen/>
        <w:t>нию зу</w:t>
        <w:softHyphen/>
        <w:t>б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стные противопоказания к удалению зуба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со</w:t>
        <w:softHyphen/>
        <w:t>бен</w:t>
        <w:softHyphen/>
        <w:t>но</w:t>
        <w:softHyphen/>
        <w:t>сти под</w:t>
        <w:softHyphen/>
        <w:t>го</w:t>
        <w:softHyphen/>
        <w:t>тов</w:t>
        <w:softHyphen/>
        <w:t>ки боль</w:t>
        <w:softHyphen/>
        <w:t>но</w:t>
        <w:softHyphen/>
        <w:t xml:space="preserve">го к операции удаления зуба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собенности удаления зубов у бе</w:t>
        <w:softHyphen/>
        <w:t>ре</w:t>
        <w:softHyphen/>
        <w:t>мен</w:t>
        <w:softHyphen/>
        <w:t>ных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собенности удаления зубов у боль</w:t>
        <w:softHyphen/>
        <w:t>ных с за</w:t>
        <w:softHyphen/>
        <w:t>бо</w:t>
        <w:softHyphen/>
        <w:t>ле</w:t>
        <w:softHyphen/>
        <w:t>ва</w:t>
        <w:softHyphen/>
        <w:t>ния</w:t>
        <w:softHyphen/>
        <w:t>ми сер</w:t>
        <w:softHyphen/>
        <w:t>деч</w:t>
        <w:softHyphen/>
        <w:t>но-со</w:t>
        <w:softHyphen/>
        <w:t>су</w:t>
        <w:softHyphen/>
        <w:t>ди</w:t>
        <w:softHyphen/>
        <w:t>стой сис</w:t>
        <w:softHyphen/>
        <w:t>те</w:t>
        <w:softHyphen/>
        <w:t>мы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Особенности удаления зубов у боль</w:t>
        <w:softHyphen/>
        <w:t>ных с за</w:t>
        <w:softHyphen/>
        <w:t>бо</w:t>
        <w:softHyphen/>
        <w:t>ле</w:t>
        <w:softHyphen/>
        <w:t>ва</w:t>
        <w:softHyphen/>
        <w:t>ния</w:t>
        <w:softHyphen/>
        <w:t>ми кро</w:t>
        <w:softHyphen/>
        <w:t>в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-540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бенности удаления зубов у боль</w:t>
        <w:softHyphen/>
        <w:t>ных с психическими за</w:t>
        <w:softHyphen/>
        <w:t>бо</w:t>
        <w:softHyphen/>
        <w:t>ле</w:t>
        <w:softHyphen/>
        <w:t>ва</w:t>
        <w:softHyphen/>
        <w:t>ния</w:t>
        <w:softHyphen/>
        <w:t>м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тройство щипцов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Щипцы для удаления передней группы зубов на верх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щипцов для удаления премоляров на верх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щипцов для удаления моляров на верх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щипцов для удаления зубов мудрости на верх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универсальных щипцов (байонетов) для удаления зубов и корней зубов на верхней челюсти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ожение врача и больного при удалении отдельных групп зубов на верх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передней группы зубов верх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премоляров верх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моляров верх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щипцов для удаления отдельных групп зубов и корней на ниж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ожение врача и больного при удалении отдельных групп зубов и корней на нижней челюст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резцов на ниж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клыков на ниж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премоляров на ниж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моляров на нижней челюсти с помощью щипцов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о элеваторов применяемых для удаления зубов и корней зубов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естные осложнения, возникающие после удаления зубов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ичины местных осложнений, возникающих после удаления зуба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местных осложнений, возникающих после удаления зуба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лечение альвеолита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лечение луночковых болей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Неврологические нарушения после удаления зуба, их лечение и профилактика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ервичные луночковые кровотечения. Причины, лечение, профилактика.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Вторичные луночковые кровотечения. Причины, лечение, профилакт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и сравнительная частота воспалительных заболевани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одонтогенных заболевани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атогенез воспалительного процесс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атологическая анатомия воспалительного процесс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одонтогенных воспалительных заболева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икрофлор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реактивность организм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я патогенная, условно патогенная микрофло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гомеостаз организм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ы иммунной защиты организм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Показания к хирургическому лечению хронического периодонтита (абсолютные, относительные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тивопоказания к хирургическому лечению хронического периодонти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операции резекции верхушки корня зуба и ее метол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операции гемисекции и ее метод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операции ампутации корня и ее метод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 перечисленных операций (ранние, поздние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консервативного лечения хронических периодонти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у ухода и лечения в послеоперационном период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ение подострой и хронической стадий одонтогенного остеомиелита челюстей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атологическая анатомия подострой и хронической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клинического течения подострой стадии одонтогенного остеомиели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клинического течения хронической стадии одонтогенного остеомиели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Методы диагностики подострой и хронической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Рентгенологическая картина при подострой и хронической стадиях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Дифференциальная диагностика подострой и хронической стадии одонтогенного остеомиелита челюстей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ринципы лечения данных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Методы хирургического лечения подострой и хронической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артина фурункула в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карбункула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фурункула и карбункул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фурункула и карбункула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Лечение фурункулов и карбункулов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ктиномикоз. Этиология, патогенез. Классификац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артина различных форм актиномико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агностика и лечение актиномико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туберкулеза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, диагностика, дифференциальная диагностика туберкулеза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ечения туберкулеза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сифилис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проявлений сифилиса в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агностика, дифференциальная диагностика проявлений сифилиса в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ечения сифилиса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фтерия и СПИД – проявления в ЧЛ области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агностика и профилактика дифтерии и СПИ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«абсцесс» и «флегмона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тиология абсцессов и флегмон ЧЛ област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атогенез абсцессов и флегмон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атологическая анатомия абсцессов и флегмон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абсцессов и флегмон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ути проникновения инфекционного процесса в мягкие ткани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Пути распространения инфекционного процесса в мягких тканях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етоды диагностики при абсцессах и флегмонах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клиническая характеристика абсцессов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клиническая характеристика флегмон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Особенности течения абсцессов и флегмон у лиц с сопутствующей патологией и пожилы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воспалительных реакций (нормергическая, гиперергическая, гипергическая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Топическая диагностика при абсцессах и флегмонах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при абсцессах и флегмонах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Влияние изменений иммунологической реактивности организма на развитие воспалительных процес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окологлоточного и крыловидно-челюстного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инфицирования окологлоточного и крыловидно-челюстного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озможные пути распространения инфекции из окологлоточного, крылочелюстного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подъязычной области и челюстно-язычного желоб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инфицирования подъязыч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/>
      </w:pPr>
      <w:r>
        <w:rPr>
          <w:sz w:val="24"/>
          <w:szCs w:val="24"/>
        </w:rPr>
        <w:t>Источники инфицирования челюстно-язычного желобка и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Возможные пути распространения инфекции из изучаемых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диагностика абсцесса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диагностика абсцесса челюстно-языч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диагностика абсцесса подъязыч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абсцессов подъязычной области, челюстно-язычного желобка, ретромоляр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/>
      </w:pPr>
      <w:r>
        <w:rPr>
          <w:sz w:val="24"/>
          <w:szCs w:val="24"/>
        </w:rPr>
        <w:t>Оперативные доступы для дренирования гнойного очага подъязычной области и челюстно-язычного желоб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тивные доступы для дренирования гнойного очага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99" w:hanging="360"/>
        <w:textAlignment w:val="auto"/>
        <w:rPr/>
      </w:pPr>
      <w:r>
        <w:rPr>
          <w:sz w:val="24"/>
          <w:szCs w:val="24"/>
        </w:rPr>
        <w:t>Возможные осложнения при проведении операций по поводу гнойных очагов челюстно-язычного желобка, подъязычной, ретромолярной области.</w:t>
      </w:r>
    </w:p>
    <w:p>
      <w:pPr>
        <w:pStyle w:val="Normal"/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left="357" w:firstLine="21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57" w:hanging="35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1:00Z</dcterms:created>
  <dc:creator>1</dc:creator>
  <dc:description/>
  <cp:keywords/>
  <dc:language>en-US</dc:language>
  <cp:lastModifiedBy>Администратор</cp:lastModifiedBy>
  <cp:lastPrinted>2015-12-21T15:08:00Z</cp:lastPrinted>
  <dcterms:modified xsi:type="dcterms:W3CDTF">2016-12-20T10:49:00Z</dcterms:modified>
  <cp:revision>5</cp:revision>
  <dc:subject/>
  <dc:title>1</dc:title>
</cp:coreProperties>
</file>