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к экзамену по дисциплине «Стоматология терапевтическая» для ординаторов по специальности  31.08.73 «Стоматология терапевтическая» </w:t>
      </w:r>
    </w:p>
    <w:p>
      <w:pPr>
        <w:pStyle w:val="TextBody"/>
        <w:kinsoku w:val="false"/>
        <w:overflowPunct w:val="false"/>
        <w:spacing w:lineRule="auto" w:line="252" w:before="76" w:after="0"/>
        <w:ind w:right="208" w:firstLine="532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Семестр 1: Некариозные поражения зубов. Кариес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Некариозные поражения, возникающие в период развития зуба. Гипоплазия зубов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Некариозные поражения, возникающие в период развития зуба. Гипоплазия зубов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Некариозные поражения, возникающие в период развития зуба. Флюороз зубов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Профилактика гипоплазии зубов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 xml:space="preserve">Некариозные поражения, возникающие в период развития зуба. Флюороз зубов. Дифференциальная диагностика, лечение. 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Профилактика флюороза зубов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Некариозные поражения, возникающие в период развития зуба. Гиперплазия зубов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 xml:space="preserve">Некариозные поражения, возникающие в период развития зуба. Гиперплазия зубов. Дифференциальная диагностика, лечение. 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Незавершенный амелогенез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Незавершенный амелогенез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Незавершенный дентиногенез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Незавершенный дентиногенез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Некариозные поражения, возникающие после прорезывания. Клиновидный дефект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Некариозные поражения, возникающие после прорезывания. Клиновидный дефект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Некариозные поражения, возникающие после прорезывания. Эрозия зубов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Некариозные поражения, возникающие после прорезывания. Эрозия зубов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Некариозные поражения, возникающие после прорезывания. Гиперестезия дентина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Некариозные поражения, возникающие после прорезывания. Гиперестезия дентина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Некариозные поражения, возникающие после прорезывания. Радиационный некроз твердых тканей зубов. Компьютерный некроз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Некариозные поражения, возникающие после прорезывания. Радиационный некроз твердых тканей зубов. Компьютерный некроз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Некариозные поражения, возникающие после прорезывания. Кислотный некроз зубов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Некариозные поражения, возникающие после прорезывания. Кислотный некроз зубов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Патологическая стираемость зубов. Классификация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Травматические повреждения зубов (острая, хроническая)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Травматические повреждения зубов (острая, хроническая)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Современные методы коррекции цвета зубов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Этиология изменения цвета зубов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Отбеливание зубов в домашних условиях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Форсированное отбеливание зубов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Внутрикоронковое отбеливание депульпированных зубов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Комбинированные методики отбеливания зубов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Применение современных отбеливающих систем у пациентов с заболеваниями пародонт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Зубные пасты с отбеливающим эффектом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Профессиональная гигиена полости рта. Способы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Классификация кариес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Гистологические изменения при кариес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Диагностика кариес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Профилактика кариес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Острый кариес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Острый кариес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Хронический кариес. Клиника, диагностика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Хронический кариес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Острый цветущий кариес. Особенности клиники.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Острый цветущий кариес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Поверхностный кариес. Клиника, диагностика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Поверхностный кариес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Начальный кариес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Начальный кариес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Средний кариес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Средний кариес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Глубокий кариес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Глубокий кариес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Острый глубокий кариес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Острый глубокий кариес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Хронический глубокий кариес. Клиника, диагностик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Хронический глубокий кариес. Дифференциальная диагностика,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</w:rPr>
        <w:t>Кариес корня. Клиника, диагностика.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Приостановившийся кариес. Клиника, диагностика. Лечение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Минимально-инвазивные методики лечения кариеса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Особенности препарирования полостей под композитные реставрации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Препарирование в эстетической стоматологии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Препарирование под виниры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Методика тоннельной реставрации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Технология «Сэндвич» в реставрации зубов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lineRule="auto" w:line="240" w:before="24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1:00Z</dcterms:created>
  <dc:creator>Администратор</dc:creator>
  <dc:description/>
  <cp:keywords/>
  <dc:language>en-US</dc:language>
  <cp:lastModifiedBy>Администратор</cp:lastModifiedBy>
  <dcterms:modified xsi:type="dcterms:W3CDTF">2016-12-15T13:01:00Z</dcterms:modified>
  <cp:revision>3</cp:revision>
  <dc:subject/>
  <dc:title>Экзаменационные вопросы по терапевтической стоматологии для ординаторов I года</dc:title>
</cp:coreProperties>
</file>