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опросов к экзамену по дисциплине «Судебно-медицинская экспертиз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 31.08.10 «Судебно-медицинская экспертиза»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jc w:val="center"/>
        <w:rPr>
          <w:b/>
          <w:b/>
        </w:rPr>
      </w:pPr>
      <w:r>
        <w:rPr>
          <w:b/>
        </w:rPr>
        <w:t>- 2 семес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Осмотр места происшествия и трупа на месте его обнаружения. Стадии осмотра места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Организация осмотра места происшествия, его 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Осмотр позы, одежды трупа и повреждений на одежде. Описание повреждений на теле тр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Трупные изменения. Ранние трупные 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Трупные пятна (механизм и стадии возникновения, локализация, методы определения, сроки их возникнов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Трупное окоченение (механизм, сроки появления, развитие и разрешение, зависимость их развития от внешних факторов, заболеваний). Судебно-медицин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Охлаждение трупа (механизм, последовательность и сроки появления признаков охлаждения). Влияние эндо- и экзогенных факторов. Установление степени охлаждения тр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Трупное высыхание. Механизм возникновения, время появления и выраженность. Влияние внешних факторов. Пятна Ляр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Суправитальные реакции. Судебно-медици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Трупные изменения. Поздние трупные 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Обнаружение и изъятие вещественных доказательств при различных видах смер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/>
        <w:t>Вопросы, разрешаемые при осмотре трупа на месте происшествия судебно-медицинским экспертом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1"/>
        </w:rPr>
        <w:t>Судебно-медицинское исследование труп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1"/>
        </w:rPr>
        <w:t>Методы судебно-медицинского исследования труп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4"/>
        </w:rPr>
        <w:t xml:space="preserve">Особенности судебно-медицинской экспертизы </w:t>
      </w:r>
      <w:r>
        <w:rPr>
          <w:bCs/>
          <w:spacing w:val="-4"/>
        </w:rPr>
        <w:t xml:space="preserve">трупа </w:t>
      </w:r>
      <w:r>
        <w:rPr>
          <w:spacing w:val="-4"/>
        </w:rPr>
        <w:t>неизвестно лиц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Порядок оформления судебно-медицинской экспертизы труп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Критерий  прижизненного образования повреждений (количество излившейся крови на месте происшествия, наружное и внутреннее кровотечения, реакция тканей в области повреждения, воспалительная реакция, травматический отек, тромбирование сосудов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Врачебное свидетельство о смерти, порядок его заполнения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Правила и порядок исследования трупа при подозрении на ООИ и СПИД. Исследование половых органов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5"/>
        </w:rPr>
        <w:t xml:space="preserve">Эксгумация </w:t>
      </w:r>
      <w:r>
        <w:rPr>
          <w:bCs/>
          <w:spacing w:val="-5"/>
        </w:rPr>
        <w:t>трупа, особенности проведения экспертизы</w:t>
      </w:r>
      <w:r>
        <w:rPr>
          <w:spacing w:val="-5"/>
        </w:rPr>
        <w:t>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Экспертно-диагностический анализ гнилостных изменений труп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pacing w:val="-3"/>
        </w:rPr>
        <w:t xml:space="preserve">Особенности </w:t>
      </w:r>
      <w:r>
        <w:rPr>
          <w:spacing w:val="-3"/>
        </w:rPr>
        <w:t>экспертизы трупа новорожденного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Дифференциальная диагностика причин смерти новорожденного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Н</w:t>
      </w:r>
      <w:r>
        <w:rPr>
          <w:bCs/>
        </w:rPr>
        <w:t xml:space="preserve">асильственная </w:t>
      </w:r>
      <w:r>
        <w:rPr/>
        <w:t xml:space="preserve">и </w:t>
      </w:r>
      <w:r>
        <w:rPr>
          <w:spacing w:val="-2"/>
        </w:rPr>
        <w:t>ненасильственная смерть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Новорожденность. Признак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Доношенность и зрелость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Жизнеспособность, живорожденность. Признак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>Продолжительность внутри- и внеутробной жизн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Особенности внутреннего и внешнего исследования трупа новорожденного. Лабораторные методы исследования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1"/>
        </w:rPr>
        <w:t xml:space="preserve">Экспертиза внезапной смерти («смерть в кроватке») новорожденных </w:t>
      </w:r>
      <w:r>
        <w:rPr>
          <w:bCs/>
          <w:spacing w:val="-1"/>
        </w:rPr>
        <w:t xml:space="preserve">и </w:t>
      </w:r>
      <w:r>
        <w:rPr>
          <w:spacing w:val="-1"/>
        </w:rPr>
        <w:t>детей грудного возраст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1"/>
        </w:rPr>
        <w:t xml:space="preserve">Диагностика внутриутробного возраста младенца и продолжительности его </w:t>
      </w:r>
      <w:r>
        <w:rPr>
          <w:bCs/>
          <w:spacing w:val="-1"/>
        </w:rPr>
        <w:t xml:space="preserve">жизни </w:t>
      </w:r>
      <w:r>
        <w:rPr>
          <w:spacing w:val="-1"/>
        </w:rPr>
        <w:t>после родов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Дифференциальная диагностика родовой травмы головы и постнатальных механических </w:t>
      </w:r>
      <w:r>
        <w:rPr>
          <w:spacing w:val="-4"/>
        </w:rPr>
        <w:t>повреждений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spacing w:val="-2"/>
        </w:rPr>
        <w:t xml:space="preserve">Умирание и смерть. Смерть клиническая и </w:t>
      </w:r>
      <w:r>
        <w:rPr>
          <w:spacing w:val="-1"/>
        </w:rPr>
        <w:t>биологическая. Момент наступления смерти (запредельная кома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spacing w:val="-5"/>
        </w:rPr>
        <w:t xml:space="preserve">Судебно-медицинская </w:t>
      </w:r>
      <w:r>
        <w:rPr>
          <w:bCs/>
          <w:spacing w:val="-5"/>
        </w:rPr>
        <w:t xml:space="preserve">классификация </w:t>
      </w:r>
      <w:r>
        <w:rPr>
          <w:spacing w:val="-5"/>
        </w:rPr>
        <w:t>смерт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spacing w:val="-4"/>
        </w:rPr>
        <w:t xml:space="preserve">Ранние трупные </w:t>
      </w:r>
      <w:r>
        <w:rPr>
          <w:bCs/>
          <w:spacing w:val="-4"/>
        </w:rPr>
        <w:t xml:space="preserve">изменения: охлаждение </w:t>
      </w:r>
      <w:r>
        <w:rPr>
          <w:spacing w:val="-4"/>
        </w:rPr>
        <w:t>тела, мышечное окоченение,</w:t>
      </w:r>
      <w:r>
        <w:rPr>
          <w:spacing w:val="-1"/>
        </w:rPr>
        <w:t xml:space="preserve"> трупные пятн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1"/>
        </w:rPr>
        <w:t>Трупные пята (механизм образования, судебно-медицинское значение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spacing w:val="-1"/>
        </w:rPr>
        <w:t>Трупное окоченение (механизм образования, судебно-медицинское значение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spacing w:val="-1"/>
        </w:rPr>
        <w:t>Охлаждение трупа (механизм образования, судебно-медицинское значение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spacing w:val="-5"/>
        </w:rPr>
      </w:pPr>
      <w:r>
        <w:rPr>
          <w:spacing w:val="-5"/>
        </w:rPr>
        <w:t>Суправитальные реакци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/>
        <w:t>Естественная консервация трупов (мумификация, жировоск, торфяное дубление). С</w:t>
      </w:r>
      <w:r>
        <w:rPr>
          <w:bCs/>
        </w:rPr>
        <w:t>удебно-</w:t>
      </w:r>
      <w:r>
        <w:rPr>
          <w:bCs/>
          <w:spacing w:val="-5"/>
        </w:rPr>
        <w:t xml:space="preserve">медицинское </w:t>
      </w:r>
      <w:r>
        <w:rPr>
          <w:spacing w:val="-5"/>
        </w:rPr>
        <w:t>значение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bCs/>
          <w:spacing w:val="1"/>
        </w:rPr>
        <w:t xml:space="preserve">Судебно-медицинская </w:t>
      </w:r>
      <w:r>
        <w:rPr>
          <w:spacing w:val="1"/>
        </w:rPr>
        <w:t xml:space="preserve">экспертиза </w:t>
      </w:r>
      <w:r>
        <w:rPr>
          <w:bCs/>
          <w:spacing w:val="1"/>
        </w:rPr>
        <w:t>трупа (</w:t>
      </w:r>
      <w:r>
        <w:rPr>
          <w:spacing w:val="1"/>
        </w:rPr>
        <w:t xml:space="preserve">организационные </w:t>
      </w:r>
      <w:r>
        <w:rPr>
          <w:spacing w:val="-6"/>
        </w:rPr>
        <w:t>основы,</w:t>
      </w:r>
      <w:r>
        <w:rPr>
          <w:spacing w:val="1"/>
        </w:rPr>
        <w:t xml:space="preserve"> методы исследования</w:t>
      </w:r>
      <w:r>
        <w:rPr>
          <w:spacing w:val="-6"/>
        </w:rPr>
        <w:t>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/>
        <w:t>Методы проведения проб на пневмоторакс, газовую и воздушную эмболию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Судебно-медицинская экспертиза скелетированного труп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/>
        <w:t>Судебно-медицинская экспертиза по стоматологическому статусу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bCs/>
          <w:spacing w:val="2"/>
        </w:rPr>
        <w:t xml:space="preserve">Судебно-медицинская </w:t>
      </w:r>
      <w:r>
        <w:rPr>
          <w:spacing w:val="2"/>
        </w:rPr>
        <w:t xml:space="preserve">экспертиза расчлененного </w:t>
      </w:r>
      <w:r>
        <w:rPr>
          <w:bCs/>
          <w:spacing w:val="2"/>
        </w:rPr>
        <w:t xml:space="preserve">трупа </w:t>
      </w:r>
      <w:r>
        <w:rPr>
          <w:spacing w:val="2"/>
        </w:rPr>
        <w:t xml:space="preserve">(ее особенности, лабораторные </w:t>
      </w:r>
      <w:r>
        <w:rPr>
          <w:spacing w:val="-6"/>
        </w:rPr>
        <w:t>методы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>
          <w:spacing w:val="-8"/>
        </w:rPr>
        <w:t xml:space="preserve">Принципы </w:t>
      </w:r>
      <w:r>
        <w:rPr>
          <w:bCs/>
          <w:spacing w:val="-8"/>
        </w:rPr>
        <w:t>идентификации личност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2"/>
        </w:rPr>
        <w:t xml:space="preserve">Судебно-медицинское исследование </w:t>
      </w:r>
      <w:r>
        <w:rPr>
          <w:bCs/>
          <w:spacing w:val="-2"/>
        </w:rPr>
        <w:t xml:space="preserve">трупа </w:t>
      </w:r>
      <w:r>
        <w:rPr>
          <w:spacing w:val="-2"/>
        </w:rPr>
        <w:t>при экспертизе отравления. Особенност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Условия действия ядов и их судебно-медицинское значение (токсикокинектика и токсикодинамика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1"/>
        </w:rPr>
      </w:pPr>
      <w:r>
        <w:rPr>
          <w:spacing w:val="-1"/>
        </w:rPr>
        <w:t xml:space="preserve">Экспертиза отравления неорганическими кислотами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1"/>
        </w:rPr>
        <w:t xml:space="preserve">Особенности отравления </w:t>
      </w:r>
      <w:r>
        <w:rPr>
          <w:bCs/>
          <w:spacing w:val="-1"/>
        </w:rPr>
        <w:t xml:space="preserve">уксусной, </w:t>
      </w:r>
      <w:r>
        <w:rPr>
          <w:spacing w:val="-1"/>
        </w:rPr>
        <w:t xml:space="preserve">азотно-серной </w:t>
      </w:r>
      <w:r>
        <w:rPr>
          <w:spacing w:val="-6"/>
        </w:rPr>
        <w:t>кислотам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3"/>
        </w:rPr>
        <w:t xml:space="preserve">Экспертиза отравления солями </w:t>
      </w:r>
      <w:r>
        <w:rPr>
          <w:bCs/>
          <w:spacing w:val="-3"/>
        </w:rPr>
        <w:t>ртут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Экспертиза отравления соединениями свинц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Отравление соединениями мышьяк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2"/>
        </w:rPr>
        <w:t>Экспертная диагностика отравления психоактивными веществам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3"/>
        </w:rPr>
      </w:pPr>
      <w:r>
        <w:rPr>
          <w:spacing w:val="-3"/>
        </w:rPr>
        <w:t>Судебно-медицинская экспертиза пищевых отравлений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Экспертная диагностика отравления метгемоглобинобразующими веществам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Отравление окисью углерод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3"/>
        </w:rPr>
        <w:t xml:space="preserve">Социальное значение алкоголизма, </w:t>
      </w:r>
      <w:r>
        <w:rPr>
          <w:bCs/>
          <w:spacing w:val="-3"/>
        </w:rPr>
        <w:t xml:space="preserve">токсикомании, </w:t>
      </w:r>
      <w:r>
        <w:rPr>
          <w:spacing w:val="-3"/>
        </w:rPr>
        <w:t>наркомани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Экспертная диагностика отравления этиловым алкоголем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1"/>
        </w:rPr>
        <w:t xml:space="preserve">Экспертная диагностика отравления суррогатами этилового алкоголя </w:t>
      </w:r>
      <w:r>
        <w:rPr>
          <w:bCs/>
          <w:spacing w:val="-1"/>
        </w:rPr>
        <w:t xml:space="preserve">(дихлорэтан, метиловый </w:t>
      </w:r>
      <w:r>
        <w:rPr>
          <w:spacing w:val="-7"/>
        </w:rPr>
        <w:t xml:space="preserve">спирт, </w:t>
      </w:r>
      <w:r>
        <w:rPr>
          <w:bCs/>
          <w:spacing w:val="-7"/>
        </w:rPr>
        <w:t xml:space="preserve">этиленгликоль и </w:t>
      </w:r>
      <w:r>
        <w:rPr>
          <w:spacing w:val="-7"/>
        </w:rPr>
        <w:t>др.)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Отравление ядами группы опия (признаки, химические исследования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>
          <w:spacing w:val="-2"/>
        </w:rPr>
      </w:pPr>
      <w:r>
        <w:rPr>
          <w:spacing w:val="-2"/>
        </w:rPr>
        <w:t>Отравление судорожными ядами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spacing w:val="-5"/>
        </w:rPr>
        <w:t xml:space="preserve">Условия возникновения отравлений </w:t>
      </w:r>
      <w:r>
        <w:rPr>
          <w:bCs/>
          <w:spacing w:val="-5"/>
        </w:rPr>
        <w:t xml:space="preserve">лекарственными </w:t>
      </w:r>
      <w:r>
        <w:rPr>
          <w:spacing w:val="-5"/>
        </w:rPr>
        <w:t xml:space="preserve">веществами в быту </w:t>
      </w:r>
      <w:r>
        <w:rPr>
          <w:bCs/>
          <w:spacing w:val="-5"/>
        </w:rPr>
        <w:t xml:space="preserve">и медицинской </w:t>
      </w:r>
      <w:r>
        <w:rPr>
          <w:spacing w:val="-5"/>
        </w:rPr>
        <w:t>практике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bCs/>
          <w:spacing w:val="-3"/>
        </w:rPr>
        <w:t xml:space="preserve">Судебно-медицинская </w:t>
      </w:r>
      <w:r>
        <w:rPr>
          <w:spacing w:val="-3"/>
        </w:rPr>
        <w:t xml:space="preserve">экспертиза и особенности возникновения </w:t>
      </w:r>
      <w:r>
        <w:rPr>
          <w:bCs/>
          <w:spacing w:val="-3"/>
        </w:rPr>
        <w:t xml:space="preserve">отравлений </w:t>
      </w:r>
      <w:r>
        <w:rPr>
          <w:spacing w:val="-3"/>
        </w:rPr>
        <w:t>ядохимикатами.</w:t>
      </w:r>
    </w:p>
    <w:p>
      <w:pPr>
        <w:pStyle w:val="Normal"/>
        <w:suppressLineNumbers/>
        <w:tabs>
          <w:tab w:val="clear" w:pos="708"/>
          <w:tab w:val="left" w:pos="480" w:leader="none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2:00Z</dcterms:created>
  <dc:creator>судебная медицина</dc:creator>
  <dc:description/>
  <cp:keywords/>
  <dc:language>en-US</dc:language>
  <cp:lastModifiedBy>Администратор</cp:lastModifiedBy>
  <dcterms:modified xsi:type="dcterms:W3CDTF">2016-12-15T07:36:00Z</dcterms:modified>
  <cp:revision>4</cp:revision>
  <dc:subject/>
  <dc:title>1 семестр</dc:title>
</cp:coreProperties>
</file>