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Перечень вопросов к экзамену по дисциплине «Травматология и ортопедия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рдинаторов по специальности  31.08.66 «Травматология и ортопедия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1" w:name="_GoBack"/>
      <w:r>
        <w:rPr>
          <w:b/>
          <w:sz w:val="24"/>
          <w:szCs w:val="24"/>
        </w:rPr>
        <w:t>- 3 семестр</w:t>
      </w:r>
      <w:bookmarkEnd w:id="1"/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Внутрисуставные переломы. </w:t>
      </w:r>
      <w:r>
        <w:rPr>
          <w:color w:val="000000"/>
        </w:rPr>
        <w:t>Статистические данные. Особенности клиники, диагностики и лечения. Прогноз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Чрескостный остеосинтез при переломах мыщел</w:t>
        <w:softHyphen/>
        <w:t>ка пле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Т"- и "У-образные переломы мыщелка бедра. Частота. Механизм. Показания и методы консервативого и оперативного лечения. Иммобилизация и ее сроки. </w:t>
      </w:r>
    </w:p>
    <w:p>
      <w:pPr>
        <w:pStyle w:val="Normal"/>
        <w:kinsoku w:val="false"/>
        <w:spacing w:before="13" w:after="0"/>
        <w:jc w:val="both"/>
        <w:rPr/>
      </w:pPr>
      <w:r>
        <w:rPr/>
        <w:t xml:space="preserve">4. </w:t>
      </w:r>
      <w:r>
        <w:rPr>
          <w:color w:val="000000"/>
        </w:rPr>
        <w:t xml:space="preserve">Эверсионные переломы лодыжек. Механизм. Диагностика. Методы лечения. </w:t>
      </w:r>
    </w:p>
    <w:p>
      <w:pPr>
        <w:pStyle w:val="Normal"/>
        <w:kinsoku w:val="false"/>
        <w:spacing w:before="13" w:after="0"/>
        <w:jc w:val="both"/>
        <w:rPr>
          <w:i/>
          <w:i/>
          <w:iCs/>
        </w:rPr>
      </w:pPr>
      <w:r>
        <w:rPr>
          <w:color w:val="000000"/>
        </w:rPr>
        <w:t>5. Супинационные переломы голеностопного сустава. Частота. Механизм. Клиника, диагностика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Чрескостный остеосинтез при переломах мыщел</w:t>
        <w:softHyphen/>
        <w:t xml:space="preserve">ка плеч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Т"- и "У-образные переломы мыщелка бедра. Применение компрессионно-дистракционных аппаратов. Осложн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Переломы области голеностопного сустава. </w:t>
      </w:r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 xml:space="preserve">Пронационные переломы голеностопного сустава. Частота. Механизм. Клиника. Диагностика. Репозиция. Иммобилизация и ее сро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Показания и техника оперативного лечения в зависимости от особенностей перелома голеностопного сустава. Внеочаговая чрескостная фиксация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color w:val="000000"/>
        </w:rPr>
        <w:t>Переломы мыщелка большеберцовой кости. Механизм. Клиника. Диагностика. Кон</w:t>
        <w:softHyphen/>
        <w:t>сервативное лечение и его методы. Сроки иммобилизации.</w:t>
      </w:r>
    </w:p>
    <w:p>
      <w:pPr>
        <w:pStyle w:val="Normal"/>
        <w:jc w:val="both"/>
        <w:rPr/>
      </w:pPr>
      <w:r>
        <w:rPr/>
        <w:t>12.</w:t>
      </w:r>
      <w:r>
        <w:rPr>
          <w:color w:val="000000"/>
        </w:rPr>
        <w:t xml:space="preserve"> Классификация огнестрельных переломов. Классификация огнестрельных ранений суста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Минно-взрывная травма.Статистические данны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Основные поражающие факторы БВД и механизм их дейст</w:t>
        <w:softHyphen/>
        <w:t>вия на организм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Особенности лечения раненых и больных с переломами костей с по</w:t>
        <w:softHyphen/>
        <w:t xml:space="preserve">вреждением магистральных сосудов и нервов. </w:t>
      </w:r>
    </w:p>
    <w:p>
      <w:pPr>
        <w:pStyle w:val="Normal"/>
        <w:jc w:val="both"/>
        <w:rPr/>
      </w:pPr>
      <w:r>
        <w:rPr>
          <w:color w:val="000000"/>
        </w:rPr>
        <w:t>16. Особенности оказания помощи и лечения пострадавших с комбинированными повреждения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7. </w:t>
      </w:r>
      <w:r>
        <w:rPr>
          <w:color w:val="000000"/>
        </w:rPr>
        <w:t xml:space="preserve">Огнестрельные переломы костей и взрывные повреждения конечностей. Раневая баллистика и морфология огнестрельных переломов. </w:t>
      </w:r>
    </w:p>
    <w:p>
      <w:pPr>
        <w:pStyle w:val="Normal"/>
        <w:jc w:val="both"/>
        <w:rPr/>
      </w:pPr>
      <w:r>
        <w:rPr>
          <w:color w:val="000000"/>
        </w:rPr>
        <w:t>18. Патофизиологические механизмы развития раневого процес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. </w:t>
      </w:r>
      <w:r>
        <w:rPr>
          <w:color w:val="000000"/>
        </w:rPr>
        <w:t xml:space="preserve">Вторичные ранящие снаряды. Характер раневого кана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. Зоны повреждения мягких тканей и кости при огнестрельном перелом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Современ</w:t>
        <w:softHyphen/>
        <w:t xml:space="preserve">ные представления о раневом процессе в огнестрельной костно-мышечной ране. </w:t>
      </w:r>
    </w:p>
    <w:p>
      <w:pPr>
        <w:pStyle w:val="Normal"/>
        <w:jc w:val="both"/>
        <w:rPr/>
      </w:pPr>
      <w:r>
        <w:rPr/>
        <w:t xml:space="preserve">22. </w:t>
      </w:r>
      <w:r>
        <w:rPr>
          <w:color w:val="000000"/>
        </w:rPr>
        <w:t xml:space="preserve">Особенности репаративной регенерации костной ткани в условиях заживления огнестрельных переломов. </w:t>
      </w:r>
    </w:p>
    <w:p>
      <w:pPr>
        <w:pStyle w:val="Normal"/>
        <w:jc w:val="both"/>
        <w:rPr/>
      </w:pPr>
      <w:r>
        <w:rPr/>
        <w:t xml:space="preserve">23. </w:t>
      </w:r>
      <w:r>
        <w:rPr>
          <w:color w:val="000000"/>
        </w:rPr>
        <w:t>Особен</w:t>
        <w:softHyphen/>
        <w:t xml:space="preserve">ности разрушения кости ранящими снаряд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4. Патологическая анатомия огнестрельных костно-мышечных ра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Определение понятия "вывих" и "подвывих". Классификация.</w:t>
      </w:r>
    </w:p>
    <w:p>
      <w:pPr>
        <w:pStyle w:val="Normal"/>
        <w:jc w:val="both"/>
        <w:rPr/>
      </w:pPr>
      <w:r>
        <w:rPr/>
        <w:t xml:space="preserve">26. </w:t>
      </w:r>
      <w:r>
        <w:rPr>
          <w:color w:val="000000"/>
        </w:rPr>
        <w:t xml:space="preserve">Вывих лопатки. Диагностика. Особенности рентгенодиагностики. Консервативное и оперативное лечение. </w:t>
      </w:r>
    </w:p>
    <w:p>
      <w:pPr>
        <w:pStyle w:val="Normal"/>
        <w:jc w:val="both"/>
        <w:rPr/>
      </w:pPr>
      <w:r>
        <w:rPr/>
        <w:t xml:space="preserve">27. </w:t>
      </w:r>
      <w:r>
        <w:rPr>
          <w:color w:val="000000"/>
        </w:rPr>
        <w:t>Вывих ключицы. Диагностика. Способы и сроки иммобилизации конечности после вправления вывиха плеча.</w:t>
      </w:r>
    </w:p>
    <w:p>
      <w:pPr>
        <w:pStyle w:val="Normal"/>
        <w:jc w:val="both"/>
        <w:rPr/>
      </w:pPr>
      <w:r>
        <w:rPr/>
        <w:t xml:space="preserve">28. </w:t>
      </w:r>
      <w:r>
        <w:rPr>
          <w:bCs/>
          <w:color w:val="000000"/>
        </w:rPr>
        <w:t xml:space="preserve">Травматические вывихи. </w:t>
      </w:r>
      <w:r>
        <w:rPr>
          <w:color w:val="000000"/>
        </w:rPr>
        <w:t xml:space="preserve">Особенности рентгенодиагностики. Консервативное и оперативное леч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 Вывих плеча. Частота. Механизм. Симптоматология и диагностика. Рентгенодиагно</w:t>
        <w:softHyphen/>
        <w:t xml:space="preserve">ст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0. Способы вправления (по Кохеру, Мухину Мотту, Джанелидз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 Осложненные выви</w:t>
        <w:softHyphen/>
        <w:t>хи плеча. Особенности клиники, диагностики и л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. Застарелые вывихи. Особенности клиники, диагностики и л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. Привычные вывихи. Особенности клиники, диагностики и лечения.</w:t>
      </w:r>
    </w:p>
    <w:p>
      <w:pPr>
        <w:pStyle w:val="Normal"/>
        <w:jc w:val="both"/>
        <w:rPr/>
      </w:pPr>
      <w:r>
        <w:rPr/>
        <w:t xml:space="preserve">34. </w:t>
      </w:r>
      <w:r>
        <w:rPr>
          <w:color w:val="000000"/>
        </w:rPr>
        <w:t xml:space="preserve">Вывихи костей предплечья. Классификация. Механиз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5. Способы вправления вывихов костей предплечья. Осложнения. Исходы.</w:t>
      </w:r>
    </w:p>
    <w:p>
      <w:pPr>
        <w:pStyle w:val="Normal"/>
        <w:jc w:val="both"/>
        <w:rPr/>
      </w:pPr>
      <w:r>
        <w:rPr/>
        <w:t xml:space="preserve">36. </w:t>
      </w:r>
      <w:r>
        <w:rPr>
          <w:color w:val="000000"/>
        </w:rPr>
        <w:t xml:space="preserve">Травматические вывихи костей запястья, пальцев ки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7. Вывихи бедра, надколенника, голени, стоп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. Вывихи в суставе Шопара и Лисфранка, пальцев стопы. Классификация. Способы вправления. Исходы.</w:t>
      </w:r>
    </w:p>
    <w:p>
      <w:pPr>
        <w:pStyle w:val="Normal"/>
        <w:jc w:val="both"/>
        <w:rPr/>
      </w:pPr>
      <w:r>
        <w:rPr/>
        <w:t xml:space="preserve">39. </w:t>
      </w:r>
      <w:r>
        <w:rPr>
          <w:color w:val="000000"/>
        </w:rPr>
        <w:t xml:space="preserve">Привычные вывихи плеча. Причины. Диагностика. Способы оперативного лечения. Операция Ткаченко. Результаты. </w:t>
      </w:r>
    </w:p>
    <w:p>
      <w:pPr>
        <w:pStyle w:val="Normal"/>
        <w:jc w:val="both"/>
        <w:rPr/>
      </w:pPr>
      <w:r>
        <w:rPr>
          <w:color w:val="000000"/>
        </w:rPr>
        <w:t xml:space="preserve">40. Вывих лопатки. Диагностика. Особенности рентгенодиагностики. Консервативное и оперативное лечение. </w:t>
      </w:r>
    </w:p>
    <w:p>
      <w:pPr>
        <w:pStyle w:val="Normal"/>
        <w:jc w:val="both"/>
        <w:rPr/>
      </w:pPr>
      <w:r>
        <w:rPr/>
        <w:t xml:space="preserve">41. </w:t>
      </w:r>
      <w:r>
        <w:rPr>
          <w:color w:val="000000"/>
        </w:rPr>
        <w:t xml:space="preserve">Анатомические особенности коленного сустава. Строение и роль менисков коленного сустава. </w:t>
      </w:r>
    </w:p>
    <w:p>
      <w:pPr>
        <w:pStyle w:val="Normal"/>
        <w:jc w:val="both"/>
        <w:rPr/>
      </w:pPr>
      <w:r>
        <w:rPr/>
        <w:t xml:space="preserve">42. </w:t>
      </w:r>
      <w:r>
        <w:rPr>
          <w:color w:val="000000"/>
        </w:rPr>
        <w:t>Крестообразные и боковые связки, их роль в функции коленного суста</w:t>
        <w:softHyphen/>
        <w:t>ва. Статистика повреждений. Способы оперативного лечения. Послеоперационное лечение. Исхо</w:t>
        <w:softHyphen/>
        <w:t>ды.</w:t>
      </w:r>
    </w:p>
    <w:p>
      <w:pPr>
        <w:pStyle w:val="Normal"/>
        <w:jc w:val="both"/>
        <w:rPr/>
      </w:pPr>
      <w:r>
        <w:rPr/>
        <w:t xml:space="preserve">43. </w:t>
      </w:r>
      <w:r>
        <w:rPr>
          <w:color w:val="000000"/>
        </w:rPr>
        <w:t xml:space="preserve">Застарелые повреждения боковых связок. Симптомы. Рентгенодиагностика. </w:t>
      </w:r>
    </w:p>
    <w:p>
      <w:pPr>
        <w:pStyle w:val="Normal"/>
        <w:jc w:val="both"/>
        <w:rPr/>
      </w:pPr>
      <w:r>
        <w:rPr/>
        <w:t xml:space="preserve">44. </w:t>
      </w:r>
      <w:r>
        <w:rPr>
          <w:color w:val="000000"/>
        </w:rPr>
        <w:t xml:space="preserve">Повреждения менисков. Частота повреждений внутреннего и наружного менисков. Блокады сустав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. Симптомы и диагностика острых и застарелых повреждений менисков.</w:t>
      </w:r>
    </w:p>
    <w:p>
      <w:pPr>
        <w:pStyle w:val="Normal"/>
        <w:jc w:val="both"/>
        <w:rPr/>
      </w:pPr>
      <w:r>
        <w:rPr/>
        <w:t xml:space="preserve">46. </w:t>
      </w:r>
      <w:r>
        <w:rPr>
          <w:color w:val="000000"/>
        </w:rPr>
        <w:t xml:space="preserve">Особенности менискэктомии. Послеоперационное лечение. </w:t>
      </w:r>
    </w:p>
    <w:p>
      <w:pPr>
        <w:pStyle w:val="Normal"/>
        <w:jc w:val="both"/>
        <w:rPr/>
      </w:pPr>
      <w:r>
        <w:rPr>
          <w:color w:val="000000"/>
        </w:rPr>
        <w:t>47. Киста мениска. Теория происхождения. Симптомы и диагностика. Оперативное лече</w:t>
        <w:softHyphen/>
        <w:t>ние. Послеоперационное леч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48. Врожденные деформации конечностей. </w:t>
      </w:r>
      <w:r>
        <w:rPr>
          <w:color w:val="000000"/>
        </w:rPr>
        <w:t>Статистика. Причины развития. Основные виды врожденных деформаций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арусная деформация шейки бедра. </w:t>
      </w:r>
    </w:p>
    <w:p>
      <w:pPr>
        <w:pStyle w:val="Normal"/>
        <w:jc w:val="both"/>
        <w:rPr/>
      </w:pPr>
      <w:r>
        <w:rPr/>
        <w:t xml:space="preserve">49. </w:t>
      </w:r>
      <w:r>
        <w:rPr>
          <w:color w:val="000000"/>
        </w:rPr>
        <w:t>Врожденный вывих бедра. Отклонение голени кнаружи и кнутри. Причины развития. Патологоанатомические данные. Клиническая и рентгенологическая картина. Консервативные и оперативные методы лечения. Исходы.</w:t>
      </w:r>
    </w:p>
    <w:p>
      <w:pPr>
        <w:pStyle w:val="Normal"/>
        <w:jc w:val="both"/>
        <w:rPr/>
      </w:pPr>
      <w:r>
        <w:rPr/>
        <w:t xml:space="preserve">50. </w:t>
      </w:r>
      <w:r>
        <w:rPr>
          <w:color w:val="000000"/>
        </w:rPr>
        <w:t>Врожденная косолапость. Причины развития. Клинические и рентгенологические при</w:t>
        <w:softHyphen/>
        <w:t xml:space="preserve">знаки. </w:t>
      </w:r>
    </w:p>
    <w:p>
      <w:pPr>
        <w:pStyle w:val="Normal"/>
        <w:jc w:val="both"/>
        <w:rPr/>
      </w:pPr>
      <w:r>
        <w:rPr/>
        <w:t xml:space="preserve">51. </w:t>
      </w:r>
      <w:r>
        <w:rPr>
          <w:color w:val="000000"/>
        </w:rPr>
        <w:t>Врожденная мышечная кривошея. Причины развития. Клиническая картина мышеч</w:t>
        <w:softHyphen/>
        <w:t>ной кривошеи. Лечение: консервативные и оперативные методы. Исходы. Редкие формы врожденных деформаций.</w:t>
      </w:r>
    </w:p>
    <w:p>
      <w:pPr>
        <w:pStyle w:val="Normal"/>
        <w:jc w:val="both"/>
        <w:rPr/>
      </w:pPr>
      <w:r>
        <w:rPr/>
        <w:t xml:space="preserve">52. </w:t>
      </w:r>
      <w:r>
        <w:rPr>
          <w:color w:val="000000"/>
        </w:rPr>
        <w:t xml:space="preserve">Артрогрипоз, синдактилия, недоразвитие, дефект или отсутствие одной или нескольких конечностей, добавочные шейные ребра. </w:t>
      </w:r>
    </w:p>
    <w:p>
      <w:pPr>
        <w:pStyle w:val="Normal"/>
        <w:jc w:val="both"/>
        <w:rPr/>
      </w:pPr>
      <w:r>
        <w:rPr>
          <w:color w:val="000000"/>
        </w:rPr>
        <w:t>53. Методы консервативного и оперативного лечения деформаций у детей и взрослых. Экс</w:t>
        <w:softHyphen/>
        <w:t>пертиза при врожденных деформациях. Ортопедические последствия полиомиелита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54. </w:t>
      </w:r>
      <w:r>
        <w:rPr>
          <w:bCs/>
          <w:color w:val="000000"/>
        </w:rPr>
        <w:t xml:space="preserve">Замедленная консолидаци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5. Ложный сустав. </w:t>
      </w:r>
      <w:r>
        <w:rPr>
          <w:color w:val="000000"/>
        </w:rPr>
        <w:t>Классификация. Особенности клиники. Оперативное лечение ложных суставов. Способы обработки и фиксации концов отломков. Роль экстра и интрамедуллярного металлического остеосинтеза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6. Дефект кости. </w:t>
      </w:r>
      <w:r>
        <w:rPr>
          <w:color w:val="000000"/>
        </w:rPr>
        <w:t xml:space="preserve">Определение. Статист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7. Условия, препятствующие регенерации костной тка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8. Об</w:t>
        <w:softHyphen/>
        <w:t xml:space="preserve">щие и местные причины замедленной консолидации и ложных суставов. Профилактика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9. Контрактура суставов. </w:t>
      </w:r>
      <w:r>
        <w:rPr>
          <w:color w:val="000000"/>
        </w:rPr>
        <w:t xml:space="preserve">Определение. Статистика. Классификация. </w:t>
      </w:r>
    </w:p>
    <w:p>
      <w:pPr>
        <w:pStyle w:val="Normal"/>
        <w:jc w:val="both"/>
        <w:rPr/>
      </w:pPr>
      <w:r>
        <w:rPr>
          <w:color w:val="000000"/>
        </w:rPr>
        <w:t>60. Контракту</w:t>
        <w:softHyphen/>
        <w:t>ры суставов после огнестрельных переломов костей. Патогенез и патологическая анато</w:t>
        <w:softHyphen/>
        <w:t>мия. Фазы контрактур. Профилактика контрактур. Методы консервативного и оперативно</w:t>
        <w:softHyphen/>
        <w:t xml:space="preserve">го леч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1. Компрессионно-дистракционный метод в лечении контрактур. </w:t>
      </w:r>
    </w:p>
    <w:p>
      <w:pPr>
        <w:pStyle w:val="Normal"/>
        <w:jc w:val="both"/>
        <w:rPr/>
      </w:pPr>
      <w:r>
        <w:rPr>
          <w:color w:val="000000"/>
        </w:rPr>
        <w:t>62. Роль физио- и механотерапии, лечебной гимнастики и трудотерапии в предупреждении развития и лечении контрактур. Значение консервативных методов (этапные гипсовые повязки, вытяжение, этапные редрессации) в лечении контрактур. Оперативные методы леч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63. Анкилозы. Определение. Статистика. Классификация. Понятие о фиброзном и кост</w:t>
        <w:softHyphen/>
        <w:t>ном анкилозах. Причины возникновения. Диагностика. Функционально выгодное положе</w:t>
        <w:softHyphen/>
        <w:t>ние конечности при анкилозе сустава. Методы оперативного лечения. Остеотом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64. </w:t>
      </w:r>
      <w:r>
        <w:rPr>
          <w:color w:val="000000"/>
        </w:rPr>
        <w:t>Ишемическая контрактура Фолькмана. Причины. Диагностика. Кли</w:t>
        <w:softHyphen/>
        <w:t>ника. Профилактика и лече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5. </w:t>
      </w:r>
      <w:r>
        <w:rPr>
          <w:color w:val="000000"/>
        </w:rPr>
        <w:t>Контрактура Дюпюитрена. Теории возникновения. Диаг</w:t>
        <w:softHyphen/>
        <w:t>ностика. Клиника. Методы консервативного и оперативного лечения. Микрохирургиче</w:t>
        <w:softHyphen/>
        <w:t>ский подход к оперативному лечению. Исходы. Реабилитац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6. </w:t>
      </w:r>
      <w:r>
        <w:rPr>
          <w:color w:val="000000"/>
        </w:rPr>
        <w:t>Артропластика. Показания и противоказания к артропластике суставов. Виды артропластики при лечении анкилозов суставов. Способы обработки и изоляции суставных концов при артро</w:t>
        <w:softHyphen/>
        <w:t xml:space="preserve">пласти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7. Аллопластика и эндопротезирование суставов. Исходы. Экспертиза трудоспо</w:t>
        <w:softHyphen/>
        <w:t>соб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0">
    <w:name w:val="Font Style110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45">
    <w:name w:val="Font Style145"/>
    <w:basedOn w:val="Style7"/>
    <w:qFormat/>
    <w:rPr>
      <w:rFonts w:ascii="Courier New" w:hAnsi="Courier New" w:cs="Courier New"/>
      <w:b/>
      <w:bCs/>
      <w:i/>
      <w:iCs/>
      <w:spacing w:val="-10"/>
      <w:sz w:val="8"/>
      <w:szCs w:val="8"/>
    </w:rPr>
  </w:style>
  <w:style w:type="character" w:styleId="FontStyle150">
    <w:name w:val="Font Style150"/>
    <w:basedOn w:val="Style7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151">
    <w:name w:val="Font Style15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basedOn w:val="Style7"/>
    <w:qFormat/>
    <w:rPr>
      <w:rFonts w:ascii="Times New Roman" w:hAnsi="Times New Roman" w:cs="Times New Roman"/>
      <w:sz w:val="12"/>
      <w:szCs w:val="12"/>
    </w:rPr>
  </w:style>
  <w:style w:type="character" w:styleId="FontStyle153">
    <w:name w:val="Font Style153"/>
    <w:basedOn w:val="Style7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Spelle">
    <w:name w:val="spelle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Style10">
    <w:name w:val="Миша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8"/>
      <w:u w:val="singl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74"/>
      <w:ind w:firstLine="2309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2:00Z</dcterms:created>
  <dc:creator>Харитонов Михаил</dc:creator>
  <dc:description/>
  <cp:keywords/>
  <dc:language>en-US</dc:language>
  <cp:lastModifiedBy>Администратор</cp:lastModifiedBy>
  <cp:lastPrinted>2012-10-31T14:01:00Z</cp:lastPrinted>
  <dcterms:modified xsi:type="dcterms:W3CDTF">2016-12-20T11:24:00Z</dcterms:modified>
  <cp:revision>4</cp:revision>
  <dc:subject/>
  <dc:title>Чувашский государственный университет им. И.Н.Ульнова</dc:title>
</cp:coreProperties>
</file>