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Детская хирургия» для ординаторов по специальности  31.08.16 «Детская хирург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4 семестр</w:t>
      </w:r>
    </w:p>
    <w:p>
      <w:pPr>
        <w:pStyle w:val="Normal"/>
        <w:tabs>
          <w:tab w:val="clear" w:pos="708"/>
          <w:tab w:val="left" w:pos="840" w:leader="none"/>
          <w:tab w:val="left" w:pos="4096" w:leader="none"/>
        </w:tabs>
        <w:ind w:left="1287" w:hanging="0"/>
        <w:jc w:val="center"/>
        <w:rPr/>
      </w:pPr>
      <w:bookmarkStart w:id="1" w:name="_GoBack"/>
      <w:bookmarkEnd w:id="1"/>
      <w:r>
        <w:rPr/>
        <w:t>Раздел 6. Травматология детск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равматизм как социальная проблема. Виды травматизма. Краткая история развития травматологии и ортопедии. Современные достижения травматологии и ортопедии. </w:t>
        <w:br/>
        <w:t xml:space="preserve">2. Схема клинического обследования пациентов с повреждениями и заболеваниями </w:t>
        <w:br/>
        <w:t xml:space="preserve">опорно-двигательной системы. Значение жалоб, анамнеза, данных осмотра, </w:t>
        <w:br/>
        <w:t xml:space="preserve">перкуссии, аускультации, пальпации в постановке диагноза. . </w:t>
        <w:br/>
        <w:t xml:space="preserve">3. Определение длины и окружности конечностей. Значение этого исследования для диагностики повреждений и заболеваний опорно-двигательной системы. </w:t>
        <w:br/>
        <w:t xml:space="preserve">4. Определение объема движений в суставах конечностей. Значение этого </w:t>
        <w:br/>
        <w:t xml:space="preserve">исследования для диагностики повреждений и заболеваний опорно-двигательной системы. </w:t>
        <w:br/>
        <w:t xml:space="preserve">5. Современные инструментальные методы обследования пациентов с повреждениями и заболеваниями опорно-двигательной системы. Их возможности и значение для уточнения диагноза. </w:t>
        <w:br/>
        <w:t xml:space="preserve">6. Достоверные и вероятные признаки перелома и вывиха. Осложнения закрытых переломов и вывихов, их профилактика. </w:t>
        <w:br/>
        <w:t xml:space="preserve">7. Стадии регенерации костной ткани, виды костной мозоли, ориентировочные сроки в которые происходит сращение кости. </w:t>
        <w:br/>
        <w:t xml:space="preserve">8. Факторы, влияющие на сращение кости при переломе. Оптимальные условия для консолидации. </w:t>
        <w:br/>
        <w:t xml:space="preserve">9. Основные методы лечения закрытых переломов. </w:t>
        <w:br/>
        <w:t xml:space="preserve">10. Виды гипсовых повязок, показания к их применению. Возможные осложнения при наложении гипсовых повязок, их раннее определение и профилактика. </w:t>
        <w:br/>
        <w:t xml:space="preserve">11. Лечение переломов методом скелетного вытяжения. Виды вытяжения, показания к применению. Определение величины груза. Контроль за вытяжением, возможные ошибки и осложнения метода. </w:t>
        <w:br/>
        <w:t xml:space="preserve">12. Лечение переломов методом остеосинтеза. Виды остеосинтеза. Показания и противопоказания. Понятие о стабильном остеосинтезе. </w:t>
        <w:br/>
        <w:t xml:space="preserve">13. Замедленная консолидация перелома. Ложный сустав. Факторы, способствующие их возникновению, клинические и рентгенологические признаки. Общие принципы лечения. </w:t>
        <w:br/>
        <w:t xml:space="preserve">14. Открытые переломы. Классификация А.В. Каплана и. О.Н. Марковой. </w:t>
        <w:br/>
        <w:t xml:space="preserve">15. Осложнения открытых переломов, травматический остеомиелит: профилактика, диагностика и лечение. </w:t>
        <w:br/>
        <w:t xml:space="preserve">16. Классификация травм груди. Изменения механизма дыхания при нарушении каркасности грудной клетки. Травматическая асфиксия. </w:t>
        <w:br/>
        <w:t xml:space="preserve">17. Диагностика и лечение неосложненных переломов ребер. Профилактика осложнений. Способы обезболивания. </w:t>
        <w:br/>
        <w:t xml:space="preserve">18. Переломы грудины: диагностика, лечение, возможные осложнения. </w:t>
        <w:br/>
        <w:t xml:space="preserve">19. Повреждения лопатки: классификация, диагностика, лечение. Переломы и вывихи ключицы: диагностика, лечение. Виды иммобилизирующих повязок при повреждениях ключицы. </w:t>
        <w:br/>
        <w:t xml:space="preserve">20. Вывихи плеча: классификация, диагностика, лечение (способы вправления, </w:t>
        <w:br/>
        <w:t xml:space="preserve">последующая фиксация). Значение артроскопии для диагностики и лечения данных повреждений. </w:t>
        <w:br/>
        <w:t xml:space="preserve">21. Переломы проксимального отдела плечевой кости: классификация, диагностика, лечение. </w:t>
        <w:br/>
        <w:t xml:space="preserve">22. Переломы диафиза плечевой кости: диагностика, возможные осложнения, лечение. </w:t>
        <w:br/>
        <w:t xml:space="preserve">23. Переломы дистального метаэпифиза плечевой кости: классификация, способы клинической диагностики, лечебная тактика. </w:t>
        <w:br/>
        <w:t xml:space="preserve">24. Переломы и переломо-вывихи предплечья. Классификация, диагностика, лечение. Вывихи предплечья. Классификация, диагностика, лечение, сроки иммобилизации. </w:t>
        <w:br/>
        <w:t xml:space="preserve">25. Переломы локтевого отростка. Классификация, диагностика, лечение. Показания к операции. Переломы головки и шейки плечевой кости. Диагностика, лечение. </w:t>
        <w:br/>
        <w:t xml:space="preserve">26. Переломы дистальных метаэпифизов костей предплечья ("бунтующие" переломы). Классификация, диагностика, лечение. </w:t>
        <w:br/>
        <w:t xml:space="preserve">27. Переломы и вывихи пястных костей и фаланг пальцев кисти: диагностика, лечение. </w:t>
        <w:br/>
        <w:t xml:space="preserve">28. Повреждения сухожилий сгибателей и разгибателей пальцев кисти: диагностика, принципы лечения. </w:t>
        <w:br/>
        <w:t xml:space="preserve">29. Переломы проксимального отдела бедренной кости: классификация, анатомические особенности, клиническая диагностика. Функциональное лечение переломов проксимального отдела бедренной кости: показания, лечебные мероприятия, исходы. </w:t>
        <w:br/>
        <w:t xml:space="preserve">30. Медиальные переломы шейки бедренной кости: классификация, диагностика, выбор и обоснование лечебной тактики, исходы. Латеральные переломы шейки бедренной кости: классификация, диагностика, выбор и обоснование лечебной тактики. </w:t>
        <w:br/>
        <w:t xml:space="preserve">31. Вывихи бедра: классификация, диагностика, методы вправления, последующее лечение. </w:t>
        <w:br/>
        <w:t xml:space="preserve">32. Переломы диафиза бедренной кости. Клиника, диагностика, возможные осложнения. Консервативные и оперативные методы лечения и их оптимальные сроки. </w:t>
        <w:br/>
        <w:t xml:space="preserve">33. Гемартроз колейного сустава: причины, клинические признаки, дифференциальная диагностика, лечение. </w:t>
        <w:br/>
        <w:t xml:space="preserve">34. Повреждение менисков коленного сустава: клинические признаки, лечебная тактика. Определение понятия "блок коленного сустава". Значение артроскопии для диагностики и лечения данных повреждений. </w:t>
        <w:br/>
        <w:t xml:space="preserve">35. Повреждение связочного аппарата коленного сустава: причины, клиническая и рентгенологическая диагностика, принципы лечения. Роль артроскопии в диагностике и лечении данных повреждений. </w:t>
        <w:br/>
        <w:t xml:space="preserve">36. Вывихи в коленном суставе: вывих голени и надколенника. Диагностика, лечение. </w:t>
        <w:br/>
        <w:t xml:space="preserve">37. Переломы мыщелков бедра и болшеберцовой кости: классификация, диагностика, лечение. </w:t>
        <w:br/>
        <w:t xml:space="preserve">38. Внесуставные переломы костей голени, механизмы повреждения, классификация, диагностика, варианты консервативного и оперативного лечения - их достоинства и недостатки. </w:t>
        <w:br/>
        <w:t xml:space="preserve">39. Классификация переломов лодыжек. Механизм травмы. Механизм повреждений, при которых может произойти вывих или подвывих стопы. </w:t>
        <w:br/>
        <w:t xml:space="preserve">40. Диагностика и лечение наиболее часто встречающихся переломов лодыжек (типа Дюпюитрена, типа Десто). </w:t>
        <w:br/>
        <w:t xml:space="preserve">41. Переломы пяточной кости: классификация, диагностика, лечение. </w:t>
        <w:br/>
        <w:t xml:space="preserve">42. Переломы и вывихи таранной кости, костей предплюсны, плюсневых костей: классификация, диагностика, лечение. </w:t>
        <w:br/>
        <w:t xml:space="preserve">43. Повреждения позвоночника. Классификация, механизмы повреждения. Возможные осложнения и исходы. Определение стабильных и нестабильных переломов. </w:t>
        <w:br/>
        <w:t xml:space="preserve">44. Способы лечения стабильных и нестабильных переломов позвоночника. </w:t>
        <w:br/>
        <w:t xml:space="preserve">45. Диагностика и принципы лечения осложненных повреждений позвоночника. </w:t>
        <w:br/>
        <w:t xml:space="preserve">Клинические проявления осложненной травмы позвоночника в различные периоды травматической болезни спинного мозга. </w:t>
        <w:br/>
        <w:t xml:space="preserve">46. Переломы таза: механизм повреждений, классификация, диагностика. Диагностика и лечение краевых переломов таза и переломов тазового кольца без нарушения его непрерывности. </w:t>
        <w:br/>
        <w:t xml:space="preserve">47. Диагностика и лечение переломов таза с нарушением непрерывности тазового кольца. Возможные осложнения, их дифференциальная диагностика. </w:t>
        <w:br/>
        <w:t xml:space="preserve">48. Переломы вертлужной впадины: диагностика и лечение. </w:t>
        <w:br/>
        <w:t xml:space="preserve">49. Политравма. Сочетанные и комбинированные поражения: определение, лечебная тактика. Травматическая болезнь. </w:t>
        <w:br/>
        <w:t xml:space="preserve">50. Показания к ампутации при травматических повреждениях конечностей. Экспресс-протезирование, виды протезов. </w:t>
        <w:br/>
        <w:t xml:space="preserve">51. Организация травматологической помощи в поликлинике (травмпункте), их структура, объем помощи. Возможные сроки амбулаторного лечения. Порядок направления на КЭК и МСЭК травматологических и ортопедических больных. \ </w:t>
        <w:br/>
        <w:t xml:space="preserve">52. Особенности лечения переломов у детей. Особенности лечения переломов у пожил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топедия</w:t>
      </w:r>
      <w:r>
        <w:rPr/>
        <w:t xml:space="preserve">  детск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ринципы и методы лечения ортопедических заболеваний. </w:t>
        <w:br/>
        <w:t xml:space="preserve">2. Организация ортопедотравматологической помощи в РФ. </w:t>
        <w:br/>
        <w:t xml:space="preserve">3. Роль отечественных ученых в развитии травматологии и ортопедии. </w:t>
        <w:br/>
        <w:t xml:space="preserve">4. Контрактуры и анкилозы. Классификация, этиология. Дифференциальная диагностика различных видов контрактур и анкилозов. Лечение. </w:t>
        <w:br/>
        <w:t xml:space="preserve">5. Применение компрессионно-дистракционных аппаратов в ортопедии. </w:t>
        <w:br/>
        <w:t xml:space="preserve">6. Причины минерального дисбаланса костной ткани. Понятие остеопороза, классификация, профилактика, диагностика, коррекция, лечение. </w:t>
        <w:br/>
        <w:t xml:space="preserve">7. Патологические и сенильные переломы. Диагностика, пути профилактики и лечение. </w:t>
        <w:br/>
        <w:t xml:space="preserve">8. Врожденная мышечная кривошея. Диагностика, принципы лечения. </w:t>
        <w:br/>
        <w:t xml:space="preserve">9. Врожденный вывих бедра. Этиология, патогенез. Ранняя диагностика. </w:t>
        <w:br/>
        <w:t xml:space="preserve">10. Консервативное лечение дисплазии тазобедренного сустава и врожденного вывиха бедра. </w:t>
        <w:br/>
        <w:t xml:space="preserve">11. Оперативное лечение врожденного вывиха бедра. </w:t>
        <w:br/>
        <w:t xml:space="preserve">12. Отдаленные ортопедические последствия врожденного вывиха бедра, их профилактика. </w:t>
        <w:br/>
        <w:t xml:space="preserve">13. Врожденная косолапость и плоско-вальгусная стопа. Клиника и принципы лечения. </w:t>
        <w:br/>
        <w:t xml:space="preserve">14. Статические деформации стоп. Виды плоскостопия. Принципы диагностики и лечения. </w:t>
        <w:br/>
        <w:t xml:space="preserve">15. Вальгусное отклонение I пальца стопы. Молоткообразная деформация пальцев стоп. Диагностика, консервативное лечение, показания к оперативному лечению. </w:t>
        <w:br/>
        <w:t xml:space="preserve">16. Врожденные деформации верхних конечностей: косорукость, синдактилия, полидактилия, эктродактилия. Клиника, диагностика, принципы лечения. </w:t>
        <w:br/>
        <w:t xml:space="preserve">17. Остеохондропатии. Этиология и патогенез. Остеохондропатия головки бедренной кости (болезнь Легг-Кальве-Пертеса) диагностика, принципы лечения. </w:t>
        <w:br/>
        <w:t xml:space="preserve">18. Остеохондропатия бугристости болшеберцовой кости (болезнь Осгуд-Шлаттера), рассекающий хондрит коленного сустава (болезнь Кенига) - диагностика, принципы лечения. </w:t>
        <w:br/>
        <w:t xml:space="preserve">19. Остеохондропатии. Этиология и патогенез. Остеохондропатия позвонков (болезнь Шойермана-Мау) - диагностика, принципы лечения. </w:t>
        <w:br/>
        <w:t xml:space="preserve">20. Врожденные системные заболевания скелета: хондродисплазия, спондило-эпифизарная дисплазия. </w:t>
        <w:br/>
        <w:t xml:space="preserve">21. Врожденные системные заболевания скелета: экзостозная хондродисплазия, дисхондроплазия (болезнь Олье). </w:t>
        <w:br/>
        <w:t xml:space="preserve">22. Дегенеративно-дистрофические заболевания позвоночника. Этиология и патогенез остеохондроза позвоночника. </w:t>
        <w:br/>
        <w:t xml:space="preserve">23. Клиническое течение остеохондроза позвоночника, принципы диагностики каждого периода. </w:t>
        <w:br/>
        <w:t xml:space="preserve">24. Особенности клинической картины шейного остеохондроза. </w:t>
        <w:br/>
        <w:t xml:space="preserve">25. Особенности клинической картины грудного остеохондроза. </w:t>
        <w:br/>
        <w:t xml:space="preserve">26. Особенности клинической картины поясничного остеохондроза. </w:t>
        <w:br/>
        <w:t xml:space="preserve">27. Дифференциальная диагностика вертеброгенных болевых синдромов. </w:t>
        <w:br/>
        <w:t xml:space="preserve">28. Комплексное лечение остеохондроза различной локализации. </w:t>
        <w:br/>
        <w:t xml:space="preserve">29. Спондилолистез. Клинико-рентгенологическая картина, лечение. </w:t>
        <w:br/>
        <w:t xml:space="preserve">30. Патологическая осанка. Ее виды и факторы, способствующие возникновению. </w:t>
        <w:br/>
        <w:t xml:space="preserve">31. Сколиотическая болезнь. Этиология, патогенез. Классификация сколиозов. </w:t>
        <w:br/>
        <w:t xml:space="preserve">32. Принципы клинической и рентгенологической диагностики сколиоза. Прогнозирование. \ </w:t>
        <w:br/>
        <w:t xml:space="preserve">33. Комплексное консервативное лечение сколиоза. Оперативное лечение. </w:t>
        <w:br/>
        <w:t xml:space="preserve">34. Принципы ортопедического лечения ревматоидного полиартрита. </w:t>
        <w:br/>
        <w:t xml:space="preserve">35. Анкилозирующий спондилоартрит (болезнь Бехтерева). Этиопатогенез, классификация, диагностика, принципы лечения. </w:t>
        <w:br/>
        <w:t xml:space="preserve">36. Варусная деформация шейки бедренной кости. Этиология, клиника, лечение. </w:t>
        <w:br/>
        <w:t xml:space="preserve">37. Дегенеративно-дистрофические заболевания суставов. Классификация, этиология, патогенез. </w:t>
        <w:br/>
        <w:t xml:space="preserve">38. Клинико-рентгенологическая диагностика дегенеративно-дистрофических заболеваний суставов. Особенности ранней диагностики дегенеративно-дистрофических заболеваний тазобедренного и коленного суставов. </w:t>
        <w:br/>
        <w:t xml:space="preserve">39. Консервативное лечение остеоартроза крупных суставов. Методики кафедры. </w:t>
        <w:br/>
        <w:t xml:space="preserve">40. Показания и варианты оперативного лечения остеоартроза крупных суставов. Методики кафедры. </w:t>
        <w:br/>
        <w:t xml:space="preserve">41. Асептический некроз головки бедренной кости у взрослых. Ранняя диагностика и лечение. Методика кафедры. </w:t>
        <w:br/>
        <w:t xml:space="preserve">42. Эндопротезирование крупных суставов при заболеваниях и повреждениях. Показания к эндопротезированию, типы эндопротезов. </w:t>
        <w:br/>
        <w:t xml:space="preserve">43. Доброкачественные опухоли костей. Классификация, принципы лечения. </w:t>
        <w:br/>
        <w:t xml:space="preserve">44. Злокачественные опухоли костей. Классификация, принципы лечения. </w:t>
        <w:br/>
        <w:t xml:space="preserve">45. Виды операций при злокачественных новообразованиях костей. Современные взгляды на тактику оперативного лечения. </w:t>
        <w:br/>
        <w:t xml:space="preserve">46. Центральные спастические параличи. Классификация, этиология, патогенез. </w:t>
        <w:br/>
        <w:t xml:space="preserve">47. Клиническая картина, принципы лечения центрального спастического паралича. </w:t>
        <w:br/>
        <w:t xml:space="preserve">48. Вялые параличи. Клиническая картина. Ортопедическое лечение на ранних сроках. </w:t>
        <w:br/>
        <w:t xml:space="preserve">49. Хирургическое лечение вялых параличей. Лечение последствий полиомиелита. </w:t>
        <w:br/>
        <w:t xml:space="preserve">50. Способы ампутации конечностей. Показания и противопоказания к протезированию. Болезни ампутационной культи. </w:t>
        <w:br/>
        <w:t xml:space="preserve">51. Центры реабилитации. Протезно-ортопедическое предприятие. </w:t>
        <w:br/>
        <w:t xml:space="preserve">52. Диспансеризация ортопедотравматологических больны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. Онкология детск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​ Предмет онкологии. История развития онкологии.</w:t>
      </w:r>
    </w:p>
    <w:p>
      <w:pPr>
        <w:pStyle w:val="Normal"/>
        <w:rPr/>
      </w:pPr>
      <w:r>
        <w:rPr/>
        <w:t>2.​ Биологические свойства злокачественных опухолей.</w:t>
      </w:r>
    </w:p>
    <w:p>
      <w:pPr>
        <w:pStyle w:val="Normal"/>
        <w:rPr/>
      </w:pPr>
      <w:r>
        <w:rPr/>
        <w:t>3.​ Признаки злокачественности опухолей.</w:t>
      </w:r>
    </w:p>
    <w:p>
      <w:pPr>
        <w:pStyle w:val="Normal"/>
        <w:rPr/>
      </w:pPr>
      <w:r>
        <w:rPr/>
        <w:t>4.​ Этапы развития злокачественных опухолей.</w:t>
      </w:r>
    </w:p>
    <w:p>
      <w:pPr>
        <w:pStyle w:val="Normal"/>
        <w:rPr/>
      </w:pPr>
      <w:r>
        <w:rPr/>
        <w:t>5.​ Структура онкологической службы России.</w:t>
      </w:r>
    </w:p>
    <w:p>
      <w:pPr>
        <w:pStyle w:val="Normal"/>
        <w:rPr/>
      </w:pPr>
      <w:r>
        <w:rPr/>
        <w:t>6.​ Профилактика злокачественных опухолей.</w:t>
      </w:r>
    </w:p>
    <w:p>
      <w:pPr>
        <w:pStyle w:val="Normal"/>
        <w:rPr/>
      </w:pPr>
      <w:r>
        <w:rPr/>
        <w:t>7.​ i 1онятие о предраке и фоновых заболеваниях.</w:t>
      </w:r>
    </w:p>
    <w:p>
      <w:pPr>
        <w:pStyle w:val="Normal"/>
        <w:rPr/>
      </w:pPr>
      <w:r>
        <w:rPr/>
        <w:t>8.​ Гистологическая классификация опухолей человека.</w:t>
      </w:r>
    </w:p>
    <w:p>
      <w:pPr>
        <w:pStyle w:val="Normal"/>
        <w:rPr/>
      </w:pPr>
      <w:r>
        <w:rPr/>
        <w:t>9.​ Методы морфологического подтверждения диагноза в онкологии.</w:t>
      </w:r>
    </w:p>
    <w:p>
      <w:pPr>
        <w:pStyle w:val="Normal"/>
        <w:rPr/>
      </w:pPr>
      <w:r>
        <w:rPr/>
        <w:t>10.​ Современные методы диагностики злокачественных опухолей.</w:t>
      </w:r>
    </w:p>
    <w:p>
      <w:pPr>
        <w:pStyle w:val="Normal"/>
        <w:rPr/>
      </w:pPr>
      <w:r>
        <w:rPr/>
        <w:t>11.​ Современные подходы в лечении злокачественных опухолей.</w:t>
      </w:r>
    </w:p>
    <w:p>
      <w:pPr>
        <w:pStyle w:val="Normal"/>
        <w:rPr/>
      </w:pPr>
      <w:r>
        <w:rPr/>
        <w:t>12.​ Понятие о радикальном лечении злокачественных опухолей.</w:t>
      </w:r>
    </w:p>
    <w:p>
      <w:pPr>
        <w:pStyle w:val="Normal"/>
        <w:rPr/>
      </w:pPr>
      <w:r>
        <w:rPr/>
        <w:t>13.​ Паллиативное и симптоматическое лечение злокачественных опухолей.</w:t>
      </w:r>
    </w:p>
    <w:p>
      <w:pPr>
        <w:pStyle w:val="Normal"/>
        <w:rPr/>
      </w:pPr>
      <w:r>
        <w:rPr/>
        <w:t>14.​ Клинические группы онкологических больных.</w:t>
      </w:r>
    </w:p>
    <w:p>
      <w:pPr>
        <w:pStyle w:val="Normal"/>
        <w:rPr/>
      </w:pPr>
      <w:r>
        <w:rPr/>
        <w:t>15.​ Лекарственное лечение злокачественных опухолей.</w:t>
      </w:r>
    </w:p>
    <w:p>
      <w:pPr>
        <w:pStyle w:val="Normal"/>
        <w:rPr/>
      </w:pPr>
      <w:r>
        <w:rPr/>
        <w:t>16.​ Классификация противоопухолевых химиотерапевтических препаратов.</w:t>
      </w:r>
    </w:p>
    <w:p>
      <w:pPr>
        <w:pStyle w:val="Normal"/>
        <w:rPr/>
      </w:pPr>
      <w:r>
        <w:rPr/>
        <w:t>17.​ Показания и противопоказания к лекарственному лечению злокачественных опухолей.</w:t>
      </w:r>
    </w:p>
    <w:p>
      <w:pPr>
        <w:pStyle w:val="Normal"/>
        <w:rPr/>
      </w:pPr>
      <w:r>
        <w:rPr/>
        <w:t>18.​ Осложнения химиотерапевтического лечения злокачественных опухолей.</w:t>
      </w:r>
    </w:p>
    <w:p>
      <w:pPr>
        <w:pStyle w:val="Normal"/>
        <w:rPr/>
      </w:pPr>
      <w:r>
        <w:rPr/>
        <w:t>19.​ Виды и методы лучевого лечения злокачественных опухолей.</w:t>
      </w:r>
    </w:p>
    <w:p>
      <w:pPr>
        <w:pStyle w:val="Normal"/>
        <w:rPr/>
      </w:pPr>
      <w:r>
        <w:rPr/>
        <w:t>20.​ Источники и виды радиоактивного излучения, используемые в онкологии.</w:t>
      </w:r>
    </w:p>
    <w:p>
      <w:pPr>
        <w:pStyle w:val="Normal"/>
        <w:rPr/>
      </w:pPr>
      <w:r>
        <w:rPr/>
        <w:t>21.​ Показания к лучевому лечению злокачественных опухолей.</w:t>
      </w:r>
    </w:p>
    <w:p>
      <w:pPr>
        <w:pStyle w:val="Normal"/>
        <w:rPr/>
      </w:pPr>
      <w:r>
        <w:rPr/>
        <w:t>22.​ Осложнение лучевого лечения злокачественных опухолей.</w:t>
      </w:r>
    </w:p>
    <w:p>
      <w:pPr>
        <w:pStyle w:val="Normal"/>
        <w:rPr/>
      </w:pPr>
      <w:r>
        <w:rPr/>
        <w:t>23.​ Хирургическое лечение злокачественных опухолей.</w:t>
      </w:r>
    </w:p>
    <w:p>
      <w:pPr>
        <w:pStyle w:val="Normal"/>
        <w:rPr/>
      </w:pPr>
      <w:r>
        <w:rPr/>
        <w:t>24.​ Понятие о об онкологическом радикализме.</w:t>
      </w:r>
    </w:p>
    <w:p>
      <w:pPr>
        <w:pStyle w:val="Normal"/>
        <w:rPr/>
      </w:pPr>
      <w:r>
        <w:rPr/>
        <w:t>25.​ Виды операций при лечении злокачественных опухолей.</w:t>
      </w:r>
    </w:p>
    <w:p>
      <w:pPr>
        <w:pStyle w:val="Normal"/>
        <w:rPr/>
      </w:pPr>
      <w:r>
        <w:rPr/>
        <w:t>26.​ Радикальные хирургические операции в онкологии.</w:t>
      </w:r>
    </w:p>
    <w:p>
      <w:pPr>
        <w:pStyle w:val="Normal"/>
        <w:rPr/>
      </w:pPr>
      <w:r>
        <w:rPr/>
        <w:t>27.​ Паллиативные и симптоматические операции в онкологии.</w:t>
      </w:r>
    </w:p>
    <w:p>
      <w:pPr>
        <w:pStyle w:val="Normal"/>
        <w:rPr/>
      </w:pPr>
      <w:r>
        <w:rPr/>
        <w:t>28.​ Комбинированное лечение злокачественных опухолей.</w:t>
      </w:r>
    </w:p>
    <w:p>
      <w:pPr>
        <w:pStyle w:val="Normal"/>
        <w:rPr/>
      </w:pPr>
      <w:r>
        <w:rPr/>
        <w:t>29.​ Комплексное лечение злокачественных опухолей.</w:t>
      </w:r>
    </w:p>
    <w:p>
      <w:pPr>
        <w:pStyle w:val="Normal"/>
        <w:rPr/>
      </w:pPr>
      <w:r>
        <w:rPr/>
        <w:t>30.​ Современные способы лечения злокачественных опухолей.</w:t>
      </w:r>
    </w:p>
    <w:p>
      <w:pPr>
        <w:pStyle w:val="Normal"/>
        <w:rPr/>
      </w:pPr>
      <w:r>
        <w:rPr/>
        <w:t>31.​ Понятие о дисгормональных заболеваниях молочной железы.</w:t>
      </w:r>
    </w:p>
    <w:p>
      <w:pPr>
        <w:pStyle w:val="Normal"/>
        <w:rPr/>
      </w:pPr>
      <w:r>
        <w:rPr/>
        <w:t>32.​ Профилактика рака молочной железы.</w:t>
      </w:r>
    </w:p>
    <w:p>
      <w:pPr>
        <w:pStyle w:val="Normal"/>
        <w:rPr/>
      </w:pPr>
      <w:r>
        <w:rPr/>
        <w:t>33.​ Клиника рака молочной железы.</w:t>
      </w:r>
    </w:p>
    <w:p>
      <w:pPr>
        <w:pStyle w:val="Normal"/>
        <w:rPr/>
      </w:pPr>
      <w:r>
        <w:rPr/>
        <w:t>34.​ Атипичные формы рака молочной железы.</w:t>
      </w:r>
    </w:p>
    <w:p>
      <w:pPr>
        <w:pStyle w:val="Normal"/>
        <w:rPr/>
      </w:pPr>
      <w:r>
        <w:rPr/>
        <w:t>35.​ Диагностика рака молочной железы.</w:t>
      </w:r>
    </w:p>
    <w:p>
      <w:pPr>
        <w:pStyle w:val="Normal"/>
        <w:rPr/>
      </w:pPr>
      <w:r>
        <w:rPr/>
        <w:t>36.​ Виды операций при раке молочной железы и показания к ним.</w:t>
      </w:r>
    </w:p>
    <w:p>
      <w:pPr>
        <w:pStyle w:val="Normal"/>
        <w:rPr/>
      </w:pPr>
      <w:r>
        <w:rPr/>
        <w:t>37.​ Лечение рака молочной железы.</w:t>
      </w:r>
    </w:p>
    <w:p>
      <w:pPr>
        <w:pStyle w:val="Normal"/>
        <w:rPr/>
      </w:pPr>
      <w:r>
        <w:rPr/>
        <w:t>38.​ Комбинированное и комплексное лечение рака молочной железы.</w:t>
      </w:r>
    </w:p>
    <w:p>
      <w:pPr>
        <w:pStyle w:val="Normal"/>
        <w:rPr/>
      </w:pPr>
      <w:r>
        <w:rPr/>
        <w:t>39.​ Выбор метода лечения рака молочной железы.</w:t>
      </w:r>
    </w:p>
    <w:p>
      <w:pPr>
        <w:pStyle w:val="Normal"/>
        <w:rPr/>
      </w:pPr>
      <w:r>
        <w:rPr/>
        <w:t>40.​ Гормонотерапия рака молочной железы.</w:t>
      </w:r>
    </w:p>
    <w:p>
      <w:pPr>
        <w:pStyle w:val="Normal"/>
        <w:rPr/>
      </w:pPr>
      <w:r>
        <w:rPr/>
        <w:t>41.​ Клинические формы рака легкого.</w:t>
      </w:r>
    </w:p>
    <w:p>
      <w:pPr>
        <w:pStyle w:val="Normal"/>
        <w:rPr/>
      </w:pPr>
      <w:r>
        <w:rPr/>
        <w:t>42.​ Центральный рак легкого: клиника, диагностика, лечение.</w:t>
      </w:r>
    </w:p>
    <w:p>
      <w:pPr>
        <w:pStyle w:val="Normal"/>
        <w:rPr/>
      </w:pPr>
      <w:r>
        <w:rPr/>
        <w:t>43.​ Периферический рак легкого: клиника диагностика лечение.</w:t>
      </w:r>
    </w:p>
    <w:p>
      <w:pPr>
        <w:pStyle w:val="Normal"/>
        <w:rPr/>
      </w:pPr>
      <w:r>
        <w:rPr/>
        <w:t>44.​ Атипичные формы рака легкого.</w:t>
      </w:r>
    </w:p>
    <w:p>
      <w:pPr>
        <w:pStyle w:val="Normal"/>
        <w:rPr/>
      </w:pPr>
      <w:r>
        <w:rPr/>
        <w:t>45.​ Этапы метастазирования рака легкого.</w:t>
      </w:r>
    </w:p>
    <w:p>
      <w:pPr>
        <w:pStyle w:val="Normal"/>
        <w:rPr/>
      </w:pPr>
      <w:r>
        <w:rPr/>
        <w:t>46.​ Рентгеносемиотика рака легкого.</w:t>
      </w:r>
    </w:p>
    <w:p>
      <w:pPr>
        <w:pStyle w:val="Normal"/>
        <w:rPr/>
      </w:pPr>
      <w:r>
        <w:rPr/>
        <w:t>47.​ Современные методы диагностики рака легкого.</w:t>
      </w:r>
    </w:p>
    <w:p>
      <w:pPr>
        <w:pStyle w:val="Normal"/>
        <w:rPr/>
      </w:pPr>
      <w:r>
        <w:rPr/>
        <w:t>49.​ Современные методы лечения рака легкого.</w:t>
      </w:r>
    </w:p>
    <w:p>
      <w:pPr>
        <w:pStyle w:val="Normal"/>
        <w:rPr/>
      </w:pPr>
      <w:r>
        <w:rPr/>
        <w:t>50.​ Особенности лечения мелкоклеточного рака легкого.</w:t>
      </w:r>
    </w:p>
    <w:p>
      <w:pPr>
        <w:pStyle w:val="Normal"/>
        <w:rPr/>
      </w:pPr>
      <w:r>
        <w:rPr/>
        <w:t>51.​ Комбинированные и комплексные методы лечения рака легкого.</w:t>
      </w:r>
    </w:p>
    <w:p>
      <w:pPr>
        <w:pStyle w:val="Normal"/>
        <w:rPr/>
      </w:pPr>
      <w:r>
        <w:rPr/>
        <w:t>52.​ Факторы, способствующие развитию рака пищевода.</w:t>
      </w:r>
    </w:p>
    <w:p>
      <w:pPr>
        <w:pStyle w:val="Normal"/>
        <w:rPr/>
      </w:pPr>
      <w:r>
        <w:rPr/>
        <w:t>53.​ Клиника рака пищевода.</w:t>
      </w:r>
    </w:p>
    <w:p>
      <w:pPr>
        <w:pStyle w:val="Normal"/>
        <w:rPr/>
      </w:pPr>
      <w:r>
        <w:rPr/>
        <w:t>54.​ Методы диагностики рака пищевода.</w:t>
      </w:r>
    </w:p>
    <w:p>
      <w:pPr>
        <w:pStyle w:val="Normal"/>
        <w:rPr/>
      </w:pPr>
      <w:r>
        <w:rPr/>
        <w:t>55.​ Рентгенологические признаки рака пищевода.</w:t>
      </w:r>
    </w:p>
    <w:p>
      <w:pPr>
        <w:pStyle w:val="Normal"/>
        <w:rPr/>
      </w:pPr>
      <w:r>
        <w:rPr/>
        <w:t>56.​ Методы лечения рака пищевода.</w:t>
      </w:r>
    </w:p>
    <w:p>
      <w:pPr>
        <w:pStyle w:val="Normal"/>
        <w:rPr/>
      </w:pPr>
      <w:r>
        <w:rPr/>
        <w:t>57.​ Современные виды операций при раке пищевода.</w:t>
      </w:r>
    </w:p>
    <w:p>
      <w:pPr>
        <w:pStyle w:val="Normal"/>
        <w:rPr/>
      </w:pPr>
      <w:r>
        <w:rPr/>
        <w:t>58.​ Предраковые заболевания желудка.</w:t>
      </w:r>
    </w:p>
    <w:p>
      <w:pPr>
        <w:pStyle w:val="Normal"/>
        <w:rPr/>
      </w:pPr>
      <w:r>
        <w:rPr/>
        <w:t>59.​ Заболеваемость раком желудка, факторы способствующие его развитию.</w:t>
      </w:r>
    </w:p>
    <w:p>
      <w:pPr>
        <w:pStyle w:val="Normal"/>
        <w:rPr/>
      </w:pPr>
      <w:r>
        <w:rPr/>
        <w:t>60.​ Клиника рака желудка.</w:t>
      </w:r>
    </w:p>
    <w:p>
      <w:pPr>
        <w:pStyle w:val="Normal"/>
        <w:rPr/>
      </w:pPr>
      <w:r>
        <w:rPr/>
        <w:t>61.​ Методы ранней диагностики рака желудка.</w:t>
      </w:r>
    </w:p>
    <w:p>
      <w:pPr>
        <w:pStyle w:val="Normal"/>
        <w:rPr/>
      </w:pPr>
      <w:r>
        <w:rPr/>
        <w:t>62.​ Синдром малых признаков при раке желудка.</w:t>
        <w:br/>
        <w:t>63.​ Виды радикального лечения рака желудка.</w:t>
      </w:r>
    </w:p>
    <w:p>
      <w:pPr>
        <w:pStyle w:val="Normal"/>
        <w:rPr/>
      </w:pPr>
      <w:r>
        <w:rPr/>
        <w:t>64.​ Виды операций при раке желудка.</w:t>
      </w:r>
    </w:p>
    <w:p>
      <w:pPr>
        <w:pStyle w:val="Normal"/>
        <w:rPr/>
      </w:pPr>
      <w:r>
        <w:rPr/>
        <w:t>65.​ Паллиативные и симптоматические операции при раке желудка.</w:t>
      </w:r>
    </w:p>
    <w:p>
      <w:pPr>
        <w:pStyle w:val="Normal"/>
        <w:rPr/>
      </w:pPr>
      <w:r>
        <w:rPr/>
        <w:t>66.​ Современные подходы к лечению рака желудка и их результаты.</w:t>
      </w:r>
    </w:p>
    <w:p>
      <w:pPr>
        <w:pStyle w:val="Normal"/>
        <w:rPr/>
      </w:pPr>
      <w:r>
        <w:rPr/>
        <w:t>67.​ Заболеваемость раком ободочной кишки.</w:t>
      </w:r>
    </w:p>
    <w:p>
      <w:pPr>
        <w:pStyle w:val="Normal"/>
        <w:rPr/>
      </w:pPr>
      <w:r>
        <w:rPr/>
        <w:t>68.​ Клинические формы рака ободочной кишки.</w:t>
      </w:r>
    </w:p>
    <w:p>
      <w:pPr>
        <w:pStyle w:val="Normal"/>
        <w:rPr/>
      </w:pPr>
      <w:r>
        <w:rPr/>
        <w:t>69.​ Особенности клиники рака правой половины ободочной кишки.</w:t>
      </w:r>
    </w:p>
    <w:p>
      <w:pPr>
        <w:pStyle w:val="Normal"/>
        <w:rPr/>
      </w:pPr>
      <w:r>
        <w:rPr/>
        <w:t>70.​ Особенности клиники рака левой половины ободочной кишки.</w:t>
      </w:r>
    </w:p>
    <w:p>
      <w:pPr>
        <w:pStyle w:val="Normal"/>
        <w:rPr/>
      </w:pPr>
      <w:r>
        <w:rPr/>
        <w:t>71.​ Профилактика рака ободочной кишки.</w:t>
      </w:r>
    </w:p>
    <w:p>
      <w:pPr>
        <w:pStyle w:val="Normal"/>
        <w:rPr/>
      </w:pPr>
      <w:r>
        <w:rPr/>
        <w:t>72.​ Современные методы диагностики рака ободочной кишки.</w:t>
      </w:r>
    </w:p>
    <w:p>
      <w:pPr>
        <w:pStyle w:val="Normal"/>
        <w:rPr/>
      </w:pPr>
      <w:r>
        <w:rPr/>
        <w:t>73.​ Современные методы лечения рака ободочной кишки.</w:t>
      </w:r>
    </w:p>
    <w:p>
      <w:pPr>
        <w:pStyle w:val="Normal"/>
        <w:rPr/>
      </w:pPr>
      <w:r>
        <w:rPr/>
        <w:t>74.​ Лечение рака ободочной кишки, осложненного кишечной непроходимостью.</w:t>
      </w:r>
    </w:p>
    <w:p>
      <w:pPr>
        <w:pStyle w:val="Normal"/>
        <w:rPr/>
      </w:pPr>
      <w:r>
        <w:rPr/>
        <w:t>75.​ Виды операций при раке ободочной кишки.</w:t>
      </w:r>
    </w:p>
    <w:p>
      <w:pPr>
        <w:pStyle w:val="Normal"/>
        <w:rPr/>
      </w:pPr>
      <w:r>
        <w:rPr/>
        <w:t>76.​ Предраковые заболевания прямой кишки.</w:t>
      </w:r>
    </w:p>
    <w:p>
      <w:pPr>
        <w:pStyle w:val="Normal"/>
        <w:rPr/>
      </w:pPr>
      <w:r>
        <w:rPr/>
        <w:t>77.​ Клиника рака прямой кишки.</w:t>
      </w:r>
    </w:p>
    <w:p>
      <w:pPr>
        <w:pStyle w:val="Normal"/>
        <w:rPr/>
      </w:pPr>
      <w:r>
        <w:rPr/>
        <w:t>78.​ Профилактика рака прямой кишки.</w:t>
      </w:r>
    </w:p>
    <w:p>
      <w:pPr>
        <w:pStyle w:val="Normal"/>
        <w:rPr/>
      </w:pPr>
      <w:r>
        <w:rPr/>
        <w:t>79.​ Ранняя диагностика рака прямой кишки.</w:t>
      </w:r>
    </w:p>
    <w:p>
      <w:pPr>
        <w:pStyle w:val="Normal"/>
        <w:rPr/>
      </w:pPr>
      <w:r>
        <w:rPr/>
        <w:t>80.​ Современные методы лечения рака прямой кишки.</w:t>
      </w:r>
    </w:p>
    <w:p>
      <w:pPr>
        <w:pStyle w:val="Normal"/>
        <w:rPr/>
      </w:pPr>
      <w:r>
        <w:rPr/>
        <w:t>81.​ Виды операций при раке прямой кишки и показания к ним.</w:t>
      </w:r>
    </w:p>
    <w:p>
      <w:pPr>
        <w:pStyle w:val="Normal"/>
        <w:rPr/>
      </w:pPr>
      <w:r>
        <w:rPr/>
        <w:t>82.​ Органосохраняющие операции при раке прямой кишки.</w:t>
      </w:r>
    </w:p>
    <w:p>
      <w:pPr>
        <w:pStyle w:val="Normal"/>
        <w:rPr/>
      </w:pPr>
      <w:r>
        <w:rPr/>
        <w:t>83.​ Рак кожи и его гистологические формы.</w:t>
      </w:r>
    </w:p>
    <w:p>
      <w:pPr>
        <w:pStyle w:val="Normal"/>
        <w:rPr/>
      </w:pPr>
      <w:r>
        <w:rPr/>
        <w:t>84.​ Клиника и диагностика рака кожи.</w:t>
      </w:r>
    </w:p>
    <w:p>
      <w:pPr>
        <w:pStyle w:val="Normal"/>
        <w:rPr/>
      </w:pPr>
      <w:r>
        <w:rPr/>
        <w:t>85.​ Методы лечения базально-клеточного рака кожи.</w:t>
      </w:r>
    </w:p>
    <w:p>
      <w:pPr>
        <w:pStyle w:val="Normal"/>
        <w:rPr/>
      </w:pPr>
      <w:r>
        <w:rPr/>
        <w:t>86.​ Методы лечения плоскоклеточного рака кожи.</w:t>
      </w:r>
    </w:p>
    <w:p>
      <w:pPr>
        <w:pStyle w:val="Normal"/>
        <w:rPr/>
      </w:pPr>
      <w:r>
        <w:rPr/>
        <w:t>87.​ Меланома кожи: клиника, диагностика.</w:t>
      </w:r>
    </w:p>
    <w:p>
      <w:pPr>
        <w:pStyle w:val="Normal"/>
        <w:rPr/>
      </w:pPr>
      <w:r>
        <w:rPr/>
        <w:t>88.​ Современные подходы к лечению меланомы кожи.</w:t>
      </w:r>
    </w:p>
    <w:p>
      <w:pPr>
        <w:pStyle w:val="Normal"/>
        <w:rPr/>
      </w:pPr>
      <w:r>
        <w:rPr/>
        <w:t>89.​ Саркомы мягких тканей: понятие, клиника, диагностика.</w:t>
      </w:r>
    </w:p>
    <w:p>
      <w:pPr>
        <w:pStyle w:val="Normal"/>
        <w:rPr/>
      </w:pPr>
      <w:r>
        <w:rPr/>
        <w:t>90.​ Лечение сарком мягких ткан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6" w:leader="none"/>
        </w:tabs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Мальчик в возрасте 2-х лет, сутки назад по неосторожности случайно сделал глоток уксусной эссенции. При поступлении: физическое развитие по возрасту. Состояние больного расценено как тяжелое. Кожные покровы чистые, бледные. Выражено слюнотечение. Отмечается гипертермия до 39,5°С. Ребенок отказывается от еды, пьет очень мало, мочится редко, небольшими порциями концентрированной мочи. При осмотре полости рта: на слизистой – массивные фибринозные налож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Оказание медицинской помощи?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Классификация повреждений?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Методы лечения и прогноз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У новорожденного ребёнка ниже пупка через округлый дефект передней брюшной стенки выбухает ярко красная «сочная» слизистая оболочка мочевого пузыря. В нижних отделах слизистой видны точечные отверстия, через которые по каплям выделяется моча. Ребенок осмотрен в первые сутки после рожд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ожные покровы и видимые слизистые чистые, физиологической окраски. Дыхание равномерно проводится во всех отделах, без хрипов, ЧД 28  в минуту. Тоны сердца ясные, ритмичные, ЧСС 104 в минуту, шумов нет. Живот мягкий, не вздут, безболезненный. Анальное отверстие сформировано правильно, располагается типично. Стул в норм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о стороны опорно-двитательного аппарата изменений нет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Методы обследования?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Врачебная тактика?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Методы и сроки оптимального оперативного лечения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3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евочка 6-и лет жалуется на частые тупые боли в правой половине живота в течение последних 2-х лет. У больной периодически отмечалась пиурия, по поводу которой она неоднократно лечилась в больнице соматического профиля. Амбулаторно выполнено УЗИ, при котором выявлено увеличение размеров и расширение коллекторной системы правой почки. Больная направлена на консультацию к уролог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 стационарном урологическом обследовании на экскреторных урограммах выявлено значительное расширение чашечек и лоханки правой почки, мочеточник прослеживается лишь на отсроченных снимках, узкий, ход его обычны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предположительный диагноз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Методы обследования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Этиология, патогенез, классификация заболевания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Лечебная тактика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Диспансерное наблюдение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4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Мать, купая ребёнка 4-х лет, обнаружила у него в проекции брюшной полости опухолевидное образование размером 12 х 8 х 5 см., туго-эластичной консистенции, болезненное. Обратилась в поликлинику по месту жительства. При амбулаторном ультразвуковом исследовании выявлено увеличение размеров левой почки, паренхима ее истончена, чашечно-лоханочная система левой почки дилатирована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предположительный диагноз?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Рекомендуемые дополнительные исследования, тактика?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Этиология, патогенез заболевания?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Методы лечения?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5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Мальчик 10-и лет жалуется на постоянные боли в поясничной области, усиливающиеся при разгибании туловища. При глубокой пальпации живота по средней линии в области 2-3 поясничных позвонков пальпируется плотное, малоподвижное образование, безболезненное. Ребенок был обследован. На экскреторных урограммах обращает на себя внимание ротация чашечно-лоханочных систем обеих почек, угол между продольными осями почек открыт кверху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О каком заболевании можно думать?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Дифференциальная диагностика?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Методы обследования?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Тактика, лечение, прогноз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6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а консультацию к детскому урологу-андрологу обратились родители с ребенком 7-и лет, у которого недавно был диагностирован двусторонний поликистоз почек. Жалоб ребёнок не предъявляет, общий анализ мочи (трехкратный) без изменений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Этиология, патогенез заболевания?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Тактика и принципы лечения?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7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евочка  2,5 лет поступила в клинику на первые сутки от начала заболевания с жалобами на боли в животе. Заболевание началось остро с повышениея температуры до 38,9° С, тошноты и многократной рвоты. Стул был сегодня 1 раз, нормальны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 поступлении состояние расценено как средней тяжести, температура тела 38,1° С. Язык сухой, покрыт серым налетом. Дыхание 24 в минуту, хрипов нет. Тоны сердца ясные, ритмичные, ЧСС 90 в минуту. При поверхностной пальпации живота выявляется напряжение мышц правой подвздошной области. На глубокую пальпацию живота ребенок отвечает плачем. Симптом Щёткина-Блюмберга положительный справа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Этиология, патогенез, классификация заболевания?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Тактика?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8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Ребенок 6-и лет был прооперирован по поводу гангренозного аппендицита, аппендэктомия выполнена лигатурным способом. В послеоперационном периоде состояние ребенка постепенно ухудшилось, температура повысилась до 38,0° С, появились боли в животе. Явления токсикоза не выражен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 пальпации живота определяется болезненность в нижних отделах справа, легкое напряжение мышц и плотное образование с нечеткими контурами. Температура тела ребенка 37,5° С. Произведено ректальное обследование прямой кишки, в брюшной полости выявлено плотное образование размером 3x5 с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Тактика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Классификация послеоперационных осложнений при остром аппендиците у детей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Лечение?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9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Девочка 3-х лет поступила в хирургическое отделение через 10 часов от начала заболевания с подозрением на острый аппендицит. Заболевание началось остро, с повышения температуры до 38,4° С, однократной рвоты, болей в животе, беспокойства ребенка. Стул и мочеиспускание в норм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 поступлении состояние довольно тяжёлое, аксилярная температура 38,8° С, в общем анализе крови лейкоциты - 13400. Кожные покровы чистые, зев гиперемирован. Миндалины разрыхлены, гиперемированы. Из носа - слизистые выделения. Живот несколько вздут, напряжен, определяется болезненность в правой подвздошной области. Симптом Щеткина-Блюмберга сомнительный. Ребёнок осмотрен во сне – живот мягкий, доступный пальпации во всех отделах, мышечного напряжения не выявлено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Дифференциальный диагноз?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Ваша тактика?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0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ебёнок 2 года 2 мес. поступил в приёмное отделение хирургической клиники с подозрением на острый аппендицит. Болен около суток. Ребенок периодически беспокоится, жалуется на боли в животе. Была однократная рвота. Температура 37,1</w:t>
      </w:r>
      <w:r>
        <w:rPr>
          <w:vertAlign w:val="superscript"/>
        </w:rPr>
        <w:t xml:space="preserve">0 </w:t>
      </w:r>
      <w:r>
        <w:rPr/>
        <w:t xml:space="preserve">С. Стула не было в течение 3 суток. В общем анализе крови лейкоцитоз 10100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Состояние при поступлении удовлетворительное. Живот несколько вздут, умеренно болезнен во всех отделах. Симптом Щёткина-Блюмберга сомнительный. Сделана очистительная клизма – получен обильный стул, отошли газы. Живот опал, стал мягким, безболезненны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, дифференциальный диагноз?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Тактика?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Дополнительные методы диагностики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1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Девять дней назад ребёнок был прооперирован по поводу гангренозного аппендицита. Аппендэктомия лигатурным способом. В последние три дня состояние ребёнка начало прогрессивно ухудшаться, температурная кривая  приняла гектический характер, стали нарастать явления токсикоза и эксикоза. Ребёнок стал беспокойным, он отказывается от пищи, пальпация живота болезненная, наибольшая болезненность и напряжение мышц опреде</w:t>
        <w:softHyphen/>
        <w:t>ляется над лоном справа. При ректальном обследовании в брюшной полости выявлено наличие плотного образования с размягчением в центре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Классификация осложнений после аппендэктомии?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Методы обследования?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Тактика и лечение?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</w:rPr>
        <w:t>Задача №12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Мальчик 1 г. 10 мес. был доставлен в приемное отделение детской больницы через 23 часа от начала заболевания с диагнозом «острый аппендицит?». Заболевание началось внезапно, с повышения температуры до 38,5° С. Выражена одышка. В легких жесткое дыхание, прослушиваются единичные хрипы. Язык влажный. Ребёнок сопротивляется осмотру, напрягает живот, выявить локализацию болезненности не удаётс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ебёнку сделана хлоралгидратовая клизма. При осмотре во сне живот мягкий, доступный пальпации, мышечное напряжение и болезненность не выявляются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, обоснование диагноза?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Дифференциальный диагноз?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Тактика?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Лечение?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Осложнения?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3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Мальчику 4 года. Родился он с массой 3000 г. До 1 года рос и развивался хорошо, достаточно прибавлял в весе, хотя после еды часто отмечались срыгивания и изредка – рвота желудочным содержимым без примеси желч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сле 1 года рвота стала очень редкой и не беспокоила родителей, но обращала на себя внимание постоянно выраженная бледность ребёнка. В общих анализах крови гемоглобин держался на цифрах около 90 г/л. Иногда родители отмечали, что стул ребенка приобретает черную окраску, и в эти периоды бледность мальчика усиливалась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Неоднократно лечился в соматическом стационаре с диагнозом "анемия неясной этиологии"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предположительный диагноз?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лан и методы обследования?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етоды лечения?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4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 Вам на прием обратились родители с больным ребенком. У мальчика 1О-и лет резко затруднено мочеиспускание, выраженная интоксикация, лихорадка, в анализах мочи определяется лейкоцитурия, бактериурия. Над лоном выявляется эластичное опухолевидное округлое образование. Пальпация области обеих почек болезненна, положительный симптом «поколачивания» с обеих сторон.  Выяснено, что ребенок страдает затруднённым мочеиспусканием с рождения, периодически «беспричинно температурит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предположительный диагноз?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Дифференциальный диагноз?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Методы обследования?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Лечение?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5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У мальчика 6-и лет выявляется полное недержание мочи, с рождения в анализах мочи определяется лейкоцитур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При осмотре детского уролога-андролога: половой член больного уменьшен в размере, искривлен кверху, уретра полностью расщеплена. По дорзальной поверхности моча вытекает из углубления в области лобка, кожа этой зоны мацерирован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Ваш диагноз?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Этиология, патогенез заболевания?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Тактика лечения?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Прогноз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диагнозов к задачам по детской хиру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Химический ожог пищевода</w:t>
      </w:r>
    </w:p>
    <w:p>
      <w:pPr>
        <w:pStyle w:val="Normal"/>
        <w:numPr>
          <w:ilvl w:val="0"/>
          <w:numId w:val="5"/>
        </w:numPr>
        <w:rPr/>
      </w:pPr>
      <w:r>
        <w:rPr/>
        <w:t>Экстрофия мочевого пузыря</w:t>
      </w:r>
    </w:p>
    <w:p>
      <w:pPr>
        <w:pStyle w:val="Normal"/>
        <w:numPr>
          <w:ilvl w:val="0"/>
          <w:numId w:val="5"/>
        </w:numPr>
        <w:rPr/>
      </w:pPr>
      <w:r>
        <w:rPr/>
        <w:t>Врожденный гидронефроз справа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альная диагностика гидронефроза и уретерогидронефроза слева</w:t>
      </w:r>
    </w:p>
    <w:p>
      <w:pPr>
        <w:pStyle w:val="Normal"/>
        <w:numPr>
          <w:ilvl w:val="0"/>
          <w:numId w:val="5"/>
        </w:numPr>
        <w:rPr/>
      </w:pPr>
      <w:r>
        <w:rPr/>
        <w:t>Подковообразная почка</w:t>
      </w:r>
    </w:p>
    <w:p>
      <w:pPr>
        <w:pStyle w:val="Normal"/>
        <w:numPr>
          <w:ilvl w:val="0"/>
          <w:numId w:val="5"/>
        </w:numPr>
        <w:rPr/>
      </w:pPr>
      <w:r>
        <w:rPr/>
        <w:t>Поликистоз почек, диспансерное наблюдение</w:t>
      </w:r>
    </w:p>
    <w:p>
      <w:pPr>
        <w:pStyle w:val="Normal"/>
        <w:numPr>
          <w:ilvl w:val="0"/>
          <w:numId w:val="5"/>
        </w:numPr>
        <w:rPr/>
      </w:pPr>
      <w:r>
        <w:rPr/>
        <w:t>Острый аппендицит</w:t>
      </w:r>
    </w:p>
    <w:p>
      <w:pPr>
        <w:pStyle w:val="Normal"/>
        <w:numPr>
          <w:ilvl w:val="0"/>
          <w:numId w:val="5"/>
        </w:numPr>
        <w:rPr/>
      </w:pPr>
      <w:r>
        <w:rPr/>
        <w:t>Послеоперационный инфильтрат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альная диагностика острого аппендицита</w:t>
      </w:r>
    </w:p>
    <w:p>
      <w:pPr>
        <w:pStyle w:val="Normal"/>
        <w:numPr>
          <w:ilvl w:val="0"/>
          <w:numId w:val="5"/>
        </w:numPr>
        <w:rPr/>
      </w:pPr>
      <w:r>
        <w:rPr/>
        <w:t>Копростаз. Дифференциальная диагностика</w:t>
      </w:r>
    </w:p>
    <w:p>
      <w:pPr>
        <w:pStyle w:val="Normal"/>
        <w:numPr>
          <w:ilvl w:val="0"/>
          <w:numId w:val="5"/>
        </w:numPr>
        <w:rPr/>
      </w:pPr>
      <w:r>
        <w:rPr/>
        <w:t>Послеоперационное осложнение острого аппендицита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альная диагностика острого аппендицита</w:t>
      </w:r>
    </w:p>
    <w:p>
      <w:pPr>
        <w:pStyle w:val="Normal"/>
        <w:numPr>
          <w:ilvl w:val="0"/>
          <w:numId w:val="5"/>
        </w:numPr>
        <w:rPr/>
      </w:pPr>
      <w:r>
        <w:rPr/>
        <w:t>Кровотечение из желудочно-кишечного тракта неясной этиологии</w:t>
      </w:r>
    </w:p>
    <w:p>
      <w:pPr>
        <w:pStyle w:val="Normal"/>
        <w:numPr>
          <w:ilvl w:val="0"/>
          <w:numId w:val="5"/>
        </w:numPr>
        <w:rPr/>
      </w:pPr>
      <w:r>
        <w:rPr/>
        <w:t>Синдром инфравезикальной обструкции, дифференциальный диагноз</w:t>
      </w:r>
    </w:p>
    <w:p>
      <w:pPr>
        <w:pStyle w:val="Normal"/>
        <w:numPr>
          <w:ilvl w:val="0"/>
          <w:numId w:val="5"/>
        </w:numPr>
        <w:rPr/>
      </w:pPr>
      <w:r>
        <w:rPr/>
        <w:t>Эписпад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340" w:hanging="340"/>
      </w:pPr>
      <w:rPr>
        <w:rFonts w:ascii="14;Times New Roman" w:hAnsi="14;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14;Times New Roman" w:hAnsi="14;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40"/>
      <w:szCs w:val="24"/>
      <w:lang w:val="ru-RU" w:bidi="ar-SA"/>
    </w:rPr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8:00Z</dcterms:created>
  <dc:creator>Администратор</dc:creator>
  <dc:description/>
  <cp:keywords/>
  <dc:language>en-US</dc:language>
  <cp:lastModifiedBy>Администратор</cp:lastModifiedBy>
  <dcterms:modified xsi:type="dcterms:W3CDTF">2016-12-20T08:19:00Z</dcterms:modified>
  <cp:revision>3</cp:revision>
  <dc:subject/>
  <dc:title>Перечень вопросов к экзамену по дисциплине «Детская хирургия» для ординаторов по специальности  31</dc:title>
</cp:coreProperties>
</file>