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«Общественное здоровье и здравоохран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4 семестр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графические показатели в Российской Федераци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казов Президента РФ от 7 мая 2012 г. № 597 «О мероприятиях по реализации государственной социальной политики»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казов Президента РФ от 7 мая 2012 г. № 598 «О совершенствовании государственной политики в сфере здравоохранения»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казов Президента РФ от 7 мая 2012 г. № 606 «О мерах по реализации демографической политики Российской Федерации»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государственных гарантий бесплатного оказания гражданам медицинск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ОМС. Переход на одноканальное финансирование медицинских учреждений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РФ «Развитие здравоохранения»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диспансеризация насел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мероприятия по выявлению, профилактике и лечению лиц, инфицированных ВИЧ и вирусными гепатитами В и С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иммунопрофилактика населения в рамках Национального календаря профилактических прививок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формирование здорового образа жизн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азвитие первичной медико-санитарн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еализация мероприятий, направленных на совершенствование медицинской помощи больным с сосудистыми заболевания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еализация мероприятий, направленных на совершенствование медицинской помощи больным с онкологическими заболевания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еализация мероприятий, направленных на активное ранее выявление больных туберкулезом и обеспечение для них полноценного курса леч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еализация мероприятий, направленных на совершенствование медицинской помощи пострадавшим при дорожно-транспортных происшествиях. Совершенствование наркологической службы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оказания высокотехнологической медицинск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направление граждан РФ на лечение за пределы территории РФ за счет средств федерального бюджет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адиационная, химическая и биологическая безопасность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внедрение технологий ядерной медицины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организация работы по клинической апробации и методов профилактики, диагностики, лечения и реабилитаци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развитие системы донорства кров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рограмма РФ «Развитие здравоохранения»: совершенствование скорой медицинской помощи и медицинской эвакуаци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внедрение инновационных методов диагностики, профилактики, лечения и реабилитации, основ персонализированной медицины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здоровья матери и ребенк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абортов. Развитие центров медико-социальной поддержки беременных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дицинской реабилитации и санаторно-курортного леч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аллиативной медицинск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гериатрическ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системы здравоохран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фессиональных стандартов по основным видам деятельности в сфере охраны здоровь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дународных отношений в сфере охраны здоровья. ВОЗ, БРИКС, ШОС, Организация экономического сотрудничества и развит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рамочной конвенции ВОЗ по борьбе против табак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и контрольно-надзорная деятельность в сфере охраны здоровья. Росздравнадзор: задачи и функци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ко-санитарное обеспечение отдельных категорий граждан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нфекционной и паразитарной заболеваемости на уровне РФ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федерального государственного санитарно-эпидемиологического надзор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граждан лекарственными препарата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егия лекарственного обеспечения населения до 2025 год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граждан медицинскими изделия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стандартизации и контроля качества лекарственных средств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зация в здравоохранени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Министерства здравоохранения РФ с профессиональным сообществом и общественными организация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казания услуг медицинскими организация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 формированию приоритетов здорового образа жизни «Здоровая Россия»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 развитию массового добровольного донорства крови и ее компонентов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ФЦП «Повышение безопасности дорожного движения в 2013-2020 г.г.» в части компетенции Министерства здравоохранения РФ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государственно-частного партнерства в сфере охраны здоровь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использования средств федерального бюджета Министерством здравоохранения РФ как субъектом бюджетного планирова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зация структуры федеральных государственных учреждений, находящихся в ведении Министерства здравоохранения РФ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Медико-демографическая ситуац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Возрастная и половая структура насел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Заболеваемость насел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Социально значимые заболевания (туберкулез, наркомания и токсикомания, алкоголизм, ВИЧ-инфекция, психические расстройства)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Профессиональная заболеваемость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Здоровье матери и ребенка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Медицинское обеспечение граждан в ЧР при постановке на воинский учет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Временная нетрудоспособность и инвалидность насел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Ресурсы системы здравоохран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Система предоставления медицинской помощ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Развитие сельской медицины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обеспеченность лекарственными средствами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Кадровое обеспечение системы здравоохране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Формирование культуры здорового питания.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16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«О состоянии здоровья населения Чувашской Республике в 2014 г.»: Медицинская профилак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л-203</dc:creator>
  <dc:description/>
  <cp:keywords/>
  <dc:language>en-US</dc:language>
  <cp:lastModifiedBy>Администратор</cp:lastModifiedBy>
  <cp:lastPrinted>2016-05-12T11:49:00Z</cp:lastPrinted>
  <dcterms:modified xsi:type="dcterms:W3CDTF">2016-12-20T08:54:00Z</dcterms:modified>
  <cp:revision>2</cp:revision>
  <dc:subject/>
  <dc:title>«СОГЛАСОВАННО»</dc:title>
</cp:coreProperties>
</file>