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еречень вопросов к экзамену по дисциплине «Акушерство и гинекология» </w:t>
      </w:r>
    </w:p>
    <w:p>
      <w:pPr>
        <w:pStyle w:val="Normal"/>
        <w:jc w:val="center"/>
        <w:rPr/>
      </w:pPr>
      <w:r>
        <w:rPr>
          <w:b/>
        </w:rPr>
        <w:t xml:space="preserve">для ординаторов по специальности  31.08.01 «Акушерство и гинекология» </w:t>
      </w:r>
    </w:p>
    <w:p>
      <w:pPr>
        <w:pStyle w:val="Normal"/>
        <w:jc w:val="center"/>
        <w:rPr/>
      </w:pPr>
      <w:r>
        <w:rPr>
          <w:b/>
        </w:rPr>
        <w:t>- 2 семестр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Cs w:val="28"/>
        </w:rPr>
        <w:t>Менструальный цикл. Изменения в яичниках в процессе менструального цикла. Регуляция. Диагностика ранних сроков беременности.</w:t>
      </w:r>
    </w:p>
    <w:p>
      <w:pPr>
        <w:pStyle w:val="Normal"/>
        <w:numPr>
          <w:ilvl w:val="0"/>
          <w:numId w:val="1"/>
        </w:numPr>
        <w:ind w:left="360" w:hanging="360"/>
        <w:rPr>
          <w:szCs w:val="28"/>
        </w:rPr>
      </w:pPr>
      <w:r>
        <w:rPr>
          <w:szCs w:val="28"/>
        </w:rPr>
        <w:t>Диагностика поздних сроков беременности. Определение срока родов.</w:t>
      </w:r>
    </w:p>
    <w:p>
      <w:pPr>
        <w:pStyle w:val="Normal"/>
        <w:numPr>
          <w:ilvl w:val="0"/>
          <w:numId w:val="1"/>
        </w:numPr>
        <w:ind w:left="360" w:hanging="360"/>
        <w:rPr>
          <w:szCs w:val="28"/>
        </w:rPr>
      </w:pPr>
      <w:r>
        <w:rPr>
          <w:szCs w:val="28"/>
        </w:rPr>
        <w:t>Таз с акушерской точки зрения. Методы наружного и внутреннего измерения таза.</w:t>
      </w:r>
    </w:p>
    <w:p>
      <w:pPr>
        <w:pStyle w:val="Normal"/>
        <w:numPr>
          <w:ilvl w:val="0"/>
          <w:numId w:val="1"/>
        </w:numPr>
        <w:ind w:left="360" w:hanging="360"/>
        <w:rPr>
          <w:szCs w:val="28"/>
        </w:rPr>
      </w:pPr>
      <w:r>
        <w:rPr>
          <w:szCs w:val="28"/>
        </w:rPr>
        <w:t>Таз с акушерской точки зрения. Плоскости малого таза. Размеры. Методы измерения таза.</w:t>
      </w:r>
    </w:p>
    <w:p>
      <w:pPr>
        <w:pStyle w:val="Normal"/>
        <w:numPr>
          <w:ilvl w:val="0"/>
          <w:numId w:val="1"/>
        </w:numPr>
        <w:ind w:left="360" w:hanging="360"/>
        <w:rPr>
          <w:szCs w:val="28"/>
        </w:rPr>
      </w:pPr>
      <w:r>
        <w:rPr>
          <w:szCs w:val="28"/>
        </w:rPr>
        <w:t>Плод как объект родов. Доношенность и зрелость плода. Признаки зрелости плода.</w:t>
      </w:r>
    </w:p>
    <w:p>
      <w:pPr>
        <w:pStyle w:val="Normal"/>
        <w:numPr>
          <w:ilvl w:val="0"/>
          <w:numId w:val="1"/>
        </w:numPr>
        <w:ind w:left="360" w:hanging="360"/>
        <w:rPr>
          <w:szCs w:val="28"/>
        </w:rPr>
      </w:pPr>
      <w:r>
        <w:rPr>
          <w:szCs w:val="28"/>
        </w:rPr>
        <w:t>Понятие о доношенности и зрелости плода. Анатомо-физиологические особенности доношенных новорожденных. Плацента. Оболочки. Пуповина. Околоплодные воды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Cs w:val="28"/>
        </w:rPr>
        <w:t>Членорасположение плода, положение, позиция, вид, предлежание. Методы наружного акушерского исследования беременной во второй половине беременности и в родах.</w:t>
      </w:r>
    </w:p>
    <w:p>
      <w:pPr>
        <w:pStyle w:val="Normal"/>
        <w:numPr>
          <w:ilvl w:val="0"/>
          <w:numId w:val="1"/>
        </w:numPr>
        <w:ind w:left="360" w:hanging="360"/>
        <w:rPr>
          <w:szCs w:val="28"/>
        </w:rPr>
      </w:pPr>
      <w:r>
        <w:rPr>
          <w:szCs w:val="28"/>
        </w:rPr>
        <w:t>Критические периоды развития плода. Влияние на плод и эмбрион повреждающих факторов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Cs w:val="28"/>
        </w:rPr>
        <w:t>Причины наступления родовой деятельности. Родовая доминанта. Предвестники родов. Периоды родов. Продолжительность родового акта.</w:t>
      </w:r>
    </w:p>
    <w:p>
      <w:pPr>
        <w:pStyle w:val="Normal"/>
        <w:numPr>
          <w:ilvl w:val="0"/>
          <w:numId w:val="1"/>
        </w:numPr>
        <w:ind w:left="360" w:hanging="360"/>
        <w:rPr>
          <w:szCs w:val="28"/>
        </w:rPr>
      </w:pPr>
      <w:r>
        <w:rPr>
          <w:szCs w:val="28"/>
        </w:rPr>
        <w:t>Клиническое течение нормальных родов. Ведение родов. Адаптация плода к родам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Cs w:val="28"/>
        </w:rPr>
        <w:t>Физиология и клиника периода раскрытия и изгнания. Методы определения состояния плода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Cs w:val="28"/>
        </w:rPr>
        <w:t>Физиология и клиника последового периода. Признаки отделения плаценты. Методы выделения последа.</w:t>
      </w:r>
    </w:p>
    <w:p>
      <w:pPr>
        <w:pStyle w:val="Normal"/>
        <w:numPr>
          <w:ilvl w:val="0"/>
          <w:numId w:val="1"/>
        </w:numPr>
        <w:ind w:left="360" w:hanging="360"/>
        <w:rPr>
          <w:szCs w:val="28"/>
        </w:rPr>
      </w:pPr>
      <w:r>
        <w:rPr>
          <w:szCs w:val="28"/>
        </w:rPr>
        <w:t>Определение состояния плода в процессе физиологических родов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Cs w:val="28"/>
        </w:rPr>
        <w:t>Оценка состояния новорожденного по шкале Апгар. Первичный туалет новорожденных. Профилактика офтальмобленореи.</w:t>
      </w:r>
    </w:p>
    <w:p>
      <w:pPr>
        <w:pStyle w:val="Normal"/>
        <w:numPr>
          <w:ilvl w:val="0"/>
          <w:numId w:val="1"/>
        </w:numPr>
        <w:ind w:left="360" w:hanging="360"/>
        <w:rPr>
          <w:szCs w:val="28"/>
        </w:rPr>
      </w:pPr>
      <w:r>
        <w:rPr>
          <w:szCs w:val="28"/>
        </w:rPr>
        <w:t>Затылочное предлежание плода. Механизм родов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Cs w:val="28"/>
        </w:rPr>
        <w:t>Разгибательные предлежания плода. Варианты. Этиология. Диагностика. Прогноз родов для матери и плода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Cs w:val="28"/>
        </w:rPr>
        <w:t>Переднеголовное предлежание. Этиология. Диагностика. Механизм родов. Влияние на плод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Cs w:val="28"/>
        </w:rPr>
        <w:t>Лобное предлежание плода. Этиология. Диагностика. Механизм родов. Ведение беременности и родов. Влияние на плод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Cs w:val="28"/>
        </w:rPr>
        <w:t>Лицевое предлежание плода. Этиология. Диагностика. Механизм родов. Ведение беременности и родов. Влияние на плод.</w:t>
      </w:r>
    </w:p>
    <w:p>
      <w:pPr>
        <w:pStyle w:val="Normal"/>
        <w:numPr>
          <w:ilvl w:val="0"/>
          <w:numId w:val="1"/>
        </w:numPr>
        <w:ind w:left="360" w:hanging="360"/>
        <w:rPr>
          <w:szCs w:val="28"/>
        </w:rPr>
      </w:pPr>
      <w:r>
        <w:rPr>
          <w:szCs w:val="28"/>
        </w:rPr>
        <w:t>Тазовое предлежание плода. Классификация. Причины. Диагностика. Механизм родов. Течение беременности и родов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Cs w:val="28"/>
        </w:rPr>
        <w:t>Чисто ягодичное предлежание (неполное). Причины. Диагностика. Механизм родов. Особенности течения и ведения родов. Пособив по Цовьянову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Cs w:val="28"/>
        </w:rPr>
        <w:t>Ножное предлежание плода. Этиология. 'Диагностика. Особенности течения беременности и родов. Ведение родов. Влияние на плод.</w:t>
      </w:r>
    </w:p>
    <w:p>
      <w:pPr>
        <w:pStyle w:val="Normal"/>
        <w:numPr>
          <w:ilvl w:val="0"/>
          <w:numId w:val="1"/>
        </w:numPr>
        <w:ind w:left="360" w:hanging="360"/>
        <w:rPr>
          <w:szCs w:val="28"/>
        </w:rPr>
      </w:pPr>
      <w:r>
        <w:rPr>
          <w:szCs w:val="28"/>
        </w:rPr>
        <w:t>Узкий таз. Классификация узких тазов по форме и степени сужения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Cs w:val="28"/>
        </w:rPr>
        <w:t>Показания для кесарева сечения при узком тазе. Плоские тазы. Разновидности. Этиология. Особенности механизма родов и течение родов. Влияние на плод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Cs w:val="28"/>
        </w:rPr>
        <w:t>Общеравномерносуженный таз. Особенности механизма родов. Течение родов. Влияние на плод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Cs w:val="28"/>
        </w:rPr>
        <w:t>Клинически узкий таз. Этиология. Диагностика. Осложнения для матери и плода. Врачебная тактика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Cs w:val="28"/>
        </w:rPr>
        <w:t>Неправильное положение плода. Классификация. Этиология. Диагностика. Особенности течения, ведение беременности и родов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Cs w:val="28"/>
        </w:rPr>
        <w:t>Запущенное поперечное положение плода. Причины диагностика. Осложнения для матери и плода. Врачебная тактика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Cs w:val="28"/>
        </w:rPr>
        <w:t>Преждевременные роды. Этиология. Особенности течения и ведения родов. Влияние на плод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Cs w:val="28"/>
        </w:rPr>
        <w:t>Переношенная беременность. Запоздалые роды. Влияние на плод. Ведение беременности и родов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Cs w:val="28"/>
        </w:rPr>
        <w:t>Многоплодная беременность. Этиология. Диагностика. Особенности течения беременности и родов. Осложнения в родах. Влияние на плод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Cs w:val="28"/>
        </w:rPr>
        <w:t>Аномалии родовой деятельности. Классификация. Диагностика. Влияние на плод. Лечение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Cs w:val="28"/>
        </w:rPr>
        <w:t>Преждевременное и раннее излитие околоплодных вод. Причины. Осложнения для матери и плода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Cs w:val="28"/>
        </w:rPr>
        <w:t>Многоводие. Этиология. Клиника. Диагностика. Особенности течения беременности и родов. Осложнения для плода.</w:t>
      </w:r>
    </w:p>
    <w:p>
      <w:pPr>
        <w:pStyle w:val="Normal"/>
        <w:numPr>
          <w:ilvl w:val="0"/>
          <w:numId w:val="1"/>
        </w:numPr>
        <w:ind w:left="360" w:hanging="360"/>
        <w:rPr>
          <w:szCs w:val="28"/>
        </w:rPr>
      </w:pPr>
      <w:r>
        <w:rPr>
          <w:szCs w:val="28"/>
        </w:rPr>
        <w:t>Слабость родовой деятельности. Этиология. Клиника. Диагностика. Лечение. Влияние на плод.</w:t>
      </w:r>
    </w:p>
    <w:p>
      <w:pPr>
        <w:pStyle w:val="Normal"/>
        <w:numPr>
          <w:ilvl w:val="0"/>
          <w:numId w:val="1"/>
        </w:numPr>
        <w:ind w:left="360" w:hanging="360"/>
        <w:rPr>
          <w:szCs w:val="28"/>
        </w:rPr>
      </w:pPr>
      <w:r>
        <w:rPr>
          <w:szCs w:val="28"/>
        </w:rPr>
        <w:t>Гестозы. Классификация. Этиология. Патогенез. Влияние на плод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Cs w:val="28"/>
        </w:rPr>
        <w:t>Токсикозы первой половины беременности. Клиника. Диагностика. Терапия. Влияние на плод.</w:t>
      </w:r>
    </w:p>
    <w:p>
      <w:pPr>
        <w:pStyle w:val="Normal"/>
        <w:numPr>
          <w:ilvl w:val="0"/>
          <w:numId w:val="1"/>
        </w:numPr>
        <w:ind w:left="360" w:hanging="360"/>
        <w:rPr>
          <w:szCs w:val="28"/>
        </w:rPr>
      </w:pPr>
      <w:r>
        <w:rPr>
          <w:szCs w:val="28"/>
        </w:rPr>
        <w:t>Отеки беременных. Патогенез. Клиника. Диагностика. Терапия.'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Cs w:val="28"/>
        </w:rPr>
        <w:t>Нефропатия беременных. Этиология. Патогенез. Клиника. Степень тяжести. Диагностика. Методы терапии.</w:t>
      </w:r>
    </w:p>
    <w:p>
      <w:pPr>
        <w:pStyle w:val="Normal"/>
        <w:numPr>
          <w:ilvl w:val="0"/>
          <w:numId w:val="1"/>
        </w:numPr>
        <w:ind w:left="360" w:hanging="360"/>
        <w:rPr>
          <w:szCs w:val="28"/>
        </w:rPr>
      </w:pPr>
      <w:r>
        <w:rPr>
          <w:szCs w:val="28"/>
        </w:rPr>
        <w:t>Преэклампсия. Этиология. Патогенез. Клиника. Диагностика. Терапия.</w:t>
      </w:r>
    </w:p>
    <w:p>
      <w:pPr>
        <w:pStyle w:val="Normal"/>
        <w:numPr>
          <w:ilvl w:val="0"/>
          <w:numId w:val="1"/>
        </w:numPr>
        <w:ind w:left="360" w:hanging="360"/>
        <w:rPr>
          <w:szCs w:val="28"/>
        </w:rPr>
      </w:pPr>
      <w:r>
        <w:rPr>
          <w:szCs w:val="28"/>
        </w:rPr>
        <w:t>Эклампсия. Патогенез, Клиника. Диагностика. Терапия. Профилактика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Cs w:val="28"/>
        </w:rPr>
        <w:t>Кровотечение во II половине беременности и в родах. Причины. Методы диагностики. Дифференциальная диагностика. Влияние на плод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Cs w:val="28"/>
        </w:rPr>
        <w:t>Кровотечение в раннем послеродовом периоде. Причины. Мероприятия по остановке кровотечения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Cs w:val="28"/>
        </w:rPr>
        <w:t>Кровотечение в последовом периоде. Причины. Мероприятия по остановке кровотечения.</w:t>
      </w:r>
    </w:p>
    <w:p>
      <w:pPr>
        <w:pStyle w:val="Normal"/>
        <w:numPr>
          <w:ilvl w:val="0"/>
          <w:numId w:val="1"/>
        </w:numPr>
        <w:ind w:left="360" w:hanging="360"/>
        <w:rPr>
          <w:szCs w:val="28"/>
        </w:rPr>
      </w:pPr>
      <w:r>
        <w:rPr>
          <w:szCs w:val="28"/>
        </w:rPr>
        <w:t>Предлежание плаценты. Этиология. Клиника. Диагностика. Терапия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Cs w:val="28"/>
        </w:rPr>
        <w:t>Полное предлежание плаценты. Экология. Патогенез. Клиника. Диагностика. Ведение беременности и родов. Влияние на плод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Cs w:val="28"/>
        </w:rPr>
        <w:t>Неполное предлежание плаценты. Клиника. Диагностика. Ведение беременности и родов. Влияние на плод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Cs w:val="28"/>
        </w:rPr>
        <w:t>Преждевременная отслойка нормально расположенной плаценты. Этиология. Клиника. Диагностика. Врачебная тактика. Влияние на плод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Cs w:val="28"/>
        </w:rPr>
        <w:t>Частичное плотное прикрепление плаценты. Этиология. Клиника. Врачебная тактика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Cs w:val="28"/>
        </w:rPr>
        <w:t>Гипотоническое и атоническое кровотечения в раннем послеродовом периоде. Причины. Мероприятия по остановке кровотечения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Cs w:val="28"/>
        </w:rPr>
        <w:t>Угрожающий разрыв матки в родах (механический). Этиология. Патогенез. Клиника. Диагностика. Врачебная тактика. Влияние на плод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Cs w:val="28"/>
        </w:rPr>
        <w:t>Начавшийся разрыв матки в родах (механический). Этиология. диагностика. Врачебная тактика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Cs w:val="28"/>
        </w:rPr>
        <w:t>Совершившийся разрыв матки в родах (механический). Клиника. диагностика. Врачебная тактика. Влияние на плод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Cs w:val="28"/>
        </w:rPr>
        <w:t>Угрожающий и начавшийся разрыв матки по рубцу во время беременности. Клиника. Диагностика. Врачебная тактика. Влияние на плод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Cs w:val="28"/>
        </w:rPr>
        <w:t>Угрожающий и начавшийся разрыв матки в родах по рубцу после перенесенного кесарева сечения. Влияние на плод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Cs w:val="28"/>
        </w:rPr>
        <w:t>Ведение беременности и родов при наличии рубца на матке после операции кесарево сечение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Cs w:val="28"/>
        </w:rPr>
        <w:t>Разрывы промежности. Классификация. Диагностика. Причины. Принципы восстановления промежности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Cs w:val="28"/>
        </w:rPr>
        <w:t>Разрывы шейки матки. Степени разрывов. Причины. Клиника. Диагностика. Лечение. Последствия незашитых разрывов шейки матки.</w:t>
      </w:r>
    </w:p>
    <w:p>
      <w:pPr>
        <w:pStyle w:val="Normal"/>
        <w:numPr>
          <w:ilvl w:val="0"/>
          <w:numId w:val="1"/>
        </w:numPr>
        <w:ind w:left="360" w:hanging="360"/>
        <w:rPr>
          <w:szCs w:val="28"/>
        </w:rPr>
      </w:pPr>
      <w:r>
        <w:rPr>
          <w:szCs w:val="28"/>
        </w:rPr>
        <w:t>Послеродовые инфекционные заболевания родильниц.</w:t>
      </w:r>
    </w:p>
    <w:p>
      <w:pPr>
        <w:pStyle w:val="Normal"/>
        <w:numPr>
          <w:ilvl w:val="0"/>
          <w:numId w:val="1"/>
        </w:numPr>
        <w:ind w:left="360" w:hanging="360"/>
        <w:rPr>
          <w:szCs w:val="28"/>
        </w:rPr>
      </w:pPr>
      <w:r>
        <w:rPr>
          <w:szCs w:val="28"/>
        </w:rPr>
        <w:t>Внутриутробное инфицирование плода.</w:t>
      </w:r>
    </w:p>
    <w:p>
      <w:pPr>
        <w:pStyle w:val="Normal"/>
        <w:numPr>
          <w:ilvl w:val="0"/>
          <w:numId w:val="1"/>
        </w:numPr>
        <w:ind w:left="360" w:hanging="360"/>
        <w:rPr>
          <w:szCs w:val="28"/>
        </w:rPr>
      </w:pPr>
      <w:r>
        <w:rPr>
          <w:szCs w:val="28"/>
        </w:rPr>
        <w:t>Перинатальная заболеваемость и смертность. Пути снижения.</w:t>
      </w:r>
    </w:p>
    <w:p>
      <w:pPr>
        <w:pStyle w:val="Normal"/>
        <w:numPr>
          <w:ilvl w:val="0"/>
          <w:numId w:val="1"/>
        </w:numPr>
        <w:ind w:left="360" w:hanging="360"/>
        <w:rPr>
          <w:szCs w:val="28"/>
        </w:rPr>
      </w:pPr>
      <w:r>
        <w:rPr>
          <w:szCs w:val="28"/>
        </w:rPr>
        <w:t>Хроническая гипоксия плода. Этиология. Патогенез. Диагностика. Терапия.</w:t>
      </w:r>
    </w:p>
    <w:p>
      <w:pPr>
        <w:pStyle w:val="Normal"/>
        <w:numPr>
          <w:ilvl w:val="0"/>
          <w:numId w:val="1"/>
        </w:numPr>
        <w:ind w:left="360" w:hanging="360"/>
        <w:rPr>
          <w:szCs w:val="28"/>
        </w:rPr>
      </w:pPr>
      <w:r>
        <w:rPr>
          <w:szCs w:val="28"/>
        </w:rPr>
        <w:t>Острая гипоксия плода. Диагностика. Лечение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Cs w:val="28"/>
        </w:rPr>
        <w:t>Асфиксия новорожденных. Клиника. Реанимация новорожденных, родившихся в асфиксии.</w:t>
      </w:r>
    </w:p>
    <w:p>
      <w:pPr>
        <w:pStyle w:val="Normal"/>
        <w:numPr>
          <w:ilvl w:val="0"/>
          <w:numId w:val="1"/>
        </w:numPr>
        <w:ind w:left="360" w:hanging="360"/>
        <w:rPr>
          <w:szCs w:val="28"/>
        </w:rPr>
      </w:pPr>
      <w:r>
        <w:rPr>
          <w:szCs w:val="28"/>
        </w:rPr>
        <w:t>Гипотрофия плода (ВЗРП). Этиология. Диагностика. Лечение. Профилактика.</w:t>
      </w:r>
    </w:p>
    <w:p>
      <w:pPr>
        <w:pStyle w:val="Normal"/>
        <w:numPr>
          <w:ilvl w:val="0"/>
          <w:numId w:val="1"/>
        </w:numPr>
        <w:ind w:left="360" w:hanging="360"/>
        <w:rPr>
          <w:szCs w:val="28"/>
        </w:rPr>
      </w:pPr>
      <w:r>
        <w:rPr>
          <w:szCs w:val="28"/>
        </w:rPr>
        <w:t>Плацентарная недостаточность. Этиология. Патогенез. Принципы терапии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Cs w:val="28"/>
        </w:rPr>
        <w:t>Изосерологическая несовместимость крови матери и плода. Этиология. Диагностика. Тактика ведения беременности. Методы профилактики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Cs w:val="28"/>
        </w:rPr>
        <w:t xml:space="preserve">Ведение беременности и родов при резус сенсибилизации. Профилактика резус сенсибилизации.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Cs w:val="28"/>
        </w:rPr>
        <w:t xml:space="preserve">Гемолитическая болезнь новорожденных. Этиология. Патогенез. Диагностика. Лечение. Показания к заменному переливанию крови при гемолитической болезни плода.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Cs w:val="28"/>
        </w:rPr>
        <w:t xml:space="preserve">Гемолитическая болезнь новорожденных по АВО-несовместимости. Диагностика. Лечение. </w:t>
      </w:r>
    </w:p>
    <w:p>
      <w:pPr>
        <w:pStyle w:val="Normal"/>
        <w:numPr>
          <w:ilvl w:val="0"/>
          <w:numId w:val="1"/>
        </w:numPr>
        <w:ind w:left="360" w:hanging="360"/>
        <w:rPr>
          <w:szCs w:val="28"/>
        </w:rPr>
      </w:pPr>
      <w:r>
        <w:rPr>
          <w:szCs w:val="28"/>
        </w:rPr>
        <w:t xml:space="preserve">Наследственные и врожденные заболевания плода. Принципы диагностики.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Cs w:val="28"/>
        </w:rPr>
        <w:t xml:space="preserve">Антенатальная охрана плода в условиях женской консультации. Диспансерное наблюдение беременных. </w:t>
      </w:r>
    </w:p>
    <w:p>
      <w:pPr>
        <w:pStyle w:val="Normal"/>
        <w:numPr>
          <w:ilvl w:val="0"/>
          <w:numId w:val="1"/>
        </w:numPr>
        <w:ind w:left="360" w:hanging="360"/>
        <w:rPr>
          <w:szCs w:val="28"/>
        </w:rPr>
      </w:pPr>
      <w:r>
        <w:rPr>
          <w:szCs w:val="28"/>
        </w:rPr>
        <w:t>Влияние алкоголя и курения на плод и новорожденного.</w:t>
      </w:r>
    </w:p>
    <w:p>
      <w:pPr>
        <w:pStyle w:val="Normal"/>
        <w:numPr>
          <w:ilvl w:val="0"/>
          <w:numId w:val="1"/>
        </w:numPr>
        <w:ind w:left="360" w:hanging="360"/>
        <w:rPr>
          <w:szCs w:val="28"/>
        </w:rPr>
      </w:pPr>
      <w:r>
        <w:rPr>
          <w:szCs w:val="28"/>
        </w:rPr>
        <w:t xml:space="preserve">Кесарево сечение. Показания. Техника операции в нижнем маточном сегменте.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Cs w:val="28"/>
        </w:rPr>
        <w:t xml:space="preserve">Акушерские щипцы. Показания. Техника операции. Осложнения для матери и плода. </w:t>
      </w:r>
    </w:p>
    <w:p>
      <w:pPr>
        <w:pStyle w:val="Normal"/>
        <w:numPr>
          <w:ilvl w:val="0"/>
          <w:numId w:val="1"/>
        </w:numPr>
        <w:ind w:left="360" w:hanging="360"/>
        <w:rPr>
          <w:szCs w:val="28"/>
        </w:rPr>
      </w:pPr>
      <w:r>
        <w:rPr>
          <w:szCs w:val="28"/>
        </w:rPr>
        <w:t xml:space="preserve">Вакуум-экстракция плода. Показания. Условия. Техника операции. Влияние на плод.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Cs w:val="28"/>
        </w:rPr>
        <w:t xml:space="preserve">Влияние акушерских операций (щипцы, вакуум-экстракция плода, кесарево сечение, поворот плода на ножку, извлечение плода за тазовый конец) на плод.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Cs w:val="28"/>
        </w:rPr>
        <w:t xml:space="preserve">Сердечно сосудистые заболевания и беременность. Особенности течения, ведения беременности и родов. </w:t>
      </w:r>
    </w:p>
    <w:p>
      <w:pPr>
        <w:pStyle w:val="Normal"/>
        <w:numPr>
          <w:ilvl w:val="0"/>
          <w:numId w:val="1"/>
        </w:numPr>
        <w:ind w:left="360" w:hanging="360"/>
        <w:rPr>
          <w:szCs w:val="28"/>
        </w:rPr>
      </w:pPr>
      <w:r>
        <w:rPr>
          <w:szCs w:val="28"/>
        </w:rPr>
        <w:t xml:space="preserve">Сахарный диабет и беременность. Особенности течения беременности и родов. </w:t>
      </w:r>
    </w:p>
    <w:p>
      <w:pPr>
        <w:pStyle w:val="Normal"/>
        <w:numPr>
          <w:ilvl w:val="0"/>
          <w:numId w:val="1"/>
        </w:numPr>
        <w:ind w:left="360" w:hanging="360"/>
        <w:rPr>
          <w:szCs w:val="28"/>
        </w:rPr>
      </w:pPr>
      <w:r>
        <w:rPr>
          <w:szCs w:val="28"/>
        </w:rPr>
        <w:t xml:space="preserve">Возможности УЗИ в акушерстве. </w:t>
      </w:r>
    </w:p>
    <w:p>
      <w:pPr>
        <w:pStyle w:val="Normal"/>
        <w:numPr>
          <w:ilvl w:val="0"/>
          <w:numId w:val="1"/>
        </w:numPr>
        <w:ind w:left="360" w:hanging="360"/>
        <w:rPr>
          <w:szCs w:val="28"/>
        </w:rPr>
      </w:pPr>
      <w:r>
        <w:rPr>
          <w:szCs w:val="28"/>
        </w:rPr>
        <w:t xml:space="preserve">Определение биофизического профиля плода. </w:t>
      </w:r>
    </w:p>
    <w:p>
      <w:pPr>
        <w:pStyle w:val="Normal"/>
        <w:numPr>
          <w:ilvl w:val="0"/>
          <w:numId w:val="1"/>
        </w:numPr>
        <w:ind w:left="360" w:hanging="360"/>
        <w:rPr>
          <w:szCs w:val="28"/>
        </w:rPr>
      </w:pPr>
      <w:r>
        <w:rPr>
          <w:szCs w:val="28"/>
        </w:rPr>
        <w:t xml:space="preserve">Значение кардиотокографии в диагностике гипоксии плода. </w:t>
      </w:r>
    </w:p>
    <w:p>
      <w:pPr>
        <w:pStyle w:val="Normal"/>
        <w:numPr>
          <w:ilvl w:val="0"/>
          <w:numId w:val="1"/>
        </w:numPr>
        <w:ind w:left="360" w:hanging="360"/>
        <w:rPr>
          <w:szCs w:val="28"/>
        </w:rPr>
      </w:pPr>
      <w:r>
        <w:rPr>
          <w:szCs w:val="28"/>
        </w:rPr>
        <w:t>Гемморрагический шок. Этиология. Патогенез. Диагностика. Принципы терап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w w:val="102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/>
      <w:iCs/>
      <w:w w:val="102"/>
      <w:sz w:val="22"/>
      <w:szCs w:val="22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58:00Z</dcterms:created>
  <dc:creator>Администратор</dc:creator>
  <dc:description/>
  <cp:keywords/>
  <dc:language>en-US</dc:language>
  <cp:lastModifiedBy>Администратор</cp:lastModifiedBy>
  <dcterms:modified xsi:type="dcterms:W3CDTF">2016-12-20T11:58:00Z</dcterms:modified>
  <cp:revision>3</cp:revision>
  <dc:subject/>
  <dc:title>Перечень вопросов к экзамену по дисциплине «Акушерство и гинекология» </dc:title>
</cp:coreProperties>
</file>