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к экзамену по дисциплине «Аллергология и иммунология» </w:t>
      </w:r>
    </w:p>
    <w:p>
      <w:pPr>
        <w:pStyle w:val="Normal"/>
        <w:jc w:val="center"/>
        <w:rPr/>
      </w:pPr>
      <w:r>
        <w:rPr>
          <w:b/>
        </w:rPr>
        <w:t xml:space="preserve">для ординаторов по специальности  31.08.26 «Аллергология и иммунология» </w:t>
      </w:r>
    </w:p>
    <w:p>
      <w:pPr>
        <w:pStyle w:val="Normal"/>
        <w:jc w:val="center"/>
        <w:rPr/>
      </w:pPr>
      <w:r>
        <w:rPr>
          <w:b/>
        </w:rPr>
        <w:t>- 2 семестр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аллергологического анамнеза в диагностике аллер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аллергологического анамнеза у детей грудного и раннего возра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ямые кожные аллергические пробы с неинфекционными аллерген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бор метода кожного тестирова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пельная кожная проб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ст-укол как метод кожной аллергической прог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карификационные кожные проб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нутрикожные аллергические проб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ния  и противопоказания к постановке аллергических про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ка аллергических кожных про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ожноположительные и ложноотрицательные кожные пр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филактика осложнений при постановке аллергических кожных проб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иагностическая значимость кожных аллергических проб с неинфекционными аллерген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ожные аллергические пробы с инфекционными, грибковыми, бактериальными аллерген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кационные аллергологические тест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провокационных аллергологических тестов в аллер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кационный  аллергический конъюнктивальный тест. Показания и противопоказания к проведению. Техника проведения теста. Оценка те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кационный аллергический назальный тест. Показания и противопоказания к проведению. Техника проведения теста. Оценка тес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Ложноположительный и ложноотрицательный  назальный тест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илактика осложнений при проведении назального теста. Диагностическая значимость те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кационный ингаляционный тест.  Относительные и абсолютные противопоказания к проведе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Техника проведения провокационного ингаляционного теста с пыльцевыми и бытовыми аллергенами. Оценка тес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ожноположительный и ложноотрицательный  ингаляционный тест. Осложнения ингаляционного теста. Диагностическая значимость те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вокационный сублингвальный тест в диагностике лекарственной аллергии. Показания и противопоказания к проведению тес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словия выполнения провокационного сублингвального теста. Техника выполнения. Возможные ошибки при проведении. Оценка теста.  Профилактика осложнен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е ошибки при проведении сублингвального теста. Диагностическая значимость те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ст торможения естественной миграции лейкоцитов по Адо А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ния к проведению теста торможения естественной миграции лейкоцитов по Адо А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хника выполнения теста торможения естественной миграции лейкоцитов по Адо А.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ценка теста теста торможения естественной миграции лейкоцитов по Адо А.Д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>
          <w:color w:val="000000"/>
        </w:rPr>
      </w:pPr>
      <w:r>
        <w:rPr>
          <w:color w:val="000000"/>
        </w:rPr>
        <w:t xml:space="preserve">Диагностическое значение теста торможения естественной миграции лейкоцитов по Адо А.Д. Профилактика осложнений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>
          <w:color w:val="000000"/>
        </w:rPr>
      </w:pPr>
      <w:r>
        <w:rPr>
          <w:color w:val="000000"/>
        </w:rPr>
        <w:t xml:space="preserve">Элиминационные тесты. Показания к поведению. Условия выполнения. Техника проведения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>
          <w:color w:val="000000"/>
        </w:rPr>
      </w:pPr>
      <w:r>
        <w:rPr>
          <w:color w:val="000000"/>
        </w:rPr>
        <w:t>Диагностическая значимость элиминационного теста. Оценка тест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>
          <w:color w:val="000000"/>
        </w:rPr>
      </w:pPr>
      <w:r>
        <w:rPr>
          <w:color w:val="000000"/>
        </w:rPr>
        <w:t>Диагностические и лечебно-профилактические иммунобиологические препараты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>
          <w:color w:val="000000"/>
        </w:rPr>
      </w:pPr>
      <w:r>
        <w:rPr>
          <w:color w:val="000000"/>
        </w:rPr>
        <w:t>Методы клинической оценки состояния иммунной системы человек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>
          <w:color w:val="000000"/>
        </w:rPr>
      </w:pPr>
      <w:r>
        <w:rPr>
          <w:color w:val="000000"/>
        </w:rPr>
        <w:t xml:space="preserve">Определение иммунного статуса. Понятие иммунного статуса здорового человека и его виды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>
          <w:color w:val="000000"/>
        </w:rPr>
      </w:pPr>
      <w:r>
        <w:rPr>
          <w:color w:val="000000"/>
        </w:rPr>
        <w:t xml:space="preserve">Характеристика целей и задач оценки иммунного статуса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тапы оценки иммунного статуса:  анамнез;  данные объективного обследования;  иммунограмма. 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>
          <w:color w:val="000000"/>
        </w:rPr>
        <w:t>Лабораторные тесты I и II уровня в оценке иммунного статус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260" w:before="19" w:after="0"/>
        <w:rPr/>
      </w:pPr>
      <w:r>
        <w:rPr>
          <w:color w:val="000000"/>
        </w:rPr>
        <w:t>Принципы интерпритации иммунограммы, клиническое значение иммунограм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тели иммунограммы, характеризующие гуморальное звено иммуни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тели иммунограммы, характеризующие клеточное звено иммуни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тели иммунограммы, характеризующие фагоцитарное звено иммуни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Дифференцировочные маркеры (</w:t>
      </w:r>
      <w:r>
        <w:rPr>
          <w:color w:val="000000"/>
          <w:lang w:val="en-US"/>
        </w:rPr>
        <w:t>CD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ое значение определения концентрации иммуноглобули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ое значение определения концентрации компонентов компле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Клиническое значение определения концентрации общего и аллергенспецифических </w:t>
      </w:r>
      <w:r>
        <w:rPr>
          <w:color w:val="000000"/>
          <w:lang w:val="en-US"/>
        </w:rPr>
        <w:t>IgE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ое значение определения концентрации Ц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ое значение определения концентрации цитоки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оспалительные циток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сты оценки завершенности фагоцито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тивовоспалительные циток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ункциональные тесты клеточного звена адаптивного иммуни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ременные методы микроанализа в иммунологической прак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lang w:val="en-US"/>
        </w:rPr>
        <w:t>HLA</w:t>
      </w:r>
      <w:r>
        <w:rPr>
          <w:color w:val="000000"/>
        </w:rPr>
        <w:t>-типирование: мет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lang w:val="en-US"/>
        </w:rPr>
        <w:t>HLA</w:t>
      </w:r>
      <w:r>
        <w:rPr>
          <w:color w:val="000000"/>
        </w:rPr>
        <w:t>-типирование в трансплант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Клиническое значение </w:t>
      </w:r>
      <w:r>
        <w:rPr>
          <w:color w:val="000000"/>
          <w:lang w:val="en-US"/>
        </w:rPr>
        <w:t>HLA</w:t>
      </w:r>
      <w:r>
        <w:rPr>
          <w:color w:val="000000"/>
        </w:rPr>
        <w:t>-типирования в репродукт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оценки иммунограммы при аутоиммунных заболе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ременные методы диагностики оппортунистических инфек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линические и иммунологические критерии установления СПИ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абораторные методы диагностики ангионевротического отека Кви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ение кросс-матч в подборе пары донор-реципиен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уществующие антитела: методы определения, клиническое значение в трансплантолог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ямая и непрямая пробы Кумбса: клиническое зна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9:00Z</dcterms:created>
  <dc:creator>Администратор</dc:creator>
  <dc:description/>
  <cp:keywords/>
  <dc:language>en-US</dc:language>
  <cp:lastModifiedBy>Администратор</cp:lastModifiedBy>
  <dcterms:modified xsi:type="dcterms:W3CDTF">2016-12-20T07:59:00Z</dcterms:modified>
  <cp:revision>3</cp:revision>
  <dc:subject/>
  <dc:title>Перечень вопросов к экзамену по дисциплине «Аллергология и иммунология» </dc:title>
</cp:coreProperties>
</file>