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к экзамену по дисциплине «Аллергология и иммунология» </w:t>
      </w:r>
    </w:p>
    <w:p>
      <w:pPr>
        <w:pStyle w:val="Normal"/>
        <w:jc w:val="center"/>
        <w:rPr/>
      </w:pPr>
      <w:r>
        <w:rPr>
          <w:b/>
        </w:rPr>
        <w:t xml:space="preserve">для ординаторов по специальности  31.08.26 «Аллергология и иммунология» </w:t>
      </w:r>
    </w:p>
    <w:p>
      <w:pPr>
        <w:pStyle w:val="Normal"/>
        <w:jc w:val="center"/>
        <w:rPr/>
      </w:pPr>
      <w:r>
        <w:rPr>
          <w:b/>
        </w:rPr>
        <w:t>- 4 семест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4"/>
        </w:rPr>
      </w:pPr>
      <w:r>
        <w:rPr/>
        <w:t xml:space="preserve">Распространенность поллинозов в разных климато-географических зонах Росс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Особенности </w:t>
      </w:r>
      <w:r>
        <w:rPr>
          <w:lang w:val="en-US"/>
        </w:rPr>
        <w:t>Ig</w:t>
      </w:r>
      <w:r>
        <w:rPr/>
        <w:t>Е-зависимых аллергических реакций при поллинозах.</w:t>
      </w:r>
      <w:r>
        <w:rPr>
          <w:color w:val="000000"/>
          <w:spacing w:val="-14"/>
        </w:rPr>
        <w:t xml:space="preserve">  Первичный и вторичный иммунный ответ. Клетки-эффекторы и органы-мишени при поллиноз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14"/>
        </w:rPr>
      </w:pPr>
      <w:r>
        <w:rPr>
          <w:color w:val="000000"/>
          <w:spacing w:val="-14"/>
        </w:rPr>
        <w:t>Медиаторы аллергического  воспаления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Клинические особенности пыльцевого аллергического конъюнктивита, ринита, придаточных пазух.  Сезонность клинических проявлений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>Клинические особенности пыльцевой бронхиальной астмы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 xml:space="preserve">Пыльцевая крапивница и отек Квинке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Сочетание с перекрестной пищевой и лекарственной аллергией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>Кожные аллергические пробы. Особенности скарификационных, прик-тестов, внутрикожных проб с пыльцевыми аллергенами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 xml:space="preserve">Провокационные пробы с пыльцевыми аллергенами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Специфическая терапия поллинозов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Элиминация аллергена (полная, частичная) при поллинозах. Классический метод специфической терапии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Круглогодичная специфическая иммунотерапия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Метод сезонной специфической терап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Неспецифическая терапия при поллинозах. Профилактика. Прогноз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Аллергические риниты. Классификация. Этиология. Патогенез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Аллергические риниты. Клиника. Лечение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Бронхиальная астма: определение. Распространенность. Врожденные и приобретенные биологические дефекты. Роль триггерных факторов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>Современная классификация БА. (</w:t>
      </w:r>
      <w:r>
        <w:rPr>
          <w:lang w:val="en-US"/>
        </w:rPr>
        <w:t>GINA</w:t>
      </w:r>
      <w:r>
        <w:rPr/>
        <w:t xml:space="preserve"> 2012)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Патогенез БА. Иммунологический механизм атопической БА. Роль цитокинов, иммуноглобулинов, лимфоцитов, тучных клеток, эозинофилов, нейтрофилов и моноцитов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Специфическая и неспецифическая диагностика БА. Особенности аллергологического анамнеза при атопической БА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Роль кожных проб в диагностике аллергической бронхиальной астме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 xml:space="preserve">Особенности проведения провокационных ингаляционных проб при атопичесой бронхиальной астме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Роль вспомогательных аллерических лабораторных тестов в специфичекой диагностике бронхиальной астмы. Тесты с бета-блокаторами. Тесты с медиаторами аллергии (метахолином, гистамином)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Диагностические приемы при бронхиальной астме физического усилия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Функция внешнего дыхания при бронхиальной астме. Методы измерения. Спирометрия. Пикфлоуметрия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Фармакологические бронхолитические тесты, диагностическое значение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Провокационные тесты при бронхиальной астме.  Измерения статических и динамических легочных объемов, бронхиального сопротивления. Клиническое значение изменений функции внешнего дыхания.</w:t>
      </w:r>
    </w:p>
    <w:p>
      <w:pPr>
        <w:pStyle w:val="Normal"/>
        <w:numPr>
          <w:ilvl w:val="0"/>
          <w:numId w:val="1"/>
        </w:numPr>
        <w:rPr/>
      </w:pPr>
      <w:r>
        <w:rPr/>
        <w:t>Антагонисты лейкотриеновых рецепторов в лечении респираторных аллергоз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опический дерматит. Распространенность. Классификация. Диагностика. Патогенез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нципы лечения атопического дерматита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ая диагностика дерматитов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Распространенность атопического дерматита. Роль генетических факторов в развитии атопического дерматита. Врожденные и приобретенные биологические дефекты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Пищевые аллергены. Аэроаллергены. Бактериальные антигены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Патогенез атопического дерматита. Классификация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Международные диагностические критерии атопического дерматита. Специфическая диагностика. Кожные пробы с аллергенами. Лабораторные тесты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>Клинические формы атопического дерматит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>Возрастные периоды клинических проявлений атопического дерматита. Течение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Аллергический контактный дерматит. Патогенез, клиника, диагностик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Лечение, профилактика аллергического контактного дерматита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Острая и хроническая крапивница.  Классификация. Этиология, патогенез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Лабораторная и инструментальная диагностика крапивницы. Дифференциальный диагноз с васкулитами сосудов кожи, экссудативной эритемой, мастоцитозом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Фармакотерапия аллергической крапивницы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 xml:space="preserve">Патогенез хронической крапивницы и отека Квинке. Вторичные звенья патогенеза, роль нервной эндокринной системы, патологии печени и желудочно-кишечного тракта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Патогенез псевдоаллергических форм крапивницы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Ангионевротический отек.  Клиника, патогенез, диагностика, лечение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Ангионевротический отек.  Дифференциальная диагностик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>
          <w:color w:val="000000"/>
          <w:spacing w:val="-14"/>
        </w:rPr>
      </w:pPr>
      <w:r>
        <w:rPr>
          <w:color w:val="000000"/>
          <w:spacing w:val="-14"/>
        </w:rPr>
        <w:t xml:space="preserve">Пищевая аллергия, диагностика, лечение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>
          <w:color w:val="000000"/>
          <w:spacing w:val="-14"/>
        </w:rPr>
        <w:t xml:space="preserve">Специфическая диагностика пищевой аллергии. </w:t>
      </w:r>
      <w:r>
        <w:rPr/>
        <w:t xml:space="preserve">Аллергологический анамнез. Элиминационные и провокационные, кожные пробы. 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Лабораторные и инструментальные методы диагностики пищевой аллергии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>
          <w:color w:val="000000"/>
          <w:spacing w:val="-14"/>
        </w:rPr>
        <w:t xml:space="preserve">Лечение пищевой аллергии. </w:t>
      </w:r>
      <w:r>
        <w:rPr/>
        <w:t>Неспецифическая терапия. Симптоматическая терапия сопутствующих заболеваний. Специфическая терапия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Анафилактический шок. Патогенез. Клиник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Этиология анафилактического шока. Роль лекарственных средств. Роль пищевых аллергенов, гетерогенных сывороток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 xml:space="preserve">Патогенез анафилактического шока. Особенности иммунологической, патохимической, патофизиологической стадии патогенеза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Варианты клинического течения  анафилактического шока.  Абортивный шок. Шок средней тяжести. Шок тяжелого течения; молниеносная форма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Клиническое течение анафилактического шока в зависимости от симптоматики. Поражение сердечно-сосудистой системы, дыхательных путей. Аллергическая контрактура гладкомышечных органов брюшной полости. Поражение кожи и слизистых оболочек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Неотложная терапия при анафилактическом шоке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Обязательная противошоковая терапия. Порядок мероприятий. Положение больного. Мероприятия направленные на предотвращение дальнейшего всасывания аллергена. Применение адреналина и других симпатомиметиков. Показания к применению антигистаминных препаратов. Терапия глюкокортикостероидными препаратами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Интенсивная терапия при анафилактическом шоке. Реанимационные мероприятия при анафилактическом шоке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 xml:space="preserve"> </w:t>
      </w:r>
      <w:r>
        <w:rPr/>
        <w:t>Анафилактический шок: причины смерти в остром периоде. Коллапс; острая левожелудочковая недостаточность. Асфиксия. Отек мозга. Патоморфологическая характеристик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Многоморфная экссудативная эритема, синдром Стивенса Джонсон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Синдром Лайелла. Распространенность. Этиология. Патогенез. Клинические проявления, оценка степени тяжести, осложнения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Лечение острых токсико-аллергических реакций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Классификация антигистаминных средств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/>
        <w:t>Топические глюкокортикостероиды: применение при аллергических заболеваниях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1:00Z</dcterms:created>
  <dc:creator>Администратор</dc:creator>
  <dc:description/>
  <cp:keywords/>
  <dc:language>en-US</dc:language>
  <cp:lastModifiedBy>Администратор</cp:lastModifiedBy>
  <dcterms:modified xsi:type="dcterms:W3CDTF">2016-12-20T08:01:00Z</dcterms:modified>
  <cp:revision>3</cp:revision>
  <dc:subject/>
  <dc:title>Перечень вопросов к экзамену по дисциплине «Аллергология и иммунология» </dc:title>
</cp:coreProperties>
</file>