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Перечень вопросов к экзамену по дисциплине «Функциональная диагностика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для ординаторов по специальности  31.08.12 «Функциональная диагностика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- 2 семест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имущества ХМ ЭКГ перед обычной записью ЭК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М ЭКГ. Суть и достоинства мет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азания к проведению ХМ ЭК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ивопоказания к проведению ХМ ЭК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ика ХМ ЭК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ая аппаратура используется при проведении ХМ ЭКГ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имущества многоканального мониторирования ЭК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им образом происходит анализ результатов ХМ ЭКГ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критерии нормальной работы синусового узл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критерии вегетативной дисфункции синусового узл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критерии синдрома слабости синусового узл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конечной части желудочкового комплекса при ХМ ЭК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ципы оценки толерантности к физической нагрузке при ХМ ЭК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локи заключения ЭК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М-ЭКГ. Анализ изменений сегмента ST на ЭК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ояния, при которых оценка сегмент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трудне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йствия пациента при ХМ ЭК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М-ЭКГ. Методика про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ценка результатов нагрузочной пробы при ХМ ЭК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Г при СА-блокад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Г при АВ-блокад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Г при фибрилляции предсерд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Г при трепетании предсерд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Г при фибрилляции желудоч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Г при трепетании желудоч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Г-диагностика гипертрофии правого предсерд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Г-диагностика гипертрофии левого предсерд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Г-диагностика гипертрофии правого желудоч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Г-диагностика гипертрофии левого желудоч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КГ-диагностика ИБС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Г при остром легочном сердц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Г при нарушении электролитного обме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КГ при миокарди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КГ при перикарди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КГ при врожденных пороках сердц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КГ при  приобретенных пороках сердц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КГ при синдромах преждевременного возбуждения желудочков: укороченного Р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WPW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ЭКГ при синдроме удлиненного интервала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КГ при синдроме ранней реполяризации желудоч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КГ при вегетативной дисфункции синусового узл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КГ при синдроме слабости синусового уз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фференциальная диагностика вегетативной дисфункции синусового узла и синдрома слабости синусового узла на ЭК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истите возможности суточного мониторирования А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азания к проведению суточного мониторирования А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ивопоказания к суточному мониторированию А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тодика проведения суточного мониторирования А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структаж пациента перед суточным мониторированием А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имущества и недостатки осциллометрического метода регистрации АД и метода Коротк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типов профилей А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индексов нагрузки давл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показателей утреннего подъема А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агностика гипотонии по данным суточного мониторирования А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чение средних показателей АД в течение сут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агностика «гипертензии белого халат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цип подбора антигипертензивных препаратов в зависимости от профиля А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цип работы и возможности комбинированного мониторирования ЭКГ и А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ите анализ данных суточного АД-мониторирования. Сформируйте клиническое заклю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ово преимущество суточного мониторирования АД перед обычным измерением АД? Техника суточного мониторирования А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ая аппаратура используется при проведении суточного мониторирования АД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ие контрольные действия необходимо проводить перед проведением суточного мониторирования АД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овы должны быть действия пациента при суточного мониторирования АД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им образом происходит анализ результатов суточного мониторирования АД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ие об электрической нестабильности миокар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рфологическое обоснование возникновения поздних потенциалов желудочков.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1"/>
        </w:tabs>
        <w:ind w:left="231" w:hanging="231"/>
      </w:pPr>
      <w:rPr>
        <w:sz w:val="22"/>
        <w:i w:val="false"/>
        <w:b/>
        <w:szCs w:val="22"/>
        <w:bCs/>
        <w:w w:val="10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395"/>
      </w:pPr>
      <w:rPr>
        <w:sz w:val="22"/>
        <w:i/>
        <w:b w:val="false"/>
        <w:szCs w:val="22"/>
        <w:iCs/>
        <w:bCs w:val="false"/>
        <w:w w:val="102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w w:val="102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/>
      <w:iCs/>
      <w:w w:val="102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w w:val="102"/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37:00Z</dcterms:created>
  <dc:creator>1</dc:creator>
  <dc:description/>
  <cp:keywords/>
  <dc:language>en-US</dc:language>
  <cp:lastModifiedBy>Администратор</cp:lastModifiedBy>
  <dcterms:modified xsi:type="dcterms:W3CDTF">2016-12-20T11:37:00Z</dcterms:modified>
  <cp:revision>3</cp:revision>
  <dc:subject/>
  <dc:title>Перечень вопросов к экзамену для ординаторов первого года обучения</dc:title>
</cp:coreProperties>
</file>