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ечень вопросов к экзамену по дисциплине «Функциональная диагности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ординаторов по специальности  31.08.12 «Функциональная диагности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 4 семест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ческое обоснование функциональных нагрузочных проб. Достоинства и недостатки метода ВЭ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ния к проведению нагрузочных проб в карди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опоказания к проведению нагрузочных проб в кардиоло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функциональных нагрузочных проб и методики их контрол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тельную характеристику различных способов проведения нагрузочных проб (степ-тест, ВЭМ, тредмил-тест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прекращения ВЭМ-пр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положительной пробы при ВЭ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трицательной пробы при ВЭ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сомнительной пр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незавершенная проб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 ложноположительной пр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 ложноотрицательной пр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реакции на физическую нагруз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опасности нагрузочных про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физической работоспособ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гемодинамической реакции пациента на нагруз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ЭМ пробы: оценка по ЭКГ. Виды депрессии сегмента 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ЭМ. Достоинства и недостатки мет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ЭМ. Виды депрессии сегмента 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ЭМ. Показания к про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ЭМ.  Противопоказания к про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ЭМ. Анализ пробы: оценка по ЭК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е показатели ВЭМ, их оц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ИБС по ВЭМ - проб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 пороговой мощ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хронотропного резерва серд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инотропного резерва серд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индекса Робинс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функционального класса стенокардии по результатам пробы с физической нагрузк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проведения тредмил-те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МЕТ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тредмил-теста в МЕ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толерантности к физической нагрузке в МЕТ и В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нагрузочные пробы без физической нагрузки (чреспищеводная электрокардиостимуляция): методика проведения, показания и противопоказ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ые нагрузочные пробы без физической нагрузки: физиологическое обоснование, диагностические возможности, критерии оцен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ния к проведению ЧПЭ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казания к проведению ЧПЭ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чебные задачи ЧПЭ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е задачи ЧПЭ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функции синусового узла при проведении ЭФ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альная диагностика СССУ и вегетативной дисфункции синусового уз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 точке Венкебах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функции атриовентрикулярного узла при ЧПЭ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альная диагностика пароксизмальных тахикардий при ЧПЭ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ишемии при ЧПЭ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а ЧПЭС перед ВЭ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обследования пациента при ИБ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Физические основы ЭК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оказания к проведению плановой ЭК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тивопоказания к проведению плановой ЭК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еждународная кодировка ЭК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речислите мероприятия, снижающие частоту осложнений кардиовер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ложнения кардиоверс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казания к применению временной и постоянной ЭКС. Типы ЭК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жимы работы ЭК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ЭКГ при ЭК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нцип классификации современных имплантируемых кардиостимуляторов, кардиовертеров и дефибриллятор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то такое «синдром кардиостимулятора»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иагностика дефектов в работе ЭК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нятие о вегетативном стату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нятие о вегетативной реактив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ункциональные пробы, которые используются для определения вегетативного тону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ункциональные пробы, которые используются для определения вегетативной обеспеч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  <w:tab w:val="left" w:pos="2880" w:leader="none"/>
          <w:tab w:val="left" w:pos="6300" w:leader="underscore"/>
        </w:tabs>
        <w:kinsoku w:val="false"/>
        <w:overflowPunct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ункциональные пробы, которые используются для определения вегетативной реактив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39"/>
      </w:pPr>
      <w:rPr>
        <w:sz w:val="22"/>
        <w:b w:val="false"/>
        <w:szCs w:val="22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9:00Z</dcterms:created>
  <dc:creator>1</dc:creator>
  <dc:description/>
  <cp:keywords/>
  <dc:language>en-US</dc:language>
  <cp:lastModifiedBy>Администратор</cp:lastModifiedBy>
  <dcterms:modified xsi:type="dcterms:W3CDTF">2017-05-05T05:59:00Z</dcterms:modified>
  <cp:revision>2</cp:revision>
  <dc:subject/>
  <dc:title>Перечень вопросов к экзамену для ординаторов первого года обучения</dc:title>
</cp:coreProperties>
</file>