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еречень вопросов к экзамену по дисциплине «Кардиология» </w:t>
      </w:r>
    </w:p>
    <w:p>
      <w:pPr>
        <w:pStyle w:val="Normal"/>
        <w:jc w:val="center"/>
        <w:rPr/>
      </w:pPr>
      <w:r>
        <w:rPr>
          <w:b/>
        </w:rPr>
        <w:t xml:space="preserve">для ординаторов по специальности  31.08.36 «Кардиология» </w:t>
      </w:r>
    </w:p>
    <w:p>
      <w:pPr>
        <w:pStyle w:val="Normal"/>
        <w:jc w:val="center"/>
        <w:rPr/>
      </w:pPr>
      <w:r>
        <w:rPr>
          <w:b/>
        </w:rPr>
        <w:t>- 2 семестр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аспространенность АГ в популяции.  АГ как фактор риска развития мозгового инсульта, инфаркта миокарда. Современное состояние вопросов оказания медицинской помощи больным АГ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Гипертоническая болезнь  (эссенциальная гипертензия).  Механизмы повышения артериального давления (объемный фактор, периферическое сопротивление, роль нейро-эндокринной системы, роль дисфункции эндотелия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лияние на АД других  факторов (ожирение, генетические нарушения, поваренная соль, физическая активность, психосоциальные факторы и т.д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лассификация артериальных гипертензий по уровню артериального давления этиологии, наличию факторов риска возникновения сосудистых осложне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ражение органов при ГБ (сердце, мозг, почки). Гипертонические криз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индром злокачественной АГ. Концепция «порочного круга»  злокачественной АГ,  клиника и критерии злокачественной АГ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</w:t>
      </w:r>
      <w:r>
        <w:rPr>
          <w:bCs/>
        </w:rPr>
        <w:t>Основные методы дифференциальной диагностики артериальных гипертензий (физикальные, лабораторные, инструментальные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>
          <w:bCs/>
        </w:rPr>
        <w:t>Вторичные  артериальные гипертензии при поражении почек, сердца и крупных сосудов, нейрогенные АГ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</w:rPr>
        <w:t xml:space="preserve">Вторичные  артериальные гипертензии при </w:t>
      </w:r>
      <w:r>
        <w:rPr/>
        <w:t>беременности, приеме лекарственных средств, наркотиков, в послеоперационном период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>
          <w:bCs/>
        </w:rPr>
        <w:t xml:space="preserve">Нелекарственные методы лечения артериальных гипертензий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едикаментозное лечение АГ, выбор лекарственных препаратов и подбор их дозировок. Длительное лечение и диспансерное наблюдение больных АГ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</w:rPr>
        <w:t xml:space="preserve">  </w:t>
      </w:r>
      <w:r>
        <w:rPr/>
        <w:t>Лечение заболеваний, лежащих в основе АГ. Особенности лечения злокачественной АГ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упирование гипертонических криз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линическая  классификация  легочной гипертензии. Легочная артериальная гипертензия (идиопатическая, первичная, семейная, вторичная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Легочная гипертензия, связанная с венозной или капиллярной патологией (вено-окклюзионная болезнь), с заболеваниями сердца (клапанные пороки, болезни нарушения функции левого желудочка или левого предсердия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 </w:t>
      </w:r>
      <w:r>
        <w:rPr/>
        <w:t>Легочная гипертензия, связанная  с легочными заболеваниями или гипоксией (хронические обструктивные заболевания легких, интерстициальные заболевания легких и др.), с тромбозами  вен и тромбоэмболиям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Лечение легочной гипертензии (медикаментозное и немедикаментозное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</w:rPr>
        <w:t>Приобретенные пороки сердца: этиология, клинико-анатомические формы и патогенез</w:t>
      </w:r>
      <w:r>
        <w:rPr/>
        <w:t xml:space="preserve"> </w:t>
      </w:r>
      <w:r>
        <w:rPr>
          <w:bCs/>
        </w:rPr>
        <w:t>нарушений гемодинамики. Митральные порок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>
          <w:bCs/>
        </w:rPr>
        <w:t>Приобретенные пороки сердца: неинвазивные и инвазивные методы диагностики. Аортальные порок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>
          <w:bCs/>
        </w:rPr>
        <w:t>Пороки трехстворчатого клапана, комбинированные пороки.  Особенности лечения больных с искусственными клапанами сердца, во время беременности. Показания  к хирургической коррекции  приобретенных порок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>
          <w:bCs/>
        </w:rPr>
        <w:t>Классификация врожденных пороков сердца.  ДМПП, ДМЖП, открытый артериальный проток,  аортальный стено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>
          <w:bCs/>
        </w:rPr>
        <w:t>Патогенез, клиника, диагностика и особенности лечения врожденных пороков сердца. Коарктация аорты, стеноз легочной артерии, аномалия Эбштейна, ПМК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>
          <w:bCs/>
        </w:rPr>
        <w:t xml:space="preserve">Профилактика врожденных пороков сердца. Медико-социальная экспертиза Тактика ведения больных без хирургического лечения, после хирургического лечения, медико-социальная экспертиза.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сновные гипотезы патогенеза атеросклероза. Роль окисления липопротеинов  низкой плотности и реактивных образований кислорода, воспалительных  факторов, нарушений функции эндотелия, моноцитов,  Т – лимфоцитов, гладкомышечных клеток и тромбоцит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ислипопротеинемии наследственные, вторичные. Типы гиперлипопротеинемий их диагностика и оценка липидного спектр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оль метаболического синдрома в развитии  сердечно-сосудистых осложнений,  связанных с атеросклерозом. Стадии изменений в сосудах при развитии атеросклероза, осложненные пораж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Факторы риска развития атеросклероза. </w:t>
      </w:r>
      <w:r>
        <w:rPr>
          <w:bCs/>
        </w:rPr>
        <w:t>Клинические проявления атеросклероза в разных сосудистых бассейнах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</w:rPr>
        <w:t xml:space="preserve">Лечение атеросклероза. </w:t>
      </w:r>
      <w:r>
        <w:rPr/>
        <w:t>Немедикаментозные мероприят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Фармакотерапия атеросклероза. Особенности применения препаратов при различных типах дислипопротеинем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озможности хирургических методов лечения атеросклероза ( илеошунтирование, портокавальное шунтирование, реконструктивные операции на сосудах, пересадка печени. Возможности генной инженер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</w:rPr>
        <w:t xml:space="preserve">Этиология и патогенез ИБС. </w:t>
      </w:r>
      <w:r>
        <w:rPr/>
        <w:t>Основные факторы риск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атогенетические механизмы развития  ишемии сердца. Современная клиническая классификация ИБС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Физикальные и лабораторные методы исследования при ИБ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Электрокардиография. Длительная регистрация ЭКГ, ЭКГ-проба с физической нагрузко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Фармакологические ЭКГ пробы, пробы с гипервентиляцией, холодовая проб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адионуклидные методы. Сцинтиграфия миокарда с таллием-201 в покое и нагрузке. Радионуклидная вентрикулография в покое и при нагрузке. Возможности визуализации коронарных артер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сследование коронарного кровотока. Катетеризация коронарного синуса и вен сердца с оценкой метаболизма миокарда в покое и при нагрузк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>
          <w:bCs/>
        </w:rPr>
        <w:t>Немедикаментозные методы лечения ишемической болезни сердц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сновные группы антиангинальных препаратов в лечении ИБС. Комбинированное применение медикаментозных препарат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Хирургические методы лечения ИБС. Аортокоронарное и маммарокоронарное шунтирование. Транслюминальная коронароангиопластик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</w:rPr>
        <w:t xml:space="preserve">Внезапная коронарная смерть. </w:t>
      </w:r>
      <w:r>
        <w:rPr/>
        <w:t>Фибрилляция желудочков как наиболее вероятный механизм внезапной смерти. Факторы риска внезапной коронарной смерт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собенности лечения больных, перенесших первичную остановку сердца или имеющих факторы риска внезапной смерт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табильная стенокардия. Классификация функционального состояния больных со стабильной стенокардие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Лечение стабильной стенокардии. Безболевая ишемия миокарда и ее лечение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ифференциальная диагностика болей в грудной клетке, синдром «Х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естабильная стенокардия и ее формы. Дифференциальный диагноз с инфарктом миокарда. Первая помощь и тактика ведения на догоспитальном этап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Формы острого коронарного синдрома. Острый коронарный синдром с подъемом сегмента ST на  ЭКГ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стрый коронарный синдром  без подъема сегмента ST на  ЭКГ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ыбор терапии в зависимости от формы ОКС. Показания для использования  инвазивных метод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пособы верификации диагноза аритмической формы ИБС. Прогностическое значение нарушений ритма у больных ИБС. Особенности леч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ердечная недостаточность как единственное проявление ИБС (острая, хроническая). Особенности лечения ИБС при наличии сердечной недостаточ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ичины локального прекращения или резкого уменьшения коронарного кровотока. Нарушение электрофизиологических свойств, сократимости. Некроз миокард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линическая картина (типичные и атипичные варианты) инфаркта миокард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зменения ЭКГ при остром инфаркте миокарда и их динамик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зменение содержания  в сыворотке крови  биомаркеров некроза миокарда и их динамик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ополнительные методы диагностики инфаркта миокарда (общий анализ крови, радионуклидные методы, сцинтиграфия миокарда с пирофосфатом технеция, таллием-201, эхокардиография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Рентгенологические методы диагностики инфаркта миокарда: компьютерная томография, коронарография, вентрикулограф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Организация интенсивного наблюдения при инфаркте миокарда.  Купирование ангинозного приступа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Возможности лекарственных воздействий с целью ограничения обьемов некроза. Реперфузионная  терапия. Препараты, используемые с целью тромболизиса и ограничения размеров инфаркта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 </w:t>
      </w:r>
      <w:r>
        <w:rPr/>
        <w:t xml:space="preserve">Инвазивные методы восстановления коронарного кровотока. Профилактика внезапной смерти.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филактика ретромбоза, внутрисердечного тромбоза и тромбоэмболических осложнений. Ранняя  реабилитац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Реанимация при инфаркте миокарда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</w:rPr>
        <w:t xml:space="preserve">Осложнения инфаркта миокарда: </w:t>
      </w:r>
      <w:r>
        <w:rPr/>
        <w:t>нарушения ритма и проводим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</w:rPr>
        <w:t xml:space="preserve">Осложнения инфаркта миокарда: </w:t>
      </w:r>
      <w:r>
        <w:rPr/>
        <w:t>острая недостаточность кровообращ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</w:rPr>
        <w:t xml:space="preserve">Осложнения инфаркта миокарда: </w:t>
      </w:r>
      <w:r>
        <w:rPr/>
        <w:t>сердечная астма, отек легких.   Лечение  отека легких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ардиогенный шок у больных инфарктом миокарда.  Терап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Эпистенокардитический перикардит. Аневризма сердца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Внутрисердечный тромбоз. Тромбоэмболические осложнения инфаркта миокарда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азрывы сердца. Постинфарктный синдро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Ремоделирование левого желудочка и профилактика хронической недостаточности кровообращения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Хирургические методы лечения осложнений инфаркта миокарда. Возможности медикаментозной профилактики ИБ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опросы медико-социальной  экспертизы и рациональное трудоустройство больных, перенесших инфаркт миока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1:00Z</dcterms:created>
  <dc:creator>Кафедра</dc:creator>
  <dc:description/>
  <cp:keywords/>
  <dc:language>en-US</dc:language>
  <cp:lastModifiedBy>Администратор</cp:lastModifiedBy>
  <dcterms:modified xsi:type="dcterms:W3CDTF">2016-12-20T08:31:00Z</dcterms:modified>
  <cp:revision>3</cp:revision>
  <dc:subject/>
  <dc:title>ОРДИНАТУРА</dc:title>
</cp:coreProperties>
</file>