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вопросов к экзамену по дисциплине «Кардиология» </w:t>
      </w:r>
    </w:p>
    <w:p>
      <w:pPr>
        <w:pStyle w:val="Normal"/>
        <w:jc w:val="center"/>
        <w:rPr/>
      </w:pPr>
      <w:r>
        <w:rPr>
          <w:b/>
        </w:rPr>
        <w:t xml:space="preserve">для ординаторов по специальности  31.08.36 «Кардиология» </w:t>
      </w:r>
    </w:p>
    <w:p>
      <w:pPr>
        <w:pStyle w:val="Normal"/>
        <w:jc w:val="center"/>
        <w:rPr/>
      </w:pPr>
      <w:r>
        <w:rPr>
          <w:b/>
        </w:rPr>
        <w:t>- 4 семестр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ология сердечной недостаточности. Нарушение насосной функции сердца и диастолического наполнения желудоч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 xml:space="preserve">Основные звенья патогенеза сердечной недостато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агностика сердечной недостаточности.  Основные жалобы больных с сердечной недостаточностью. Роль анамнеза и данных физикального об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показатели центральной и периферической гемодинамики при сердечной недостаточности. Сердечный выброс, центральное венозное давление, конечное диастолическое  и конечное систолическое давление и объемы желудоч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ль диастолического давления  в легочной артерии, давления «заклинивания»  в капиллярах  легочной артерии,  фракции выброса в диагностике сердечной недоста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астолическая дисфункция левого желудочка и критерии ее диагностики. Общее периферическое сосудистое сопроти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чение рентгенологических и эхокардиографических, радионуклидных вентрикулографических обследований в диагностике сердечной недоста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тетеризация полостей сердца и крупных сосудов с использованием “плавающих”  катетеров и вентрикулографии в диагностике сердечной недоста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ение содержания мозгового пептида, альдостерона, электролитов крови при сердечной недоста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ассификации  и клинические варианты хронической сердечной недоста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столическая форма (преимущественно левожелудочковая, правожелудочковая, тотальная) сердечной недостаточности. Этиология, патогенез, клиническая кар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астолическая форма сердечной недостаточности. Этиология, патогенез, клиническая кар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щие мероприятия, выбор терапии в зависимости от этиологии сердечной недоста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Фармакотерапия сердечной недостаточности. Группы препаратов, увеличивающие продолжительность жизни, схемы лечения, доз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</w:t>
      </w:r>
      <w:r>
        <w:rPr/>
        <w:t>Фармакотерапия сердечной недостаточности. Группы препаратов, улучшающих качество  жизни, схемы лечения, доз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Терапия рефрактерной сердечной недоста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болевания и состояния, приводящие к острой сердечной недостаточности. Патогенез ее при различных заболе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инвазивные  и инвазивные методы постоянного контроля за состоянием больных острой сердечной недостаточ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казатели, определяющие выбор терапии (сердечный индекс, систолическое        давление, давление заклинивания легочной артерии) острой сердечной      недоста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Терапя острой сердечной недостаточности при остром коронарном синдроме и нарушениях рит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рапя острой сердечной недостаточности при гипертоническом кризе, клапанных пороках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рапя острой сердечной недостаточности при отеке легких у больных с хронической сердечной недостаточ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ирургическое лечение сердечной недостаточности. Вспомогательное кровообращение  (внутриаортальная баллонная контрпульсация) при острой сердечной недоста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ервичная профилактика (немедикаментозная и медикаментозная) сердечной недостаточности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Вторичная профилактика (немедикаментозная и медикаментозная) сердечной недостато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абилитация больных с сердечной недостаточ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ции медицинской помощи при неотложных состояниях в кардиологии (догоспитальный и госпитальный этап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агностические признаки остановки кровообращения и смерти. Техника реанимацион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ы искусственной вентиляции легких. Наружный массаж сердца. Дефибрилляция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Алгоритмы реанимации при разных вариантах клинической смерти. Основные лекарственные препараты и способы их ведения во время проведения реанимационных мероприятий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Послереанимационный период. Поддержание адекватного кровообращения. Роль терапевтической гипотермии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>Послереанимационный период. Коррекция нарушений кислотно-щелочного состояния, внешнего дыхания и газообмена.</w:t>
      </w:r>
    </w:p>
    <w:p>
      <w:pPr>
        <w:pStyle w:val="Normal"/>
        <w:numPr>
          <w:ilvl w:val="1"/>
          <w:numId w:val="5"/>
        </w:numPr>
        <w:ind w:left="360" w:hanging="360"/>
        <w:rPr/>
      </w:pPr>
      <w:r>
        <w:rPr/>
        <w:t>Послереанимационный период. Методы контроля гемодинамики.</w:t>
      </w:r>
    </w:p>
    <w:p>
      <w:pPr>
        <w:pStyle w:val="Normal"/>
        <w:numPr>
          <w:ilvl w:val="1"/>
          <w:numId w:val="5"/>
        </w:numPr>
        <w:ind w:left="360" w:hanging="360"/>
        <w:rPr/>
      </w:pPr>
      <w:r>
        <w:rPr/>
        <w:t xml:space="preserve"> </w:t>
      </w:r>
      <w:r>
        <w:rPr/>
        <w:t xml:space="preserve">Острый коронарный синдром с подъемом сегмента </w:t>
      </w:r>
      <w:r>
        <w:rPr>
          <w:lang w:val="en-US"/>
        </w:rPr>
        <w:t>ST</w:t>
      </w:r>
      <w:r>
        <w:rPr/>
        <w:t xml:space="preserve">. Этиология, патогенез, клиника, диагностика и алгоритм лечения. </w:t>
      </w:r>
    </w:p>
    <w:p>
      <w:pPr>
        <w:pStyle w:val="Normal"/>
        <w:numPr>
          <w:ilvl w:val="1"/>
          <w:numId w:val="5"/>
        </w:numPr>
        <w:ind w:left="360" w:hanging="360"/>
        <w:rPr/>
      </w:pPr>
      <w:r>
        <w:rPr/>
        <w:t xml:space="preserve">Острый коронарный синдром без подъема сегмента </w:t>
      </w:r>
      <w:r>
        <w:rPr>
          <w:lang w:val="en-US"/>
        </w:rPr>
        <w:t>ST</w:t>
      </w:r>
      <w:r>
        <w:rPr/>
        <w:t>. Этиология, патогенез, клиника, диагностика и алгоритм лечения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Неосложненный инфаркт  миокарда. Этиология, патогенез, клиника, диагностика и алгоритмы лечения инфаркта миокарда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>Осложнения инфаркта миокарда: сердечная астма, отек легких (патогенез, клиническая картина, лечение)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>Разрыв сердца как осложнение инфаркта миокарда (патогенез, клиническая картина, лечение)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>Кардиогенный шок как осложнение инфаркта миокарда (патогенез, клиническая картина, лечение)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Острая правожелудочковая недостаточность при ТЭЛА. Патогенез, клиническая картина, лечение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Острая правожелудочковая недостаточность при инфаркте миокарда правого желудочка. Патогенез, клиническая картина, лечение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Нарушения ритма при инфаркте миокарда. Неотложная терап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рушения проводимости при инфаркте миокарда. Неотложная терап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страя аневризма при инфаркте миокарда (патогенез, клиническая картина, леч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пистенокардитический перикардит (патогенез, клиническая картина, леч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ндром Дресслера (патогенез, клиническая картина, леч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цидивирующий инфаркт миокарда (патогенез, клиническая картина, леч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отложные состояния при артериальной гипертензии. Патогенез, клиническая картина, ле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шемический инсульт  при артериальной гипертензии. Патогенез, клиника, диагностика и неотложная терап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еморрагический инсульт  при артериальной гипертензии. Патогенез, клиника, диагностика и неотложная терап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шемическая энцефалопатия при артериальной гипертен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трый аортальный синдром, синдром расслаивающейся аневризмы аорты. Этиология, патогенез, клиническая картина, диагностика, неотложная терап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Система профилактических мероприятий, направленных на охрану здоровья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филактические мероприятия в кардиологии, осуществляемые органами здравоохранения. Значение национальных государственных программ. Роль средств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Виды эпидемиологических исследований. Эпидемиология отдельных заболеваний сердечно-сосудист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Факторы риска возникновения сердечно-сосудистых заболеваний, их эпидемиология. </w:t>
      </w:r>
      <w:r>
        <w:rPr/>
        <w:t>Контролируемые и неконтролируемые факторы р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анирование, подготовка и проведение профилактических мероприятий. Различие исследований  по степени доказа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Цели и основные типы популяционных исследований. Стандартизация методов исследования.  Оценка результатов обследования, конечные то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ипы популяционных исследований.  Регистрация конечных точек, определение главных конечных точ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Организация и проведение профилактики основных  заболеваний  сердечно-сосудистой системы. Т</w:t>
      </w:r>
      <w:r>
        <w:rPr/>
        <w:t>актика врача по отношению к различным группам обследованных лиц с нормальным, пограничным и повышенным 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ритерии выделения больных с различными формами ИБС и факторами риска при массовом обслед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медикаментозные способы профилактики сердечно-сосудистых заболе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дикаментозное лечение в профилактике сердечно-сосудистых заболе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комендуемые сроки осмотров и объемы исследований у больных с сердечно-сосудистыми заболеван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1514" w:hanging="720"/>
      </w:pPr>
      <w:rPr>
        <w:i w:val="false"/>
        <w:b w:val="false"/>
      </w:r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1">
      <w:start w:val="3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36"/>
    </w:lvlOverride>
  </w:num>
  <w:num w:numId="9">
    <w:abstractNumId w:val="3"/>
    <w:lvlOverride w:ilvl="0">
      <w:startOverride w:val="40"/>
    </w:lvlOverride>
  </w:num>
  <w:num w:numId="10">
    <w:abstractNumId w:val="4"/>
    <w:lvlOverride w:ilvl="0">
      <w:startOverride w:val="4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3:00Z</dcterms:created>
  <dc:creator>Кафедра</dc:creator>
  <dc:description/>
  <cp:keywords/>
  <dc:language>en-US</dc:language>
  <cp:lastModifiedBy>Администратор</cp:lastModifiedBy>
  <dcterms:modified xsi:type="dcterms:W3CDTF">2016-12-20T08:33:00Z</dcterms:modified>
  <cp:revision>3</cp:revision>
  <dc:subject/>
  <dc:title>ОРДИНАТУРА</dc:title>
</cp:coreProperties>
</file>