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</w:t>
      </w:r>
      <w:r>
        <w:rPr>
          <w:b/>
          <w:bCs/>
          <w:iCs/>
        </w:rPr>
        <w:t>Клиническая лабораторная диагностик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>для ординаторов по специальности  31.08.05 «</w:t>
      </w:r>
      <w:r>
        <w:rPr>
          <w:b/>
          <w:bCs/>
          <w:iCs/>
        </w:rPr>
        <w:t>Клиническая лабораторная диагностика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семестр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Лабораторная диагностика нарушений первичного гемостаз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Лабораторная диагностика нарушений коагуляционного гемостаза. Тесты, характеризующие внутренний механизм свертывания и причины их изменений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Лабораторная диагностика нарушений коагуляционного гемостаза. Тесты, характеризующие внешний механизм свертывания и причины их изменений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Лабораторная диагностика нарушений коагуляционного гемостаза. Тесты, характеризующие конечный этап свертывания крови и причины их изменений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 xml:space="preserve">Паракоагуляционные тесты в диагностике нарушений гемостаза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Методы исследования фибринолитической и противосвертывающей систем организм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Классификация тромбоцитопений, лабораторная диагности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Классификация тромбоцитопатий, лабораторная диагности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Классификация врожденных коагулопатий и их лабораторная диагности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Классификация приобретенных коагулопатий и их лабораторная диагности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Антифосфолипидный синдром: причины, патогенез и лабораторная диагности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Тробофилии: причины, патогенез и лабораторная диагности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Классификация и лабораторная диагностика ДВС синдром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 xml:space="preserve">Лабораторная диагностика гемофилий А, В и С, их дифференциальная диагностика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Лабораторная диагностика болезни Шенлейн-Генох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Гормоны щитовидной железы: функции, регуляция в норме и при патологии. Лабораторная диагностика гипотиреоз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/>
      </w:pPr>
      <w:r>
        <w:rPr/>
        <w:t>Гормоны щитовидной железы: функции, регуляция в норме и при патологии. Лабораторная диагностика гипертиреоз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/>
        <w:t>Гормоны коры надпочечников: функции, регуляция в норме и при патологии. Лабораторная диагностика гипо-, гипер- и дисфункции коры надпочечников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/>
        <w:t>Современные представления крове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щий анализ крови: размер, форма, окраска эритроцитов в норме и причины ее изменений. Патологические включения в эритроци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Расчет эритроцитарных индексов и причины и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Этапы обмена железа в организме. Причины развития ЖДА.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Классификация анемий. Лабораторная диагностика гипохромных анемий (железодефицитная и сидеробластная анем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Классификация анемий. Лабораторная диагностика нормохромных анемий (гемолитическая, апластическая, постгеморрагическая анем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Классификация анемий. Лабораторная диагностика гиперхромных анемий (витамин В</w:t>
      </w:r>
      <w:r>
        <w:rPr>
          <w:vertAlign w:val="subscript"/>
        </w:rPr>
        <w:t>12</w:t>
      </w:r>
      <w:r>
        <w:rPr/>
        <w:t>-дефицитная и фолиеводефицитная анем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щий анализ крови: причины развития лейкоцит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щий анализ крови: причины развития лейкопений и панцитоп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щий анализ крови: причины развития тромбоцитозов и изменения СО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щий анализ крови: причины развития лейкемоидных реакций и их дифференциальная диагностика с лейкоз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 xml:space="preserve">Изменения общего анализа крови при инфекционно-воспалительных заболева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Изменения общего анализа крови при аплазии крове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Исследование мазка крови: приготовление, фиксация и окраска, информативность исследования мазка крови. Возможности контроля качества работы лабор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Лейкоцитарная формула. Понятие, способы подсчета. Морфология и функции гранулоцитарных клеток крови, стадии созр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Гематологические анализаторы: виды, принципы работы, сравнительная оценка с ручными методами исследования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Лейкоцитозы: виды, механизмы развития, клинико-лабораторная характеристика различных видов лейкоцит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Лейкозы: этиопатогенез, классификация, закономерност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Острые лейкозы: основы классификации, стадии развития, лабораторные исследования в диагностике и прогнозе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Клинико-лабораторная характеристика и способы дифференциальной диагностики различных видов острых лейк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Хронические миелоцитарный лейкоз: клинико-лаборатор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Полицитемия: клинико-лабораторная характеристика, дифференциальная диагностика с реактивными состоя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Хронический лимфоцитарный лейкоз: клинико-лабораторная характеристика различных стадий и вариантов Х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ind w:left="720" w:hanging="720"/>
        <w:jc w:val="both"/>
        <w:rPr/>
      </w:pPr>
      <w:r>
        <w:rPr/>
        <w:t>Лимфогранулематоз: клинико-лабораторная характеристика, цитограмма лимфоузлов на различных стадиях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Гипо- и гипергликемии: причины возникновения и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 </w:t>
      </w:r>
      <w:r>
        <w:rPr/>
        <w:t>Лабораторная диагностика сахарного диаб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Лабораторная диагностика коматозных состояний при сахарном диаб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Причины развития, клинические проявления и лабораторная диагностика гиперлипопротеидемий. Редкие типы дислипопротеидемий и их лабораторная диагностика. Вторичные гиперлипопротеиде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Происхождение мочевины, креатина и креатинина, пути выведения и причины изменения их концентрации в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Происхождение мочевой кислоты плазмы крови. Первичные и вторичные урикемии. Образование и выведение индикана из организма. Причины изменения его концентрации в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Клиническое значение определения общего белка крови. Причины гипер- и гипопротеинем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Белки плазмы крови, относящиеся к α</w:t>
      </w:r>
      <w:r>
        <w:rPr>
          <w:vertAlign w:val="subscript"/>
        </w:rPr>
        <w:t>1</w:t>
      </w:r>
      <w:r>
        <w:rPr/>
        <w:t>-, α</w:t>
      </w:r>
      <w:r>
        <w:rPr>
          <w:vertAlign w:val="subscript"/>
        </w:rPr>
        <w:t>2</w:t>
      </w:r>
      <w:r>
        <w:rPr/>
        <w:t>-, β- и γ-глобулинам. Причины изменения этих фракций бел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Типы нормального Нb и их содержание у взрослого человека. Гемоглобинопатии (серповидно-клеточная анемия, метгемоглобинемия, талассемия): причины развития и их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Мембранопатии, сопровождающиеся гемолитической анемией (анемия Минковского-Шоффара, ночная пароксизмальная гемоглобинурия): причины развития и их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Энзимопатии: причины развития, классы заболеваний и их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Печеночные желтухи, связанные с нарушением захвата, коньюгирования и выведения билирубина: причины развития и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Причины развития подпеченочной желтухи и ее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Плазмоспецифические ферменты крови: ЛХАТ, холинэстераза, лизоцим, ренин. Их значения в норме и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Изоферменты ЛДГ: функции, происхождение и причины изменения их концентрации в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Аминотрансферазы, креатинфосфокиназа: функции, происхождение, причины изменения их концентраций в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Щелочная и кислая фосфатазы, альфа-амилаза: функции, происхождение, причины изменения их концентраций в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Лабораторная диагностика инфаркта миокарда. Лабораторные признаки неблагоприятного прогноза инфаркта миока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Энзимодиагностика заболеваний поджелудочной железы, скелетных мышц и п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Лабораторная диагностика синдромов диффузного поражения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Метаболический и дыхательный ацидоз: причины развития и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Метаболический и дыхательный алкалоз: причины развития и лабораторная диагност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3:00Z</dcterms:created>
  <dc:creator>Администратор</dc:creator>
  <dc:description/>
  <cp:keywords/>
  <dc:language>en-US</dc:language>
  <cp:lastModifiedBy>Администратор</cp:lastModifiedBy>
  <dcterms:modified xsi:type="dcterms:W3CDTF">2016-12-20T08:43:00Z</dcterms:modified>
  <cp:revision>2</cp:revision>
  <dc:subject/>
  <dc:title>Перечень вопросов к экзамену </dc:title>
</cp:coreProperties>
</file>