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вопросов к экзамену по дисциплине «Онколо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динаторов по специальности  31.08.57 «Онколог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4 семестр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литика здравоохранения РФ в области реабилитации. Организация помощи на всех этапах медицинской реабилитации больных и инвалидов в России. Нормативно-правовые документы.</w:t>
      </w:r>
      <w:r>
        <w:rPr>
          <w:bCs/>
          <w:color w:val="000000"/>
          <w:sz w:val="22"/>
          <w:szCs w:val="22"/>
        </w:rPr>
        <w:t xml:space="preserve"> Международная классификация функционирования, ограничения здоровья и жизнедеятельности (МКФ). Основные принципы использования в практике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Cs/>
          <w:color w:val="000000"/>
          <w:sz w:val="22"/>
          <w:szCs w:val="22"/>
        </w:rPr>
        <w:t>Международная классификация функционирования, ограничения здоровья и жизнедеятельности (МКФ). Медицинская  реабилитация онкологических больны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ые принципы МСЭ и реабилитации онкологических больных. 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  <w:sz w:val="22"/>
          <w:szCs w:val="22"/>
        </w:rPr>
        <w:t xml:space="preserve">Виды медико-социальной реабилитации в зависимости от целей и этапов ее проведения. Функциональная и структурная диагностика для определения реабилитационного прогноза и программы реабилитации. </w:t>
      </w:r>
    </w:p>
    <w:p>
      <w:pPr>
        <w:pStyle w:val="Standard"/>
        <w:numPr>
          <w:ilvl w:val="0"/>
          <w:numId w:val="1"/>
        </w:numPr>
        <w:jc w:val="both"/>
        <w:outlineLvl w:val="1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Реабилитационные хирургические  и основанные на физических факторах технологии на этапах диагностики, хирургического лечения, ближайшего и отдаленного периода после операции.</w:t>
      </w:r>
    </w:p>
    <w:p>
      <w:pPr>
        <w:pStyle w:val="Standard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  <w:sz w:val="22"/>
          <w:szCs w:val="22"/>
        </w:rPr>
        <w:t>Основные методики медицинской реабилитации. Реабилитационные хирургические и основанные на физических  факторах методы восстановительной терапии утраченных функций систем организма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Фазы и периоды реабилитационного процесса после хирургического, лучевого и лекарственного лечения онкологических больных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ухоли тела матки - заболеваемость. Этиология и патогенез. Предопухолевые заболевания эндометрия. Клиника рака. Закономерности метастазирования. Тактика при маточных кровотечениях. Дифференциальная диагностика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ухоли шейки матки - заболеваемость, смертность, причины запущенности.  Фоновые заболевания и облигатные предраки, факторы риска. Классификация. Клинические проявления, методы диагностики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ухоли шейки матки. Показания к лучевому, хирургическому и комбинированному лечению. Результаты лечения. Диспансерное наблюдение. ВТЭ и реабилит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Заболеваемость, этиология рака шейки матки. Предопухолевые заболевания. Профилактика рака. Рост и метастазирование  рака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Клиника раннего и распространенного рака шейки матки. Диагностика. Пути раннего вы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оды лечения рака шейки матки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ухоли тела матки. Хирургическое, гормональное и лучевое лечение. Этапы радикальных операций, показания к лучевой терапии, методики лучевой тера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Эпидемиология рака шейки матки. Скрининговые технологии на выявление злокачественного проце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Местнораспространенный рак шейки матки. Принципы лечения. Первичное лечение. Тактика дальнейшего ведения. Прогно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я опухолей тела матки – эпителиальные и неэпителиальные опухол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иперпластические процессы  эндометрия, лечебная тактика. Метастазирование опухолей тела м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иника, диагностика, лечение рака тела мат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иника хорионэпителиомы. Диагно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ы лечения хорионэпителио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опухолей вульвы, метастазирование. Кли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ы диагностики и лечения опухолей вуль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тоды лечения опухолей яич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>Опухоли яичек – классификация, особенности роста и метастазирования.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ак мочевого пузыря – этиология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олеваемость,  морфология, метастазирование рака по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Клиника рака почки. Диагностика. Лечение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ухоли яичников. Заболеваемость. Классификация злокачественных опухолей яичников. Этиологические факторы. Группы повышенного риска. Особенности течения и закономерности метастазирования. Метастатические опухоли яичников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ухоли яичников. Методы диагностики. Дифференциальная диагностика. Современные методы обследования. Выбор метода в зависимости от стадии заболевания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ухоли яичек. Принципы лечения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Хирургическое, лекарственное и лучевое лечение. </w:t>
      </w:r>
      <w:r>
        <w:rPr>
          <w:iCs/>
          <w:sz w:val="22"/>
          <w:szCs w:val="22"/>
        </w:rPr>
        <w:t xml:space="preserve">Прогностические факторы выживаемости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ухоли яичек. Методика орхфуникулэктомии, лимфодиссекции. Реконструктивно-пластические технологии в уроон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Лимфогранулематоз. Морфологическая классификация  и ее прогно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Лимфогранулематоз. Деление на стадии. Симптомы интоксикации. Биологические признаки активности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имфогранулематоз.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ходжкинские лимфомы, диагностика, принципы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Определение и общие признаки злокачественных лимфом. Классификация. Эпидемиология, заболеваем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Гистологические формы лимфогранулематоза и неходжкинских лимфом. Стадирование лимфогранулематоза и лимф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Клиника лимфогранулематоза – локальные и общие симптомы. Клиника неходжкинских лимфом – группы симптомов. Особенности клинических проявлений лимфом в зависимости от гистологическ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Диагностика злокачественных лимфом (первичная диагностика, уточняющая). Методы лечения лимфогранулематоза и неходжкинских лимф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лимфаденопа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дром пояснично-крестцового радикулита в онк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дром верхней полой в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Синдром сдавления нижней полой вены при онкологических заболева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птом лихорадки неясного гене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Метастазы рака в лимфатические узлы из невыявленного первичного очага. Диагностическая тактика. Возможные локализации первичного оча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Метастазы рака в кости из невыявленного первичного очага. Диагностический поиск. Лечебная так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пухоли почек, классификация. Этиология. Диагностика. Лечение: хирургическое, лучевое и лекарственное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Рак почки. </w:t>
      </w:r>
      <w:r>
        <w:rPr>
          <w:sz w:val="22"/>
          <w:szCs w:val="22"/>
        </w:rPr>
        <w:t xml:space="preserve">Специальные методы исследования. Пункция опухоли под контролем УЗИ. Методики операций – нефрэктомии, резекции поч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Рак мочевого пузыря. Трансуретальная резекция мочевого пузыря (ТУР). Показания  к проведению ТУР. Результаты лечения. Прогн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Рак мочевого пузыря. </w:t>
      </w:r>
      <w:r>
        <w:rPr>
          <w:sz w:val="22"/>
          <w:szCs w:val="22"/>
        </w:rPr>
        <w:t xml:space="preserve">Лучевое и химиотерапевтическое лечение, катетеризация мочевого пузыря с целью внутрипузырного введения противоопухолевых препаратов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Фотодинамическая терапия в лечении рака мочевого пузыря. Показания к применению. Результаты лечения. Прогн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к предстательной железы - заболеваемость, смертность. Метастазирование. Клиника. Диагностика и дифференциальная диагно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ак предстательной железы. Лечение: хирургическое, лучевое, лекарственное и комбинированное. Возможности ранней диагностики, скрининг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>Заболеваемость, этиология и патогенез рака предстательной железы. Метастазирование  рака  предстательной желе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линика и диагностика рака предстательной железы, методы ле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раковые заболевания мочевого пузыря. Клиника рака. Методы диагностики. Лечение. Резекция, экстирпация мочевого пузыр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к предстательной железы. Скрининговые исследования. Биопсия предстательной железы. Основные и дополнительные прогностические факторы, определяющие стадию процесса и тактику лечения РП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6096" w:leader="none"/>
        </w:tabs>
        <w:jc w:val="both"/>
        <w:rPr/>
      </w:pPr>
      <w:r>
        <w:rPr>
          <w:sz w:val="22"/>
          <w:szCs w:val="22"/>
        </w:rPr>
        <w:t>Миеломная болезнь. Клиника течения. Диагностика. Принципы лечения.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6096" w:leader="none"/>
        </w:tabs>
        <w:jc w:val="both"/>
        <w:rPr/>
      </w:pPr>
      <w:r>
        <w:rPr>
          <w:sz w:val="22"/>
          <w:szCs w:val="22"/>
        </w:rPr>
        <w:t xml:space="preserve">Лимфома Ходжкина. Лимфогранулематоз (болезнь Ходжкина) - заболеваемость. Современные представления об этиологии, патогенезе. Гистологическая классификация лимфогранулематоза. Классификация по стадиям. Выбор метода лечения. Результаты лечения и прогноз. Социальная значимость реабилитации больных лимфогранулематозом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ходжкинские лимфомы. Этиология. Классификация. Гистологические варианты. Прогностические факторы. Диагностика и лечение. Прогноз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Лимфогранулематоз. Дифференциальный диагноз. Методы диагностики.  Значение морфологического исследования. Пункционная и эксцизионная биопсия. Объем исследований для оценки стад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Лимфогранулематоз. Критерии непосредственной эффективности лечения. Полная ремиссия, частичная стабилизация, прогрессирование. Диагностические критерии достижения ремисс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морфологического метода исследования в диагностике злокачественных лимфом. Принципы лечения. Прогн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4:00Z</dcterms:created>
  <dc:creator>Администратор</dc:creator>
  <dc:description/>
  <cp:keywords/>
  <dc:language>en-US</dc:language>
  <cp:lastModifiedBy>Администратор</cp:lastModifiedBy>
  <dcterms:modified xsi:type="dcterms:W3CDTF">2016-12-20T09:04:00Z</dcterms:modified>
  <cp:revision>3</cp:revision>
  <dc:subject/>
  <dc:title>1</dc:title>
</cp:coreProperties>
</file>