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вопросов к экзамену по дисциплине «Педиатр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рдинаторов по специальности  31.08.19 «Педиатр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2 семестр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Кислотозависимые заболевания у детей (хронические гастриты, гастродуодениты)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Синдром рвоты и срыгивания у детей. Дифференциальная диагностика. Лечение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 xml:space="preserve">Современные представления о гастроэзофагеальном рефлюксе и гастроэзофагеальной рефлюксной болезни. 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 xml:space="preserve">Функциональные нарушения ЖКТ у детей раннего возраста. 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 xml:space="preserve">Пилоростеноз у детей раннего возраста. 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 xml:space="preserve">Язвенная болезнь двенадцатиперстной кишки. Эрозия двенадцатиперстной кишки. Этиология. Патогенез. Осложнения. Диагностика и дифференциальная диагностика. Лечение. Основные принципы консервативного лечения. Осложненные варианты течения язвенной болезни у детей, частота встречаемости. 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 xml:space="preserve">Первичный склерозируюший холангит. 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Цирроз печени. Классификация. Этиология. Патогенез. Клиника. Диагностика. Дифференциальный диагноз. Лечение. Профилактика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Хронические гепатиты. Классификация. Клинические проявления. Лабораторная диагностика. Дифференциальный диагноз. Современные принципы терапии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Аутоиммунный гепатит. Классификация. Этиология. Патогенез. Клиника. Диагностика. Показания к биопсии печени. Дифференциальный диагноз. Современные принципы терапии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 xml:space="preserve">Пороки развития желчевыводящей системы. Классификация. Основные клинические проявления. Дифференциальный диагноз. 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 xml:space="preserve">Функциональные расстройства желчного пузыря и желчевыводящих путей. Гипотония желчного пузыря; гипертония сфинктера Одди. Дифференциальная диагностика. 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 xml:space="preserve">Желчнокаменная болезнь. Этиология и патогенез. Особенности химического состава желчных камней у детей. Клиническая картина. Течение. </w:t>
      </w:r>
    </w:p>
    <w:p>
      <w:pPr>
        <w:pStyle w:val="Normal"/>
        <w:numPr>
          <w:ilvl w:val="0"/>
          <w:numId w:val="1"/>
        </w:numPr>
        <w:rPr>
          <w:spacing w:val="-6"/>
          <w:kern w:val="2"/>
          <w:sz w:val="22"/>
          <w:szCs w:val="22"/>
          <w:lang w:eastAsia="hi-IN" w:bidi="hi-IN"/>
        </w:rPr>
      </w:pPr>
      <w:r>
        <w:rPr>
          <w:rFonts w:eastAsia="Times New Roman"/>
          <w:spacing w:val="-6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 xml:space="preserve">ЖКБ. Современные возможности диагностики. Дифференциальная диагностика. Медикаментозная терапия. Показания к хирургическому лечению. 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Синдром нарушенного кишечного всасывания (мальабсорбция). Дисахаридазная недостаточность. Лактазная недостаточность. Патогенез. Классификация. Клиническая симптоматика. Современная терапия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Основные принципы лечебного питания детей с синдромом мальабсорбции различных возрастных групп. Показания к назначению ферментных препаратов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 xml:space="preserve">Синдром раздраженного кишечника. Классификация. Клиническая симптоматика. 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Синдром раздраженного кишечника. Классификация. Диагностика. Лечение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Функциональные запоры. Клиническая симптоматика. Дифференциальный диагноз. Лечение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 xml:space="preserve">Болезнь Крона. Этиология. Патогенез. Классификация. Клинические формы. Внекишечные проявления 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Неспецифический язвенный колит. Классификация. Клинические формы. Дифференциальный диагноз Прогноз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Основы рационального питания детей старшего возраста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Язвенная болезнь желудка и двенадцатиперстной кишки. Этиология. Клиника.  Диагностика. Лечение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Гастроэзофагеальная рефлюксная болезнь у детей. Этиология. Клиника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§­§°§®§Ц"/>
          <w:bCs/>
          <w:iCs/>
          <w:spacing w:val="-6"/>
          <w:kern w:val="2"/>
          <w:sz w:val="22"/>
          <w:szCs w:val="22"/>
          <w:lang w:eastAsia="hi-IN" w:bidi="hi-IN"/>
        </w:rPr>
        <w:t>Врожденные и наследственные заболевания</w:t>
      </w:r>
      <w:r>
        <w:rPr>
          <w:rFonts w:eastAsia="SimSun;§­§°§®§Ц"/>
          <w:iCs/>
          <w:spacing w:val="-6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(врожденная липазная недостаточность, синдром Швахмана). Патогенез. Клинические проявления. Диагностика. Дифференциальный диагноз. Принципы лечения. Исходы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Панкреатиты. Классификация (острый и хронический панкреатит). Этиология. Патогенез. Клиническая картина. Диагностика. Показания к ретроградной холангиопанкреатографии. Дифференциальный диагноз. Осложнения. Лечение. Исходы. Профилактика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Наследственный нефрит. Определение. Классификация. Патогенез. Синдром Альпорта. Особенности наследования. Клиника. Диагностика. Исходы. Лечение. Показания к трансплантации почки при наследственном нефрите. Прогноз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Интерстициальный нефрит. Классификация. Клиника в зависимости от формы интерстициального нефрита. Диагностика. Дифференциальный диагноз. Осложнения. Лечение. Прогноз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Нейрогенная дисфункция мочевого пузыря. Классификация. Причины. Патогенез. Клиника. Особенности проявлений у детей раннего возраста. Осложнения. Диагностика. Дифференциальный диагноз. Лечение. Прогноз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Инфекции мочевыводящей системы у детей. Этиология. Патогенез. Клиника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Острый постстинфекционный (постстрептококковый) гломерулонефрит. Этиология, патогенез,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Хронический гломерулонефрит, гематурическая форма. Этиология, патогенез, клиника, диагностика, лечение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 xml:space="preserve">Хронический гломерулонефрит, нефротическая форма. Этиология, патогенез, клиника, диагностика. Лечение 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 xml:space="preserve">Пиелонефрит. Этиология, патогенез, классификация, диагностика. 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Клиника острого пиелонефрита. Современные принципы лечения. Диспансерное наблюдение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Тубулопатии с рахитоподобным синдромом (фосфат-диабет, синдром де Тони-Дебре-Фанкони, почечно-тубулярный ацидоз). Патогенез. Клиника. Дифференциальный диагноз. Принципы лечения. Прогноз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Дизметаболические нефропатии. Классификация. Этиология. Патогенез. Клиника. Диагностика. Дифференциальный диагноз. Лечени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§­§°§®§Ц"/>
          <w:iCs/>
          <w:spacing w:val="-6"/>
          <w:kern w:val="2"/>
          <w:sz w:val="22"/>
          <w:szCs w:val="22"/>
          <w:lang w:eastAsia="hi-IN" w:bidi="hi-IN"/>
        </w:rPr>
        <w:t xml:space="preserve">Острая почечная недостаточность (ОПН). </w:t>
      </w: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Этиология. Классификация. Стадии. Клиника. Диагностика.</w:t>
      </w:r>
    </w:p>
    <w:p>
      <w:pPr>
        <w:pStyle w:val="Normal"/>
        <w:numPr>
          <w:ilvl w:val="0"/>
          <w:numId w:val="1"/>
        </w:numPr>
        <w:rPr>
          <w:spacing w:val="-6"/>
          <w:kern w:val="2"/>
          <w:sz w:val="22"/>
          <w:szCs w:val="22"/>
          <w:lang w:eastAsia="hi-IN" w:bidi="hi-IN"/>
        </w:rPr>
      </w:pPr>
      <w:r>
        <w:rPr>
          <w:rFonts w:eastAsia="Times New Roman"/>
          <w:spacing w:val="-6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ОПН.  Дифференциальный диагноз. Лечение. Посиндромная терапия. Показания к гемодиализу. Исходы. Прогноз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§­§°§®§Ц"/>
          <w:bCs/>
          <w:spacing w:val="-6"/>
          <w:kern w:val="2"/>
          <w:sz w:val="22"/>
          <w:szCs w:val="22"/>
          <w:lang w:eastAsia="hi-IN" w:bidi="hi-IN"/>
        </w:rPr>
        <w:t xml:space="preserve">Почечная недостаточность. </w:t>
      </w: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Терминология. Врожденные и приобретенные причины</w:t>
      </w:r>
      <w:r>
        <w:rPr>
          <w:rFonts w:eastAsia="SimSun;§­§°§®§Ц"/>
          <w:b/>
          <w:bCs/>
          <w:spacing w:val="-6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 xml:space="preserve">острой и хронической почечной недостаточности. Классификация. 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Хроническая почечная недостаточность. Классификация. Этиология. Патогенез. Клиника. Диагностика. Дифференциальный диагноз. Лечение. Показания к проведению хронического гемодиализа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Хронический гастрит и гастродуоденит. Этиология, патогенез, клиника, диагностика, лечение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Рациональная фармакотерапия инфекций мочевыводящей системы у дете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§­§°§®§Ц"/>
          <w:bCs/>
          <w:spacing w:val="-6"/>
          <w:kern w:val="2"/>
          <w:sz w:val="22"/>
          <w:szCs w:val="22"/>
          <w:lang w:eastAsia="hi-IN" w:bidi="hi-IN"/>
        </w:rPr>
        <w:t>Энурезы у детей. Э</w:t>
      </w: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тиология, патогенез, клинические особенности энуреза в зависимости от уровня поражения механизма регуляции акта мочеиспускания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§­§°§®§Ц"/>
          <w:bCs/>
          <w:spacing w:val="-6"/>
          <w:kern w:val="2"/>
          <w:sz w:val="22"/>
          <w:szCs w:val="22"/>
          <w:lang w:eastAsia="hi-IN" w:bidi="hi-IN"/>
        </w:rPr>
        <w:t xml:space="preserve">Энурезы у детей. </w:t>
      </w: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Регуляция акта мочеиспускания у детей. Этиология, патогенез, клинические осбенности различных видов энуреза. Организация режима и принципы терапии энурезов у детей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Функциональные нарушения органов пищеварения у детей раннего возраста. Этиология. Клиника. Диагностика. Лечение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Тромбоцитопении у детей. Классификация. Клиника. Диагностика. Лечение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ДВС-синдром. Диагностика. Тактика ведения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Железодефицитные анемии у детей. Клиника. Лечение. Профилактика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Анемический синдром в педиатрии. Дифференциальная диагностика. Тактика ведения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 xml:space="preserve">Диетология. Основные принципы, характеристики лечебных столов и продуктов питания. 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Нефротический синдром у детей и подростков. Клиника, диагностика. Подходы к лечению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Неходжкинские лимфомы. Лимфогрануломатоз. Классификация, клиника, диагностика, принципы лечения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Солидные опухоли. Диагностика, принципы лечения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Дифференциальная диагностика геморрагического синдрома у детей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Коагулопатии (гемофилия, болезнь Виллебранда). Геморрагический васкулит. Клиника. Диагностика. Лечение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Острый лейкоз у детей. Современные представления об этиологии и патогенезе. Цитоморфологические формы острого лейкоза. Диагностика, дифференциальный диагноз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 xml:space="preserve">Острый лимфобластный лейкоз. Клиника. Гематологические признаки: картина крови, костного мозга, цитохимические реакции. Принципы лечения. 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Геморрагический васкулит. Этиология. Патогенез. Классификация. Клиника. Диагностика, дифференциальный диагноз. Принципы лечения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Семейный сфероцитоз (гемолитическая анемия с внутриклеточным гемолизом). Этиология, патогенез. Клиника. Консервативные и хирургические методы лечения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Гемофилия. Этиология. Патогенез. Классификация. Клиника. Диагностика, дифференциальный диагноз. Принципы лечения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Лечение гемофилии, неотложная помощь при кровотечениях. Алгоритм лечения гемартроза. Диспансерное наблюдение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Идиопатическая тромбоцитопеническая пурпура (болезнь Верльгофа). Этиология. Патогенез. Классификация. Клиника. Диагностика, дифференциальный диагноз. Принципы лечения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Аскаридоз, энтеробиоз.  Пути заражения. Клиника, диагностика. Лечение, профилактика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Токсокароз. Пути заражения. Клиника, диагностика. Лечение, профилактика.</w:t>
      </w:r>
    </w:p>
    <w:p>
      <w:pPr>
        <w:pStyle w:val="Normal"/>
        <w:numPr>
          <w:ilvl w:val="0"/>
          <w:numId w:val="1"/>
        </w:numP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Ленточные гельминтозы. Пути заражения. Клиника, диагностика. Лечение, профилактика.</w:t>
      </w:r>
    </w:p>
    <w:p>
      <w:pPr>
        <w:pStyle w:val="Normal"/>
        <w:ind w:firstLine="142"/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Зав. кафедрой педиатрии и детской хирургии,                   </w:t>
      </w:r>
      <w:bookmarkStart w:id="0" w:name="_GoBack"/>
      <w:bookmarkEnd w:id="0"/>
      <w:r>
        <w:rPr>
          <w:sz w:val="22"/>
          <w:szCs w:val="22"/>
        </w:rPr>
        <w:t xml:space="preserve">          В.А. Роди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ор</w:t>
      </w:r>
    </w:p>
    <w:p>
      <w:pPr>
        <w:pStyle w:val="Normal"/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9:00Z</dcterms:created>
  <dc:creator>HP</dc:creator>
  <dc:description/>
  <cp:keywords/>
  <dc:language>en-US</dc:language>
  <cp:lastModifiedBy>Администратор</cp:lastModifiedBy>
  <dcterms:modified xsi:type="dcterms:W3CDTF">2016-12-20T09:29:00Z</dcterms:modified>
  <cp:revision>3</cp:revision>
  <dc:subject/>
  <dc:title>Перечень вопросов для экзамена для ординаторов 1-ого года обучения 2016 г</dc:title>
</cp:coreProperties>
</file>