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к экзамену по дисциплине «Психиатр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динаторов по специальности  31.08.20 «Психиатр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 семестр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изофрения Определение, психопатолог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типичные для шизофрении вегетативные и продуктивные симптомы и синдром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ификация шизофрении по типам течения, прогредиентности и синдромальной характеристик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ые формы шизофр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полярное аффективное расстройство (Маниакально-депрессивный психоз). Определение. Клинические проявл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тельно-возрастные особенности биполярного аффективного расстройства: диагностика и дифференциальная диагностика. Критерии диагностики и рубрификация эндо</w:t>
        <w:softHyphen/>
        <w:t>генных аффективных расстройств МКБ-1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Эпилепсия (эпилептическая болезнь). Определение. Основные клинические проявле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арианты эпи</w:t>
        <w:softHyphen/>
        <w:t>леп</w:t>
        <w:softHyphen/>
        <w:t>тических припадков. Психические эквиваленты припадков: аффективные пароксизмы, ам</w:t>
        <w:softHyphen/>
        <w:t xml:space="preserve">булаторный автоматизм. Эпилептические изменения личности. Эпилептическое слабоуми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Психические нарушения при мозговых инфекциях. Психические нарушения при энцефалитах. Психические нарушения острой и хронической стадии болезни (резидуальные психические расстройства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рогноз при мозговых инфекциях. Лечение. Реабилитация. Экспертиза. Тру</w:t>
        <w:softHyphen/>
        <w:t>до</w:t>
        <w:softHyphen/>
        <w:t xml:space="preserve">вая. Военная. Судебно-психиатрическа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Психические нарушения при СПИДе. Психологический стресс. СПИД-дементный синдром. Особенности психических нарушений у лиц из группы риска: психогенные невро</w:t>
        <w:softHyphen/>
        <w:t xml:space="preserve">тические нарушения, неврозоподобные расстройства, психотические эпизоды (реактивные депрессии, истерические психозы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  <w:tab/>
        <w:t>Психические нарушения при сифилитическом пора</w:t>
        <w:softHyphen/>
        <w:t>же</w:t>
        <w:softHyphen/>
        <w:t xml:space="preserve">нии головного мозга Сифилис мозга Клинические форм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Нервно-психические нарушения вследствие сифилитического поражения оболочек мозга и сосудов: менингизм, острый и хронический менингит. Диагноз и диф</w:t>
        <w:softHyphen/>
        <w:t>фе</w:t>
        <w:softHyphen/>
        <w:t xml:space="preserve">ренциальный диагноз. Лабораторная диагностик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Прогноз при сифилитическом пора</w:t>
        <w:softHyphen/>
        <w:t>же</w:t>
        <w:softHyphen/>
        <w:t>нии головного мозга. Про</w:t>
        <w:softHyphen/>
        <w:t>фи</w:t>
        <w:softHyphen/>
        <w:t>лак</w:t>
        <w:softHyphen/>
        <w:t>тика. Лечение. Экспертиза. Трудовая. Военная. Судебно-психиат</w:t>
        <w:softHyphen/>
        <w:t>ри</w:t>
        <w:softHyphen/>
        <w:t xml:space="preserve">ческа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Прогрессивный паралич. Психические нарушения начальной стадии, периода расцвета болезни, маразматической стадии. Клинические формы прогрессивного паралич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Сосудистые заболевания головного мозга (гиперто</w:t>
        <w:softHyphen/>
        <w:t>ни</w:t>
        <w:softHyphen/>
        <w:t xml:space="preserve">ческая болезнь, церебральный атеросклероз). Пихопатологические синдромы начального периода сосудистого поражения головного мозг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Клинические прояв</w:t>
        <w:softHyphen/>
        <w:t>ления цереброваскулярной энцефалопатии. Дементная стадия. Раз</w:t>
        <w:softHyphen/>
        <w:t>вер</w:t>
        <w:softHyphen/>
        <w:t xml:space="preserve">нутый психоорганический синдро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Психотические синдромы. Критерии диагностики и рубрификация психических расстройств сосудистого генеза в МКБ-10. Этиология. Патогенез. Патологическая анатомия. Эпидемиолог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Прогноз. Лечение и профилактика психотических синдром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ПР в связи с черепно-мозговой травмой. Психические нарушения начального, острого и отдаленном периоде черепно-мозговых трав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Диагностические критерии и рубрификация ПР травматического генеза в МКБ-10. Вопросы патогенеза. Эпидемиология. Прогноз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Лечение и профилактика ПР в связи с черепно-мозговой травмой. Экспертиза трудовая, военная, судебно-психиатрическа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ПР при опухолях головного мозга Синдромы. Роль психических нарушений в диаг</w:t>
        <w:softHyphen/>
        <w:t>но</w:t>
        <w:softHyphen/>
        <w:t>стике опухолей мозга. Патогенез психических нарушений. Пато</w:t>
        <w:softHyphen/>
        <w:t>логи</w:t>
        <w:softHyphen/>
        <w:t>че</w:t>
        <w:softHyphen/>
        <w:t xml:space="preserve">ская анатом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Прогноз. Терапия. Фактор функциональной асим</w:t>
        <w:softHyphen/>
        <w:t>метрии и кли</w:t>
        <w:softHyphen/>
        <w:t xml:space="preserve">ника психических расстройств при очаговых поражениях головного мозг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Типология соматогенных и инфекционных психозов Транзиторные симптома-тические, затяжные симпто</w:t>
        <w:softHyphen/>
        <w:t>мати</w:t>
        <w:softHyphen/>
        <w:t>ческие пси</w:t>
        <w:softHyphen/>
        <w:t>хо</w:t>
        <w:softHyphen/>
        <w:t>зы. Патогенетические механизмы. Прогнос-тическое и диагностическое значение симптоматических психозов для основного заболе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Особенности психических нарушений при заболеваниях сердц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Особенности психических нарушений при эндокринной патолог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Особенности психических нарушений при онкологических заболе</w:t>
        <w:softHyphen/>
        <w:t>ва</w:t>
        <w:softHyphen/>
        <w:t xml:space="preserve">ниях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Диагноз. Дифференциальный диагноз. Прогноз. Лечение. Про</w:t>
        <w:softHyphen/>
        <w:t>фи</w:t>
        <w:softHyphen/>
        <w:t>лактика. Трудовая экспертиза. Критерии диагностики и руб</w:t>
        <w:softHyphen/>
        <w:t xml:space="preserve">рификации ПР у соматически больных в МКБ-10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Особенности психических нарушений при ревматизме и туберкулез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Диагноз психических нарушений при инфекционных заболеваниях. Дифференциальный диагноз. Прогноз. Лечение. Про</w:t>
        <w:softHyphen/>
        <w:t>фи</w:t>
        <w:softHyphen/>
        <w:t>лактика. Трудовая экспертиза. Критерии диагностики и руб</w:t>
        <w:softHyphen/>
        <w:t xml:space="preserve">рификации психических расстройств при инфекционных заболеваниях в МКБ-10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Психосоматические заболевания Определение. Круг психосоматических заболева-ний. Значение личностных и ситуационно-стрессовых факторов в этио</w:t>
        <w:softHyphen/>
        <w:t xml:space="preserve">логии и патогенезе психосоматических заболеваний. Роль психиатра в лечении психосоматических заболеван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Алкогольное опьянение. Типичная картина (простое опьянение). Атипичная картина опьянения: опьянение дисфорическое, депрессивное, сомнолентное, истерическое, гебеф</w:t>
        <w:softHyphen/>
        <w:t>ре</w:t>
        <w:softHyphen/>
        <w:t xml:space="preserve">ническое с импульсивными поступк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Алкоголизм. Стадии. Клинические проявления. Течение. Исходы. Возрастные и половые особенности. Особенности алкоголизма у больных шизоф</w:t>
        <w:softHyphen/>
        <w:t xml:space="preserve">ренией, эпилепсией и другими психическими расстройствам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. Алкогольные (металкогольные) психозы, их систематика. Клинические проявления. Динамика. Факторы, способствующие возникновению алкогольных психоз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. Ранние признаки алкоголизма. Сомато</w:t>
        <w:softHyphen/>
        <w:t>нев</w:t>
        <w:softHyphen/>
        <w:t>роло</w:t>
        <w:softHyphen/>
        <w:t xml:space="preserve">гические симптомы алкоголизма. Отграничение алкоголизма от бытового пьянства. Диагностические критерии и рубрификации алкоголизма и алкогольных психозов в МКБ-10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 Купирование алкогольной интоксикации и абстиненции. Условно-рефлекторная и сенсибилизирующая терапия алко</w:t>
        <w:softHyphen/>
        <w:t>голизма. Психотерапевтические методы. Противорецидивная тера</w:t>
        <w:softHyphen/>
        <w:t xml:space="preserve">пия. Лечение алкогольных психозов. Профилактика. Группы риска. Трудовая, военная и судебно-психиатрическая экспертиз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 Наркомании, определение. Медицинский, социальный и юриди</w:t>
        <w:softHyphen/>
        <w:t>че</w:t>
        <w:softHyphen/>
        <w:t>ский критерии наркоманий. Систематика наркотических средств, наиболее употребляемые токсикоманические вещества. Способы вве</w:t>
        <w:softHyphen/>
        <w:t xml:space="preserve">дения нарко- и токсикоманических веществ. Структура наркоманического и токсикоманического опьяне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Стадии наркоманий. Общие клинические свойства. Закономерности форми-рования зависимости. Зависимость психи</w:t>
        <w:softHyphen/>
        <w:t>че</w:t>
        <w:softHyphen/>
        <w:t>ская и физическая, обсессивная и компуль-сивная, позитивная и нега</w:t>
        <w:softHyphen/>
        <w:t xml:space="preserve">тивная. Изменение толерантности к психоактивным веществам в ходе развития нарко- и токсикоман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Деградация личности у наркоманов и токсикоманов. Психозы у наркоманов и токсикоманов. Особенности опийной, гашишной и эфедроновой, кокаиновой нар</w:t>
        <w:softHyphen/>
        <w:t>команий, барбитуромании, злоупотребления циклодолом, галлюцино</w:t>
        <w:softHyphen/>
        <w:t xml:space="preserve">генам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Особенности никотинизма, нюхательных и лекарственных токси</w:t>
        <w:softHyphen/>
        <w:t>ко</w:t>
        <w:softHyphen/>
        <w:t xml:space="preserve">маний, включая злоупотребление психотропными средства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Полинаркомании Сравнительно-возрастные аспекты наркоманий. Диагнос</w:t>
        <w:softHyphen/>
        <w:t xml:space="preserve">тика и дифференциальная диагностика. Диагностические критери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Наркомании: вопросы этиопатогенеза. Биологические, личностные и социокуль</w:t>
        <w:softHyphen/>
        <w:t>турные факторы риска. Прогноз. Эпидемиология. Лечение и про</w:t>
        <w:softHyphen/>
        <w:t xml:space="preserve">филактика наркоманий. Трудовая, военная и судебно-психиатрическая экспертиз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/>
      </w:pPr>
      <w:r>
        <w:rPr>
          <w:color w:val="000000"/>
          <w:sz w:val="22"/>
          <w:szCs w:val="22"/>
        </w:rPr>
        <w:t>44. Психические расстройства позднего возраста Геронтопсихиатрия как особый раздел психиатрии. Периодизация позднего возраста. Поздневозрастные биологические и социально-психо</w:t>
        <w:softHyphen/>
        <w:softHyphen/>
        <w:t>логические факторы, влияющие на развитие, клиническое офор</w:t>
        <w:softHyphen/>
        <w:t xml:space="preserve">мление и динамику психических заболеваний у пожилых и престарелых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 Климактерические неврозоподобные состояния Определение. Клинические варианты. Симптоматология. Течение. Этио</w:t>
        <w:softHyphen/>
        <w:t>па</w:t>
        <w:softHyphen/>
        <w:t xml:space="preserve">тогенез. Терапия и профилактик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. Функциональные психозы позднего возраста. Инволюционные (пресенильные) психозы. Определение. Инво</w:t>
        <w:softHyphen/>
        <w:t>люционная депрессия. Инволюционный параноид. Симпто</w:t>
        <w:softHyphen/>
        <w:t xml:space="preserve">матология, течение, исход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. Функциональные психозы старческого возраста. Определение. Клинические варианты. Проявления, динамика, исходы. Диагностика и дифференциальная диагностика поздневозрастных функциональных психозов. Их нозологическая квалификация психиатрами различных школ. Рубрификация функциональных психозов позднего возраста в МКБ-10. Представления об этиопатогенезе поздневозрастных функ</w:t>
        <w:softHyphen/>
        <w:t xml:space="preserve">циональных психозов. Прогноз. Эпидемиология. Терапия и профилактика. Трудовая и судебно-психиатрическая экспертиз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 Пресенильные деменции Пресенильные деменции. Определение. Болезнь Альцгеймера. Болезнь Пика. Хорея Геттингтона. Особенности клинической картины, течение, исход. Психозы у больных пресенильной деменцией. Диаг</w:t>
        <w:softHyphen/>
        <w:t>нос</w:t>
        <w:softHyphen/>
        <w:t>тика и дифференциальная диагностика. Диагностические кри</w:t>
        <w:softHyphen/>
        <w:t xml:space="preserve">терии и рубрификация в МКБ-10. Этиопатогенез. Патологическая анатомия пресенильных деменций. Прогноз. Эпидемиология. Лечение и уход. Трудовая и судебно-психиатрическая экспертиз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 Сенильная деменция (старческое слабоумие). Определение. Клинические варианты, симптоматология, динамика, исход. Психозы у больных сенильной деменцией. Диагностика и дифференциальная диагностика. Отграничение от церебрально-сосудистых и пресенильных деменций. Критерии диагностики и рубрификация сенильной деменции в МКБ-10. Этиопатогенез. Патоморфология сенильной деменции. Прогноз. Эпидемиология. Лечение и уход. Трудовая и судебно-психиатрическая экспертиз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. Реактивные психозы Определение. Реактивные психозы как особая группа психогенных заболеваний. Общие клинические свойства психогенных заболеваний. Типовые стрессовые ситуации, в связи с которыми развиваются реактивные психозы. Систематика реактивных психозов и их клинические проявле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 Аффективно-шоковые реакции. Реактивный депрессивный психоз. Истерические психозы. Реактивные параноиды. Общие закономерности динамики реактивных психозов. Исходы. Постреактивное развитие личности. Диагностика и дифференциальная диагностика психоз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2. Критерии психогенной природы расстройств К.Ясперса. Диагностические критерии и рубрификация реактивных психозов в МКБ-10. Вопросы этиопатогенеза реактивных психозов. Прогноз. Эпидемиология. Лечение и профилактика. Трудовая, военная и судебно-психиатрическая экспертиз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3. Невротические расстройства. Определение. Типовые психотравмирующие ситуа-ции, в связи с которыми развиваются неврозы. Общие клинические свойства невроз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4. Клинические формы неврозов и их симптоматология. Неврастения. Невротическая депрессия. Истерический невроз. Невроз навязчивых состояний. Нервная анорекс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. Общие закономерности динамики неврозов и их исходы. Невротическое развитие личности. Диагностика и дифференциальная диагностика неврозов. Разграничение неврозов и реактивных психозов. Критерии диагностики и рубрификации неврозов в МКБ-10. Вопросы этиопатогенеза. Роль психотравмирующих ситу</w:t>
        <w:softHyphen/>
        <w:t xml:space="preserve">аций, личностных особенностей и измененной "почвы" в генезе невроз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6. Прогноз невротических расстройств. Эпидемиология. Лечение. Ведущая роль психотерапии в лечении неврозов. Профилактика. Трудовая, военная и судебно-психиатрическая экспертиз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7. Расстройства личности (психопатии). Определение. Критерии отграничения психопатий от гармоничных и акцентуированных личностей. Клиническая систематика психопатий и их проявле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. Психастеническая психопатия. Астени</w:t>
        <w:softHyphen/>
        <w:t>ческая. Шизоидная. Возбудимая. Эксплозивная. Эпилеп</w:t>
        <w:softHyphen/>
        <w:t>тоид</w:t>
        <w:softHyphen/>
        <w:t>ная. Аффективная психопатия (гипертимный, гипотимный, циклоидный, эмоционально-лабильный типы). Истерическая психопатия. Паранои</w:t>
        <w:softHyphen/>
        <w:t>ческая. Мозаичная психопа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. Понятия девиантности и делинквентности. Группировка психопатий по этиологическому принципу: психопатии конституциональные ("ядер</w:t>
        <w:softHyphen/>
        <w:t>ные"), нажитые ("краевые"), органические. Роль наследственных, микро</w:t>
        <w:softHyphen/>
        <w:t>социальных, возрастных и других факторов в их становлении. Клини</w:t>
        <w:softHyphen/>
        <w:t xml:space="preserve">ческое содержание понятий: патохарактерологическое развитие и патологическое формирование лично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. Этапы становления психопатий. Динамика психопатий: психо</w:t>
        <w:softHyphen/>
        <w:t>па</w:t>
        <w:softHyphen/>
        <w:t>тические фазы, реакции, патологические развития, состояния ком</w:t>
        <w:softHyphen/>
        <w:t>пен</w:t>
        <w:softHyphen/>
        <w:t>са</w:t>
        <w:softHyphen/>
        <w:t>ции и декомпенсации. Диагностика и дифференциальная диаг</w:t>
        <w:softHyphen/>
        <w:t>ностика. Раз</w:t>
        <w:softHyphen/>
        <w:t>граничение психопатий и психопатоподобных состо</w:t>
        <w:softHyphen/>
        <w:t>яний. Критерии диагностики и рубрификации психопатий в МКБ-10. Прогноз. Рас</w:t>
        <w:softHyphen/>
        <w:t>пространенность психопатий. Лечение и реабилитация. Профилактика па</w:t>
        <w:softHyphen/>
        <w:t>тологии личности. Трудовая, военная и судебно-психиатрическая экспер</w:t>
        <w:softHyphen/>
        <w:t xml:space="preserve">тиз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. Умственная отсталость (олигофрении). Определение. Особенности нарушений интеллектуально-мыс</w:t>
        <w:softHyphen/>
        <w:t>литель</w:t>
        <w:softHyphen/>
        <w:t>ной деятельности, эмоций, психомоторики, поведения. Степени олиго</w:t>
        <w:softHyphen/>
        <w:t>френий: дебильность, имбецильность, идиотия. Диф</w:t>
        <w:softHyphen/>
        <w:t>ферен</w:t>
        <w:softHyphen/>
        <w:t xml:space="preserve">цированные и недифференцированные формы олигофрен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. Этиологическая систематика олигофрений: наследственные олиго</w:t>
        <w:softHyphen/>
        <w:t>френии, дизостозические формы, ксеродермические в результате наслед</w:t>
        <w:softHyphen/>
        <w:t xml:space="preserve">ственного нарушения обмена (дисметаболические формы). Динамика олигофрен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. Задержки психического развития. Систематика и клинические проявления пограничных форм интеллектуальной недостаточности. Варианты и клиническая картина задержек развития. Врожденная субдебильность. Психический инфан</w:t>
        <w:softHyphen/>
        <w:t>ти</w:t>
        <w:softHyphen/>
        <w:t>лизм. Непрогредиентный вариант синдрома раннего детского аутизма. Задержки развития в связи с остаточными явлениями раннего орга</w:t>
        <w:softHyphen/>
        <w:t>нического поражения головного мозга. Задержки развития при орга</w:t>
        <w:softHyphen/>
        <w:t>нических процессах и затяжных соматических заболеваниях. Ситуа</w:t>
        <w:softHyphen/>
        <w:t>ционно обусловленные задержки разви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. Правовые и этические основы психиатрической помощи. Закон Российской Федерации «О психиатрической помощи и гарантиях прав граждан при ее оказании». Морально-этический кодекс психиатра. Административно-территориальный принцип организации психиатрической помощи населению Ро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5. Организация внебольничной психиатрической помощи. Психоневрологические диспансеры и консультации. Задачи и организационная структура. Содержание работы участкового психиатра. Основания для постановки психически больных под диспансерное или консультативное наблюдени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6. Стационарная психиатрическая помощь. Административно-правовые аспекты недобровольной госпитализации психически больных. Задачи и организация помощи душевнобольным в психиатрических больницах, их структура. Задачи, особенности лечебно-диагностической деятельности и контингент больных психосоматических отделений в больницах общего тип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2:00Z</dcterms:created>
  <dc:creator>Администратор</dc:creator>
  <dc:description/>
  <cp:keywords/>
  <dc:language>en-US</dc:language>
  <cp:lastModifiedBy>Администратор</cp:lastModifiedBy>
  <dcterms:modified xsi:type="dcterms:W3CDTF">2016-12-20T10:22:00Z</dcterms:modified>
  <cp:revision>2</cp:revision>
  <dc:subject/>
  <dc:title>Перечень вопросов к экзамену по дисциплине «Психиатрия» </dc:title>
</cp:coreProperties>
</file>