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Стоматология терапевтическа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73 «Стоматология терапевтическа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 семестр</w:t>
      </w:r>
    </w:p>
    <w:p>
      <w:pPr>
        <w:pStyle w:val="TextBody"/>
        <w:kinsoku w:val="false"/>
        <w:overflowPunct w:val="false"/>
        <w:spacing w:lineRule="auto" w:line="252" w:before="10" w:after="0"/>
        <w:ind w:right="208" w:firstLine="532"/>
        <w:rPr>
          <w:szCs w:val="22"/>
        </w:rPr>
      </w:pPr>
      <w:r>
        <w:rPr>
          <w:szCs w:val="22"/>
        </w:rPr>
        <w:t>Раздел 2. Осложнения кариес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37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рганизация работы стоматологического кабинета. Техника безопасност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righ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Оборудование стоматологического кабинета. Инструментарий. Строение наконечников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Стерилизация инструментария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Анатомия постоянных зубов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48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Типография полостей зубов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Строение эмали, дентина, цемента. Биохимический состав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Гистологическое строение пульпы. Физиологические функци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Гистологическое строение периодонта. Физиологические функци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righ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Методы обследования стоматологического больного. Основные и дополнительные методы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Методика оценки состояния уздечек и тяжей, глубины преддверия полости рт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31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Теории возникновения кариес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37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Современные представления о причине возникновения кариес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37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Некариозные поражения, возникающие до прорезывания. Клиника, диагностика, дифференциальная диагностика, лече</w:t>
        <w:softHyphen/>
        <w:t>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37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Некариозные поражения, возникающие  после прорезывания. Клиника, диагностика, дифференциальная диагностика, лече</w:t>
        <w:softHyphen/>
        <w:t>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31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Классификация кариеса (ММСИ, МКБ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43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кариес. Клиника,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48" w:leader="none"/>
        </w:tabs>
        <w:ind w:left="20" w:righ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кариес. Клиника, диагностика, дифференциальная диагностика, лече</w:t>
        <w:softHyphen/>
        <w:t>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43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цветущий кариес. Особенности клиники.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43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Поверхностный кариес. Клиника, дифференциальная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43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Начальный кариес. Клиника, дифференциальная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37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Средний кариес. Клиника, дифференциальная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Глубокий кариес. Клиника, дифференциальная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глубокий кариес. Клиника, дифференциальная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лубокий кариес. Клиника, дифференциальная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шибки и осложнения при лечении кариес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Этиология патогенез пульпитов. Классификация пульпитов (ММСИ,МКБ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очаговый пульпит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Острый очаговый пульпит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очаговый пульпит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 xml:space="preserve">Острый диффузный пульпит. Клиника, диагностика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диффузный пульпит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Острый диффузный пульпит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гипертрофический  грануляционный пульпит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ипертрофический грануляционный пульпит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ипертрофический грануляционный пульпит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гипертрофический  пульпит ( полип пульпы)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ипертрофический грануляционный пульпит( полип пульпы)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ипертрофический грануляционный пульпит( полип пульпы)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фиброзный пульпит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фиброзный пульпит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фиброзный пульпит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гангренозный пульпит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ангренозный пульпит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гангренозный пульпит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 xml:space="preserve">Ошибки и осложнения, возникающие во время лечения пульпита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 xml:space="preserve">Осложнения, возникающие после лечения пульпита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верхушечный периодонтит в стадии интоксикации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Острый верхушечный периодонтит в стадии интоксикации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верхушечный периодонтит в стадии интоксикации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верхушечный периодонтит в стадии экссудации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Острый верхушечный периодонтит в стадии экссудации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Острый верхушечный периодонтит в стадии экссудации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фиброзный периодонтит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фиброзный периодонтит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фиброзный периодонтит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гранулирующий периодонтит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ранулирующий периодонтит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гранулирующий периодонтит.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ранулематозный периодонтит. Клиника,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гранулематозный периодонтит. Дифференциальная диагности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  <w:t>Хронический гранулематозный периодонтит. Лечение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Хронический  периодонтит в стадии  обострения. Клиника, диагностика, дифференциальная диагностика, леч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Ошибки и осложнения, возникающие во время лечения периодонтит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54" w:leader="none"/>
        </w:tabs>
        <w:ind w:left="20" w:hanging="20"/>
        <w:jc w:val="both"/>
        <w:rPr/>
      </w:pPr>
      <w:r>
        <w:rPr>
          <w:rFonts w:eastAsia="Arial Unicode MS"/>
          <w:spacing w:val="-3"/>
          <w:sz w:val="22"/>
          <w:szCs w:val="22"/>
        </w:rPr>
        <w:t>Осложнения,  возникающие после лечения периодонтита.</w:t>
      </w:r>
    </w:p>
    <w:p>
      <w:pPr>
        <w:pStyle w:val="Normal"/>
        <w:rPr>
          <w:rFonts w:eastAsia="Arial Unicode MS"/>
          <w:spacing w:val="-3"/>
          <w:sz w:val="22"/>
          <w:szCs w:val="22"/>
        </w:rPr>
      </w:pPr>
      <w:r>
        <w:rPr>
          <w:rFonts w:eastAsia="Arial Unicode MS"/>
          <w:spacing w:val="-3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9:00Z</dcterms:created>
  <dc:creator>Администратор</dc:creator>
  <dc:description/>
  <cp:keywords/>
  <dc:language>en-US</dc:language>
  <cp:lastModifiedBy>Администратор</cp:lastModifiedBy>
  <dcterms:modified xsi:type="dcterms:W3CDTF">2016-12-20T10:39:00Z</dcterms:modified>
  <cp:revision>3</cp:revision>
  <dc:subject/>
  <dc:title>Перечень вопросов к экзамену по дисциплине «Стоматология терапевтическая» </dc:title>
</cp:coreProperties>
</file>