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опросов к экзамену по дисциплине «Терап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рдинаторов по специальности  31.08.49 «Терап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 семес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азисные (противовоспалительные) и бронхорасширяющие препараты в лечении бронхиальной ас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нхиальная астма (БА). Определение, классификация. Этиология и патогенез. Клиника, диагно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кзогенная бронхиальная астма. Этиология и патогенез. Клиника, диагност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ндогенная бронхиальная астма. Этиология и патогенез. Клиника, диагност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бор и коррекция базисной терапии при бронхиальной аст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бронхолитических препаратов, особенности фармакокинетики и фармако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упенчатая терапия бронхиальной ас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ложнения бронхиальной астмы. Клиника, диагност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Тяжелое обострение астмы (ТОА). Деление ТОА на 2 формы в зависимости от темпов развития. ТОА с медленным темпом развития: этиология, патогенез, критерии диагностики. Какие исследования проводят для объективной оценки тяжести состояния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Лихорадка неясного генеза (ЛНГ). Патогенез и физиологическая роль гипертермии. Основные группы заболеваний, приводящие к ЛН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лгоритм дифференциальной диагностики при Л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гочное сердце: классификация, этиология и патогенез, клиническая карт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егочная гипертензия. Методы выявления легочной гипертензии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Хроническое легочное сердце. Основные клинические проявления компенсированного хронического легочного сердца. Диагностика, течение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Хроническое легочное сердце. Основные клинические проявления декомпенсированного хронического легочного сердца. Диагностика, течение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Внебольничные пневмонии. Определение, классификация. Особенности этиологии. Клиника, диагно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ечение и профилактика внебольничных пневмоний. Российские рекомендации по диагностике и лечению внебольничных пневмо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нтибактериальные препараты. Классификация, особенности фармакокинетики и фармакодинамики основных групп антибактериальных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нтибактериальные препараты. Побочные эфф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колитическая терапия бронхолегоч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Нозокомиальная пневмония. Определение, классификация. Особенности этиологии и патогенеза. Российские рекомендации по диагностике и лечению нозокомиальных пневмоний.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Атипичные пневмонии. Фридлендеровская пневмония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Атипичные пневмонии. Микоплазменная пневмония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Атипичные пневмонии. Легионеллезная пневмония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Атипичные пневмонии. Стафилококковая пневмония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пирическая терапия пневмоний с учетом клинико-рентгенологической картины заболе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 по синдрому легочного инфильт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Осложнения пневмонии. Острый респираторный дистресс-синдром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ложнения пневмонии. Инфекционно-токсический шок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Осложнения пневмонии. Отек легких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оническая обструктивная болезнь легких. Определение. Этиология и патогенез. Классификация, клиника и диагно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нтгеновские методы в диагностике ХОБ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Хроническая обструктивная болезнь легких (ХОБЛ). Лечение, реабилитация, профилактика, диспансериз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рушения дыхания во время сна у пациентов с ХОБ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ложнения ХОБЛ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Эмфизема легких. Классификация, этиология, патогенез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ыхательная недостаточность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ндром легочной диссеминации. Классификация. Дифференциальный диа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терстициальные болезни легких: этиология, патогенез, клиника,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ркоидоз. Классификация, этиология, патогенез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Муковисцидоз. Классификация, этиология, патогенез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Идиопатический фиброзирующий альвеолит. Классификация, этиология, патогенез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Идиопатические интерстициальные пневмонии (ИИП), классификация. Наиболее частые формы ИИП: идиопатический легочный фиброз, неспецифическая интерстициальная пневмо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Интерстициальные болезни легких, вызванные лекарственными средствами. Общая характеристика, дифференциальный диагноз и общие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ражение легких при системных заболеваниях соединительной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альный диагноз по гиперэозинофильному синдр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альный диагноз по синдрому легочной диссем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рентгенологические синдро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начение компьютерной рентгеновской томографии легких в выявлении бронхо-легоч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Легочно-почечный синдром (синдром Гудпасчера)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нхоэктатическая болезнь. Этиология, патогенез, морфология. Классификация. Клиническая карт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Бронхоэктатическая болезнь. Лабораторная, рентгенологическая диагностика. Лечение, прогноз, диспансеризация,  МС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Болезни плевры (плевриты). Этиология, патогенез, классификация.  Диагностика  функциональная, рентгенологическая. Клиника сухих и экссудативных плевритов, особенности течения, осложнения. Диагностика,  дифференциальная диагностика, лечение, профилактика,   МС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Респираторный дистресс-синдром. Этиология, патогенез, клиника, диагностика,  дифференциальная диагностика, лечение, прог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Абсцесс легкого. Этиология, патогенез, морфология, классификация. Клиника острого абсцесса. Дифференциальная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Лекарственная болезнь: этиология и патогенез, классификация, основные клинические формы; диагностика и лечение. Диагностика и неотложные мероприятия при анафилактическом ш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Понятие о врачебной этике, деонтологии, биоэтике. Морально-этические нормативы взаимоотношений врача и больного: основа взаимоотношений – налаживание терапевтического сотрудничества с больным; факторы, определяющие такое сотрудничество. Когда терапевтическое сотрудничество не дости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омбоэмболия легочной артерии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к легкого. Классификация, клиника, диагностика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рциноматоз плевры. Клиника, диагностика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>Исследование функции внешнего дыхания. Показания, методы проведения, интерпретация полученны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Фибробронхоскопия. Показания, показания к проведению исследования, интерпретация полученных резуль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уберкулез легких. Особенности клинической картины. Группы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вичные и вторичные иммунодефицитные состояния. Классификация, клиника, диагнос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5:00Z</dcterms:created>
  <dc:creator>Администратор</dc:creator>
  <dc:description/>
  <cp:keywords/>
  <dc:language>en-US</dc:language>
  <cp:lastModifiedBy>Администратор</cp:lastModifiedBy>
  <dcterms:modified xsi:type="dcterms:W3CDTF">2016-12-20T11:15:00Z</dcterms:modified>
  <cp:revision>2</cp:revision>
  <dc:subject/>
  <dc:title>Семестр 2</dc:title>
</cp:coreProperties>
</file>