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АРИАНТ 1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объем крови в плевральной полости соответствует среднему гемотораксу (в мл):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до 250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до 500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до 1000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до 2000;</w:t>
      </w:r>
    </w:p>
    <w:p>
      <w:pPr>
        <w:pStyle w:val="Normal"/>
        <w:ind w:left="1068" w:firstLine="348"/>
        <w:jc w:val="both"/>
        <w:rPr/>
      </w:pPr>
      <w:r>
        <w:rPr>
          <w:sz w:val="16"/>
          <w:szCs w:val="16"/>
        </w:rPr>
        <w:t>д) более 2000 ?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возможные варианты радикального лечения синдрома Золлингера-Эллисона: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стволовая ваготомия с дренирующей желудок операцией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стволовая ваготомия с антрумектомией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резекция желудка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гастрэктомия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удаление аденомы из поджелудочной железы или из органа при другой ее локализации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принципы должны соблюдаться при операции по поводу кишечной непроходимост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странение источника непроходим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ценка жизнеспособности кишечн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адекватный объем резек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декомпрессия желудочно-кишечного трак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анация и дренирование брюшной полости ?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локализации опухоли в поджелудочной железе возникает симптом Курвуазье:</w:t>
      </w:r>
    </w:p>
    <w:p>
      <w:pPr>
        <w:pStyle w:val="Normal"/>
        <w:ind w:left="1839" w:hanging="423"/>
        <w:jc w:val="both"/>
        <w:rPr>
          <w:sz w:val="16"/>
          <w:szCs w:val="16"/>
        </w:rPr>
      </w:pPr>
      <w:r>
        <w:rPr>
          <w:sz w:val="16"/>
          <w:szCs w:val="16"/>
        </w:rPr>
        <w:t>а) в головке;</w:t>
      </w:r>
    </w:p>
    <w:p>
      <w:pPr>
        <w:pStyle w:val="Normal"/>
        <w:ind w:left="1839" w:hanging="423"/>
        <w:jc w:val="both"/>
        <w:rPr>
          <w:sz w:val="16"/>
          <w:szCs w:val="16"/>
        </w:rPr>
      </w:pPr>
      <w:r>
        <w:rPr>
          <w:sz w:val="16"/>
          <w:szCs w:val="16"/>
        </w:rPr>
        <w:t>б) в теле;</w:t>
      </w:r>
    </w:p>
    <w:p>
      <w:pPr>
        <w:pStyle w:val="Normal"/>
        <w:ind w:left="1839" w:hanging="423"/>
        <w:jc w:val="both"/>
        <w:rPr>
          <w:sz w:val="16"/>
          <w:szCs w:val="16"/>
        </w:rPr>
      </w:pPr>
      <w:r>
        <w:rPr>
          <w:sz w:val="16"/>
          <w:szCs w:val="16"/>
        </w:rPr>
        <w:t>в) в хвосте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операции, при которых выполняется пластика передней стенки пахового канал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перация Жирар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перация Жирара-Спасокукоцког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перация Бассин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перация Постемског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операция Кукуджанов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операция Мартынова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абость какой стенки пахового канала характерна для прямой паховой грыжи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ерхн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Задн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ередн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Нижн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сех стенок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гидратация организма наиболее быстро развивается пр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Завороте тонкой киш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Завороте сигмовидной киш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пухоли прямой кишки осложненной кишечной непроходим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бтурационной толстокишечной непроходим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Илеоцекальной инвагинации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ы специальные методы исследования при поздних сроках заворота сигмы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Ирригоскоп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ассаж бария по кишечнику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бзорный снимок брюшной пол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Колоноскоп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Ректороманоскопия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клинико-морфологические особенности перитонита при панкреонекрозе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Гнойный экссудат, гиперимия брюшины, фибрин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Фибринозный экссудат, гиперимия брюшин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ерозно-фибринозный экссудат инфицированный микрофлоро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ерозно-геморрагический экссудат микрофлор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ерозно-геморрагический или серозно-желчный выпот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чинами развития механической желтухи могу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Холедохолитиа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клинение конкрементов в пузырной проток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тек головки поджелудочной желез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Множественные стеатонекроз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илефлебит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28" w:firstLine="696"/>
        <w:jc w:val="both"/>
        <w:rPr/>
      </w:pPr>
      <w:r>
        <w:rPr>
          <w:sz w:val="16"/>
          <w:szCs w:val="16"/>
        </w:rPr>
        <w:t>1) 2, 4, 5;     2) 1, 2;     3) 1, 3;      4) Все ответы правильные;      5) 2, 3, 5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казания к операции при кардиоспазме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отсутствие стойкого эффекта от кардоиодилатации при повторных курсах лече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разрыв пищевода при кардоиодилата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невозможность провести карциодилататор в кардию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эзофаг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егментарный спазм пищевода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  <w:t>1) 1, 2, 3;    2) 1, 2, 5;    3) 2, 3, 5;    4) 2, 4, 5;     5) 1, 4, 5</w:t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больного анальный рак прямой кишки, где следует искать клинически определенные метастазы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 подмышечных лимфоузлах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 надключичных лимфоузлах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В паховых лимфоузлах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В подключичных лимфоузлах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 подколенных лимфоузлах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кровоточащей язвы 12-перстной кишки характерны следующие симптом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Усиление болей в живот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Рвота кофейной гущ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Уменьшение болевого синдром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имптом Щеткина-Блюмберг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Мелена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Укажите правильную комбинацию ответов:</w:t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  <w:t>1) 1, 3, 5;   2) 1, 2, 3;    3) 2, 3, 5;     4) 2, 3, 4;    5) 1, 2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пробы используются для определения проходимости глубоких вен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оба Броди-Троянова-Трендельбург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роба Гакенбрух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оба Дельбе-Пертес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роба Шейнис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роба Тальмана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микрофлора чаще вызывает образование фурункул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Золотистый стафилококк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Белый стрептококк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алочка сине-зеленого гно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Кишечная палоч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Белый стафилококк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 рентгенологическим признаком центрального рака легкого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личие округлой тени в легко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аличие дорожки к корню легког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ателектаз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высокое стояние диафрагм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мещение средостения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и методами диагностики периферического рака легкого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бронхоскопия с биопси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катетеризационная биопс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медиастиноско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трансторакальная пункция легких и опухол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цитологическое исследование мокроты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28" w:firstLine="696"/>
        <w:jc w:val="both"/>
        <w:rPr/>
      </w:pPr>
      <w:r>
        <w:rPr>
          <w:sz w:val="16"/>
          <w:szCs w:val="16"/>
        </w:rPr>
        <w:t xml:space="preserve">а) 2, 4, 5;    б) 1, 2, 3;     в) 2, 3, 4;    г) 2, 3, 5;    д) 1, 4, 5 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к молочной железы чаще всего метастазируе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 средосте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 к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 кожу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в печень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 надпочечники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линическими симптомами рака прямой кишки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ыделения из заднего прохода слизи и гно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Тенезм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Ректальные кровотечен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Запор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охудание.</w:t>
      </w:r>
    </w:p>
    <w:p>
      <w:pPr>
        <w:pStyle w:val="Normal"/>
        <w:ind w:left="1068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хваткообразные боли внизу живота</w:t>
      </w:r>
    </w:p>
    <w:p>
      <w:pPr>
        <w:pStyle w:val="Normal"/>
        <w:ind w:left="1068" w:firstLine="34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tabs>
          <w:tab w:val="clear" w:pos="708"/>
          <w:tab w:val="left" w:pos="1985" w:leader="none"/>
        </w:tabs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) 1, 2, 3, 4;    б) 1, 2, 5;    в) 3, 5, 6;    г) 5, 4, 6;     д) 1, 3, 5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пителиальный копчиковый ход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вязан с крестцо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вязан с копчико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канчивается слепо в подкожной клетчатке межягодичной обла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асположен между задней поверхностью прямой кишки и передней поверхностью крестц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ообщается с просветом прямой кишки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раке средне-грудинного отдела пищевода чаще всего наблюд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рыгива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боль за грудино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ашель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дисфаг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люнотечение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нним симптомом рака щитовидной железы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плотнение и увеличение желез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боль при глотан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 дисфаг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сиплость голос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худание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хронической почечной недостаточности характерн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ипокалие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артериальная гипертенз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уменьшение числа функционирующих нефрон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алкал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задержка в крови азотистых шлаков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ы наиболее существенные симптомы и признаки паранефрит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зноб, лихорад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боль и болезненность при пальпации в костовертебральном углу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ощупываемая опухоль поч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тошнота, рво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ематурия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чинами энуреза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хронический цист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дефекты воспита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аномалия уретр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травмы, аномалии пояснично-крестцовых отделов позвоночн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клапаны уретры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де чаще всего локализуется гидраденит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 подмышечной обла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Кожа промежн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Кожа молочных желе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Кожа жив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Кожа предплечья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ьная 30 лет жалуется на чувство тяжести в ногах, отек, ночные судороги. При осмотре – варикозно расширенные вены. Ваши рекомендаци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Оперативное лечение (Троянова-Трендельбурга-Бэбкокка-Кокета)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клеротерап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Эндоваскулярная электрокоагуля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еривазальная электрокоагуля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Консервативная терапия. Бинтование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операции по поводу прободной язвы 12-п.к. при ревизии органов брюшной полости выделилось до 500 мл мутной серозно-фиброзной жидкости с колибациллярным запахом. В луковице 12-п.к. на передней стенке имеется дефект размером 0,2-0,3 см, окруженный воспалительным валом. Петли тонких кишок покрыты фибрином. Такти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Ушивание перфоративного отверстия сальником, промывание, дренирование и орошение брюшной пол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ромывание брюшной полости, резекция желудка по Б-1, дренирование бр. Пол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омывание бр.полости, резекция желудка по Б-2, дренирование бр. Пол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ромывание бр.полости, ушивание сальником, СПВ, дренирующая операция, дренирование бр.пол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ромывание бр.полости, ушивание сальником, СПВ, дренирование бр.полости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геометрическом панкреонекрозе могут наблюдать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имптом Мейо-Робсон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Коллапс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Многократная рв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Исчезновение печеночной туп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Усиление перистальтики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 правильное сочетание ответов:</w:t>
      </w:r>
    </w:p>
    <w:p>
      <w:pPr>
        <w:pStyle w:val="Normal"/>
        <w:ind w:left="1428" w:firstLine="696"/>
        <w:jc w:val="both"/>
        <w:rPr/>
      </w:pPr>
      <w:r>
        <w:rPr>
          <w:sz w:val="16"/>
          <w:szCs w:val="16"/>
        </w:rPr>
        <w:t>1) 2, 3, 4, 5;    2) 1, 2, 3, 5;    3) 1, 2, 3;     4) 1, 3, 5;    5) 1, 2, 3, 4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радикальный метод лечения геморроя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Операция иссечения узл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еревязка геморроидальных узл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клеротерап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одслизистое иссечение отдельных геморроидальных узл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Комплексная консервативная терапия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клинические симптомы характерны для водянки желчного пузыря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Увеличение желчного пузыр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Боли в правом подреберь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Желтух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овышение СОЭ, эозинофилия, лейкоцито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логически отклоненный ж.п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  <w:t>1) 1, 2, 3, 4;    2) 1, 2, 3, 5;    3) 1, 3, 4, 5;   4) 2, 3, 4, 5;    5) 1, 2, 4, 5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доступ применяется для вскрытия периаппендикулярного абсцесс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Мак Бурне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иже срединная лапаро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редне срединная лапаро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ирогов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оясничный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характерные  клинические симптомы прободной язвы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Болезненность при пальпации в правой подвздошной обла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Резкие боли над лобком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Доскообразное напряжение мышц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Болезненность при пальпации в левом подреберь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Отсутствие печеночной тупости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28" w:firstLine="696"/>
        <w:jc w:val="both"/>
        <w:rPr/>
      </w:pPr>
      <w:r>
        <w:rPr>
          <w:sz w:val="16"/>
          <w:szCs w:val="16"/>
        </w:rPr>
        <w:t>1) 1, 2, 3</w:t>
        <w:tab/>
        <w:t>;    2) 1, 3, 4;     3) 2, 3, 4;     4) 3, 5;      5) 1, 3, 5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жизнеспособности кишки при странгуляционной кишечной непроходимости следует ориентироваться н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Цвет киш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личие перистальти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ульсацию сосудов брыжей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Наличие выпота в брюшной пол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Наличие странгуляционных борозд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  <w:t>1) 1, 2, 3;   2) 1, 2, 3, 4;    3) 2, 3, 4, 5;    4) Все ответы правильные;    5) 3, 4, 5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дной из стенок грыжевого мешка при скользящей паховой грыже может быть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лепая киш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Дивертикул Меккел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ямая киш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Тонкая киш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оперечно-ободочная кишка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каких случаях баллотирует средостени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 лечебном пневмоторакс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и клапанном пневмоторакс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 закрытом пневмоторакс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и открытом пневмоторакс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ри дренаже плевральной поло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ьному у которого АВ (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) группа крови по жизненным показаниям необходимо перелить кровь. Определить резус-фактор нет ни времени ни возможности. Какую кровь предпочтительнее перелить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АВ (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Rh</w:t>
      </w:r>
      <w:r>
        <w:rPr>
          <w:sz w:val="16"/>
          <w:szCs w:val="16"/>
        </w:rPr>
        <w:t>+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</w:t>
      </w:r>
      <w:r>
        <w:rPr>
          <w:sz w:val="16"/>
          <w:szCs w:val="16"/>
          <w:lang w:val="en-US"/>
        </w:rPr>
        <w:t>AB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Rh</w:t>
      </w:r>
      <w:r>
        <w:rPr>
          <w:sz w:val="16"/>
          <w:szCs w:val="16"/>
        </w:rPr>
        <w:t>-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B (III) Rh+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A (II) Rh-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д</w:t>
      </w:r>
      <w:r>
        <w:rPr>
          <w:sz w:val="16"/>
          <w:szCs w:val="16"/>
          <w:lang w:val="en-US"/>
        </w:rPr>
        <w:t xml:space="preserve">) O (I) RH+ 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и признаками остановки сердца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тсутствие самостоятельного дыха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тсутствие пульса на сонной артер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отсутствие сознания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расширение зрачков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ответы верны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ьшая частота развития острого аппендицита приходи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 конец первого десятилет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торого десятилетия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 xml:space="preserve">в) третьего десятилетия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ятого и шестого десятилет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седьмого десятилет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ж) восьмого и девятого десятилетия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Н при шоке связана со следующим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иперволе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ото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гиперкалие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отеин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азотемия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при оказании первой врачебной помощи не включаю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транспортную иммобилизацию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рансфузионную терапию блокаду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блокаду места перелом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ХО ра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ведение АБ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сотрясении головного мозга с выраженными клиническими проявлениями наблюд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оловокружение, тошнота, рво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араличи (парезы) конечност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рушение зре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нарушение слух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ыпадение функции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травматической эвентрации до транспортировки выпавшей орган необходим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править в брюшную полость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ставить ничего не изменя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бложить влажными стерильными салфеткам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бработать перекисью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закрыть пеленкой пропитанной гипертоническим раствором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торично открытые переломы возникают в следстви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екроза над областью перелома с постепенным обнажением к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оздействие травмирующей силы на конечность вызывающей повреждение кожных покровов мягких тканей и перелома к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гноение гематомы в области перелома с возникновением свищевой формы остеомиели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окола мягких тканей, кожных покровов острым отломком кости изнутри кнаруж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разрушение мягких тканей костной опухолью при ее прорастании с нарушением целости костных покровов и т.д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 термином деформирующий артроз поним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тложение солей в области суставных поверхност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дегенерация суставного хряща с последующим образованием костных разрастан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оспалительные процессы в костных и мягко тканных структурах сустав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увеличение объема внутрисуставной жидкости и толщины хрящ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личие костных разрастаний и воспалительных явлений в структурах сустава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синдрома мезентериальной ишемии характерн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огрессирующее ухудшение общего состоя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е соответствие тяжести состояния с локальными абдоминальными симптомам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рвота типа кофейной гущ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жидкий стул с примесью кро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быстрое нарастание вздутия живота, разлитая болезненность во всех отделах живо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все не верн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ж) все вер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.о. 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тактику хирурга при клапанном пневмотораксе, обусловленном ранением грудной клетки без повреждения легког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еревод клапанного пневмоторакса в закрыт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еревод клапанного пневмоторакса в закрытый с последующей лечебной пункцией плевральной пол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еревод клапанного пневмоторакса в открыт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еревод клапанного пневмоторакса в открытый с дренированием грудной полоски по способу Бюлау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формы рака желудка по микроскопическому строению являются наиболее злокачественным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аденокарцином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олидный ра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медуллярный ра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лизистый ра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фиброзный рак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е) недифференцированный рак?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а должна быть тактика при инвагинации кишечника в первые 24 часа с начала заболевани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резекция киш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консервативная терапия, расправить инвагинат с помощью клизмы?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паллиативные операции применяются при раке головки поджелудочной железы, раке большого дуоденального соск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холестадуоденоанастом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холецистоэнтероанастом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холецистогастроанастом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холедохоэнтероанастом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холедоходуоденанастом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трансдуоденальная папиллэк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ж) наружное дренирование холедоха?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 какими заболеваниями следует проводить дифференциальную диагностику у больных с бедренными грыжам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лимфаден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аневризматическое расширение большой подкожной ве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пухоли лимфатических узл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натечные абсцессы?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дняя стенка пахового канала представлен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перечной фасц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бъединенным апоневрозом внутренней и поперечной мышц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Запирательной мышц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одвздошно лобковым тяжем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Апоневрозом наружной косой мышцы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явление симптомов шум плеске при острой кишечной непроходимости объясн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Наличием вып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коплением жидкости, газа в приводящих петлях кишечни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коплением жидкости, газа в отводящих петлях кишечни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Наличием жидкости и газа в брюшной полост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неправильные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больного при операции по поводу острой кишечной непроходимости обнаружена опухоль прямой кишки, полностью обтурирующая просвет последней. Какой необходимый объем оперативного вмешательств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брюшноанальная резекция прямой киш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брюшнопромежносная экстирпация прямой киш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игмостомия, оценка операбельности для определения дальнейшей тактики.</w:t>
      </w:r>
    </w:p>
    <w:p>
      <w:pPr>
        <w:pStyle w:val="Normal"/>
        <w:numPr>
          <w:ilvl w:val="0"/>
          <w:numId w:val="23"/>
        </w:numPr>
        <w:ind w:left="732" w:hanging="360"/>
        <w:jc w:val="both"/>
        <w:rPr>
          <w:sz w:val="16"/>
          <w:szCs w:val="16"/>
        </w:rPr>
      </w:pPr>
      <w:r>
        <w:rPr>
          <w:sz w:val="16"/>
          <w:szCs w:val="16"/>
        </w:rPr>
        <w:t>У больного при лапаротомии обнаружена перфоративная язва на передней поверхности луковицы 12-перстной кишки, большое количество выпота во всех отделах брюшной полости, петли кишечника покрыты фибрином. Тактик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Ушивание перфоративного отверстия, перитонеальный диали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Ушивание перфоративного отверстия, микроирригатор, дренаж для орошения брюшной пол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убтотальная резекция желудка, перитонеальный диали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илоропластика с ваготом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елективно проксимальная ваготомия, ушивание перфоративного отверстия, дренирование брюшной полости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средства консервативного лечения острого холецистита (немедикаментозные)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иета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5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ключение питания через ро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Холод на область желчного пузыря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Установка горчичников в адекватные зоны Захарьина-Геда;</w:t>
      </w:r>
    </w:p>
    <w:p>
      <w:pPr>
        <w:pStyle w:val="Normal"/>
        <w:ind w:left="1068" w:firstLine="348"/>
        <w:jc w:val="both"/>
        <w:rPr>
          <w:sz w:val="16"/>
          <w:szCs w:val="16"/>
        </w:rPr>
      </w:pPr>
      <w:r>
        <w:rPr>
          <w:sz w:val="16"/>
          <w:szCs w:val="16"/>
        </w:rPr>
        <w:t>5. Обильное питье, водный удар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</w:t>
      </w:r>
    </w:p>
    <w:p>
      <w:pPr>
        <w:pStyle w:val="Normal"/>
        <w:ind w:left="1428" w:firstLine="696"/>
        <w:jc w:val="both"/>
        <w:rPr/>
      </w:pPr>
      <w:r>
        <w:rPr>
          <w:sz w:val="16"/>
          <w:szCs w:val="16"/>
        </w:rPr>
        <w:t>1) 1, 4, 5;    2) 1, 3;    3) 1, 3, 5;     4) 2, 3;    5) 3, 5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операции применяются при дивертикулах пищевод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резекция сегмента пищевод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дивертикуло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перация Добромыслова-Торе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инвагинация дивертикул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резекция н/3 пищевода и кардии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еративное вмешательство в связи с острым панкреатитом показано при –</w:t>
      </w:r>
    </w:p>
    <w:p>
      <w:pPr>
        <w:pStyle w:val="Normal"/>
        <w:ind w:left="1416" w:hanging="0"/>
        <w:jc w:val="both"/>
        <w:rPr>
          <w:sz w:val="15"/>
          <w:szCs w:val="15"/>
        </w:rPr>
      </w:pPr>
      <w:r>
        <w:rPr>
          <w:sz w:val="16"/>
          <w:szCs w:val="16"/>
        </w:rPr>
        <w:t>1</w:t>
      </w:r>
      <w:r>
        <w:rPr>
          <w:sz w:val="14"/>
          <w:szCs w:val="14"/>
        </w:rPr>
        <w:t xml:space="preserve">. </w:t>
      </w:r>
      <w:r>
        <w:rPr>
          <w:sz w:val="15"/>
          <w:szCs w:val="15"/>
        </w:rPr>
        <w:t>Безуспешном консервативном лечении более суток</w:t>
      </w:r>
      <w:r>
        <w:rPr>
          <w:sz w:val="16"/>
          <w:szCs w:val="16"/>
        </w:rPr>
        <w:t>.</w:t>
      </w:r>
    </w:p>
    <w:p>
      <w:pPr>
        <w:pStyle w:val="Normal"/>
        <w:ind w:left="1416" w:hanging="0"/>
        <w:jc w:val="both"/>
        <w:rPr>
          <w:sz w:val="15"/>
          <w:szCs w:val="15"/>
        </w:rPr>
      </w:pPr>
      <w:r>
        <w:rPr>
          <w:sz w:val="15"/>
          <w:szCs w:val="15"/>
        </w:rPr>
        <w:t>2. Анурии.</w:t>
      </w:r>
    </w:p>
    <w:p>
      <w:pPr>
        <w:pStyle w:val="Normal"/>
        <w:ind w:left="1416" w:hanging="0"/>
        <w:jc w:val="both"/>
        <w:rPr>
          <w:sz w:val="15"/>
          <w:szCs w:val="15"/>
        </w:rPr>
      </w:pPr>
      <w:r>
        <w:rPr>
          <w:sz w:val="15"/>
          <w:szCs w:val="15"/>
        </w:rPr>
        <w:t>3. Нагноении забрюшинной клетчатки.</w:t>
      </w:r>
    </w:p>
    <w:p>
      <w:pPr>
        <w:pStyle w:val="Normal"/>
        <w:ind w:left="1416" w:hanging="0"/>
        <w:jc w:val="both"/>
        <w:rPr>
          <w:sz w:val="15"/>
          <w:szCs w:val="15"/>
        </w:rPr>
      </w:pPr>
      <w:r>
        <w:rPr>
          <w:sz w:val="15"/>
          <w:szCs w:val="15"/>
        </w:rPr>
        <w:t>4. Амилазэмии более 600 г/л.</w:t>
      </w:r>
    </w:p>
    <w:p>
      <w:pPr>
        <w:pStyle w:val="Normal"/>
        <w:ind w:left="1416" w:hanging="0"/>
        <w:jc w:val="both"/>
        <w:rPr>
          <w:sz w:val="15"/>
          <w:szCs w:val="15"/>
        </w:rPr>
      </w:pPr>
      <w:r>
        <w:rPr>
          <w:sz w:val="15"/>
          <w:szCs w:val="15"/>
        </w:rPr>
        <w:t>5. Холедохолитиаза.</w:t>
      </w:r>
    </w:p>
    <w:p>
      <w:pPr>
        <w:pStyle w:val="Normal"/>
        <w:ind w:left="1776" w:firstLine="348"/>
        <w:jc w:val="both"/>
        <w:rPr>
          <w:sz w:val="15"/>
          <w:szCs w:val="15"/>
        </w:rPr>
      </w:pPr>
      <w:r>
        <w:rPr>
          <w:sz w:val="15"/>
          <w:szCs w:val="15"/>
        </w:rPr>
        <w:t>Выберите правильную комбинацию ответов</w:t>
      </w:r>
    </w:p>
    <w:p>
      <w:pPr>
        <w:pStyle w:val="Normal"/>
        <w:ind w:left="1428" w:firstLine="696"/>
        <w:jc w:val="both"/>
        <w:rPr>
          <w:sz w:val="15"/>
          <w:szCs w:val="15"/>
        </w:rPr>
      </w:pPr>
      <w:r>
        <w:rPr>
          <w:sz w:val="15"/>
          <w:szCs w:val="15"/>
        </w:rPr>
        <w:t>1) 1, 2, 3, 4;    2) 1, 3, 4;    3) 1, 4;    4) 2;     5) 3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операции применяют при осложнении язвенной болезни 12-п.к. пилоро-дуоденальным стенозом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аготомия с дренирующей операц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Антрумэктомия с ваготом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убтотальная резекция желуд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Классическая резек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Гастрэктомия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ую комбинацию ответов</w:t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  <w:t>1) 1, 2, 4;     2) 1, 2, 3, 4;     3) 1, 2, 3;    4) 1, 2, 5;   5) Все ответы верны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 образована нижняя полая вен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лиянием нижних брыжеечных вен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лиянием внутренних подвздошных вен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лиянием верхних и нижних брыжеечных вен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лиянием общей подвздошной и воротной вен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лиянием общих подвздошных вен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локализация фурункула более опасн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Фурункул предплечь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Фурункул тыла ки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Фурункул верхней губ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Фурункул поясниц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Фурункул живота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к Пэнкоста эт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центральный рак средней дол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ериферический рак нижней дол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центральный рак верхней дол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ериферический рак верхушки легкого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лостная форма периферического рака легкого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начальные симптомы, характерные для периферического рака легког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Кашель с гнойной мокротой и примесью кров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Рентгенологически гиповентиляция и ателектаза легкого или доли легкого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Наличие округлой тени в легком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Бессимптомное течение при наличии округлой тени в легком, затем присоединяется кашель.</w:t>
      </w:r>
    </w:p>
    <w:p>
      <w:pPr>
        <w:pStyle w:val="Normal"/>
        <w:ind w:left="177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ую комбинацию ответов</w:t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  <w:t>а) 1, 2;    б) 1, 3;    в) 2, 3;     г) 3, 4;    д) 2, 4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 диффузным формам рака молочной железы относятся все, кром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течно-инфильтративно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маститоподобно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рожеподобно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анцирного ра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рака Педжета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частой гистологической формой ампулярного рака прямой кишки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едифференцирован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лоскоклеточ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лизист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аденокарцином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олидный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мая частая форма парапроктита –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дкожный парапрокт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дслизистый парапрокт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едалищно-прямокишеч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тазово-прямокишеч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межмыщелковый парапроктит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ранним проявлением рака пищевода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исфаг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боль за грудиной и в спин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срыгивание застойным содержимым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усиленное слюноотделе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худание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 методом диагностики рака щитовидной железы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физикаль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рентгенологическ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морфологическ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адиоизотоп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УЗИ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 развитию хронической почечной недостаточности чаще приводи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ликистоз поче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травление Этиленгликоле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гломерулонефр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ептический абор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массивное кровотечение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исследования помогают в диагностике нефроптоз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ЗИ поче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экскреторная урография в разных позициях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омпъютерная том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хромоцистоско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изотопная ренография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Характерными симптомами рака мочевого пузыря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макрогемат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учащенное мочеиспуска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икт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лейкоцит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иперто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чем состоит морфологическая сущность гидроаденит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оспаление подкожной клетчат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оспаление сальной желез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Воспаление лимфатического узл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Воспаление волосяных мешочков и сальных желе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оспаление потовых желез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ьному с варикозной болезнью вен нижних конечностей в отделении проведена маршевая проба Пертеса. Результат пробы положительный. О чем это говорит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Несостоятельны клапаны большой подкожной ве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есостоятельны клапаны малой подкожной ве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Несостоятельность перфоративных вен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Несостоятельны клапаны глубоких и перфоративных вен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Клапаны глубоких и перфоративных вен полноценны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берите признаки указывающие на малигнизацию язвы желуд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стоянные боли в эпигастри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оявление болей в эпигастрии через 40 мин. после приема пищ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Ане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Изжог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нижение кислотности желудочного сока (ахлоргидрия)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ую комбинацию ответов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3, 4;    2) 1, 3, 4, 5;   3) 2, 3, 4;   4) Все правильно;   5) 1, 3, 5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Шок и коллапс при остром панкреатите обусловлен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Отек поджелудочной желез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давление дистального отдела холедох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Ферментной токсем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Билиарной гипертенз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Динамической непроходимостью кишечника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наиболее часто встречающиеся количество геморроидальных узлов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1-2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3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4-5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8-10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более 10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онсервативном лечении калькулезного холецистита противопоказан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именение морфийных препарат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рием спазмолитик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ием желчегонных средст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рием минеральных вод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Голод.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1) 1, 2, 3, 4;     2) 1, 3;     3) 1, 4, 5;     4) 2, 3, 4, 5;      5) 1, 2, 4, 5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 вы будите руководствоваться в первую очередь выбирая тип оперативного вмешательства при прободной язв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озраст больног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еличина отверст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Длительность язвенного анамнез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рок с момента перфора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Локализация отверстия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операция считается наиболее распространенной и оправданной при раке молочной желез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остая мастэк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екреторная резекция с подмышечной лимфаденэктоми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Радикальная мастэк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асширенная мастэк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Операция Патея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острой кишечной непроходимости характерны следующие рентгенологические признак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Чаши Клойбер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вободный газ под куполом диафрагм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Крипты Керкринг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имптом Валя 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имптом Цеге-Мантефеля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, 3;     2) 1, 3;     3) 1, 4;     4) 1, 5;      5) 2, 4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 какой форме кишечной непроходимости можно отнести ретроградное ущемлени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пастическа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аралитическа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бтурационна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трангуляционна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мешанная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отложная помощь при клапанном пневмотораксе начин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 дренажа плевральной пол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 трахеостом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 блокады межреберных нерв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 обездвиживания грудной клетк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 блокады диафрагмального нерва;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 целью профилактики аспирационного синдрома в экстренной хирургии необходим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дать больному положение Трендельберг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ложение больного на левый бо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порожнить желудок с помощью зонд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быстро ввести в состояние наркоз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редупредить мышечную фибрилляцию на введение миорелаксантов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наружного массажа сердца ладони следует расположить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 верхней трети груди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а границе верхней и средней трети груди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 границе средней и нижней трети груди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на среднеключичной линии слев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 мечевидном отростк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едняя частота перфорации червеобразного отростка у пожилых достигае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5-10%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до 20%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до 30%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до 40%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до 60-70%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 стороны органов кровообращения при ожоговой болезни возможны следующие осложнения, кром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тахикард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ото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миокард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инфаркт миокард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рушение ритма и проводимости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торичная хирургическая обработка огнестрельной  раны подразумевае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торое по счету хирургическое вмешательств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аложение вторичных швов (раннего и позднего) 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ожную пластику с целью закрытия ра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хирургического вмешательства с целью лечения раневой инфек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осстановительные операции (шов сосуда, нерва, остеосинтез костей при огнестрельном переломе)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ожоге 3 Б степени пораженная поверхность характеризу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ипереми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еремией и отеко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личие пузырей на гиперемированной поверхн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крыта мягким серовато белесоватым струпо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крытие плотным черным струпом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иповолемический шок в результате травмы сопровожд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артериальной гипотензи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енозной гипертензией и тахикарди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артериальной и венозной гипотензией и тахикарди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артериальной гипотензией и венозной гипертензией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яжесть открытого неогнестрельного перелома опреде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личие отломка кости выступающего в рану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аличием артериального, венозного или смешанного кровотече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тяжестью и обширностью повреждения мягких ткан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скольчатым характером поврежден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ременем прошедшим с момента травмы до поступления в стационаре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деформирующего артроза характерн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граничение подвижности сустава, повышение температуры тела и увеличения объема сустав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чувство неустойчивости в суставе и нарушение функ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болевой синдром и ограничение движений в суставе, нарушение функ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наличие отека, повышение местной и общей температур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болевой синдром, ограничение движений, наличие мочевого осадка (оксалатов) в общем анализе мочи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лью дифференциальной диагностики острого аппендицита и брюшного тифа имеет значение следующий симптом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вышение температуры до 37,5-38°С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ахикардия, умеренное повышение сист. АД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боли в поясничной области и в области сустав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лимфопения и тромбоцит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лиурия и пи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все вер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ж) все неверны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.о. 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3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брать симптомы тампонады сердц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вышение АД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резкое снижение АД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онижение ЦВД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быстрое и значительное повышение ЦВД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резкое ослабление сердечных тон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симптомы острого малокров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ж) набухание шейных вен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берите показания к субтотальной резекции при раке желуд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экзофитная опухоль пилороантрального отдела, нераспространяющаяся далее угла желуд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экзофитная опухоль тела желуд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инфильтративная опухоль тела желуд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экзофитная опухоль пилороантрального отдела, распространяющаяся за угол желуд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ебольшая  инфильтративная опухоль пилороантрального отдела желудка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признаки, выявленные рентгенологически, характерны для кишечной непроходимост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раздутые петли кишечника, содержащие газ и жидкость (чаши Клойбера) 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усиление пневмотизации кишечных петель без уровней жидк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вободный газ под куполом диафрагмы?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ткой какой артерии является селезеночная артери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чревного ствол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ерхней брыжеечной артер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ижней брыжеечной артерии?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возбудителей рожистого воспалени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тафилокок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трептокок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от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кишечная палоч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инегнойная палоч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неклостридиальная анаэробная инфекция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елите основной обязательный признак скользящей грыж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ыходит в поясничной обла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ыходит между мышцам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дной из стенок грыжевого мешка является орган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Выходит по ходу седалищного нерв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тенкой грыжевого мешка является париетальная брюшина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паралитической кишечной непроходимости характерны следующие клинические призна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Ассиметрия жив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Задержка стула и газ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хваткообразные боли в живот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езкое вздутие жив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имптом Деге-Мантейфеля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, 3;    2) 2, 3, 4;     3) 3, 4, 5;     4) 1, 4;      5) 2, 4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ьной 55 лет, оперирован по поводу кишечной непроходимости, вызванной опухолью восходящего отдела толстой кишки, через 6 часов с момента заболевания, выпота в брюшной полости нет, видимых метастазов нет. Ваша такти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Цекос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Обходной анастомо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Гемиколэк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езекция опухол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лапаротомии у больного 65 лет, обнаружена прободная язва желудка. Давность заболевания 14 часов. Какую операцию ему необходимо произвести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В с ушиванием перфораци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В с пилоропластикой по Финнею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Ушивание перфоративного отверст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езекция желуд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В с пилоропластикой по Гейнеке-Микуличу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изменения в крови отмечаются при гнойном холангите, осложненном механической желтухой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вышение числа лимфоцит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овышение числа ретикулоцит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овышение прямого билирубин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овышение щелочной фосфатаз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овышение палочкоядерных лейкоцитов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3, 4, 5;    2) 1, 3, 4;     3) Все ответы правильные;     4) 3, 4;     5) 1, 4, 5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числите основные показания к операции у больных с геморроем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Трещины заднего проход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Кровотечения, тромбозы, выпадение узл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Токсическая мегаколон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вищи заднего прохода и прямой киш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Флегмона параректальной обла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и осложнениями острого панкреатита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Шок и острая сердечная недостаточность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ерфорация желчного пузыр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еритони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Формирование дивертикула 12-перстной киш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Эрозивные кровотечения.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Выберите правильную комбинацию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3, 5;     2) 2, 4, 5;     3) 1, 2, 3, 5;     4) 1, 3, 4;      5) Все ответы правильные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льной 35 лет, поступил с подозрением на прободную язву желудка. Состояние средней тяжести. На обзорной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грамме брюшной полости свободного газа нет. Какова тактика хирург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оводить консервативное лечени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перировать больного немедленно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оизвести лапароскопию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роизвести пневмогастрографию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скопия желудка с барием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 больного при тромбозе глубоких вен нижних конечностей диагностирована эмболия сосудов мозга. Путь эмбола –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Через сосуды легких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Через верхнюю полую вену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Через нижнюю полую вену при незаращении межпредсердной или межжелудочной перегород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Через нижнюю полую вену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Через портальную систему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 опасен фурункул лица и носогубной област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озможностью развития гнойного менинги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озможностью развития гидрадени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Возможностью развития оти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Формированием близоруко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Распространением процесса на шее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верификации опухоли легкого показан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блюдение за больными в поликлиник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вторное обследование через 6 месяце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диагностическая торако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вторное обследование через месяц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блюдение и лечение больного в терапевтическом стационаре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и методами диагностики центрального рака легкого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бронхоскопия с биопси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ангиография легочной артер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медиастиноско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цитологическое исследование мокроты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1, 4;     б) 1, 3;    в) 1, 2; </w:t>
        <w:tab/>
        <w:t xml:space="preserve">    г) 2, 4;     д) 2, 3; 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 путем оттока лимфы от молочной железы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ерекрестный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дключич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одмышеч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арастерналь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межреберный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клинические признаки делают сомнительной возможность произвести радикальное оперативное вмешательство при раке прямой кишки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асц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страя толстокишечная непроходимость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альпируемая опухоль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увеличение паховых лимфоузл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кровотечение из прямой кишк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трещины прямой кишки характерен следующий симптомокомплекс (выбор зависит от стадии)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меренная боль а анальной области, усиливающаяся в момент дефекации, провоцирующаяся приемом алкоголя и острых блюд, зуд анальной области, обильное кровотечение после акта дефека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чувство неполного освобождения при акте дефекации, лентовый кал окрашенный кровью, тенезмы, неустойчивый стул, выделения слизи, нередко однократной порции темной кро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еустойчивый стул, чувство тяжести в тазовой области, кал обычной конфигурации, с темной или алой кровью, кал овечьего типа, вздут живот, необлегченный скудным стуло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частый жидкий стул, тенезмы, слизисто кровянистые выделения, иногда профузные поносы, возможна температурная реак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ильнейшая боль после акта дефекации, кровотечения в виде 2-3 капель крови после акта дефекации, стулобоязнь, хронические запоры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клинические признаки встречаются при доброкачественных новообразованиях пищевод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Дисфаг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отеря в вес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щущение инородного тела в пищевод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Изжог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Ноющая боль в подложечной област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6. Гнилостный запах изо р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Икота. </w:t>
        <w:tab/>
        <w:tab/>
        <w:tab/>
        <w:t>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0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2, 3, 7;      б) 4, 5, 6;      в) 1, 2, 6;     г) 1, 3;      д) 4, 6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 методом лечения рака щитовидной железы счит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лучево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хирургическ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химиотерапевтическ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иммунотера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ормонотерапия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казания к гемодиализу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ровень клубочковой фильтрации 20 мл мин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вышение Мочевины крови до 15 ммоль/л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уровень калия сыворотки крови 7 ммоль/л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вышение содержания креатинина в сыворотке крови до 0,8-1,0 ммоль/л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уточное давление мочи меньше 500 м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драсполагающий фактор возникновения пиелонефрит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рушение оттока моч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ереохлажде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иммунодефиц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гипо- и авитамин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узырно-мочеточниковый рефлюкс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диагностики рака мочевого пузыря имеет значени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цистоско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УЗИ мочевого пузыр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экскреторная ур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изотопная рен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чечная ангиография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микрофлора чаще всего высеивается при карбункуле в настоящее время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тафилокок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трептокок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отэ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инегнойная палоч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кишечная палочка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тромбозе глубоких вен наступила эмболия ветвей легочной артерии. Основной симптом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Кровохаркань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Цианоз половины туловищ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течность лиц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тек и цианоз шеи и рук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ыраженные коллатерали на передней брюшной стенке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ерацией выбора при декомпенсированном стенозе привратника в старческом возрасте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убтотальная резекция желуд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Антрумэктомия с ваготом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илоропластика с ваготом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илоросохраняющая резекция желуд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Гастроэнтероанастомоз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характерными осложнениями острого панкреатита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Абсцесс дугласова пространств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Абсцесс сальниковой сум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Забрюшинная флегмон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Наружные и внутренние свищ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илефлебит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Все ответы верны;     2) 1, 2, 3;      3) 1, 2, 4;     4) 2, 3, 4;     5) 2, 3, 5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первичные коллекторы лимфооттока от заднепроходного канал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аховые лимфоузл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Крестцовые лимфоузл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араректальны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арааортальные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характерные осложнения острого холецистит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еривезикальный абсцесс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нутрипеченочный холетиа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Холестероз желчного пузыр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Желчный перитони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Эмпиема желчного пузыря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1) 1, 2, 4, 5;   2) 1, 4, 5;  3) все ответы правильные;  4) 2, 3;  5) 2, 4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бор метода оперативного вмешательства при прободной язве 12 п.к. осложненной перитонитом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елективно проксимальная ваго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убтотальная резекция желуд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Антрумэктомия с ваготом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илоропластика с ваготом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Ушивание перфоративного отверстия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из перечисленных симптомов не является характерным для рака молочной железы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Умблика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Лимонная кор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Втяжение сос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Гиперпигментация соска и ареол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Изъязвление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Характерными признаками острой механической кишечной непроходимости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стоянные боли в живот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днократная рв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оложительный симптом, шум плес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хваткообразные боли в живот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Многократная рвота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;     2) 2, 3, 5;      3) 2, 3, 4;     4) 1, 4, 5;     5) 3, 4, 5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признаки характерные для косой паховой грыж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Грыжевой мешок находится в толще семенного канати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Грыжевой мешок находится кнутри от семенного канати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Грыжа чаще бывает двусторонн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Грыжа может опуститься в мошонку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Грыжа может врожденной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1). 1, 3;      2). 2, 4;     3). 3, 2;     4). 1, 4, 5;      5). 2, 3, 5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ком виде кровотечения существует реальная опасность воздушной эмболи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артериальное кровотечение (ранение бедренной артерии) 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артериальное кровотечение (ранение лучевой артерии) 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апиллярном кровотечен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венозном кровотечении (ранение вен голени) 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енозном кровотечении (ранение вен шеи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тубацию трахеи проводя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ля предупреждения регургита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для проведения ИВЛ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для предупреждения асфиксии вследствие западения язы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для проведения туалет трахеи и бронх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для осуществления бронхоскопи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 эффективности реанимационных мероприятий свидетельствуе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личие пульса на сонной артер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уменьшение цианоз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ухие склеры глазных яблок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ужение зрач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явления дыхания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астота диагностических ошибок при остром аппендиците достигае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5-10%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до 20%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более 30%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 стороны органов дыхания при ожоговой болезни возникают все осложнения кром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жоги дыхательных пут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ранние и поздние пневмон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инфарктные пневмон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бронхиальная астм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эмпиема плевры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этапе оказания первой врачебной помощи проводи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ХО ра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кончательная остановка кровотече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ампутация конечн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трахеос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операция по поводу анаэробной инфекци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етий период ожоговой болезни (септикотоксемия) начинается с развити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лазмопотери и гемоконцентра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емолиза эритроцит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гиповолем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метаболического ацидоз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гноение ожоговой раны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 чего начинается наложение шины Дитрихс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о снятия обу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 монтирования и укрепления наружной планки ши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 монтирования и укрепления внутренней планки ши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 прибинтовывания подстопно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 укрепления и натягивания приспособления для тракции конечност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филактика раневой инфекции при открытых не огнестрельных переломах достиг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туалет раны, повязка с антисептиком или АБ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/М или В/В введением АБ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бкладыванием раны раствором антисептика или АБ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воевременной и технически правильно проведенной ПХО ра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иммобилизация конечности гипсовой повязкой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 признаком контрактуры Дюпюитрена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боль в пальцах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граничение движен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личие рубцово измененного ладонного апоневроз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изменение иннервации пальце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рушение кровообращения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то означает термин «эвентрация»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щемление содержимого грыжевого меш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недрение петель тонкого кишечника в естественные карманы брюши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истема мероприятий направленных на предупреждение развития в послеоперационном периоде пареза кишечн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перация вычленения конечностей в тазобедренном сустав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ыпадение наружу органов брюшной полости через рану в брюшной стенк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признаки повреждения легкого при травме грудной клетк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дкожная эмфизем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дкожная эмфизема, пневмоторакс, гемоторакс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одкожная эмфизема, пневмоторакс, гемоторакс, кровохарканье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варианты паллиативных операций при раке желуд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аллиативная резекция желуд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аллиативная гастрэк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передиободочный гастродуоденальный анастомоз на длинной петле с брауновским соустье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гастростома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заболевания печени, которые сопровождаются синдромом портальной гипертензи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цирроз печен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эхинококк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пухол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болезнь Бадда Киар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илефлебит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уда впадает ствол селезеночной вен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 нижнюю полую вену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 левую почечную вену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 печеночную вену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в воротную вену печени?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каждого панариция характерна веретенообразная форма пальц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дкожног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уставног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ухожильног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костного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признаки, характерные для косой паховой грыж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Грыжевой мешок находится в толще семенного канати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Грыжевой мешок расположен кнутри от семенного канати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Грыжа часто бывает двусторонн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Грыжа может опуститься в мошонку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Грыжа может быть врожденной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3;     2) 2, 4;     3) 3, 2;     4) 1, 4, 5;      5) 2, 3, 5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Характерными признаками острой механической кишечной непроходимости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стоянные боли в живот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днократная рв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оложительный симптом «шум плеска»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хваткообразные боли в живот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Многократная рвота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;     2) 2, 3, 5;      3) 2, 3, 4;      4) 1, 4, 5;      5) 3, 4, 5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из перечисленных симптомов не является характерным для рака молочной железы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Умбифика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Лимонная кор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Втяжение сос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Гиперемия соска и ареол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Изъязвлени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бор метода оперативного вмешательства при прободной язве 12 п.к., осложненной перитонитом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) Селективно проксимальная ваго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) Субтотальная резекция желуд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) Антрумэктомия с ваготом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Пилоропластика с ваготомией.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) Ушивание перфоративного отверсти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нойный холангит чаще всего проявляет себ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Желтухо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Упорной субфебрильной лихорадкой со свечкам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Гектической лихорадко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щущение жар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Болями в правом подреберье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2, 4, 5;     2) 3, 5;      3) 1, 3, 5;      4) 1, 2, 4;       5) 2, 3, 4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характерную триаду симптомов проявления анальной трещин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Боль во время или после дефекации, спазм сфинктера, скудное кровотечение во время дефекаци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бильное кровотечение, боль в заднем проходе, анальный зуд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Кровотечение во время дефекации, постоянная болезненность в заднем проходе, выделение слизи и гно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панкреонекроза характерно –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) Гипотенз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) Гиперволе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) Нарушение функции почек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) Реактивный плеври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) Психоз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Все ответы верны;     2) 3, 4, 5;      3) 1, 3, 4, 5;      4) 1, 3, 5;      5) 1, 4, 5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декомпенсированного стеноза привратника характерн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Рвота пищей, съеденной наканун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пряжение мышц брюшной стен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лигур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«Шум плеска» в желудк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Задержка бария в желудке более 24 часов, определяемая рентгенологически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, 4;      2) 1, 2, 4, 5;      3) 1, 3, 4, 5;       4) 1, 2, 3, 4;       5) Все ответы верны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е осложнение встречается наиболее часто при первичном варикозном расширении вен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лоновость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Тромбофлеби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Эмболия легочной артери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течность голен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Трофическая язва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то является морфологической основой карбункул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оспаление лимфатического сосуд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оспаление потовой желез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Воспаление лимфатической узл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Воспаление нескольких волосяных фолликул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оспаление нескольких лимфатических узлов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и методом лечения рака легкого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рентгенотера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химиотера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гормонотера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хирургическ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анационная бронхоскопи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 методом для постановки диагноза центрального рака легкого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логическое исследование легких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омография легких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омпъютерная том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адиоизотопное исследование легких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трахеобронхоскопия + биопси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екторальная резекция молочной железы показан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 агалакт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и диффузной мастопат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 узловой мастопат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и раке Педже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ри гинекомастии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методы лечения следует применять при остром парапроктите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Массивная антибактериальная терап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Физиотерапевтическое лечени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Экстренная опера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лановая операция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1, 2;     б) 1, 4;     в) 1, 2, 4;     г) 2, 3;     д) 1, 3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еди причин предрасполагающих к возникновению острого парапроктита, на 1-ом месте стои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еморро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вреждение слизистой прямой кишки при медицинских манипуляциях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микротравмы слизистой прямой киш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гнестрельные ранения прямой киш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оспалительные заболевания соседних с прямой кишкой органов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исследования надо назначить при подозрении на рак пищевод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Эзофагоманометрию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Эзофагоскопию с биопсие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логическое исследование пищевода и желуд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Электрокимографическое исследование пищевод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Компьютерную томографию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1, 2, 4;     б) 2, 3;     в) 3, 4, 5;     г) 2, 5;     д) 3, 5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ктика хирурга при вправившейся ущемленной грыж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Экстренная опера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блюдение, опера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Наблюдение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рая почечная недостаточность. Какие симптомы острой почечной недостаточност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вышение температуры тела, озноб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нижение скорости клубочковой фильтрации 5 мл. мин и ниж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лигоан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страя задержка моч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ипертензионный синдром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Характерными симптомами рака почки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емат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ощупываемая поч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лейкоцит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чечная кол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учащенное мочеиспускание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Характерными признаками доброкачественной гиперплазии простаты (аденомы)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икту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лабая струя моч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чувство остаточной мочи в пузыр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велительные позывы к мочеиспусканию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неверн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то является морфологической основой карбункул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оспаление лимфатического сосуд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оспаление потовой железы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Воспаление лимфатического узл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Воспаление нескольких волосяных фолликул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оспаление нескольких лимфатических узлов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е осложнение встречается наиболее часто при первичном варикозном расширении вен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лоновость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Тромбофлеби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Эмболия легочной артери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течность голен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Трофическая язва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декомпенсированного стеноза привратника характерн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Рвота пищей, съеденной наканун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пряжение мышц брюшной стенк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лигур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«Шум плеска» в желудке натощак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Задержка бария в желудке более 24 часов, определяемая рентгенологически. 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1) 1, 2, 4;     2) 1, 2, 4, 5;      3) 1, 3, 4, 5;     4) 1, 2, 3, 4;      5) Все ответы верны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панкреонекроза характерн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Гипотенз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Гиперволе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Нарушение функции почек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еактивный плеври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сихоз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1). Все верны;     2). 3, 4, 5;     3). 1, 3, 4, 5;    4). 1, 3, 5;    5). 1, 4, 5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характерную триаду симптомов проявления анальной трещины6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Боль во время или после дефекации, спазм сфинктера, скудное кровотечение во время дефекаци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бильное кровотечение, боль в заднем проходе, анальный зуд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Кровотечение во время дефекации, постоянная болезненность в заднем проходе, выделение слизи и гно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нойный холангит чаще всего проявляет себ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Желтухо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Упорной субфебрильной лихорадкой со свечкам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Гектической лихорадкой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щущение жар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Болями в правом подреберье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1) 1, 2, 4, 5;    2) 3, 5;     3) 1, 3, 5;     4) 1, 2, 4;     5) 2, 3, 4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16"/>
          <w:szCs w:val="16"/>
        </w:rPr>
        <w:t>При лапаротомии у больного 65 лет, обнаружена прободная язва желудка. Давность заболевания 14 часов. Какую операцию ему необходимо произвести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СВ с ушиванием перфораци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В с пилоропластикой по Финнею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Ушивание перфоративного отверст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езекция желудк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В с пилоропластикой по Гейнеке-Микуличу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16"/>
          <w:szCs w:val="16"/>
        </w:rPr>
        <w:t>Больной 55 лет, оперирован по поводу кишечной непроходимости, вызванной опухолью восходящего отдела толстой кишки, через 6 часов с момента заболевания, выпота в брюшной полости нет, видимых метастазов нет. Ваша операционная такти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Цекос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бходной анастомо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Гемиколэк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езекция опухол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Илеостоми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паралитической кишечной непроходимости характерны следующие клинические признаки: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Ассиметрия жив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Задержка стула и газ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Схваткообразные боли в живот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езкое вздутие живо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имптом Деге Мантейфеля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. 1, 2, 3;   2). 2, 3, 4;     3). 3, 4, 5;       4). 1, 4;       5). 2, 4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елите основной обязательный признак скользящей грыж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ыходит в поясничную область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ыходит между мышцам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дной из стенок является орган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тенкой грыжевого мешка является париетальная брюшина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альцевом прижатии бедренной артерии возможны следующие осложнени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епсис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жировая эмбол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оздушная эмбол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одолжающееся кровотече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ангрена конечности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чиной внезапной остановки сердца на операционном столе в течении операции может быть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еред началом общей анестезии не введен атропин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едостаточная глубина анестезии во время интуба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ыраженная гиперкап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угнетение самостоятельного дыха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ведение преднизолона на фоне наркоза фторотаном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раннего постреанимационного периода характерен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метаболический алкал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метаболический ацид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респираторный алкал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еспираторный ацид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мешанный алкалоз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ть </w:t>
      </w:r>
      <w:r>
        <w:rPr>
          <w:sz w:val="16"/>
          <w:szCs w:val="16"/>
          <w:lang w:val="en-US"/>
        </w:rPr>
        <w:t>psoas</w:t>
      </w:r>
      <w:r>
        <w:rPr>
          <w:sz w:val="16"/>
          <w:szCs w:val="16"/>
        </w:rPr>
        <w:t>-симптома при остром аппендиците заключается в следующем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ассивном сгибании правой нижней конечности в коленном и тазобедренном сустав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ращение бедра в тазобедренном сустав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боль при вращении бедра в правой подвздошной обла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все верн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неверно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 стороны органов пищеварения при ожоговой болезни возможно все кром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ивертикуле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строе расширение желудка и кишечн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ишечная непроходимость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эрозивный и гипоацитный гастрит, острые язвы желудка и 12-перстной кишки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этапе квалифицированной помощи по жизненным показаниям не следует производить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ХО ран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декомпрессионную трепанацию череп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кончательную остановку кровотече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перации по поводу анаэробной инфекци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торакотомию и лапаротомию при ранении органов грудной и брюшной полостей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гнойных осложнений при огнестрельных ранах нужно все кром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атогенных микроб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мертвых ткан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тканей с пониженной сопротивляем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ложности контуров раневого канал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кровотечени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рая кровопотеря сопровождается следующими признаками исключа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нижение пульсового давле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ериферическим спазмо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усилением мезентериального кровото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усилением лимфоотто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усилением абсорбции интерстициальной жидкости в сосудистое русло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лавной причиной высокой летальности при политравме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гноение открытых переломов  с развитием остеомиелита и сепсис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равматический шок и кровопотер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осходящая инфекция в мочевыводящей систем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олежн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застойная пневмони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е методы лечения контрактуры Дюпюитрен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медикаментозная тера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лечебная гимнаст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хирургический метод лече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гипсовая иммобилиз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физиотерапия.</w:t>
      </w:r>
    </w:p>
    <w:p>
      <w:pPr>
        <w:pStyle w:val="Normal"/>
        <w:numPr>
          <w:ilvl w:val="0"/>
          <w:numId w:val="4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основные причины эвентрации кишечни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явление между швами серозно-геморрагического экссуда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незапное повышение внутрибрюшного давления при кашле, дефека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ослеоперационный перитон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слеоперационный парез кишечн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неверн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все верно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5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а плевральной пункци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оводится по нижнему краю вышележащего ребр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оводится по верхнему краю нижележащего ребра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в) проводится не ниже 6-7 ребра по задне-подмышечной линии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тактику при аппендикулярном инфильтрат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консервативна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экстренная опер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онсервативное лечение, операция при явных признаках абсцедирования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противопоказания к пероральной холецистографи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жилой возрас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хроническая почечная недостаточность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ступ острого холецисти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стрый энтерокол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билирубинемия свыше 30 ммоль/л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 чего зависит оперативный доступ у больных с перитонитом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т времени прошедшего с начала заболева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т распространенности перитони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т источника перитони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т характера ранее выполненных операци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от характера предполагаемой операции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объем возможных вмешательств при подногтевом панарици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даление инородного тел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клиновидное иссечение края ногт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трепанация ногт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удаления ногтя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К какой форме кишечной непроходимости можно отнести ретроградно ущемление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спастическая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аралитическая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)обтурационная;</w:t>
        <w:br/>
        <w:t xml:space="preserve">4) странгуляционная; </w:t>
        <w:tab/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) смешанная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острой кишечной непроходимости характерны следующие рентгенологические призна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776" w:hanging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ши Клойб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776" w:hanging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бодной газ под правым куполом диафраг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776" w:hanging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ипты Керкрин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мптом Ва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мптом Цеге-Мантейфеля.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Выберите правильные сочетания ответов:</w:t>
      </w:r>
    </w:p>
    <w:p>
      <w:pPr>
        <w:pStyle w:val="Normal"/>
        <w:numPr>
          <w:ilvl w:val="0"/>
          <w:numId w:val="30"/>
        </w:numPr>
        <w:ind w:left="2124" w:hanging="360"/>
        <w:jc w:val="both"/>
        <w:rPr/>
      </w:pPr>
      <w:r>
        <w:rPr>
          <w:sz w:val="16"/>
          <w:szCs w:val="16"/>
        </w:rPr>
        <w:t>1,2,3;    2)1,3;     3) 1,4;     4)1,5;        5) 2,4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Какая операция считается наиболее распространенной и оправданной при раке молочной железы?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560" w:hanging="14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стая мастэктом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560" w:hanging="14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кторальная резекция с подмышечной лимфаденэктомие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560" w:hanging="14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дикальная мастэктом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560" w:hanging="14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ширенная мастэктом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ерация Потея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Чем вы будете руководствоваться в первую очередь, выбирая тип оперативного вмешательства при прободной язв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зрастом больно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ой перфоративного отверс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ительностью язвенного анамне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ом с момента перфор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окализации перфоративного отверстия.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характерные осложнения острого холецистит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ивезикальный абсцесс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утрипеченочный холелитиаз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олестероз желчного пузыр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лчный перитони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мпиема желчного пузыря..</w:t>
      </w:r>
    </w:p>
    <w:p>
      <w:pPr>
        <w:pStyle w:val="Normal"/>
        <w:ind w:left="1080" w:firstLine="696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1, 2, 4, 5;    2)1, 4, 5;       3)Все ответы правильные;     4)2, 3;     5)2, 4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первичные коллекторы лимфооттока от заднепроходного кана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ховые лимфоуз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рестцовые лимфоуз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раректальные лимфоуз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рааортальные лимфоузлы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характерными осложнениями острого панкреати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бсцесс дугласова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бсцесс сальниковой с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забрюшинная флегм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наружные и внутренние свищи;</w:t>
      </w:r>
    </w:p>
    <w:p>
      <w:pPr>
        <w:pStyle w:val="Normal"/>
        <w:numPr>
          <w:ilvl w:val="0"/>
          <w:numId w:val="4"/>
        </w:numPr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пилефлебит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ые ответы:</w:t>
      </w:r>
    </w:p>
    <w:p>
      <w:pPr>
        <w:pStyle w:val="Normal"/>
        <w:numPr>
          <w:ilvl w:val="0"/>
          <w:numId w:val="58"/>
        </w:numPr>
        <w:ind w:left="2124" w:hanging="360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;      2) 1,2,3;     3)  1,2,4;       4) 2,3,4;      5) 2,3,5.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Операция выбора при декомпенсированном стенозе привратника в старческом возраст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убтотальная резекция желудк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нтрумэктомия с ваготомие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илоропластика с ваготомие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илоросохраняющая резекция желудк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астроэнтероанастомоз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тромбозе глубоких вен наступила эмболия ветвей легочной артерии. Основной симптом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ровохаркань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цианоз половины туловищ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ечность лиц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ек и цианоз шеи и рук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раженные коллатерали на передней брюшной стенке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микрофлора чаще всего высеивается при карбункуле в настоящее врем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афилокок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рептокок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инегнойная палоч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ишечная палочк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Рентгенологическим признаком периферического рака легкого с распадом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егментарный ателекта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бугристый узел с дорожкой к корню легкого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узурация ребер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экссудативный плевр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тонкостенная многокамерная полость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У больного периферический рак нижней доли левого легкого с прорастанием париетальной плевры. Морфологически плоскоклеточный рак. Интраоперационно в лимфатических узлах корня легкого метастазов не выявлено. Какое лечение необходимо провести больному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01" w:leader="none"/>
        </w:tabs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пневмонэктомию;</w:t>
      </w:r>
    </w:p>
    <w:p>
      <w:pPr>
        <w:pStyle w:val="Normal"/>
        <w:numPr>
          <w:ilvl w:val="0"/>
          <w:numId w:val="34"/>
        </w:numPr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нижнюю лобэктомию с резекцией париетальной плевры;</w:t>
      </w:r>
    </w:p>
    <w:p>
      <w:pPr>
        <w:pStyle w:val="Normal"/>
        <w:numPr>
          <w:ilvl w:val="0"/>
          <w:numId w:val="34"/>
        </w:numPr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лучевую терапию;</w:t>
      </w:r>
    </w:p>
    <w:p>
      <w:pPr>
        <w:pStyle w:val="Normal"/>
        <w:numPr>
          <w:ilvl w:val="0"/>
          <w:numId w:val="34"/>
        </w:numPr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химиотерапию;</w:t>
      </w:r>
    </w:p>
    <w:p>
      <w:pPr>
        <w:pStyle w:val="Normal"/>
        <w:numPr>
          <w:ilvl w:val="0"/>
          <w:numId w:val="34"/>
        </w:numPr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пробную торакотомию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а) 1,2,3;      б) 2,3;      в) 3,4.;      г) 1,4;      д) 5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еление крови из соска характерн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для внутрипротоковой папилломы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для болезни Педжета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для узловой мастопати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для кисты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для фиброаденомы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 какими заболеваниями следует дифференцировать острый парапроктит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карбункулом ягодиц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флегмоной ягодиц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бсцессом предстательной желез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нагноением копчиковых кист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бартолинитом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ые ответы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а) 1,2;     б) 3,5;     в) 4;     г) все ответы неправильные;      д) все ответы правильные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методы лечения следует применять при остром парапрокти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ссивная антибактериальная терапия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физиотерапевтическое лечение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) экстренная опер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) плановая операция.</w:t>
        <w:tab/>
        <w:tab/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ые ответы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а) 1,2;      б) 1,4;      в) 1,2,4;      г) 2,3;      д) 1,3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метод применяется для лечения доброкачественных новообразований пищевод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экстирпация пищевод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энуклеация опухоли пищевод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резекция сегмента пищевод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лучевая терап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01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химиотерапия.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ые ответы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а) 1,2;     б) 2,3;      в) 3,4;      г) 4,5;       д) 1,5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ледовательность операций при ущемленной грыж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крытие грыжевого мешка, рассечение ущемленного кольца, осмот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ссечение ущемленного кольца, вскрытие грыжевого мешка, пла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ссечение ущемленного кольца, вправление содержимого грыжи, пластика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причины развития преренальной острой почечной недостаточност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ипертонический кри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евосполненная кровопотер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дегидрат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гипергидрат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обструкция мочеточников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информативный неинвазивный метод диагностики опухоли почек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экстренная ур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ультразвуковое сканирова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омпьютерная том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чечная анги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татическая сцинтиграфия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тодами диагностики аденомы простаты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альпация предстательной желез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изотопная рен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УЗИ простат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пределение содержания креатина в кро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определение ПС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 опасен фурункул лица и носогубной област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ю развития гнойного менингит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ю развития гидраадэнит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ю развития отит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м близорук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285"/>
        <w:jc w:val="both"/>
        <w:rPr>
          <w:sz w:val="16"/>
          <w:szCs w:val="16"/>
        </w:rPr>
      </w:pPr>
      <w:r>
        <w:rPr>
          <w:sz w:val="16"/>
          <w:szCs w:val="16"/>
        </w:rPr>
        <w:t>распространенностью процесса на шее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больного при тромбозе глубоких вен нижних конечностей диагностирована эмболия сосудов мозга. Путь эмбола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з сосуды легки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з верхнюю полую вену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з нижнюю полую вену при незаращении  межпредсердной или межжелудочковой перегородк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з нижнюю полую вену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ерез портальную систему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 xml:space="preserve">Больной 38 лет поступил с подозрением на прободную язву желудка. Состояние средней тяжести. На обзорной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графии брюшной полости свободного газа не обнаружено, какова тактика хирург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водить консервативное лече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перировать больного немедленн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извести лапароскопи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извести пневмогастрографи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скопия желудка с барием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и осложнениями острого панкреатита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шок и острая сердечная недостаточность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ерфорация желчного пузыря;            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перитонит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формирование дивертикула 12 перстной кишки; 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5) эрозия, кровотечение.</w:t>
      </w:r>
    </w:p>
    <w:p>
      <w:pPr>
        <w:pStyle w:val="Normal"/>
        <w:ind w:left="1428" w:firstLine="696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ый от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1,3,4;    2) 2,4,5; </w:t>
        <w:tab/>
        <w:t>3) 1,2,3,5;    4) 1,3,5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числить основные показания к операции у больных с геморрое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Трещины заднего проход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Кровотечение, тромбозы, выпадение узл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Токсический мегаколон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Свищи заднего проход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Флегмона параректальной области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Какие изменения в крови отмечаются при гнойном холангите, осложненном механической желтухо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овышение лейкоци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овышение ретикулоци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овышение прямого билируб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овышение щелочной фосфатаз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овышение палочкоядерных лейкоцитов.</w:t>
      </w:r>
    </w:p>
    <w:p>
      <w:pPr>
        <w:pStyle w:val="Normal"/>
        <w:ind w:left="108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28" w:hanging="0"/>
        <w:jc w:val="both"/>
        <w:rPr/>
      </w:pPr>
      <w:r>
        <w:rPr>
          <w:sz w:val="16"/>
          <w:szCs w:val="16"/>
        </w:rPr>
        <w:t>1)  3,4,5;     2)  1,3,4;    3)Все ответы правильные;     4)  3,4;     5)  1,4,5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У больного при лапаротомии обнаружена перфоративная язва на передней поверхности луковицы 12 перстной кишки, большое количество выпота во всех отделах брюшной полости, петли кишечника покрыты фибрином. Тактик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Ушивание перфоративного отверстия, перитонеальный диали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Ушивание перфоративного отверстия, микроирригатор, дренаж для орошения брюшной пол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Субтотальная резекция желудка, перитонеальный диали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илоропластика с ваготоми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01" w:leader="none"/>
        </w:tabs>
        <w:ind w:left="1440" w:hanging="22"/>
        <w:jc w:val="both"/>
        <w:rPr/>
      </w:pPr>
      <w:r>
        <w:rPr>
          <w:sz w:val="16"/>
          <w:szCs w:val="16"/>
        </w:rPr>
        <w:t>Селективно проксимальная ваготомия, ушивание перфоративного отверстия, дренирование брюшной полости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У больного при операции по поводу острой кишечной непроходимости обнаружена опухоль прямой кишки, полностью обтурирующая просвет последней. Каков необходимый объем оперативного вмешательств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Брюшно-анальная резекция прямой киш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Брюшно-промежностная экстирпация прямой киш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Сигмостомия, оценка операбельности опухоли для определения дальнейшей такти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Обструкционная резекция прямой киш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операцию, зашить брюшную полость далее симптоматическое лечение.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Появление симптомов шум плеска при острой кишечной непроходимости объясн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Наличием вып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Скоплением жидкости и газа в приводящих петлях кише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Скопление жидкости и газа в отводящих петлях кише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Наличием жидкости и газа в брюшной пол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правильные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дняя стенка пахового канала представлен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оперечной фасцие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Обледененным апоневрозом внутренней и поперечной мышц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Запирательной мышце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Подвздошно-лобковым тяже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701" w:leader="none"/>
        </w:tabs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  <w:t>Апоневрозом наружной косой мышцы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элементы крови содержат агглютинины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ыворот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лейкоцит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эритроцит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тромбоциты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моноциты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предупреждения регургитации во время вводного наркоза необходим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вести атропин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пустить головной конец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миорелаксанты вводить медленно 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оводить принудительную вентиляцию мешком перед интубацией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применить прием Селлик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16"/>
          <w:szCs w:val="16"/>
        </w:rPr>
        <w:t>С какого расчетного электрического разряда начинается электродефибриляция у взрослого человек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1 Дж/кг м.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2 Дж/кг м.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3 Дж/кг м.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4 Дж/кг м.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5 Дж/кг м.т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пневмококкового перитонита характерны следующие симптом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степенное начало без выраженной интоксикации (тошнота, иногда рвота, язык    влажный, обложен белым налетом) 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бледность лица и кожных покровов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в) пульс 80-90 ударов в мин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лабо выраженная болезненность и напряжение мышц в правой подвздошной обла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задержка стула и газ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лейкоцитоз не более 9-10 г/л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ж) все ответы правильные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з) все ответы неправильные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 стороны органов мочевыделения при ожоговой болезни возможно все кром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имптоматическая альбуминурия, цист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ОПН, симптоматическая альбуминурия, пиелонефрит, почечно-каменная болезнь, инфаркт почки, цистит, амилоидоз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сложнения со стороны органов мочевыделения не возникают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г) пиелонефрит, амилоидоз, карбункул почки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ХО огнестрельной раны представляет собой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омывание раны антисептикам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аложение асептической повяз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бкалывание раны АБ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перативное вмешательство с иссечением нежизнеспособных тканей и рассечением раневого канала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наложение транспортной шины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 комбинированным повреждениям относя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ранение одним снарядом нескольких областей тел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ранение несколькими снарядами одной или нескольких област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одновременное повреждение несколькими поражающими факторами: ожог, механические поврежде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вреждение нескольких органов одной пол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одновременное повреждение мышц, кожи, сосудов и нервов конечности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ункцию плевральной полости при пневмотораксе необходимо выполнять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 первом межреберь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 четвертом межреберь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о втором межреберь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в седьмом межреберье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в пятом межреберье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ереломах костей таза скелетное вытяжение показано пр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трыве передней верхней ости со смещение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ереломе седалищной или лобковой к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центральном вывихе бедр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ереломе крестца и копчика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переломе крыла подвздошной кости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тодом выбора лечение повреждений сухожилий сгибателей пальцев кисти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ипсовая иммобилизация в функционально выгодном положении пальце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келетное вытяже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шов сухожилия последующей иммобилизацией пальцев;</w:t>
      </w:r>
    </w:p>
    <w:p>
      <w:pPr>
        <w:pStyle w:val="Normal"/>
        <w:ind w:left="2136" w:hanging="720"/>
        <w:jc w:val="both"/>
        <w:rPr>
          <w:sz w:val="16"/>
          <w:szCs w:val="16"/>
        </w:rPr>
      </w:pPr>
      <w:r>
        <w:rPr>
          <w:sz w:val="16"/>
          <w:szCs w:val="16"/>
        </w:rPr>
        <w:t>г) шов сухожилия с ранними движениями пальцев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иммобилизация пальцев в функционально невыгодном положении.</w:t>
      </w:r>
    </w:p>
    <w:p>
      <w:pPr>
        <w:pStyle w:val="Normal"/>
        <w:numPr>
          <w:ilvl w:val="0"/>
          <w:numId w:val="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основные виды эвентрации кишечни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межмышечна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дкожна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межфасциальна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лна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частичная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е) предбрюшинна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6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артериальные сосуды, которые участвуют в кровоснабжении желудк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ерхняя брыжеечная арте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елезеночная арте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левая желудочная артер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бщая печеночная артерия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поясничная артерия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признаки нагноения аппендикулярного инфильтрат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ысокая температур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интоксик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усиление болей в живот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анемия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симптомы раздражения брюшины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числите осложнения острого холецистит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одянка желчного пузыр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эмпиема желчного пузыр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гнойный перитон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еривезикальный абсцесс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ружные свищи желчного пузыр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внутренние свищи желчного пузыря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ж) желчнокаменная кишечная непроходимость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доступы используются для вскрытия абсцессов брюшной полост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небрюшинный доступ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через переднюю стенку прямой киш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лапаротомия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г) внеплевральный, внебрюшинный с резекцией 10 ребра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берите однократную лечебную дозу противостолбнячной сыворотк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5000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50000-100000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100000-150000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150000-200000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дной из стенок грыжевого мешка при скользящей паховой грыже может бы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лепая кишк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вертикул Меккел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ямая кишк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онкая кишк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перечно-ободочная кишка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При определении жизнеспособности кишки при странгуляционной кишечной непроходимости следует ориентироваться н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) цвет киш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) наличие перистальти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) пульсацию сосудов брыжей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наличие выпота в брюшной полости; 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5) наличие странгуляционной борозды.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sz w:val="16"/>
          <w:szCs w:val="16"/>
        </w:rPr>
        <w:t>1,2,3;     2)  1,2,3,4;      3)  2,3,4,5;      4)Все ответы правильные;     5)  3,4,5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характерные клинические симптомы прободной язвы?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Болезненность при пальпации в правой подвздошной области.</w:t>
      </w:r>
    </w:p>
    <w:p>
      <w:pPr>
        <w:pStyle w:val="Normal"/>
        <w:numPr>
          <w:ilvl w:val="0"/>
          <w:numId w:val="32"/>
        </w:numPr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Резкие боли над лобком.</w:t>
      </w:r>
    </w:p>
    <w:p>
      <w:pPr>
        <w:pStyle w:val="Normal"/>
        <w:numPr>
          <w:ilvl w:val="0"/>
          <w:numId w:val="32"/>
        </w:numPr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Доскообразное напряжение мышц живота.</w:t>
      </w:r>
    </w:p>
    <w:p>
      <w:pPr>
        <w:pStyle w:val="Normal"/>
        <w:numPr>
          <w:ilvl w:val="0"/>
          <w:numId w:val="32"/>
        </w:numPr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Болезненность при пальпации в левом подреберье.</w:t>
      </w:r>
    </w:p>
    <w:p>
      <w:pPr>
        <w:pStyle w:val="Normal"/>
        <w:numPr>
          <w:ilvl w:val="0"/>
          <w:numId w:val="32"/>
        </w:numPr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печеночной тупости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numPr>
          <w:ilvl w:val="0"/>
          <w:numId w:val="8"/>
        </w:numPr>
        <w:ind w:left="2136" w:hanging="360"/>
        <w:jc w:val="both"/>
        <w:rPr/>
      </w:pPr>
      <w:r>
        <w:rPr>
          <w:sz w:val="16"/>
          <w:szCs w:val="16"/>
        </w:rPr>
        <w:t>1,2,3;      2)  1,3,4;     3)  2,3,4;     4)  3,5;     5)  1,3,5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доступ применяется для вскрытия периаппендикулярного абсцесс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) Мак Бруне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) Нижне срединная лапаро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) Средне срединная лапаро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) Пирогова.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5) Поясничный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онсервативном лечении калькулезного холецистита противопоказан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менение морфийных препара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менение спазмолит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желчегонных сред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минеральных в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Голод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60"/>
        <w:jc w:val="both"/>
        <w:rPr/>
      </w:pPr>
      <w:r>
        <w:rPr>
          <w:sz w:val="16"/>
          <w:szCs w:val="16"/>
        </w:rPr>
        <w:t>1)  1,2,3,4;     2)  1,3;     3)  1,4,5;    4)  2,3,4,5;    5)  1,2,4,5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наиболее часто встречающееся количество геморроидальных узлов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-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-5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-1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олее 10-ти.</w:t>
      </w:r>
    </w:p>
    <w:p>
      <w:pPr>
        <w:pStyle w:val="Normal"/>
        <w:tabs>
          <w:tab w:val="clear" w:pos="708"/>
          <w:tab w:val="left" w:pos="1560" w:leader="none"/>
        </w:tabs>
        <w:ind w:left="17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Шок и коллапс при остром панкреатите обусловлен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еком поджелудочной желез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давление дистального отдела холедох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ерментной токсемие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илиарной гипертензие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намической непроходимостью кишечн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Выберите признаки, указывающие на малигнизацию язвы желуд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тоянные боли в эпигаст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Боли в эпигастрии через 40 минут после 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нем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Изжо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Снижение кислотности желудочного сока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ые ответы:</w:t>
      </w:r>
    </w:p>
    <w:p>
      <w:pPr>
        <w:pStyle w:val="Normal"/>
        <w:ind w:left="1776" w:hanging="0"/>
        <w:jc w:val="both"/>
        <w:rPr/>
      </w:pPr>
      <w:r>
        <w:rPr>
          <w:sz w:val="16"/>
          <w:szCs w:val="16"/>
        </w:rPr>
        <w:t>1)  1,2,3;    2)  1,3,4,5;    3)  2,3,4;    4) Все ответы правильные;    5)  1,3,5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ьному с варикозной болезнью вен нижних конечностей проведена маршевая проба Партеса. Результат проб положителен, о чем это говорит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состоятельны клапаны большой подкожной вены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состоятельны клапаны малой подкожной вены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состоятельность перфорантных ве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состоятельны клапаны глубоких и перфорантных ве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апаны глубоких и перфорантных вен полноценны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чем состоит морфологическая сущность гидроаденит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паление подкожной клетчат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паление сальной желез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паление лимфатического уз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паление волосяных мешочков и сальных желез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паление потовых желез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 периферическому раку легких относится рак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сегментарного бронх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энкос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невмониеподоб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бронхоальвеоляр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лостной (полостная форм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При фиброаденоме молочной железы показан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остая  мастэк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ампутация молочной желез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екторальная резек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адикальная мастэк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лучевая терапия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рака молочной железы характерным не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умбиликация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лимонная корка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тяжение сос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гиперпигментац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При лечении острого парапроктита необходимо придерживаться следующих принцип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Ранняя операц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декватное вскрытие и санация гнойного очаг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Иссечение внутреннего отверс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декватное дренирование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60"/>
        <w:jc w:val="both"/>
        <w:rPr/>
      </w:pPr>
      <w:r>
        <w:rPr>
          <w:sz w:val="16"/>
          <w:szCs w:val="16"/>
        </w:rPr>
        <w:t>а) 1,2;     б) 1,2,4;    в) 1,3;     г) 2,4;      д) все ответы правильные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 какими заболеваниями следует дифференцировать острый парапрокти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Карбункулом ягодиц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Флегмоной ягодиц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бсцессом предстательной желез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Нагноением копчиковых кис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Бартолинитом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60"/>
        <w:jc w:val="both"/>
        <w:rPr/>
      </w:pPr>
      <w:r>
        <w:rPr>
          <w:sz w:val="16"/>
          <w:szCs w:val="16"/>
        </w:rPr>
        <w:t>а) 1,2;    б) 3,5;     в) 4;      г) все ответы неправильные;     д) все ответы правильные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иболее частой гистологической формой рака пищевода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едифференцирован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аденокарцином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оллоид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лоскоклеточны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базальноклеточный. ;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тимальный объем резекции кишечника при ущемленных грыжах с некрозом киш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водящую 20 см, отводящую 1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водящую 40 см, отводящую 2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водящую 80 см, отводящую 40 см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причины развития ренальной формы ОПН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ем аминогликозидных антибиотик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нутрисосудистое свертывание кро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амни в лоханк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травление солями тяжелых металл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ипертензивный синдром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ипичными осложнениями поликистоза почек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мочекаменная болезнь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нефрогонная гипертония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гноение кис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хроническая почечная недостаточность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ематур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тодом диагностики рака простаты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экскреторная урограф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биопсия простат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определение простатоспецифического антиген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уретроскоп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УЗИ простаты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локализация фурункула наиболее опасна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Фурункул предплечья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Фурункул тыла кисти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Фурункул верхней губы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Фурункул поясницы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Фурункул живота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 образована нижняя полая ве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лиянием нижних брыжеечных в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лиянием внутренних подвздошных в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лиянием верхних и нижних брыжеечных в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лиянием общей подвздошной и воротной в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лиянием общих подвздошных вен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операции применяют при осложнении язвенной болезни 12 п.к., пилоро-дуоденальным стенозо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Ваготомия с дренирующей операци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нтрумэктомия с ваготоми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Субтотальная резекция желуд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Классическая резек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Гастростомия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а:</w:t>
      </w:r>
    </w:p>
    <w:p>
      <w:pPr>
        <w:pStyle w:val="Normal"/>
        <w:ind w:left="1416" w:firstLine="360"/>
        <w:jc w:val="both"/>
        <w:rPr/>
      </w:pPr>
      <w:r>
        <w:rPr>
          <w:sz w:val="16"/>
          <w:szCs w:val="16"/>
        </w:rPr>
        <w:t>1)  1,2,4;      2)  1,2,3,4;      3)  1,2,3;      4)  1,2,5;      5)  Все ответы правильные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еративное вмешательство в связи с острым панкреатитом показано п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Безуспешном консервативном лечении более су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ну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Нагноением забрюшинной клетчатки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Амилаземии более 600 г/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776" w:hanging="360"/>
        <w:jc w:val="both"/>
        <w:rPr>
          <w:sz w:val="16"/>
          <w:szCs w:val="16"/>
        </w:rPr>
      </w:pPr>
      <w:r>
        <w:rPr>
          <w:sz w:val="16"/>
          <w:szCs w:val="16"/>
        </w:rPr>
        <w:t>Холедохолитиазе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а:</w:t>
      </w:r>
    </w:p>
    <w:p>
      <w:pPr>
        <w:pStyle w:val="Normal"/>
        <w:ind w:left="1416" w:firstLine="360"/>
        <w:jc w:val="both"/>
        <w:rPr/>
      </w:pPr>
      <w:r>
        <w:rPr>
          <w:sz w:val="16"/>
          <w:szCs w:val="16"/>
        </w:rPr>
        <w:t>1)  1,2,3,4;        2)  1,3,4;     3)  1,4;      4)  2;     5)  3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операции применяются при дивертикулах пищев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зекции сегмента пище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вертикулэктом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перация Добромыслова-Тор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вагинация Дивертику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зекция н/з пищевода и кард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Назовите средства консервативного лечения острого холецистита (немедикаментозного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Диета 5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Исключение питания через рот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Холод на область желчного пузыря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Установка горчичников в адекватные зоны Захарьина-Гедд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Обильное питье водный удар.</w:t>
      </w:r>
    </w:p>
    <w:p>
      <w:pPr>
        <w:pStyle w:val="Normal"/>
        <w:ind w:left="141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236" w:firstLine="540"/>
        <w:jc w:val="both"/>
        <w:rPr/>
      </w:pPr>
      <w:r>
        <w:rPr>
          <w:sz w:val="16"/>
          <w:szCs w:val="16"/>
        </w:rPr>
        <w:t>1)  1, 4, 5;        2)  1, 3;     3)  1, 3, 5;      4)  2, 3;      5)  3, 5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ы клинико-морфологические особенности перитонита при панкреонекрозе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Гнойный экссудат, гиперемия брюшины, фибрин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Фибринозный экссудат, гиперемия брюшин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Серозно-фибринозный экссудат, инфицированный микрофлоро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Серозно-геморрагический экссудат, микрофлор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144"/>
        <w:jc w:val="both"/>
        <w:rPr>
          <w:sz w:val="16"/>
          <w:szCs w:val="16"/>
        </w:rPr>
      </w:pPr>
      <w:r>
        <w:rPr>
          <w:sz w:val="16"/>
          <w:szCs w:val="16"/>
        </w:rPr>
        <w:t>Серозно-геморрагический или серозно-желчный выпот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ы специальные методы исследования при поздних сроках заворота сигм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рригоскоп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ссаж бария по кишечнику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зорный снимок брюшной полос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лоноскоп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ктороманоскопия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гидратация организма наиболее быстро развивается пр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завороте тонкой киш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завороте сигмовидной киш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опухоли прямой кишки, осложненной кишечной непроходимость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обтурационной толстокишечной непроходим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илеоцекальной инвагинации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абость, какой стенки пахового канала характерна для прямой паховой грыж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ерх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ре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иж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ех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каких элементах крови содержится агглютиногены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а плазме кро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 сыворотке кро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 лейкоцитах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в эритроцитах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 в тромбоцитах. 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ек мозга развив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 клинической смер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и гипервентиляц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 гипокалием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и гиперкалиеми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ответы правильные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Какое из следующих осложнений наблюдается наиболее часто при проведении наружного массажа сердца у пожилых больных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 повреждении печен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и фибрилляции желудочков сердц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 переломе ребер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и пневмотораксе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при повреждении сердца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мптом запирательной мышцы при остром аппендиците вызыв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 пассивном сгибании правой голени и стоп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и вращательном движении голени в коленном сустав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 электростимуляции запирательной мышц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и пальпации запирательной мышц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ответы верн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все ответы не верн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Изменения со стороны органов дыхания при закрытой травме мозга: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а) изменений со стороны органов дыхания не бывае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невмосклероз, эмфизема, бронх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асфиксия, нарушение ритма дыхания, кровоизлияния, пневмония, острая эмфизема, бронхиальная астм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хронический бронхит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рушение ритма дыхания.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тивопоказанием к накостному остеосинтезу является: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а) остеопороз костей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б) открытые переломы с обширной зоной повреждения мягких тканей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в) инфицированные переломы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г) обширные кожные рубцы, свищи, остеомиелит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все перечисленное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анспортная иммобилизация перелома плечевой кости осуществляется шиной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итрихс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ерасимов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рамер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Еланского.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гипсовой повязкой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казанием к плевральной пункции на догоспитальном этапе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ткрытый пневмоторакс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леврит с большим количеством выпо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закрытый пневмоторакс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средний гемоторакс.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напряженный пневмоторакс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реждение мочевого пузыря и уретры чаще всего наблюд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 центральном вывихе бедр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и переломе крыла подвздошной к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 переломе седалищной и лонной костей с обеих сторон типа бабоч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и чтезвертлужном переломе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при переломе крестца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мптомами врожденного вывиха бедра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граничение отведения бедр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асимметрия складок на бедр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укорочение конечност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наружная ротация конечности;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все перечисленное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ерацией выбора при удалении дивертикула Меккел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ивертикулэкто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иссечение дивертикула в сочетании с клиновидной резекцией тонкой киш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еревязка дивертикула в основании и его иссечение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асширенная резекция тонкой кишки с дивертикулом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7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При проведении сердечно-легочной реанимации у взрослого двумя реаниматологами, укажите соотношение искусственной вентиляции легких и компрессий грудной клетк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1:20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1:5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2:15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1:50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3:50.</w:t>
      </w:r>
    </w:p>
    <w:p>
      <w:pPr>
        <w:pStyle w:val="Normal"/>
        <w:jc w:val="both"/>
        <w:rPr/>
      </w:pPr>
      <w:r>
        <w:rPr>
          <w:sz w:val="16"/>
          <w:szCs w:val="16"/>
        </w:rPr>
        <w:t>2. Укажите доступы, которые можно использовать при операциях по поводу острого аппендицита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верхнесрединная лапаротом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среднесрединная  лапаротом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ижнесрединная лапаротом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 Волковичу Дьяконову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араректальный по Леннандеру..</w:t>
      </w:r>
    </w:p>
    <w:p>
      <w:pPr>
        <w:pStyle w:val="Normal"/>
        <w:jc w:val="both"/>
        <w:rPr/>
      </w:pPr>
      <w:r>
        <w:rPr>
          <w:sz w:val="16"/>
          <w:szCs w:val="16"/>
        </w:rPr>
        <w:t>3. Какова тактика хирурга при остром холецистите с выраженными симптомами холангита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операция по срочным показаниям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консервативное лечение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в) динамическое наблюдение на фоне консервативной терапии, выполнение операции при отсутствии эффекта от проводимого лечения.</w:t>
      </w:r>
    </w:p>
    <w:p>
      <w:pPr>
        <w:pStyle w:val="Normal"/>
        <w:jc w:val="both"/>
        <w:rPr/>
      </w:pPr>
      <w:r>
        <w:rPr>
          <w:sz w:val="16"/>
          <w:szCs w:val="16"/>
        </w:rPr>
        <w:t>4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Назовите грыжи, при которых грыжевого мешка может не быть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ямые паховые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бедренные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эмбриональные пупочные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скользящие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д) ложные травматические.</w:t>
      </w:r>
    </w:p>
    <w:p>
      <w:pPr>
        <w:pStyle w:val="Normal"/>
        <w:jc w:val="both"/>
        <w:rPr/>
      </w:pPr>
      <w:r>
        <w:rPr>
          <w:sz w:val="16"/>
          <w:szCs w:val="16"/>
        </w:rPr>
        <w:t>5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акие методы используются для обнаружения газа при анаэробной гангрене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альпац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рентгенография пораженной конечности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в) термометрия.</w:t>
      </w:r>
    </w:p>
    <w:p>
      <w:pPr>
        <w:pStyle w:val="Normal"/>
        <w:jc w:val="both"/>
        <w:rPr/>
      </w:pPr>
      <w:r>
        <w:rPr>
          <w:sz w:val="16"/>
          <w:szCs w:val="16"/>
        </w:rPr>
        <w:t>6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 рассечении ущемляющего кольца возникло профузное артериальное кровотечение. Грыжа паховая. Какой сосуд вероятнее всего поврежден?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>) a. Femoralis superficialis;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a. Ingvinalis;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a. Epigastrica profundae;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v. Epigastrica inferior;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д</w:t>
      </w:r>
      <w:r>
        <w:rPr>
          <w:sz w:val="16"/>
          <w:szCs w:val="16"/>
          <w:lang w:val="en-US"/>
        </w:rPr>
        <w:t>) a. Epigastrica inferior</w:t>
      </w:r>
      <w:r>
        <w:rPr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</w:rPr>
        <w:t>7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дин из методов наиболее часто применяющейся в комплексном лечении паралитической непроходимост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Гастростом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зоинтестиальное дренирование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Илеостом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Лапаростом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Цекостомия.</w:t>
      </w:r>
    </w:p>
    <w:p>
      <w:pPr>
        <w:pStyle w:val="Normal"/>
        <w:jc w:val="both"/>
        <w:rPr/>
      </w:pPr>
      <w:r>
        <w:rPr>
          <w:sz w:val="16"/>
          <w:szCs w:val="16"/>
        </w:rPr>
        <w:t>8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Среди осложнений острого перитонита встречается шок, сепсис, шоковое легкое, пневмония. Что еще вы можете отнести к характерным осложнениям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чечно-печеночная недостаточность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Гиперкоагуляц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Диспротеинем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Острое расширение желудк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ТЭЛА.</w:t>
      </w:r>
    </w:p>
    <w:p>
      <w:pPr>
        <w:pStyle w:val="Normal"/>
        <w:jc w:val="both"/>
        <w:rPr/>
      </w:pPr>
      <w:r>
        <w:rPr>
          <w:sz w:val="16"/>
          <w:szCs w:val="16"/>
        </w:rPr>
        <w:t>9.  У больной 33 лет, перенесшей субтотальную  резекцию щитовидной железы по Кохеру, на вторые сутки появились судороги мышц передней брюшной стенки, лица, рука акушера. Что явилось причиной развития подобного состояния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Растущая гематома ше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Пересечение возвратного нерв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Удаление паращитовидных желез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Тиреотоксический криз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Ни одно из перечисленных осложнений.</w:t>
      </w:r>
    </w:p>
    <w:p>
      <w:pPr>
        <w:pStyle w:val="Normal"/>
        <w:jc w:val="both"/>
        <w:rPr/>
      </w:pPr>
      <w:r>
        <w:rPr>
          <w:sz w:val="16"/>
          <w:szCs w:val="16"/>
        </w:rPr>
        <w:t>10. Какие клинические симптомы характерны для водянки желчного пузыря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Увеличение желчного пузыр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Боли в правом подреберье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Желтух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Повышение СОЭ, эозинофилия, лейкоцитоз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логически откаченный желчный пузырь.</w:t>
      </w:r>
    </w:p>
    <w:p>
      <w:pPr>
        <w:pStyle w:val="Normal"/>
        <w:ind w:left="708" w:firstLine="52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708" w:firstLine="528"/>
        <w:jc w:val="both"/>
        <w:rPr/>
      </w:pPr>
      <w:r>
        <w:rPr>
          <w:sz w:val="16"/>
          <w:szCs w:val="16"/>
        </w:rPr>
        <w:t>1) 1,2,3,4;     2) 1,2,3,5;    3) 1,3,4,5;     4)  2,3,4,5;     5) 1,2,4,5</w:t>
      </w:r>
    </w:p>
    <w:p>
      <w:pPr>
        <w:pStyle w:val="Normal"/>
        <w:jc w:val="both"/>
        <w:rPr/>
      </w:pPr>
      <w:r>
        <w:rPr>
          <w:sz w:val="16"/>
          <w:szCs w:val="16"/>
        </w:rPr>
        <w:t>1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зовите радикальный метод лечения геморроя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Операция иссечения узлов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Перевязка геморроидальных узлов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Склеротерап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Под слизистое иссечение отдельных геморроидальных узлов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Комплексная консервативная терап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. При геморрагическом панкреонекрозе могут наблюдаться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Симптом Мейо-Росон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Коллапс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Многократная рвот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Исчезновение печеночной тупост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Усиление перистальтики.</w:t>
      </w:r>
    </w:p>
    <w:p>
      <w:pPr>
        <w:pStyle w:val="Normal"/>
        <w:ind w:left="708" w:firstLine="52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708" w:firstLine="528"/>
        <w:jc w:val="both"/>
        <w:rPr/>
      </w:pPr>
      <w:r>
        <w:rPr>
          <w:sz w:val="16"/>
          <w:szCs w:val="16"/>
        </w:rPr>
        <w:t>1) 2,3,4,5;    2) 1,2,3,5;    3) 1,2,3;     4) 1,2,3,4</w:t>
      </w:r>
    </w:p>
    <w:p>
      <w:pPr>
        <w:pStyle w:val="Normal"/>
        <w:jc w:val="both"/>
        <w:rPr/>
      </w:pPr>
      <w:r>
        <w:rPr>
          <w:sz w:val="16"/>
          <w:szCs w:val="16"/>
        </w:rPr>
        <w:t>1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На операции по поводу прободной язвы 12 п.к. при ревизии органов брюшной полости  выцедилось до 500 мл мутной серозно-фибринозной жидкости с колибациллярным запахом. В луковице 12 п.к. на передней стенке имеется дефект размером 0,2 х 0,3 см, окруженный воспалительным валом. Петли тонких кишок покрыты фибрином. Тактика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Увивание перфоративного отверстия сальником, промывание, дренирование и       орошение брюшной полост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Промывание брюшной полости, резекция желудка по Бильрот-1, дренирование брюшной полост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омывание брюшной полости, резекция желудка по Б., дренирование бр. Полост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Промывание бр. полости, ушивание сальником, СПВ дренирующая операция, дренирование брюшной полост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Промывание брюшной полости, ушивание сальником, СПВ, дренирование брюшной полости.</w:t>
      </w:r>
    </w:p>
    <w:p>
      <w:pPr>
        <w:pStyle w:val="Normal"/>
        <w:jc w:val="both"/>
        <w:rPr/>
      </w:pPr>
      <w:r>
        <w:rPr>
          <w:sz w:val="16"/>
          <w:szCs w:val="16"/>
        </w:rPr>
        <w:t>14. Больная 30 лет жалуется на чувство тяжести в ногах, отек, ночные судороги. При осмотре извитые  варикозно-расширенные вены. Ваши рекомендации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Оперативное лечение операция Троянова-Тренделенбурга-Бебкокка-Кокет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Склеротерап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Эндоваскулярная электрокоагуляц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Перивазальная электрокоагуляци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Консервативная терапия, бинтование..</w:t>
      </w:r>
    </w:p>
    <w:p>
      <w:pPr>
        <w:pStyle w:val="Normal"/>
        <w:jc w:val="both"/>
        <w:rPr/>
      </w:pPr>
      <w:r>
        <w:rPr>
          <w:sz w:val="16"/>
          <w:szCs w:val="16"/>
        </w:rPr>
        <w:t>15. Где чаще всего локализуется гидраденит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В подмышечной област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Кожа промежност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Кожа молочных желез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Кожа живот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Кожа предплечья.</w:t>
      </w:r>
    </w:p>
    <w:p>
      <w:pPr>
        <w:pStyle w:val="Normal"/>
        <w:jc w:val="both"/>
        <w:rPr/>
      </w:pPr>
      <w:r>
        <w:rPr>
          <w:sz w:val="16"/>
          <w:szCs w:val="16"/>
        </w:rPr>
        <w:t>16. При раке главного бронха показано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ульмонэктомия;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лобэктомия; 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в) сегментэктомия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лучевая терапия без операции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д) все неверно.</w:t>
      </w:r>
    </w:p>
    <w:p>
      <w:pPr>
        <w:pStyle w:val="Normal"/>
        <w:jc w:val="both"/>
        <w:rPr/>
      </w:pPr>
      <w:r>
        <w:rPr>
          <w:sz w:val="16"/>
          <w:szCs w:val="16"/>
        </w:rPr>
        <w:t>17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дикальная мастэктомия по Холстеду включает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удаление молочной железы с большой и малой грудными мышцами, клетчаткой подключичной, подмышечной и подлопаточной области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тоже + удаление парастернальной и медиастинальной клетчатки и лимфоузлов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удаление молочной железы с малой грудной мышцей и клетчаткой подмышечной, подлопаточной и подключичной областей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удаление сектора молочной железы с подмышечной клетчаткой и лимфатическими узлами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д) удаление молочной железы.</w:t>
      </w:r>
    </w:p>
    <w:p>
      <w:pPr>
        <w:pStyle w:val="Normal"/>
        <w:jc w:val="both"/>
        <w:rPr/>
      </w:pPr>
      <w:r>
        <w:rPr>
          <w:sz w:val="16"/>
          <w:szCs w:val="16"/>
        </w:rPr>
        <w:t>18. При раке в верхне-наружном квадрате молочной железы 2 см без метастазов рекомендуется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симптоматическое течение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хирургическое лечение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лучевая терап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комбинированная терапия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д) комплексная терапия.</w:t>
      </w:r>
    </w:p>
    <w:p>
      <w:pPr>
        <w:pStyle w:val="Normal"/>
        <w:jc w:val="both"/>
        <w:rPr/>
      </w:pPr>
      <w:r>
        <w:rPr>
          <w:sz w:val="16"/>
          <w:szCs w:val="16"/>
        </w:rPr>
        <w:t>19. Для хронического парапроктита наиболее характерными является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ематур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аличие свищевого отверстия на коже промежности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выделение алой крови в конце акта дефекации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боли внизу живота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д) диарея.</w:t>
      </w:r>
    </w:p>
    <w:p>
      <w:pPr>
        <w:pStyle w:val="Normal"/>
        <w:jc w:val="both"/>
        <w:rPr/>
      </w:pPr>
      <w:r>
        <w:rPr>
          <w:sz w:val="16"/>
          <w:szCs w:val="16"/>
        </w:rPr>
        <w:t>20. Наиболее частой гистологической формой рака желудка является: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а) аденокарцинома;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едифференцированный рак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лоскоклеточный рак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аденоакардома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д) низкодифференцированный рак.</w:t>
      </w:r>
    </w:p>
    <w:p>
      <w:pPr>
        <w:pStyle w:val="Normal"/>
        <w:jc w:val="both"/>
        <w:rPr/>
      </w:pPr>
      <w:r>
        <w:rPr>
          <w:sz w:val="16"/>
          <w:szCs w:val="16"/>
        </w:rPr>
        <w:t>21. Радикальной операцией при раке антрального отдела желудка считается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астрэктом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дистальная субтотальная резекц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оксимальная субтотальная резекц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гастроэнтеростомия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д) гастростомия.</w:t>
      </w:r>
    </w:p>
    <w:p>
      <w:pPr>
        <w:pStyle w:val="Normal"/>
        <w:jc w:val="both"/>
        <w:rPr/>
      </w:pPr>
      <w:r>
        <w:rPr>
          <w:sz w:val="16"/>
          <w:szCs w:val="16"/>
        </w:rPr>
        <w:t>2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казания к дренированию холедоха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Холангит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Холангит, холедохолитиаз, острый панкреатит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Расширение холедоха, острый холецистит, гепатит.</w:t>
      </w:r>
    </w:p>
    <w:p>
      <w:pPr>
        <w:pStyle w:val="Normal"/>
        <w:jc w:val="both"/>
        <w:rPr/>
      </w:pPr>
      <w:r>
        <w:rPr>
          <w:sz w:val="16"/>
          <w:szCs w:val="16"/>
        </w:rPr>
        <w:t>23. Какие причины постренальной острой почечной недостаточности: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а) камни в мочевых путях; 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б) мочекислый криз; 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в) острый пиелонефрит;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г) доброкачественная гиперплазия простаты; </w:t>
      </w:r>
    </w:p>
    <w:p>
      <w:pPr>
        <w:pStyle w:val="Normal"/>
        <w:ind w:left="708" w:hanging="0"/>
        <w:jc w:val="both"/>
        <w:rPr/>
      </w:pPr>
      <w:r>
        <w:rPr>
          <w:sz w:val="15"/>
          <w:szCs w:val="15"/>
        </w:rPr>
        <w:t>д) опухоль почки.</w:t>
      </w:r>
    </w:p>
    <w:p>
      <w:pPr>
        <w:pStyle w:val="Normal"/>
        <w:jc w:val="both"/>
        <w:rPr/>
      </w:pPr>
      <w:r>
        <w:rPr>
          <w:sz w:val="16"/>
          <w:szCs w:val="16"/>
        </w:rPr>
        <w:t>24. Для диагностики поликистоза почек имеет значение: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а) УЗИ почек;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б) экскреторная урография;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в) анализ мочи;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г) пальпация почек;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д) определение скорости  клубочковой фильтрации.</w:t>
      </w:r>
    </w:p>
    <w:p>
      <w:pPr>
        <w:pStyle w:val="Normal"/>
        <w:jc w:val="both"/>
        <w:rPr/>
      </w:pPr>
      <w:r>
        <w:rPr>
          <w:sz w:val="16"/>
          <w:szCs w:val="16"/>
        </w:rPr>
        <w:t>25. Характерными симптомами рака простаты являются: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а) боли в промежности;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б) дизурия;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в) наличие участков хрящевой консистенции определяемой при пальпации простаты;</w:t>
      </w:r>
    </w:p>
    <w:p>
      <w:pPr>
        <w:pStyle w:val="Normal"/>
        <w:ind w:left="708" w:hanging="0"/>
        <w:jc w:val="both"/>
        <w:rPr>
          <w:sz w:val="15"/>
          <w:szCs w:val="15"/>
        </w:rPr>
      </w:pPr>
      <w:r>
        <w:rPr>
          <w:sz w:val="15"/>
          <w:szCs w:val="15"/>
        </w:rPr>
        <w:t>г) гематурия;</w:t>
      </w:r>
    </w:p>
    <w:p>
      <w:pPr>
        <w:pStyle w:val="Normal"/>
        <w:ind w:left="708" w:hanging="0"/>
        <w:jc w:val="both"/>
        <w:rPr/>
      </w:pPr>
      <w:r>
        <w:rPr>
          <w:sz w:val="15"/>
          <w:szCs w:val="15"/>
        </w:rPr>
        <w:t>д) лихорадка.</w:t>
      </w:r>
    </w:p>
    <w:p>
      <w:pPr>
        <w:pStyle w:val="Normal"/>
        <w:jc w:val="both"/>
        <w:rPr/>
      </w:pPr>
      <w:r>
        <w:rPr>
          <w:sz w:val="16"/>
          <w:szCs w:val="16"/>
        </w:rPr>
        <w:t>26. Какая микрофлора чаще вызывает образование фурункула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). Золотистый стафилококк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). Белый стрептококк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). Палочка сине-зеленого гно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). Кишечная палочк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). Белый стафилококк.</w:t>
      </w:r>
    </w:p>
    <w:p>
      <w:pPr>
        <w:pStyle w:val="Normal"/>
        <w:jc w:val="both"/>
        <w:rPr/>
      </w:pPr>
      <w:r>
        <w:rPr>
          <w:sz w:val="16"/>
          <w:szCs w:val="16"/>
        </w:rPr>
        <w:t>27. Какие пробы используют для определения проходимости глубоких вен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). Проба Броди-Троянова-Тренделенбург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). Проба Гаканбрух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). Проба Дельбе Пертес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). Проба Шейнис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). Проба Тальмана.</w:t>
      </w:r>
    </w:p>
    <w:p>
      <w:pPr>
        <w:pStyle w:val="Normal"/>
        <w:jc w:val="both"/>
        <w:rPr/>
      </w:pPr>
      <w:r>
        <w:rPr>
          <w:sz w:val="16"/>
          <w:szCs w:val="16"/>
        </w:rPr>
        <w:t>28. Для кровоточащей язвы 12 п.к. характерны следующие симптомы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Усиление болей в животе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Рвота кофейной гущей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Уменьшение болевого синдром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Симптом Щеткина-Блюмберг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Мелена.</w:t>
      </w:r>
    </w:p>
    <w:p>
      <w:pPr>
        <w:pStyle w:val="Normal"/>
        <w:ind w:left="708" w:firstLine="52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а:</w:t>
      </w:r>
    </w:p>
    <w:p>
      <w:pPr>
        <w:pStyle w:val="Normal"/>
        <w:ind w:left="708" w:firstLine="528"/>
        <w:jc w:val="both"/>
        <w:rPr/>
      </w:pPr>
      <w:r>
        <w:rPr>
          <w:sz w:val="16"/>
          <w:szCs w:val="16"/>
        </w:rPr>
        <w:t>1) 1,3,5;    2) 1,2,5;     3) 2,3,5;    4)  2,3,4;    5)  1,2.</w:t>
      </w:r>
    </w:p>
    <w:p>
      <w:pPr>
        <w:pStyle w:val="Normal"/>
        <w:jc w:val="both"/>
        <w:rPr/>
      </w:pPr>
      <w:r>
        <w:rPr>
          <w:sz w:val="16"/>
          <w:szCs w:val="16"/>
        </w:rPr>
        <w:t>29. У больной анальный рак прямой кишки, где следует искать метастазы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В подмышечных л/у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В надключичных л/у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В паховых л/у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В подключичных л/у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В подколенных л/у.</w:t>
      </w:r>
    </w:p>
    <w:p>
      <w:pPr>
        <w:pStyle w:val="Normal"/>
        <w:jc w:val="both"/>
        <w:rPr/>
      </w:pPr>
      <w:r>
        <w:rPr>
          <w:sz w:val="16"/>
          <w:szCs w:val="16"/>
        </w:rPr>
        <w:t>30. Показание к операции при кардиоспазме является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Отсутствие стойкого эффекта от кардиодилятации (при повторных курсах лече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Разрыв пищевода при кардиодилятаци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Невозможность провести кардиодилятатор в кардию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Эзофагит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Сегментарный спазм пищевода.</w:t>
      </w:r>
    </w:p>
    <w:p>
      <w:pPr>
        <w:pStyle w:val="Normal"/>
        <w:tabs>
          <w:tab w:val="clear" w:pos="708"/>
          <w:tab w:val="left" w:pos="993" w:leader="none"/>
        </w:tabs>
        <w:ind w:left="708" w:firstLine="52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 сочетание ответов:</w:t>
      </w:r>
    </w:p>
    <w:p>
      <w:pPr>
        <w:pStyle w:val="Normal"/>
        <w:tabs>
          <w:tab w:val="clear" w:pos="708"/>
          <w:tab w:val="left" w:pos="993" w:leader="none"/>
        </w:tabs>
        <w:ind w:left="708" w:firstLine="528"/>
        <w:jc w:val="both"/>
        <w:rPr/>
      </w:pPr>
      <w:r>
        <w:rPr>
          <w:sz w:val="16"/>
          <w:szCs w:val="16"/>
        </w:rPr>
        <w:t>1)  1,2,3;    2)  1,2,5;     3) 2,3,5;     4) 2,4.5;     5) 1,4,5</w:t>
      </w:r>
    </w:p>
    <w:p>
      <w:pPr>
        <w:pStyle w:val="Normal"/>
        <w:jc w:val="both"/>
        <w:rPr/>
      </w:pPr>
      <w:r>
        <w:rPr>
          <w:sz w:val="16"/>
          <w:szCs w:val="16"/>
        </w:rPr>
        <w:t>3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чинами развития механической желтухи могут быть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Холедохолитиаз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Вклинение конкремента в пузырный проток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Отек головки поджелудочной железы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Множественные стеатонекрозы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Пилефлебит.</w:t>
      </w:r>
    </w:p>
    <w:p>
      <w:pPr>
        <w:pStyle w:val="Normal"/>
        <w:tabs>
          <w:tab w:val="clear" w:pos="708"/>
          <w:tab w:val="left" w:pos="1134" w:leader="none"/>
        </w:tabs>
        <w:ind w:left="708" w:firstLine="52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 сочетание ответов:</w:t>
      </w:r>
    </w:p>
    <w:p>
      <w:pPr>
        <w:pStyle w:val="Normal"/>
        <w:ind w:left="708" w:firstLine="528"/>
        <w:jc w:val="both"/>
        <w:rPr/>
      </w:pPr>
      <w:r>
        <w:rPr>
          <w:sz w:val="16"/>
          <w:szCs w:val="16"/>
        </w:rPr>
        <w:t>1) 2,4,5;    2) 1,2;     3) 1,3;     4) Все ответы правильные;     5) 2,3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 пальцевом исследовании прямой кишки Вами четко диагностирован абсцесс полости малого таза. Что делать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одолжить лечение антибиотикам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Пункция и вскрытие через прямую кишку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Вскрытие через брюшную полость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Динамическое наблю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3. Какой вид непроходимости подлежит консервативному лечению?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Механическая непроходимость при признаках интоксикаци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Кишечная непроходимость с перитонитом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Динамическая непроходимость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Заворот желудк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Поздняя стадия механической непроход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акие виды относятся к странгуляционной кишечной непроходимости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. Заворот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. Обтурация желчным камнем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3. Узлообразование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4. Сдавление кишки опухолью извне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5. Ущемление.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, 3;     2) 2, 3, 4;    3) 3, 4, 5;     4) 1, 4, 5;    5) 1, 3,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. Для фазы дегидратации в течении раневого процесса характерно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тек краев раны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еремия краев раны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дно раны покрыто фибрином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выявление грануляций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лейкоцитарная инфильтрация тка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6. В какую из артерий рекомендуется перелить кровь больному в состоянии агонии, учитывая наименьший риск получить тяжелое осложнение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бедренную артерию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дкрыльцовую артерию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одключичную артерию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лечевую артерию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лучевую артер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7. Для уменьшения отека мозга применяют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маннит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овентиляцию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концентрированный раствор </w:t>
      </w:r>
      <w:r>
        <w:rPr>
          <w:sz w:val="16"/>
          <w:szCs w:val="16"/>
          <w:lang w:val="en-US"/>
        </w:rPr>
        <w:t>NaCl</w:t>
      </w:r>
      <w:r>
        <w:rPr>
          <w:sz w:val="16"/>
          <w:szCs w:val="16"/>
        </w:rPr>
        <w:t>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гиперемию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общую гипотермию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8. Самая частая причина дыхательной недостаточности в раннем послеоперационном периоде после обширных абдоминальных операций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аспирация желудочного содержимого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бронхоспазм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ателектаз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невмоторакс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отек легких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е) гиповентиля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. Назовите основные признаки иерсиниозной формы острого аппендицита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лихорадочное состояние на фоне острого гастроэнтерита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локальная болезненность в правой подвздошной области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сыпь на коже, боль в мышцах и суставах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увеличение периферических лимфоузлов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увеличение размеров печени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е) все верно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ж) все невер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. Изменение со стороны органов кровообращения при закрытой травме мозга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изменение со стороны органов кровообращения не бывает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вегето-сосудистая дистон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овышение артериального давления, брадикардия, нарушение ритма, ангиоспазмы, вегето-сосудистая дистония, ГБ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инфаркт миокарда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роки серд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. Применение метода Илизарова позволяет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бескровное лечение закрытых и открытых переломов костей, удлинение конечностей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замещение дефектов длинных трубчатых костей, мягких тканей, сосудов нервов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бескровную в один этап ликвидацию ложного сустава, укорочения, искривления, деформации костей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бескровное артродезирование крупных суставов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перечисленн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. Подтверждением правильности наложения жгута Эсмарха является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иперемия дистальнее наложения жгута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невозможность движения конечностью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ильная боль в месте перелома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исчезновение пульса на периферии конечности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отсутствие сухожильных и мышечных рефлек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. Первый период синдрома длительного раздавливания характеризуется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терей сознан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тошнотой, рвотой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рушением дыхан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адением АД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рушением выделительной функции поч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4. Нетипичным для вывихов является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еформация области сустава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имптом пружинящего сопротивлен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отсутствием активных движений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атологическая подвижность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боль в суста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5. Лечение врожденного вывиха бедра следует начинать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с первых дней после рожден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с первого месяца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с 3 мес.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с 6 мес.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с 12 ме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6. Назовите препараты для лечения кандидозной инфекции у хирургических больных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а) имипенем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б) метронидазол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в) цефепин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г) амфотерицин В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) флуконазол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е) цефоперазон 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8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  <w:r>
        <w:rPr>
          <w:sz w:val="16"/>
          <w:szCs w:val="16"/>
        </w:rPr>
        <w:t>.   Что является источником развития парапроктита: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воспаление подкожной клетчатки и кожи промежности вокруг ануса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перитонит в малом тазу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воспаление одной из анальных желез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  Назовите показания к ретроградной аппендэктомии: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глубокое расположение червеобразного отростка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фиксация червеобразного отростка спайками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ретроградное расположение червеобразного отростка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верхушка червеобразного отростка находится под печен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 Назовите ситуации, при которых возможно наложение глухого шва на холедох?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диагностическая холедохотомия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удаление единичных свободно лежащих камней из протока при условии свободной проходимости его выходного отдела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после инструментальных манипуляций на большом дуоденальном со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   Какой характер может носить кишечная непроходимость при ущемленной грыже: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обтурационный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странгуляционный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смешанны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  Назовите средства детоксикации используемые при сепсисе: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гемосорбция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гемодиализ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плазмаферез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лимфосорбция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УЗИ крови;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е) лазерное облучение крови;</w:t>
      </w:r>
    </w:p>
    <w:p>
      <w:pPr>
        <w:pStyle w:val="Normal"/>
        <w:ind w:left="708" w:firstLine="18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гипербарическая оксигенация (ГБО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грыжевом мешке две ущемленные кишечные петли, они жизнеспособны. Что делать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Вправить петли в брюшную полость, пластика грыжевых ворот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Рассечь ущемляющее кольцо, осмотреть кишку между петлями, затем решить дальнейшую тактику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После согревания петель теплым физ. раствором и введением в брыжейку новокаина вправить их в брюшную полость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Произвести лапаротомию, ревизировать весь кишечник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Вправить петли, наложить илеостому для декомпр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920" w:hanging="16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ной метод лечения острого расширения желудка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Гастростома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Лапаротоми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Гастроэнтероанастомоз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Паранефральная блокада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Опорожнение желудка через назогастральный зон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гда показано консервативное лечение прободной язвы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При невозможности провести операцию под общим обезболиванием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При одновременном наличии активного туберкулеза легких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При клинической картине общего перитонита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Если перфорация произошла за час до поступления в стационар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При отказе больного от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 представленных анатомических образований одно не входит в состав гепатодуоденальной связки. Какое?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hepatica;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ductus choledochus;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et.v. Gastrica dextra, a. Et v. Gastroduodenalis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en-US"/>
        </w:rPr>
        <w:t>vesic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ellea</w:t>
      </w:r>
      <w:r>
        <w:rPr>
          <w:sz w:val="16"/>
          <w:szCs w:val="16"/>
        </w:rPr>
        <w:t>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orta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Какой из перечисленных методов лечения кардиоспазма следует применять при стойком и длительном течении заболевания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1. </w:t>
      </w:r>
      <w:r>
        <w:rPr>
          <w:sz w:val="16"/>
          <w:szCs w:val="16"/>
        </w:rPr>
        <w:t>Медикаментозный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2. </w:t>
      </w:r>
      <w:r>
        <w:rPr>
          <w:sz w:val="16"/>
          <w:szCs w:val="16"/>
        </w:rPr>
        <w:t>Гипносуггестивный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3. </w:t>
      </w:r>
      <w:r>
        <w:rPr>
          <w:sz w:val="16"/>
          <w:szCs w:val="16"/>
        </w:rPr>
        <w:t>Карциодилатаци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4. </w:t>
      </w:r>
      <w:r>
        <w:rPr>
          <w:sz w:val="16"/>
          <w:szCs w:val="16"/>
        </w:rPr>
        <w:t>Оператив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Абсолютные показания к хирургическому лечению геморроя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Повторные кровотечения с прогрессирующей анемией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Увеличенные геморроидальные узлы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Тромбоз геморроидальных узлов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Выпадение геморроидальных узлов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Нарушение сту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>Для декомпенсированного стеноза привратника характерны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Рвота пищей съеденной накануне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Напряжение мышц брюшной стенк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Олигури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«Шум плеска» в желудке натощак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Задержка бария в желудке более 24 часов, определяемая рентгеноскопически.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, 4;    2) 1, 2, 4, 5;    3) 1, 3, 4, 5;    4) 1, 2, 3, 4;    5) Все ответы правильные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 больного 32 лет на 5 день после ушивания язвы желудка поднялась температура до 40°С, стали беспокоить боли в верхней половине живота с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16"/>
          <w:szCs w:val="16"/>
        </w:rPr>
        <w:t>иррадиацией в спину, лопатки. Кашель, появились ознобы, учащение пульса, лейкоцитоз, при рентгенологическом исследовании определяется высокое стояние диафрагмы, ее малоподвижность, выпот в плевральной полости справа. Диагноз?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Послеоперационная пневмония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Пилефлебит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Поддиафрагмальный абсцесс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Вялотекущий перитонит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Плеври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ова особенность клинического проявления рака ректосигмовидного отдела прямой кишки? 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Клиника кишечной непроходимост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Кровотечени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Тенезмы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Потеря в весе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Боли во время дефе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709" w:hanging="423"/>
        <w:jc w:val="both"/>
        <w:rPr>
          <w:sz w:val="16"/>
          <w:szCs w:val="16"/>
        </w:rPr>
      </w:pPr>
      <w:r>
        <w:rPr>
          <w:sz w:val="16"/>
          <w:szCs w:val="16"/>
        </w:rPr>
        <w:t>У больного периферический рак нижней доли левого легкого с прорастанием париетальной плевры. Морфологически плоскоклеточный рак. Интраоперационно в лимфатических узлах корня метастазов не выявлено. Какое лечение необходимо провести больному?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Пневмонэктомию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Нижнюю лобэктомию с резекцией париетальной плевры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Лучевую терапию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Химиотерапию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Пробную торакотомию.</w:t>
      </w:r>
    </w:p>
    <w:p>
      <w:pPr>
        <w:pStyle w:val="Normal"/>
        <w:ind w:left="889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889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1, 3, 4;     б) 2;    в) 3, 4;     г) 1,4;    д)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ке легкого Т3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О МО у больного 45 лет показано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лечение цитостатиками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комбинированное цитостатическое и радиологическое лечение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лучевая терапия;</w:t>
      </w:r>
    </w:p>
    <w:p>
      <w:pPr>
        <w:pStyle w:val="Normal"/>
        <w:ind w:left="888" w:firstLine="180"/>
        <w:jc w:val="both"/>
        <w:rPr/>
      </w:pPr>
      <w:r>
        <w:rPr>
          <w:sz w:val="16"/>
          <w:szCs w:val="16"/>
        </w:rPr>
        <w:t>г) хирургическое лечение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симптоматическая терап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Опухоль молочной железы диаметром 1, см с единичными увеличенными подмышечными лимфоузлами относят к стадии: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>) TI NI MO;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T1 NO MO;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T2 NO MO;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T2 N1 MO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</w:t>
      </w:r>
      <w:r>
        <w:rPr>
          <w:sz w:val="16"/>
          <w:szCs w:val="16"/>
          <w:lang w:val="en-US"/>
        </w:rPr>
        <w:t>) T3 NO M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При раке Педжета с неувеличенными лимфоузлами в 45 лет рекомендуется:</w:t>
      </w:r>
    </w:p>
    <w:p>
      <w:pPr>
        <w:pStyle w:val="Normal"/>
        <w:ind w:left="72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лучевая терап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химиотерап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радикальная мастэктом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лучевая терапия + секторальная резекц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комбинированное л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Для исследования свищей прямой кишки применяю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наружный осмотр и пальпац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пальцевое исследование прямой кишки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прокрашивание свищевого хода и зондирование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фистулограф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все перечислен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Наиболее частой локализацией рака желудка являе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кардиальный отдел желудк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антральный отдел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тело желудк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тотальное поражение желудк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большая кривизна желу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При раке тела желудка радикальной операцией являе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дистальная субтотальная резекц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проксимальная субтотальная резекц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гастрэктом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резекция 2/3 желудк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гастроэнтеростом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Классификация после гастрорезекционных расстройств по Б.В.Петровскому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Функциональное, механическое, органическое поражение желудка или культ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Демпинг, гипохлоремический синдром, пептическая язва, рак культ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Агастральная аст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Для профилактики ОПН имеет значение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борьба с дегидратацией, восполнение объема циркулирующей крови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усиление диурез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отказ от приема нефротоксических препаратов у пациентов с высоким риском ОПН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своевременное устранение обструкции мочевых путей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все вышеперечисленное невер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Проявлением мочеполового туберкулеза являе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болезненное мочеиспускание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частое мочеиспускание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стерильная пиур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гематур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сочетание этих призна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Характерными признаками баланопостита являю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гнойные выделения из препуциального мешк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болезненность головки полового члена при пальпации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дизур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острая задержка мочи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гематури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У больной 80 лет имеется обтурационная непроходимость на почве рака сигмовидной кишки, какая операция необходима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Левосторонняя гемиколонэктомия с наложением трансверзосигмоанастомоза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Наложение цекостомы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Обходной трансверзосигмоанастомоз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Резекция сигмы с наложением анастомоза конец в конец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Наложение илеосто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Каковы лечебные мероприятия при проникающем ранении сердца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Рентгенография грудной клетки (если позволяет состояние больного)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Гемостатическая терапи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Торакотоми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Перикардиоцентез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Ушивание раны сердца.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ую комбинацию ответов: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3, 5;    2) 1, 2, 3;    3) 1, 3;    4) 2, 4;    5) Все ответы правиль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Оптимальным методом хирургического лечения кровоточащей язвы 12-п.к. являе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Гастроэнтероанастомоз и прошивание язвы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Трункулярная ваготомия и пилоропластикой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Резекция желудка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Перевязка левой желудочной артери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СПБ и иссечение яз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Какой наиболее частый признак экзофитного рака прямой кишки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Боли в крестце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Ложные позывы к дефекаци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Лентовидный кал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Кровь и слизь в кале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Вздутие жив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709" w:hanging="423"/>
        <w:jc w:val="both"/>
        <w:rPr>
          <w:sz w:val="16"/>
          <w:szCs w:val="16"/>
        </w:rPr>
      </w:pPr>
      <w:r>
        <w:rPr>
          <w:sz w:val="16"/>
          <w:szCs w:val="16"/>
        </w:rPr>
        <w:t>У больной 30 лет, жалующуюся на дисфагию, тупые боли после еды за грудиной, иногда регургитацию выявлены рентгенологические признаки ахалазии кардии 2 степени. Выбор лечения?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Кардиодилятация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Операция Геллера (эзофагокардиомиотомия)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Проксимальная резекция желудка и н/3 пищевода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Операция Петровского (эзофагокардиомиотомия с пластикой диафрагмальной на ножке).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Операция Суворовой (эзофагокардиомиотомия с пластикой передней стенкой желуд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какого сосуда берет начало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hepatica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a. Gastroduodenelis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a. Gastrica sin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a. Lienalis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a. Hepatica comunis</w:t>
      </w:r>
    </w:p>
    <w:p>
      <w:pPr>
        <w:pStyle w:val="Normal"/>
        <w:ind w:left="888"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 a. Gastro epiploica dex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Какие стадии развития перитонита Вы знаете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Реактивна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Функциональна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Недостаточность паренхиматозных органов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Терминальна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Токсическа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6.Необратимых изменений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, 4, 5;    2) 2, 3, 4, 5;    3) 1, 3, 4;    4) 2, 3, 4;    5) 2, 3,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Какова тактика при мертвой петле тонкой кишки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Резекция кишки в широких пределах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Выведение кишк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Обходной анастомоз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илеостома или еюностоме выше мертвой кишк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Резекция в пределах некро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Ущемленная грыжа Рихтера. Основной поздний симптом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Болезненные выпячивания при пальпации в паховой област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Резкие схваткообразные боли по всему животу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Ассиметрия живота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Стенозирующая перистальтика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Симптомы перитони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Лечение гнойных ран конечности в фазе дегидратации. Что не следует применять из указанного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витаминотерапию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сближение краев раны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повязка с гипертоническим раствором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переливание крови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повязка с мазью Вишневск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ind w:left="1920" w:hanging="1634"/>
        <w:jc w:val="both"/>
        <w:rPr>
          <w:sz w:val="16"/>
          <w:szCs w:val="16"/>
        </w:rPr>
      </w:pPr>
      <w:r>
        <w:rPr>
          <w:sz w:val="16"/>
          <w:szCs w:val="16"/>
        </w:rPr>
        <w:t>За счет чего при массивном переливании крови может произойти остановка сердца?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большого количества влитой жидкости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распада эритроцитов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избытка лимонно-кислого натр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избытка плаз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6"/>
        <w:jc w:val="both"/>
        <w:rPr>
          <w:sz w:val="16"/>
          <w:szCs w:val="16"/>
        </w:rPr>
      </w:pPr>
      <w:r>
        <w:rPr>
          <w:sz w:val="16"/>
          <w:szCs w:val="16"/>
        </w:rPr>
        <w:t>Лечение олигурии при геморрагическом шоке заключае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в восполнении ОЦК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в/в маннит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в/в лазикс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в/в эуфиллин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проведение гемоди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920" w:hanging="1636"/>
        <w:jc w:val="both"/>
        <w:rPr>
          <w:sz w:val="16"/>
          <w:szCs w:val="16"/>
        </w:rPr>
      </w:pPr>
      <w:r>
        <w:rPr>
          <w:sz w:val="16"/>
          <w:szCs w:val="16"/>
        </w:rPr>
        <w:t>Симптомами позволяющими предположить болезнь Крона являю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боли в правой подвздошной области;</w:t>
      </w:r>
    </w:p>
    <w:p>
      <w:pPr>
        <w:pStyle w:val="Normal"/>
        <w:ind w:left="528"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онос;</w:t>
      </w:r>
    </w:p>
    <w:p>
      <w:pPr>
        <w:pStyle w:val="Normal"/>
        <w:ind w:left="528"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лихорадк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все верно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все неверно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6"/>
        <w:jc w:val="both"/>
        <w:rPr>
          <w:sz w:val="16"/>
          <w:szCs w:val="16"/>
        </w:rPr>
      </w:pPr>
      <w:r>
        <w:rPr>
          <w:sz w:val="16"/>
          <w:szCs w:val="16"/>
        </w:rPr>
        <w:t>При плотном аппендикулярном инфильтрате выявленном во время операции, выполняю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1. Аппендэктомия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2. Устанавливается микроирригатор для введения АБ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Вводится резиново-марлевый тампон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Осуществляется широкое раскрытие брюшной полости.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5. Накладываются первично отсроченные швы на рану.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888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1, 2, 5;    б) 2, 3, 4, 5;     в) 2, 3;    г) 1, 3, 5;    д) 1, 4,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6"/>
        <w:jc w:val="both"/>
        <w:rPr>
          <w:sz w:val="16"/>
          <w:szCs w:val="16"/>
        </w:rPr>
      </w:pPr>
      <w:r>
        <w:rPr>
          <w:sz w:val="16"/>
          <w:szCs w:val="16"/>
        </w:rPr>
        <w:t>Изменения со стороны органов дыхания при закрытой травме грудной клетке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изменений со стороны органов дыхания не бывает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пневмосклероз, бронхиальная астм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пневмонии, эмфизема, кровоизлияния, плевриты, гемоторакс, пневмоторакс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бронхиты, бронхиолиты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эмфизема, пневмотора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6"/>
        <w:jc w:val="both"/>
        <w:rPr>
          <w:sz w:val="16"/>
          <w:szCs w:val="16"/>
        </w:rPr>
      </w:pPr>
      <w:r>
        <w:rPr>
          <w:sz w:val="16"/>
          <w:szCs w:val="16"/>
        </w:rPr>
        <w:t>При переломах костей таза показан следующий вид обезболивания:</w:t>
      </w:r>
    </w:p>
    <w:p>
      <w:pPr>
        <w:pStyle w:val="Normal"/>
        <w:ind w:left="888" w:firstLine="180"/>
        <w:jc w:val="both"/>
        <w:rPr/>
      </w:pPr>
      <w:r>
        <w:rPr>
          <w:sz w:val="16"/>
          <w:szCs w:val="16"/>
        </w:rPr>
        <w:t>а) паравертебральная блокад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обезболивание по Шнеку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блокада по Школьникову-Феливанову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футлярная блокад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проводниковая анестез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920" w:hanging="1636"/>
        <w:jc w:val="both"/>
        <w:rPr>
          <w:sz w:val="16"/>
          <w:szCs w:val="16"/>
        </w:rPr>
      </w:pPr>
      <w:r>
        <w:rPr>
          <w:sz w:val="16"/>
          <w:szCs w:val="16"/>
        </w:rPr>
        <w:t>Травматический ателектаз легкого проявляе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затемнением в области корня легкого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релаксацией и смещением купола диафрагмы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смещение тени средостения в сторону травмы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смещение тени средостения в противоположную сторону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затемнение легочной ткани на стороне пов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920" w:hanging="1494"/>
        <w:jc w:val="both"/>
        <w:rPr>
          <w:sz w:val="16"/>
          <w:szCs w:val="16"/>
        </w:rPr>
      </w:pPr>
      <w:r>
        <w:rPr>
          <w:sz w:val="16"/>
          <w:szCs w:val="16"/>
        </w:rPr>
        <w:t>Второй период синдрома длительного раздавливания характеризуется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потерей сознан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тошнотой, рвотой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олигоанурия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снижением АД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дыхательной недостаточность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20" w:hanging="1494"/>
        <w:jc w:val="both"/>
        <w:rPr>
          <w:sz w:val="16"/>
          <w:szCs w:val="16"/>
        </w:rPr>
      </w:pPr>
      <w:r>
        <w:rPr>
          <w:sz w:val="16"/>
          <w:szCs w:val="16"/>
        </w:rPr>
        <w:t>Деформация треугольника Гюнтера свидетельствует о вывихе в суставе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тазобедренном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коленном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голеностопном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локтевом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плече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920" w:hanging="1494"/>
        <w:jc w:val="both"/>
        <w:rPr>
          <w:sz w:val="16"/>
          <w:szCs w:val="16"/>
        </w:rPr>
      </w:pPr>
      <w:r>
        <w:rPr>
          <w:sz w:val="16"/>
          <w:szCs w:val="16"/>
        </w:rPr>
        <w:t>Вероятность образования ложного сустава повышается при переломах: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хирургической шейки плеч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перелом локтевого отростка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шейки бедренной кости, ладьевидной кости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чрезвертельных и межвертельных;</w:t>
      </w:r>
    </w:p>
    <w:p>
      <w:pPr>
        <w:pStyle w:val="Normal"/>
        <w:ind w:left="888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большеберцовой к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Назовите клинические формы ТЭЛА: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а) медленнотекущая;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б) терминальная;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в) реактивная;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г) молниеносная;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д) легочно-сердечная;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е) быстротекущая;</w:t>
      </w:r>
    </w:p>
    <w:p>
      <w:pPr>
        <w:pStyle w:val="Normal"/>
        <w:ind w:left="889" w:firstLine="180"/>
        <w:jc w:val="both"/>
        <w:rPr>
          <w:sz w:val="16"/>
          <w:szCs w:val="16"/>
        </w:rPr>
      </w:pPr>
      <w:r>
        <w:rPr>
          <w:sz w:val="16"/>
          <w:szCs w:val="16"/>
        </w:rPr>
        <w:t>ж) атипичная.</w:t>
      </w:r>
    </w:p>
    <w:p>
      <w:pPr>
        <w:pStyle w:val="Normal"/>
        <w:ind w:lef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1637" w:hanging="10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зовите оптимальный вариант операции у больного с язвой 12-перстной кишки, осложненной кровотечением тяжелой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тепени:</w:t>
      </w:r>
    </w:p>
    <w:p>
      <w:pPr>
        <w:pStyle w:val="Normal"/>
        <w:tabs>
          <w:tab w:val="clear" w:pos="708"/>
          <w:tab w:val="left" w:pos="1276" w:leader="none"/>
        </w:tabs>
        <w:ind w:left="1056" w:firstLine="220"/>
        <w:jc w:val="both"/>
        <w:rPr>
          <w:sz w:val="16"/>
          <w:szCs w:val="16"/>
        </w:rPr>
      </w:pPr>
      <w:r>
        <w:rPr>
          <w:sz w:val="16"/>
          <w:szCs w:val="16"/>
        </w:rPr>
        <w:t>а) резекция желудка;</w:t>
      </w:r>
    </w:p>
    <w:p>
      <w:pPr>
        <w:pStyle w:val="Normal"/>
        <w:tabs>
          <w:tab w:val="clear" w:pos="708"/>
          <w:tab w:val="left" w:pos="1276" w:leader="none"/>
        </w:tabs>
        <w:ind w:left="1056" w:firstLine="220"/>
        <w:jc w:val="both"/>
        <w:rPr>
          <w:sz w:val="16"/>
          <w:szCs w:val="16"/>
        </w:rPr>
      </w:pPr>
      <w:r>
        <w:rPr>
          <w:sz w:val="16"/>
          <w:szCs w:val="16"/>
        </w:rPr>
        <w:t>б) селективная проксимальная ваготомия с пилоропластикой и прошиванием язвы;</w:t>
      </w:r>
    </w:p>
    <w:p>
      <w:pPr>
        <w:pStyle w:val="Normal"/>
        <w:tabs>
          <w:tab w:val="clear" w:pos="708"/>
          <w:tab w:val="left" w:pos="1276" w:leader="none"/>
        </w:tabs>
        <w:ind w:left="1056" w:firstLine="220"/>
        <w:jc w:val="both"/>
        <w:rPr>
          <w:sz w:val="16"/>
          <w:szCs w:val="16"/>
        </w:rPr>
      </w:pPr>
      <w:r>
        <w:rPr>
          <w:sz w:val="16"/>
          <w:szCs w:val="16"/>
        </w:rPr>
        <w:t>в) стволовая ваготомия с пилоропластикой и прошиванием язв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056" w:firstLine="220"/>
        <w:jc w:val="both"/>
        <w:rPr>
          <w:sz w:val="16"/>
          <w:szCs w:val="16"/>
        </w:rPr>
      </w:pPr>
      <w:r>
        <w:rPr>
          <w:sz w:val="16"/>
          <w:szCs w:val="16"/>
        </w:rPr>
        <w:t>г) дуоденотомия прошивания язвы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кажите осложнения, специфичные для аппендэктомии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сердечно-сосудистая недостаточность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тромбофлебит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пилефлебит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эмболия легочной артерии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кровотечение в брюшную полость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е) абсцессы брюшной пол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кая паллиативная операция наиболее показана при раке терминального отдела холедоха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холецистэктоми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наложение билиодигестивного анастомоза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холедохостом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флегмоне грыжевого мешка операцию начинают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со вскрытия его, а затем выполняют резекцию кишки через лапаротомный доступ;</w:t>
      </w:r>
    </w:p>
    <w:p>
      <w:pPr>
        <w:pStyle w:val="Normal"/>
        <w:ind w:left="1248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о вскрытия его, а затем выполняют резекцию кишки после рассечения ущемляющего кольца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с лапаротомии, резекции кишки, наложения анастомоза, ушивание брюшной полости, а затем вскрывают грыжевой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мешок и удаляют некротизированную киш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ретромаммарной локализации гнойника при мастите показан разрез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адиальный; 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поперечный; 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овальный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крестообраз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щемленная грыжа Рихтера. Основной поздний симптом?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Болезненное выпячивание при пальпации в паховой области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Резкие схваткообразные боли по всему животу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Ассиметрия живот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Стенозирующая перистальтик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5. Симптомы перитон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кова тактика при мертвой петле тонкой кишки?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Резекция кишки в широких пределах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Выведение кишки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Обходной анастомоз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Илеостома или еюностома выше мертвой кишки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5. Резекция в пределах некро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кие стадии развития перитонита Вы знаете?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Реактивная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Функциональная, недостаточность паренхиматозных органов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Терминальная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Токсическая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5. Необратимых изменений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900" w:firstLine="348"/>
        <w:jc w:val="both"/>
        <w:rPr/>
      </w:pPr>
      <w:r>
        <w:rPr>
          <w:sz w:val="16"/>
          <w:szCs w:val="16"/>
        </w:rPr>
        <w:t>1) 1, 2, 4;    2) 2, 3, 4, 5;     3) 1, 3, 4;    4) 2, 3, 4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какого сосуда берет начало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Hepatica</w:t>
      </w:r>
      <w:r>
        <w:rPr>
          <w:sz w:val="16"/>
          <w:szCs w:val="16"/>
        </w:rPr>
        <w:t>?</w:t>
      </w:r>
    </w:p>
    <w:p>
      <w:pPr>
        <w:pStyle w:val="Normal"/>
        <w:ind w:left="900" w:firstLine="34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a. Gastroduodenalis</w:t>
      </w:r>
    </w:p>
    <w:p>
      <w:pPr>
        <w:pStyle w:val="Normal"/>
        <w:ind w:left="124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a. Gastrica sin</w:t>
      </w:r>
    </w:p>
    <w:p>
      <w:pPr>
        <w:pStyle w:val="Normal"/>
        <w:ind w:left="900" w:firstLine="34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a. Lienalis</w:t>
      </w:r>
    </w:p>
    <w:p>
      <w:pPr>
        <w:pStyle w:val="Normal"/>
        <w:ind w:left="900" w:firstLine="34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a. Hepatica communis</w:t>
      </w:r>
    </w:p>
    <w:p>
      <w:pPr>
        <w:pStyle w:val="Normal"/>
        <w:ind w:left="1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Gastroepiploic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extra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6. Все ответы неверны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льной 55 лет страдающий циррозом печени поступил в хирургическое отделение с кровотечением средней тяжести из варикозно расширенных вен пищевода. НВ 85 г/л, АД 110-60. Тактика? 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Зонд Блекмора, питуитрин: 20 ед. в 200 л глюкозы гемостатическая и заместительная терапия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Срочная операция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Зонд Блекмора, аминокапроновая кислота, гемотрансфузия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Гемостатическая терапия, переливание крови, плазмы, затем питуитрин на глюкозе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5. Предоперационная подготовка / гемостатическая терапия, заместительная терапия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она наиболее частого метастазирования рака верхнеампулярного отдела прямой кишки?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Печень.</w:t>
      </w:r>
    </w:p>
    <w:p>
      <w:pPr>
        <w:pStyle w:val="Normal"/>
        <w:ind w:left="1248" w:hanging="0"/>
        <w:jc w:val="both"/>
        <w:rPr>
          <w:sz w:val="16"/>
          <w:szCs w:val="16"/>
        </w:rPr>
      </w:pPr>
      <w:r>
        <w:rPr>
          <w:sz w:val="16"/>
          <w:szCs w:val="16"/>
        </w:rPr>
        <w:t>2. Кости череп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Кости позвоночник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Легкие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5. Селезенка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консервативный метод остановки желудочно-кишечного кровотечения является наиболее эффективным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Переливание небольших доз крови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Внутривенное введение препаратов кальция и викасол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Прием внутрь тромбина, плазмина и аминокапроновой кислоты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Эндоскопическая аппликация источника кровотечения пленкообразующими препаратами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5. Эндоскопическая коагуляция источника кровотечения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мптомами прободной язвы желудка являются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Кинжальная боль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Доскообразный живот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Многократная рвот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Исчезновение печеночной тупости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5. Схваткообразные боли в верхней половине живот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/>
      </w:pPr>
      <w:r>
        <w:rPr>
          <w:sz w:val="16"/>
          <w:szCs w:val="16"/>
        </w:rPr>
        <w:t>1)  2, 3;    2) 1, 3, 4;     3) 1, 2, 4;     4. 4, 5;    5. 1, 5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формы относятся к клиническим формам рака ободочной кишки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эктэроколитическа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диспептическа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обтурационна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псевдовоспалительна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анемическая.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а, б, в;      2) а, б, г;    3) а, б, в, д;     4) б, в, г, д;    5) Все ответы правильные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и методами диагностики центрального рака легкого являются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Бронхоскопия с биопсией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Ангиография легочной артерий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Медиастиноскопия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Цитологическое исследование мокроты.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1, 4;    б) 1, 3;    в) 1, 2;    г) 2, 4;    д) 2, 3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ьная 42 года предъявляет жалобы на приступообразный сухой кашель, периодическое кровохарканье. Больна в течение 8 лет. На томограмме в просвете правого главного бронха определяется округлая тень диаметром 1,2 см  с четкими контурами. Ваш диагноз?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доброкачественная опухоль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рак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бронхостеноз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дивертикул бронха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инородное тело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опухоли молочной железы диаметром 4 см с метастазами в регионарные лимфоузлы и легкие показано лечение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симптоматическое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хирургическое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лучевое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комплексное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комбинированное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же всего рак молочной железы метастазирует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в плевру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в легкие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в подмышечные парастернальные лимфоузлы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в кости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в мозг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геморроя типичны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частый жидкий стул, тенезмы, слизисто кровянистые выделения, периодическое повышение температуры тела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сильная боль после дефекации, выпадение капель крови после нее, хронические запоры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неустойчивый стул, иногда с примесью крови кал типа овечьего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постоянная боль в области заднего прохода, усиливающаяся после приема алкоголя и острых блюд зуд анальной области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выделение алой крови при дефекации, увеличение геморроидальных узлов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тастаз Крукенберга локализуется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в прямокишечной пузырной складке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в пупке;</w:t>
      </w:r>
    </w:p>
    <w:p>
      <w:pPr>
        <w:pStyle w:val="Normal"/>
        <w:ind w:left="1056" w:firstLine="192"/>
        <w:jc w:val="both"/>
        <w:rPr>
          <w:sz w:val="16"/>
          <w:szCs w:val="16"/>
        </w:rPr>
      </w:pPr>
      <w:r>
        <w:rPr>
          <w:sz w:val="16"/>
          <w:szCs w:val="16"/>
        </w:rPr>
        <w:t>в) в яичниках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в печен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раке кардиального отдела желудка радикальной операцией является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гастрэктоми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проксимальная субтотальная резекци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дистальная субтотальная резекци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резекция 2/3 желудка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гастроэнтеростомия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ледовательность проведения реанимационных мероприятий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Туалет полости рта, глотки, ИВЛ, массаж сердца, внутрисердечное введение лекарств, в/в введение лекарств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Массаж сердца, ИВЛ, внутрисердечное введение лекарств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Внутрисердечное введение лекарств, массаж, ИВЛ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лечения ОПН необходимо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Устранить причину вызвавшей ОПН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В/в введение глюкозы с инсулином  восстановлением объема циркуляторной крови.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Назначение диуретиков.</w:t>
      </w:r>
    </w:p>
    <w:p>
      <w:pPr>
        <w:pStyle w:val="Normal"/>
        <w:ind w:left="10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Адекватное питание в сочетании введением ингибиторов катаболизм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Все вышеперечисленное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ы характерные признаки туберкулеза почек при лучевой диагностике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ассиметрия размеров почек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отсутствие функции одной из почек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деформация почечно-лоханочной системы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стриктура лохано-мочеточникового сегмента, мочеточника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тоды диагностики простатита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Исследование простатического сок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УЗИ простаты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Бактериологическое исследование сока простаты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Пальцевое исследование предстательной железы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Обязательное проделывание всех вышеперечисленных процедур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формы относят к клиническим формам рака ободочной кишки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энтероколитическа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диспептическа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обтурационна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псевдовоспалительная;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анемическая.</w:t>
      </w:r>
    </w:p>
    <w:p>
      <w:pPr>
        <w:pStyle w:val="Normal"/>
        <w:ind w:left="708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900" w:firstLine="348"/>
        <w:jc w:val="both"/>
        <w:rPr/>
      </w:pPr>
      <w:r>
        <w:rPr>
          <w:sz w:val="16"/>
          <w:szCs w:val="16"/>
        </w:rPr>
        <w:t>а) а, б, в;    б) а, б, г;     в) а, б, в, д;    г) б, в, г, д;    д) все ответы правильные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ердечно-легочной реанимации у взрослого одним реаниматологом рекомендуется следующее соотношение частоты искусственной вентиляции легких и компрессий грудной клетки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а) 1:5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б) 2: 15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в) 3: 15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г) 2: 5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д) 1: 10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из консервативных методов остановки желудочно-кишечного кровотечения является наиболее эффективным?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Переливание крови небольших доз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В/в введение препаратов кальция и викасол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Прием внутрь тромбина, плазмина и аминокапроновой кислоты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Эндоскопическое исследование источника кровотечения пленкообразующим веществом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она наиболее частого метастазирования рака верхнего отдела прямой кишки: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1. Печень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2. Кости череп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3. Кости позвоночника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4. Легкие.</w:t>
      </w:r>
    </w:p>
    <w:p>
      <w:pPr>
        <w:pStyle w:val="Normal"/>
        <w:ind w:left="900" w:firstLine="348"/>
        <w:jc w:val="both"/>
        <w:rPr>
          <w:sz w:val="16"/>
          <w:szCs w:val="16"/>
        </w:rPr>
      </w:pPr>
      <w:r>
        <w:rPr>
          <w:sz w:val="16"/>
          <w:szCs w:val="16"/>
        </w:rPr>
        <w:t>5.Селезе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Больной 55 лет страдающий циррозом печени поступил в хирургическое отделение с кровотечением средней тяжести из варикозно расширенных вен пищевода. НВ 85 г/л, АД 110-60. Тактика?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Зонд Блекмора, питуитрин 20 ед. в 200 л глюкозы, гемостатическая и заместительная терап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Срочная операц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Зонд Блекмора, аминокапроновая кислота, гемотрансфуз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Гемостатическая терапия, переливание крови, плазмы, затем питуитрин на глюкозе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редоперационная подготовка / гемостатическая терапия, заместительная терапия/ операция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 представленных анатомических образований одно не входит в состав гепатодуоденальной связки. Какое?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Hepatica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lang w:val="en-US"/>
        </w:rPr>
        <w:t>ductus holedochus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a. Et v. Gastrica dext, a. Et v. Gastroduodenalis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vesica felia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 v. porta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гда показано консервативное лечение прободной язвы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и невозможности провести операцию под общим обезболиванием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ри одновременном наличии активного туберкулеза легких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и клинической картине общего перитонит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Если перфорация произошла за час до поступления в стационар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ри отказе больного от операци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ой метод лечения острого расширения желудк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Гастростом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Лапаротом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Гастроэнтероанастомоз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аранефральная блокад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Опорожнение желудка через назогастральный зонд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грыжевом мешке две ущемленные кишечные петли, они жизнеспособны. Что делать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Вправить петли в брюшную полость, пластика грыжевых ворот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Рассечь ущемляющее кольцо, осмотреть кишку между петлями, затем решить дальнейшую тактику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осле согревания петель теплым физическим раствором и введением в брыжейку новокаина вправить их в брюшную полость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роизвести лапаротомию, ревизировать весь кишечник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править петли наложить илеостому для декомпресси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ой симптом сотрясения мозг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Ретроградная амнезия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Усиление рефлекс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Учащение пульс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асширение зрачк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Глубокое ритмичное дыхание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 характеризуется фибринолиз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вышение вязкости кров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онижением свертываемости кров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овышением свертываемости крови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онижением ломкости сосудов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Ни одной из указанных причин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казанием к открытому массажу сердца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острая тампонада сердца с явлениями </w:t>
      </w:r>
      <w:r>
        <w:rPr>
          <w:sz w:val="16"/>
          <w:szCs w:val="16"/>
          <w:lang w:val="en-US"/>
        </w:rPr>
        <w:t>syncope</w:t>
      </w:r>
      <w:r>
        <w:rPr>
          <w:sz w:val="16"/>
          <w:szCs w:val="16"/>
        </w:rPr>
        <w:t>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множественные переломы ребер с повреждением перикард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деформация шейного отдела позвоночн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невмоторакс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емоторакс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ипокалиемический синдром выража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терей тонуса поперечно-полосатой мускулатуры, миокарда, гладкой мускулатуры кишечника, астениз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желудочковым ритмом сердца, парезом кишечн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рушение сознания, неспецифическими неврологическими признакам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теками тела, снижением концентрации в плазме кро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чечной недостаточностью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аппендикулярном инфильтрате у детей применяю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значают АБ широкого спектра действ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местное применение холода до нормализации температур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УВЧ, УФО аутокров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лазеротерапия на область инфильтрат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рочная лапаротомия, аппендэктомия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ъем первой врачебной помощи при закрытой травме мозга (в условиях МПП)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мощь не оказывается, эвакуации в ОМЕДБ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дезинтоксикация, наркоти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дегидратация, противосудорожные средства, противорвотные, транквилизаторы, АБ по показаниям, сердечно-сосудистые средств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мочегонные, борьба с острыми психическими расстройствам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ротивосудорожные средства, наркотик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ереломах костей таза скелетное вытяжение показано при –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трыве передне-верхней кости подвздошной кости со смещение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ереломе седалищной или лобковой кост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центральном вывихе бедр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ереломе крестца и копчик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ереломе крыла подвздошной кост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твердить повреждение легкого при закрытой травме груди позволяе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ематома грудной клет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дмышечная  и подкожная эмфизем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репитация сломанных ребер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асширение межреберных промежутков на стороне травм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ынужденное положение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стное лечение сдавленной конечности при СДР включает кром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лампасные разрезы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совая иммобилиз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ампутац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мазевые повязки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массаж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Характерным симптомом жировой эмболии при травмах конечностей не явля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страя дыхательная недостаточность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отерм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расстройство сознани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явление мелкоточечной петехиальной сыпи на коже передней поверхности туловищ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еустойчивые показатели гемодинамик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 термином остеохондроз подразумевается регенеративно-дистрофическое поражени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мелких межпозвоночных сустав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ел позвонк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межпозвонковых дисков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ражения всех перечисленных структур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овите наиболее эффективный метод декомпрессии перикарда при острой тампонад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ерикардиоцентез в точке Ларрея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оракоскопия в 4 м/р и пункция перикарда троакаром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торакотомия с перикардиотомией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ерикардиотомия из эпигастрального  субксифоидального доступа;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тораколапаротомия с иссечением мечевидного отростка и рассечение диафрагмы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367"/>
      </w:tblGrid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Чувашский государственный университет имени И.Н. Ульян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ционного экзам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ирурги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хирургических болез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н медицинского факуль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мид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2016 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АРИАНТ 1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16"/>
          <w:szCs w:val="16"/>
        </w:rPr>
        <w:t>После резекции желудка возможны нарушения, которые получили название «болезнь оперированного желудка». При каких патологических состояниях требуется реконструктивная операция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емпинг-синдро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огликемический синдро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индром приводящей петл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ефлюкс гастри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стрезекционный хронический панкреати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рецидив язвы и ее осложне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ж) рак культи желуд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з) метаболические нарушен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1637" w:hanging="1353"/>
        <w:jc w:val="both"/>
        <w:rPr>
          <w:sz w:val="16"/>
          <w:szCs w:val="16"/>
        </w:rPr>
      </w:pPr>
      <w:r>
        <w:rPr>
          <w:sz w:val="16"/>
          <w:szCs w:val="16"/>
        </w:rPr>
        <w:t>При какой форме кишечной непроходимости в стенке кишки быстрее развиваются некробиотические процесс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бтурационно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трангуляционный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  <w:tab w:val="left" w:pos="567" w:leader="none"/>
        </w:tabs>
        <w:ind w:left="1637" w:hanging="1353"/>
        <w:jc w:val="both"/>
        <w:rPr>
          <w:sz w:val="16"/>
          <w:szCs w:val="16"/>
        </w:rPr>
      </w:pPr>
      <w:r>
        <w:rPr>
          <w:sz w:val="16"/>
          <w:szCs w:val="16"/>
        </w:rPr>
        <w:t>Какие лабораторные сдвиги характерны для клиники панкреонекроз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вышение количества лейкоцитов в периферической крови со сдвигом лейкоформулы влево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ысокая активность амилаз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гиперглике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гипоглике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ормоглике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гиперкальцие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ж) гипокальциемия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  <w:tab w:val="left" w:pos="709" w:leader="none"/>
        </w:tabs>
        <w:ind w:left="1637" w:hanging="1353"/>
        <w:jc w:val="both"/>
        <w:rPr>
          <w:sz w:val="16"/>
          <w:szCs w:val="16"/>
        </w:rPr>
      </w:pPr>
      <w:r>
        <w:rPr>
          <w:sz w:val="16"/>
          <w:szCs w:val="16"/>
        </w:rPr>
        <w:t>При каких паховых грыжах грыжевой мешок связан с семенным канатиком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прямых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врожденных косых; 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обретенных косых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1637" w:hanging="1353"/>
        <w:jc w:val="both"/>
        <w:rPr>
          <w:sz w:val="16"/>
          <w:szCs w:val="16"/>
        </w:rPr>
      </w:pPr>
      <w:r>
        <w:rPr>
          <w:sz w:val="16"/>
          <w:szCs w:val="16"/>
        </w:rPr>
        <w:t>Какие операции допустимы при острой эмболии артери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замещение сосуда синтетическим протезо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отезирование сосуда аутовено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ямая эмболэк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непрямая эмболэк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оясничная симпатэк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е) эндартерэктомия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1637" w:hanging="1353"/>
        <w:jc w:val="both"/>
        <w:rPr>
          <w:sz w:val="16"/>
          <w:szCs w:val="16"/>
        </w:rPr>
      </w:pPr>
      <w:r>
        <w:rPr>
          <w:sz w:val="16"/>
          <w:szCs w:val="16"/>
        </w:rPr>
        <w:t>Какие виды относятся к странгуляционной кишечной непроходимости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Заворо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бтурация желчным камне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Уздообразовани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Сдавление кишки опухолью извн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Ущемлени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) 1, 2, 3;    2) 2, 3, 4;    3) 3, 4, 5;     4) 1, 4, 5;     5) 1, 3, 5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1637" w:hanging="1353"/>
        <w:jc w:val="both"/>
        <w:rPr>
          <w:sz w:val="16"/>
          <w:szCs w:val="16"/>
        </w:rPr>
      </w:pPr>
      <w:r>
        <w:rPr>
          <w:sz w:val="16"/>
          <w:szCs w:val="16"/>
        </w:rPr>
        <w:t>Какой вид непроходимости подлежит консервативному лечению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Механическая непроходимость при признаках интоксикаци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Кишечная непроходимость с перитонито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Динамическая непроходимость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Заворот желуд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оздняя стадия механической непроходимости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8.  При пальцевом исследовании прямой кишки вами четко диагностирован абсцесс полости малого таза. Что делать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одолжить лечение антибиотикам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ункция и вскрытие через прямую кишку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Вскрытие через брюшную полость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Динамическое наблюдение</w:t>
      </w:r>
    </w:p>
    <w:p>
      <w:pPr>
        <w:pStyle w:val="Normal"/>
        <w:numPr>
          <w:ilvl w:val="0"/>
          <w:numId w:val="55"/>
        </w:numPr>
        <w:ind w:left="426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ем образован, так называемый, треугольник </w:t>
      </w:r>
      <w:r>
        <w:rPr>
          <w:sz w:val="16"/>
          <w:szCs w:val="16"/>
          <w:lang w:val="en-US"/>
        </w:rPr>
        <w:t>calot</w:t>
      </w:r>
      <w:r>
        <w:rPr>
          <w:sz w:val="16"/>
          <w:szCs w:val="16"/>
        </w:rPr>
        <w:t>? Отметьте образование не имеющее отношение к подобному образованию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узырный проток желчного пузыр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бщий печеночный желчный проток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авая печеночная артер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бщая печеночная артер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709" w:hanging="435"/>
        <w:jc w:val="both"/>
        <w:rPr>
          <w:sz w:val="16"/>
          <w:szCs w:val="16"/>
        </w:rPr>
      </w:pPr>
      <w:r>
        <w:rPr>
          <w:sz w:val="16"/>
          <w:szCs w:val="16"/>
        </w:rPr>
        <w:t>У больной 30 лет, жалующуюся на дисфагию (тупые боли после еды за грудиной, иногда регургитацию) выявлены рентгенологически признаки ахалазии кардии 2 степени. Ваш выбор лечени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Кардиодилатац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Операция Геллера (эзофаго-кардиомиотомия)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роксимальная резекция желудка и нижней трети пищевод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перация Петровского (эзофаго-кардиомиотомия с пластикой диафрагмы на ножке)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Операция Суворовой (эзофаго-кардиомиотомия с  пластикой передней стенкой желудка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96"/>
        <w:jc w:val="both"/>
        <w:rPr>
          <w:sz w:val="16"/>
          <w:szCs w:val="16"/>
        </w:rPr>
      </w:pPr>
      <w:r>
        <w:rPr>
          <w:sz w:val="16"/>
          <w:szCs w:val="16"/>
        </w:rPr>
        <w:t>Какой наиболее частый клинический признак экзофитного рака прямой кишки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Боли в крестц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Ложные позывы к дефекаци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Лентовидный кал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Кровь и слизь в кал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Вздутие живот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96"/>
        <w:jc w:val="both"/>
        <w:rPr>
          <w:sz w:val="16"/>
          <w:szCs w:val="16"/>
        </w:rPr>
      </w:pPr>
      <w:r>
        <w:rPr>
          <w:sz w:val="16"/>
          <w:szCs w:val="16"/>
        </w:rPr>
        <w:t>Оптимальным методом хирургического лечения кровоточащей язвы 12-перстной кишки является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Гастроэнтероанастомоз и прошивание язв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Транскулярная ваготомия с пилоропластико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Резекция желуд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еревязка левой желудочной артери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СПБ и иссечение язв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96"/>
        <w:jc w:val="both"/>
        <w:rPr>
          <w:sz w:val="16"/>
          <w:szCs w:val="16"/>
        </w:rPr>
      </w:pPr>
      <w:r>
        <w:rPr>
          <w:sz w:val="16"/>
          <w:szCs w:val="16"/>
        </w:rPr>
        <w:t>Каковы лечебные мероприятия при проникающем ранении сердц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Рентгенография грудной клетки если позволяет состояние больного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Гемостатическая терап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Торако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ерикардиоцентез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Ушивание раны сердца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ую комбинацию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3, 5;   2) 1, 2, 3;    3) 1, 3;     4) 2, 4;     5) Все ответы правильны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96"/>
        <w:jc w:val="both"/>
        <w:rPr>
          <w:sz w:val="16"/>
          <w:szCs w:val="16"/>
        </w:rPr>
      </w:pPr>
      <w:r>
        <w:rPr>
          <w:sz w:val="16"/>
          <w:szCs w:val="16"/>
        </w:rPr>
        <w:t>У больной 80 лет имеется обтурационная непроходимость на почве рака сигмовидной кишки. Какую операцию нужно сделать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Левосторонняя гемиколэктомия с наложением трансверзосигмоанастомоз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ложение цекостомы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3. Обходной трансверзосигмоанастомоз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Резекция сигмы с наложением анастомоза конец в конец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Наложение илеостом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96"/>
        <w:jc w:val="both"/>
        <w:rPr>
          <w:sz w:val="16"/>
          <w:szCs w:val="16"/>
        </w:rPr>
      </w:pPr>
      <w:r>
        <w:rPr>
          <w:sz w:val="16"/>
          <w:szCs w:val="16"/>
        </w:rPr>
        <w:t>Основным методом для постановки диагноза центрального рака легкого, являетс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логическое исследование легких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омография легких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омпъютерная томограф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адиоизотопное исследование легких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трахеобронхоскопия + биопс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У больного 6 лет, на рентгенограмме легких выявлена округлая периферическая тень. Что необходимо для верификации                 диагноза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чрезкожная игловая пункция легких с биопсие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УЗ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томограф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бронхография с биопсие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динамическое наблюдение с контролем через два месяц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Наиболее эффективными методами исследования при опухоли молочной железы менее 0,5 см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маммограф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УЗ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термограф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альпац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радиоизотопная диагности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При выявлении микрокальцинатов при маммографии рекомендуе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инамическое наблюдени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екторальная резекция со срочным гистологическим исследование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ункционная биопс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ультразвуковая диагности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 наблюдении не нуждаетс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Наиболее распространенными методами лечения хронического геморроя явля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хирургический – геморроидэк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консервативный – диета, свечи, микроклизм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клерозирующая терапия лигирование латексом, шелко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лигирование латексом, шелком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д) физиотерап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Наиболее раннюю диагностику рака желудка обеспечивае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гастроскоп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оиск синдрома малых признаков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оявление раковой триады по Мельникову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ентгенография желуд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обзорная рентгеноскопия, брюшной полост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Радикальными операциями при раке толстой кишки считаются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левосторонняя гемиколэктомия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б) правосторонняя гемиколэк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резекция поперечно-ободочной киш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езекция сигмовидной киш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верн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Осложнение дивертикула Меккел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Разрыв дивертикула, воспалени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Воспаление, кровотечение, прободение, малигнизация, изъязвлени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Кровотечение, малигнизация, заворо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Гидронефроз. Наиболее частые причины гидронефроза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обструкция лоханочно-мочеточникового сегмент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ысокое отхождение мочеточника</w:t>
      </w:r>
    </w:p>
    <w:p>
      <w:pPr>
        <w:pStyle w:val="Normal"/>
        <w:ind w:left="1416" w:hanging="0"/>
        <w:jc w:val="both"/>
        <w:rPr/>
      </w:pPr>
      <w:r>
        <w:rPr>
          <w:sz w:val="16"/>
          <w:szCs w:val="16"/>
        </w:rPr>
        <w:t>в) сосудисто-мочеточниковый конфликт в области лоханочно-мочеточникового сегмент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дисморфогенез тканей мочевых путе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все вышеперечисленное верн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Недержание мочи наблюдается при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ретроцел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узырно-мочеточниковом рефлюкс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эктопии устья мочеточни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опущение передней стенки вагин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ейромышечной дисплазии мочеточни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Для оказания помощи больным с острой задержкой мочи целесообразно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катетеризация мочевого пузыря мягким катетеро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епловые ванн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назначение мочегонных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ункция мочевого пузыр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антибактериальная терапия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Какова особенность клинического проявления рака ректосигмовидного отдела прямой киш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Клиника кишечной непроходимост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Кровотече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Тенезм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Потеря в вес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Боли во время дефекац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  <w:t>У больного 32 лет на 5 день после ушивания язвы желудка поднялась температура до 40°С, стали беспокоить боли в верхней половине живота с иррадиацией в спину, лопатки. Кашель, появились ознобы, учащение пульса, лейкоцитоз, при рентгенологическом исследовании определяется высокое стояние диафрагмы, ее малоподвижность, выпот в плевральной полости справа. Диагноз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слеоперационная пневмо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илефлеби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Поддиафрагмальный абсцесс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Вялотекущий перитони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Плеврит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Для декомпенсированного стеноза привратника характерны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Рвота пищей, съеденной наканун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пряжение мышц брюшной стен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Олигур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Шум плеска в желудке натощак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Задержка бария в желудке более 24 часов, определяемая рентгенологически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Выберите правильное сочетание ответов:</w:t>
      </w:r>
    </w:p>
    <w:p>
      <w:pPr>
        <w:pStyle w:val="Normal"/>
        <w:ind w:left="1416" w:firstLine="348"/>
        <w:jc w:val="both"/>
        <w:rPr>
          <w:sz w:val="16"/>
          <w:szCs w:val="16"/>
        </w:rPr>
      </w:pPr>
      <w:r>
        <w:rPr>
          <w:sz w:val="16"/>
          <w:szCs w:val="16"/>
        </w:rPr>
        <w:t>1) 1, 2, 4;    2) 1, 2, 4, 5;    3) 1, 3, 4, 5;     4) 1, 2, 3, 4;     5) Все ответы верн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Абсолютные показания к хирургическому лечению геморро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овторные кровотечения с прогрессирующей анемие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Увеличенные геморроидальные узл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Тромбоз геморроидальных узлов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Выпадение геморроидальных узлов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Нарушение стул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Какой из перечисленных методов лечения кардиоспазма следует применить при стойком и длительном течении заболевания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Медикаментозны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Гипносуггестивный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Кардиодилятац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перативны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У больной 38 лет, перенесшей субтотальную резекцию щитовидной железы по Кохеру, на вторые сутки появились судороги мышц передней брюшной стенки, лица, .</w:t>
        <w:tab/>
        <w:t>Что явилось причиной развития подобного состояния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Растущая гематома ше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Пересечение возвратного нерв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Удаление паращитовидных желез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Тиреотоксический криз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Ни одно из перечисленных осложнени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Среди осложнений острого перитонита встречается шок. Сепсис, шоковое легкое, пневмония. Что еще вы можете отнести к характерным осложнениям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Печеночно-почечная недостаточность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Гиперкоагуляц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Диспротеине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Острое расширение желуд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Тромбоэмболия легочной артер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Один из методов наиболее часто применяющийся в комплексном лечении паралитической непроходимости?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1. Гастрос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2. Назоинтестинальное дренировани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3. Илеос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4. Лапаростом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5. Цекостом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При рассечении ущемляющего кольца возникло профузное артериальное кровотечение. Грыжа паховая. Какой сосуд поврежден?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Femoralis superficialis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Inginalis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Epigastrica profunda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Epigastrica inf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Что показано делать при выраженном резком повышении внутричерепного давле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ведение раствора глюкоз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пинномозговую пункцию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ведение уротропин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введение раствора поваренной сол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Противопоказания к переливанию кров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тяжелые операци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хирургическая инфекц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шок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тяжелые нарушения функции почек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нижение артериального давле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открытого массажа сердца могут возникать осложне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разрыв легкого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кровотечение из ран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кровоизлияния в мышцу сердц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овреждение мышцы сердц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аспирац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Экстренная операция показана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 остром катаральном аппендицит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и остром аппендиците во второй половине беременност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 первом приступе острого аппендицит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и не установленной причине болей в правой подвздошной области у пожилых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ри остром аппендиците у грудных детей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Артериальное кровоснабжение червеобразного отростка от: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>) a. Colica med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б</w:t>
      </w:r>
      <w:r>
        <w:rPr>
          <w:sz w:val="16"/>
          <w:szCs w:val="16"/>
          <w:lang w:val="en-US"/>
        </w:rPr>
        <w:t>) a. obturatoris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) a. Mesenterica inf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) a. Ileo-colica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д</w:t>
      </w:r>
      <w:r>
        <w:rPr>
          <w:sz w:val="16"/>
          <w:szCs w:val="16"/>
          <w:lang w:val="en-US"/>
        </w:rPr>
        <w:t>) a. Iliaca communis</w:t>
      </w:r>
    </w:p>
    <w:p>
      <w:pPr>
        <w:pStyle w:val="Normal"/>
        <w:ind w:left="141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a. Vesicalis inf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Первая медицинская помощь не включает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ременную остановку кровотече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транспортную иммобилизацию подручными средствам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искусственное дыхани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наложение трахеостом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наложение асептической повязк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Повреждение мочевого пузыря и уретры чаще всего наблюдается при –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центральном вывихе бедр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ереломе крыла подвздошной кост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ереломе седалищной или лонной костей с обеих сторон (тип бабочки)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чрезпузырном перелом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переломе крестца и копчи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В каких случаях при переломах костей таза противопоказана блокада по Школьникову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 низком АД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при наличии перелома вертлужной впадин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ри сопутствующих повреждениях уретр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при сочетании перелома костей таза с ЧМ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у лиц пожилого возраст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Патогенез СДР обусловлен следующими факторами кроме: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кровопотер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гипокси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лазмопотер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болевого раздраже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иперкалием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Абсолютным признаком перелома основания черепа являетс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утрата сознания во время травмы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разлитая головная боль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психомоторное возбуждени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ликворея из носа (слухового прохода)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кровоизлияние вокруг орбит, симптом очк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Под грыжей Шморля подразумевают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выпячивание межпозвонкового диска в сторону СМ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выпячивание межпозвонкового диска в сторону кореш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ыпячивание межпозвонкового диска в губчатое вещество тела позвоночни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кистозное поражение тела позвоночника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рыжевое выпячивание С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1070" w:hanging="786"/>
        <w:jc w:val="both"/>
        <w:rPr>
          <w:sz w:val="16"/>
          <w:szCs w:val="16"/>
        </w:rPr>
      </w:pPr>
      <w:r>
        <w:rPr>
          <w:sz w:val="16"/>
          <w:szCs w:val="16"/>
        </w:rPr>
        <w:t>Незаращение брюшинно пахового отростка является причиной образования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иобретенной грыж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б) скользящей грыж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в) врожденной грыж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г) грыжи Литтре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д) грыжи запирательного отверстия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. кафедро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ирургических болезней</w:t>
        <w:tab/>
        <w:tab/>
        <w:tab/>
        <w:tab/>
        <w:tab/>
        <w:tab/>
        <w:tab/>
        <w:t xml:space="preserve">В.Е. Вол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ЛОН ОТВЕ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</w:t>
            </w:r>
            <w:r>
              <w:rPr>
                <w:sz w:val="22"/>
                <w:szCs w:val="22"/>
              </w:rPr>
              <w:t xml:space="preserve">  –   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.</w:t>
            </w:r>
            <w:r>
              <w:rPr>
                <w:sz w:val="22"/>
                <w:szCs w:val="22"/>
              </w:rPr>
              <w:t xml:space="preserve"> –  б, г, д, е,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.</w:t>
            </w:r>
            <w:r>
              <w:rPr>
                <w:sz w:val="22"/>
                <w:szCs w:val="22"/>
              </w:rPr>
              <w:t xml:space="preserve">  –  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</w:t>
            </w:r>
            <w:r>
              <w:rPr>
                <w:sz w:val="22"/>
                <w:szCs w:val="22"/>
              </w:rPr>
              <w:t xml:space="preserve">  –  г,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</w:t>
            </w:r>
            <w:r>
              <w:rPr>
                <w:sz w:val="22"/>
                <w:szCs w:val="22"/>
              </w:rPr>
              <w:t xml:space="preserve">  –  г, д,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</w:t>
            </w:r>
            <w:r>
              <w:rPr>
                <w:sz w:val="22"/>
                <w:szCs w:val="22"/>
              </w:rPr>
              <w:t xml:space="preserve">  –  а,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.</w:t>
            </w:r>
            <w:r>
              <w:rPr>
                <w:sz w:val="22"/>
                <w:szCs w:val="22"/>
              </w:rPr>
              <w:t xml:space="preserve">  – 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</w:t>
            </w:r>
            <w:r>
              <w:rPr>
                <w:sz w:val="22"/>
                <w:szCs w:val="22"/>
              </w:rPr>
              <w:t xml:space="preserve">  –  а, б, в, г,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.</w:t>
            </w:r>
            <w:r>
              <w:rPr>
                <w:sz w:val="22"/>
                <w:szCs w:val="22"/>
              </w:rPr>
              <w:t xml:space="preserve">  –  а, б, в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.</w:t>
            </w:r>
            <w:r>
              <w:rPr>
                <w:sz w:val="22"/>
                <w:szCs w:val="22"/>
              </w:rPr>
              <w:t xml:space="preserve">  –  в, г, 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.</w:t>
            </w:r>
            <w:r>
              <w:rPr>
                <w:sz w:val="22"/>
                <w:szCs w:val="22"/>
              </w:rPr>
              <w:t xml:space="preserve">  –  а, б, в, г, д, ж,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.</w:t>
            </w:r>
            <w:r>
              <w:rPr>
                <w:sz w:val="22"/>
                <w:szCs w:val="22"/>
              </w:rPr>
              <w:t xml:space="preserve">  –  б, в, 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</w:t>
            </w:r>
            <w:r>
              <w:rPr>
                <w:sz w:val="22"/>
                <w:szCs w:val="22"/>
              </w:rPr>
              <w:t xml:space="preserve">  –  а, б, 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</w:t>
            </w:r>
            <w:r>
              <w:rPr>
                <w:sz w:val="22"/>
                <w:szCs w:val="22"/>
              </w:rPr>
              <w:t xml:space="preserve">  – а, б, в, 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.</w:t>
            </w:r>
            <w:r>
              <w:rPr>
                <w:sz w:val="22"/>
                <w:szCs w:val="22"/>
              </w:rPr>
              <w:t xml:space="preserve">  –  б,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.</w:t>
            </w:r>
            <w:r>
              <w:rPr>
                <w:sz w:val="22"/>
                <w:szCs w:val="22"/>
              </w:rPr>
              <w:t xml:space="preserve">  – 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7. </w:t>
            </w:r>
            <w:r>
              <w:rPr>
                <w:sz w:val="22"/>
                <w:szCs w:val="22"/>
              </w:rPr>
              <w:t xml:space="preserve"> –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.</w:t>
            </w:r>
            <w:r>
              <w:rPr>
                <w:sz w:val="22"/>
                <w:szCs w:val="22"/>
              </w:rPr>
              <w:t xml:space="preserve">  – 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. </w:t>
            </w:r>
            <w:r>
              <w:rPr>
                <w:sz w:val="22"/>
                <w:szCs w:val="22"/>
              </w:rPr>
              <w:t xml:space="preserve"> –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.</w:t>
            </w:r>
            <w:r>
              <w:rPr>
                <w:sz w:val="22"/>
                <w:szCs w:val="22"/>
              </w:rPr>
              <w:t xml:space="preserve">  – 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.</w:t>
            </w:r>
            <w:r>
              <w:rPr>
                <w:sz w:val="22"/>
                <w:szCs w:val="22"/>
              </w:rPr>
              <w:t xml:space="preserve">  – 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.</w:t>
            </w:r>
            <w:r>
              <w:rPr>
                <w:sz w:val="22"/>
                <w:szCs w:val="22"/>
              </w:rPr>
              <w:t xml:space="preserve">  – 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.</w:t>
            </w:r>
            <w:r>
              <w:rPr>
                <w:sz w:val="22"/>
                <w:szCs w:val="22"/>
              </w:rPr>
              <w:t xml:space="preserve">  – 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.</w:t>
            </w:r>
            <w:r>
              <w:rPr>
                <w:sz w:val="22"/>
                <w:szCs w:val="22"/>
              </w:rPr>
              <w:t xml:space="preserve">  –  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.</w:t>
            </w:r>
            <w:r>
              <w:rPr>
                <w:sz w:val="22"/>
                <w:szCs w:val="22"/>
              </w:rPr>
              <w:t xml:space="preserve">  –   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.</w:t>
            </w:r>
            <w:r>
              <w:rPr>
                <w:sz w:val="22"/>
                <w:szCs w:val="22"/>
              </w:rPr>
              <w:t xml:space="preserve">  –  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.</w:t>
            </w:r>
            <w:r>
              <w:rPr>
                <w:sz w:val="22"/>
                <w:szCs w:val="22"/>
              </w:rPr>
              <w:t xml:space="preserve">  –  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</w:t>
            </w:r>
            <w:r>
              <w:rPr>
                <w:sz w:val="22"/>
                <w:szCs w:val="22"/>
              </w:rPr>
              <w:t xml:space="preserve">  –  б, в,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.</w:t>
            </w:r>
            <w:r>
              <w:rPr>
                <w:sz w:val="22"/>
                <w:szCs w:val="22"/>
              </w:rPr>
              <w:t xml:space="preserve">  –  а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.</w:t>
            </w:r>
            <w:r>
              <w:rPr>
                <w:sz w:val="22"/>
                <w:szCs w:val="22"/>
              </w:rPr>
              <w:t xml:space="preserve">  –  в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.</w:t>
            </w:r>
            <w:r>
              <w:rPr>
                <w:sz w:val="22"/>
                <w:szCs w:val="22"/>
              </w:rPr>
              <w:t xml:space="preserve">  – 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.</w:t>
            </w:r>
            <w:r>
              <w:rPr>
                <w:sz w:val="22"/>
                <w:szCs w:val="22"/>
              </w:rPr>
              <w:t xml:space="preserve">  –  б,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.</w:t>
            </w:r>
            <w:r>
              <w:rPr>
                <w:sz w:val="22"/>
                <w:szCs w:val="22"/>
              </w:rPr>
              <w:t xml:space="preserve">  –  а,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.</w:t>
            </w:r>
            <w:r>
              <w:rPr>
                <w:sz w:val="22"/>
                <w:szCs w:val="22"/>
              </w:rPr>
              <w:t xml:space="preserve">  –  б,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</w:t>
            </w:r>
            <w:r>
              <w:rPr>
                <w:sz w:val="22"/>
                <w:szCs w:val="22"/>
              </w:rPr>
              <w:t xml:space="preserve">  –  б,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</w:t>
            </w:r>
            <w:r>
              <w:rPr>
                <w:sz w:val="22"/>
                <w:szCs w:val="22"/>
              </w:rPr>
              <w:t xml:space="preserve">  –  а, б, в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.</w:t>
            </w:r>
            <w:r>
              <w:rPr>
                <w:sz w:val="22"/>
                <w:szCs w:val="22"/>
              </w:rPr>
              <w:t xml:space="preserve">  –  а,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.</w:t>
            </w:r>
            <w:r>
              <w:rPr>
                <w:sz w:val="22"/>
                <w:szCs w:val="22"/>
              </w:rPr>
              <w:t xml:space="preserve">  – 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.</w:t>
            </w:r>
            <w:r>
              <w:rPr>
                <w:sz w:val="22"/>
                <w:szCs w:val="22"/>
              </w:rPr>
              <w:t xml:space="preserve">  – 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.</w:t>
            </w:r>
            <w:r>
              <w:rPr>
                <w:sz w:val="22"/>
                <w:szCs w:val="22"/>
              </w:rPr>
              <w:t xml:space="preserve">  – 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.</w:t>
            </w:r>
            <w:r>
              <w:rPr>
                <w:sz w:val="22"/>
                <w:szCs w:val="22"/>
              </w:rPr>
              <w:t xml:space="preserve">  – 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.</w:t>
            </w:r>
            <w:r>
              <w:rPr>
                <w:sz w:val="22"/>
                <w:szCs w:val="22"/>
              </w:rPr>
              <w:t xml:space="preserve">  – 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.</w:t>
            </w:r>
            <w:r>
              <w:rPr>
                <w:sz w:val="22"/>
                <w:szCs w:val="22"/>
              </w:rPr>
              <w:t xml:space="preserve">  – 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.</w:t>
            </w:r>
            <w:r>
              <w:rPr>
                <w:sz w:val="22"/>
                <w:szCs w:val="22"/>
              </w:rPr>
              <w:t xml:space="preserve">  –  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.</w:t>
            </w:r>
            <w:r>
              <w:rPr>
                <w:sz w:val="22"/>
                <w:szCs w:val="22"/>
              </w:rPr>
              <w:t xml:space="preserve">  –  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.</w:t>
            </w:r>
            <w:r>
              <w:rPr>
                <w:sz w:val="22"/>
                <w:szCs w:val="22"/>
              </w:rPr>
              <w:t xml:space="preserve">  –  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.</w:t>
            </w:r>
            <w:r>
              <w:rPr>
                <w:sz w:val="22"/>
                <w:szCs w:val="22"/>
              </w:rPr>
              <w:t xml:space="preserve">  –  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</w:t>
            </w:r>
            <w:r>
              <w:rPr>
                <w:sz w:val="22"/>
                <w:szCs w:val="22"/>
              </w:rPr>
              <w:t xml:space="preserve">  –  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.</w:t>
            </w:r>
            <w:r>
              <w:rPr>
                <w:sz w:val="22"/>
                <w:szCs w:val="22"/>
              </w:rPr>
              <w:t xml:space="preserve">  – 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.</w:t>
            </w:r>
            <w:r>
              <w:rPr>
                <w:sz w:val="22"/>
                <w:szCs w:val="22"/>
              </w:rPr>
              <w:t xml:space="preserve">  – 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.</w:t>
            </w:r>
            <w:r>
              <w:rPr>
                <w:sz w:val="22"/>
                <w:szCs w:val="22"/>
              </w:rPr>
              <w:t xml:space="preserve">  –  б, г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19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.</w:t>
            </w:r>
            <w:r>
              <w:rPr>
                <w:sz w:val="22"/>
                <w:szCs w:val="22"/>
              </w:rPr>
              <w:t xml:space="preserve">  –  в, д,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.</w:t>
            </w:r>
            <w:r>
              <w:rPr>
                <w:sz w:val="22"/>
                <w:szCs w:val="22"/>
              </w:rPr>
              <w:t xml:space="preserve">  –  а, в, е, 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.</w:t>
            </w:r>
            <w:r>
              <w:rPr>
                <w:sz w:val="22"/>
                <w:szCs w:val="22"/>
              </w:rPr>
              <w:t xml:space="preserve">  –  а, б, в,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.</w:t>
            </w:r>
            <w:r>
              <w:rPr>
                <w:sz w:val="22"/>
                <w:szCs w:val="22"/>
              </w:rPr>
              <w:t xml:space="preserve">  –  б, в, г,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.</w:t>
            </w:r>
            <w:r>
              <w:rPr>
                <w:sz w:val="22"/>
                <w:szCs w:val="22"/>
              </w:rPr>
              <w:t xml:space="preserve">  –  а, б, в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.</w:t>
            </w:r>
            <w:r>
              <w:rPr>
                <w:sz w:val="22"/>
                <w:szCs w:val="22"/>
              </w:rPr>
              <w:t xml:space="preserve">  –  в, д,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.</w:t>
            </w:r>
            <w:r>
              <w:rPr>
                <w:sz w:val="22"/>
                <w:szCs w:val="22"/>
              </w:rPr>
              <w:t xml:space="preserve">  –  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.</w:t>
            </w:r>
            <w:r>
              <w:rPr>
                <w:sz w:val="22"/>
                <w:szCs w:val="22"/>
              </w:rPr>
              <w:t xml:space="preserve">  –  а, б, в, г, д, е,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.</w:t>
            </w:r>
            <w:r>
              <w:rPr>
                <w:sz w:val="22"/>
                <w:szCs w:val="22"/>
              </w:rPr>
              <w:t xml:space="preserve">  –  б, в, 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.</w:t>
            </w:r>
            <w:r>
              <w:rPr>
                <w:sz w:val="22"/>
                <w:szCs w:val="22"/>
              </w:rPr>
              <w:t xml:space="preserve">  – а, б, в, 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.</w:t>
            </w:r>
            <w:r>
              <w:rPr>
                <w:sz w:val="22"/>
                <w:szCs w:val="22"/>
              </w:rPr>
              <w:t xml:space="preserve">  –  в, г,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.</w:t>
            </w:r>
            <w:r>
              <w:rPr>
                <w:sz w:val="22"/>
                <w:szCs w:val="22"/>
              </w:rPr>
              <w:t xml:space="preserve">  –  б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.</w:t>
            </w:r>
            <w:r>
              <w:rPr>
                <w:sz w:val="22"/>
                <w:szCs w:val="22"/>
              </w:rPr>
              <w:t xml:space="preserve">  –  б, 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.</w:t>
            </w:r>
            <w:r>
              <w:rPr>
                <w:sz w:val="22"/>
                <w:szCs w:val="22"/>
              </w:rPr>
              <w:t xml:space="preserve">  –  а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.</w:t>
            </w:r>
            <w:r>
              <w:rPr>
                <w:sz w:val="22"/>
                <w:szCs w:val="22"/>
              </w:rPr>
              <w:t xml:space="preserve">  –  в,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.</w:t>
            </w:r>
            <w:r>
              <w:rPr>
                <w:sz w:val="22"/>
                <w:szCs w:val="22"/>
              </w:rPr>
              <w:t xml:space="preserve">  – 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.</w:t>
            </w:r>
            <w:r>
              <w:rPr>
                <w:sz w:val="22"/>
                <w:szCs w:val="22"/>
              </w:rPr>
              <w:t xml:space="preserve">  – 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.</w:t>
            </w:r>
            <w:r>
              <w:rPr>
                <w:sz w:val="22"/>
                <w:szCs w:val="22"/>
              </w:rPr>
              <w:t xml:space="preserve">  –  3,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.</w:t>
            </w:r>
            <w:r>
              <w:rPr>
                <w:sz w:val="22"/>
                <w:szCs w:val="22"/>
              </w:rPr>
              <w:t xml:space="preserve">  – 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.</w:t>
            </w:r>
            <w:r>
              <w:rPr>
                <w:sz w:val="22"/>
                <w:szCs w:val="22"/>
              </w:rPr>
              <w:t xml:space="preserve">  –  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.</w:t>
            </w:r>
            <w:r>
              <w:rPr>
                <w:sz w:val="22"/>
                <w:szCs w:val="22"/>
              </w:rPr>
              <w:t xml:space="preserve">  –  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.</w:t>
            </w:r>
            <w:r>
              <w:rPr>
                <w:sz w:val="22"/>
                <w:szCs w:val="22"/>
              </w:rPr>
              <w:t xml:space="preserve">  –  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.</w:t>
            </w:r>
            <w:r>
              <w:rPr>
                <w:sz w:val="22"/>
                <w:szCs w:val="22"/>
              </w:rPr>
              <w:t xml:space="preserve">  –  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.</w:t>
            </w:r>
            <w:r>
              <w:rPr>
                <w:sz w:val="22"/>
                <w:szCs w:val="22"/>
              </w:rPr>
              <w:t xml:space="preserve">  –  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.</w:t>
            </w:r>
            <w:r>
              <w:rPr>
                <w:sz w:val="22"/>
                <w:szCs w:val="22"/>
              </w:rPr>
              <w:t xml:space="preserve">  –  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.</w:t>
            </w:r>
            <w:r>
              <w:rPr>
                <w:sz w:val="22"/>
                <w:szCs w:val="22"/>
              </w:rPr>
              <w:t xml:space="preserve">  – 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.</w:t>
            </w:r>
            <w:r>
              <w:rPr>
                <w:sz w:val="22"/>
                <w:szCs w:val="22"/>
              </w:rPr>
              <w:t xml:space="preserve">  –  а, б, в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.</w:t>
            </w:r>
            <w:r>
              <w:rPr>
                <w:sz w:val="22"/>
                <w:szCs w:val="22"/>
              </w:rPr>
              <w:t xml:space="preserve">  –  а, б, в, г, д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.</w:t>
            </w:r>
            <w:r>
              <w:rPr>
                <w:sz w:val="22"/>
                <w:szCs w:val="22"/>
              </w:rPr>
              <w:t xml:space="preserve">  –  б, в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.</w:t>
            </w:r>
            <w:r>
              <w:rPr>
                <w:sz w:val="22"/>
                <w:szCs w:val="22"/>
              </w:rPr>
              <w:t xml:space="preserve">  –  а, б, в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.</w:t>
            </w:r>
            <w:r>
              <w:rPr>
                <w:sz w:val="22"/>
                <w:szCs w:val="22"/>
              </w:rPr>
              <w:t xml:space="preserve">  –  б, 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.</w:t>
            </w:r>
            <w:r>
              <w:rPr>
                <w:sz w:val="22"/>
                <w:szCs w:val="22"/>
              </w:rPr>
              <w:t xml:space="preserve">  – 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.</w:t>
            </w:r>
            <w:r>
              <w:rPr>
                <w:sz w:val="22"/>
                <w:szCs w:val="22"/>
              </w:rPr>
              <w:t xml:space="preserve">  –  а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.</w:t>
            </w:r>
            <w:r>
              <w:rPr>
                <w:sz w:val="22"/>
                <w:szCs w:val="22"/>
              </w:rPr>
              <w:t xml:space="preserve">  –  а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.</w:t>
            </w:r>
            <w:r>
              <w:rPr>
                <w:sz w:val="22"/>
                <w:szCs w:val="22"/>
              </w:rPr>
              <w:t xml:space="preserve">  –  а,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.</w:t>
            </w:r>
            <w:r>
              <w:rPr>
                <w:sz w:val="22"/>
                <w:szCs w:val="22"/>
              </w:rPr>
              <w:t xml:space="preserve">  – 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.</w:t>
            </w:r>
            <w:r>
              <w:rPr>
                <w:sz w:val="22"/>
                <w:szCs w:val="22"/>
              </w:rPr>
              <w:t xml:space="preserve">  – 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.</w:t>
            </w:r>
            <w:r>
              <w:rPr>
                <w:sz w:val="22"/>
                <w:szCs w:val="22"/>
              </w:rPr>
              <w:t xml:space="preserve">  – 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.</w:t>
            </w:r>
            <w:r>
              <w:rPr>
                <w:sz w:val="22"/>
                <w:szCs w:val="22"/>
              </w:rPr>
              <w:t xml:space="preserve">  –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.</w:t>
            </w:r>
            <w:r>
              <w:rPr>
                <w:sz w:val="22"/>
                <w:szCs w:val="22"/>
              </w:rPr>
              <w:t xml:space="preserve">  – 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.</w:t>
            </w:r>
            <w:r>
              <w:rPr>
                <w:sz w:val="22"/>
                <w:szCs w:val="22"/>
              </w:rPr>
              <w:t xml:space="preserve">  –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.</w:t>
            </w:r>
            <w:r>
              <w:rPr>
                <w:sz w:val="22"/>
                <w:szCs w:val="22"/>
              </w:rPr>
              <w:t xml:space="preserve">  – 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.</w:t>
            </w:r>
            <w:r>
              <w:rPr>
                <w:sz w:val="22"/>
                <w:szCs w:val="22"/>
              </w:rPr>
              <w:t xml:space="preserve">  –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.</w:t>
            </w:r>
            <w:r>
              <w:rPr>
                <w:sz w:val="22"/>
                <w:szCs w:val="22"/>
              </w:rPr>
              <w:t xml:space="preserve">  –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.</w:t>
            </w:r>
            <w:r>
              <w:rPr>
                <w:sz w:val="22"/>
                <w:szCs w:val="22"/>
              </w:rPr>
              <w:t xml:space="preserve">  –  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.</w:t>
            </w:r>
            <w:r>
              <w:rPr>
                <w:sz w:val="22"/>
                <w:szCs w:val="22"/>
              </w:rPr>
              <w:t xml:space="preserve">  – 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.</w:t>
            </w:r>
            <w:r>
              <w:rPr>
                <w:sz w:val="22"/>
                <w:szCs w:val="22"/>
              </w:rPr>
              <w:t xml:space="preserve">  – 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.</w:t>
            </w:r>
            <w:r>
              <w:rPr>
                <w:sz w:val="22"/>
                <w:szCs w:val="22"/>
              </w:rPr>
              <w:t xml:space="preserve">  – 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.</w:t>
            </w:r>
            <w:r>
              <w:rPr>
                <w:sz w:val="22"/>
                <w:szCs w:val="22"/>
              </w:rPr>
              <w:t xml:space="preserve">  –  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.</w:t>
            </w:r>
            <w:r>
              <w:rPr>
                <w:sz w:val="22"/>
                <w:szCs w:val="22"/>
              </w:rPr>
              <w:t xml:space="preserve">  –  г,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.</w:t>
            </w:r>
            <w:r>
              <w:rPr>
                <w:sz w:val="22"/>
                <w:szCs w:val="22"/>
              </w:rPr>
              <w:t xml:space="preserve">  –  в, г, 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.</w:t>
            </w:r>
            <w:r>
              <w:rPr>
                <w:sz w:val="22"/>
                <w:szCs w:val="22"/>
              </w:rPr>
              <w:t xml:space="preserve">  – 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.</w:t>
            </w:r>
            <w:r>
              <w:rPr>
                <w:sz w:val="22"/>
                <w:szCs w:val="22"/>
              </w:rPr>
              <w:t xml:space="preserve">  – 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.</w:t>
            </w:r>
            <w:r>
              <w:rPr>
                <w:sz w:val="22"/>
                <w:szCs w:val="22"/>
              </w:rPr>
              <w:t xml:space="preserve">  – 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.</w:t>
            </w:r>
            <w:r>
              <w:rPr>
                <w:sz w:val="22"/>
                <w:szCs w:val="22"/>
              </w:rPr>
              <w:t xml:space="preserve">  – 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.</w:t>
            </w:r>
            <w:r>
              <w:rPr>
                <w:sz w:val="22"/>
                <w:szCs w:val="22"/>
              </w:rPr>
              <w:t xml:space="preserve">  – 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.</w:t>
            </w:r>
            <w:r>
              <w:rPr>
                <w:sz w:val="22"/>
                <w:szCs w:val="22"/>
              </w:rPr>
              <w:t xml:space="preserve">  – 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.</w:t>
            </w:r>
            <w:r>
              <w:rPr>
                <w:sz w:val="22"/>
                <w:szCs w:val="22"/>
              </w:rPr>
              <w:t xml:space="preserve">  –  г,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.</w:t>
            </w:r>
            <w:r>
              <w:rPr>
                <w:sz w:val="22"/>
                <w:szCs w:val="22"/>
              </w:rPr>
              <w:t xml:space="preserve">  –  а, г,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.</w:t>
            </w:r>
            <w:r>
              <w:rPr>
                <w:sz w:val="22"/>
                <w:szCs w:val="22"/>
              </w:rPr>
              <w:t xml:space="preserve">  –  в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.</w:t>
            </w:r>
            <w:r>
              <w:rPr>
                <w:sz w:val="22"/>
                <w:szCs w:val="22"/>
              </w:rPr>
              <w:t xml:space="preserve">  –  в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28"/>
          <w:szCs w:val="28"/>
        </w:rPr>
        <w:t xml:space="preserve">этап 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</w:t>
      </w:r>
      <w:r>
        <w:rPr>
          <w:sz w:val="32"/>
          <w:szCs w:val="32"/>
        </w:rPr>
        <w:t>по практическим навыкам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ТИФИКАЦИОННОГО ЭКЗАМЕ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ка пункции полостей сердца. Показания. Техника внутрисердечного введения адреналина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есакральн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жгут при кровотечении из артерий предплечья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жгут при кровотечении из сосудов нижней трети бедр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люмбальной пункции. Выбор точки прокола. Инструментарий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структуры при прохождении иглы при поясничном проколе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пленопортограф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кусственной вентиляции легких. Аппаратура для проведения ИВЛ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правления вывиха бедр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утлярн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технику венесекции на венах верхней и нижней конечносте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нтубации трахеи. Возможные осложнения и их профилактик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правления вывиха плеч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жгут при ранении сосудов плеча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ику работы с дефибриллятором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ункции брюшной полости при закрытой травме живота. Проведение “поискового” катетера. Анатомические ориентиры при выборе места пункц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ункции плевральной полости при экссудативном плеврите и гемотораксе. Назвать проекции нижних границ легкого и плевры. Осложнения при пункции плевральной полости и их профилактик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экстренной декомпрессии перикард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уппу кров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новокаиновой блокады узлов симпатического ствола (методы Лаба, Лериша)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анимационные мероприятия при геморрагическом шоке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ложная мед.помощь при травматическом шоке. 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аружнойдефибрилляц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ить инструменты для трахеостомии и продемонстрировать технику выполнения нижнейтрахеостом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еритонеального диализ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я мочевого пузыря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лапароцентез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оводников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открытого массажа сердца. Техника субдиафрагмального массажа сердца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азогастральной интубации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роведения приема Геймлиха у больного с обструкцией верхних дыхательных путей и находящегося в сознан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нутритазов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нутриартериального переливания кров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форсированного диурез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ектороманоскоп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технику пункции и методику дренирования плевральной полости при спонтанном пневмотораксе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ика пункции коленного и голеностопного сустав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кончательной остановки кровотечения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роведения приема Геймлиха у больного с обструкцией верхних дыхательных путей и находящегося в горизонтальном положении, без сознания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остановки кровотечения при ранении подключичной артер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омпрессии грудной клетки при наружном массаже у взрослых и дете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еотложной декомпрессии сердц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утлярн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установки пищеводно-желудочных зондов у больных с кровотечениемиз варикозно расширенных вен пищевода. Типы зондов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аранефральн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ункции подключичной вен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есакральн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мед.помощь при клапанном пневмотораксе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аранефральной новокаиновой блокады. Анатомические структуры поясничной области и забрюшинного пространства в зоне прохождения иглы. Возможные осложнения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катетеризации мочевого пузыря металлическим катетером. Особенностианатомического строения уретры у мужчин. Профилактика возможных     осложнений при катетеризац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лебографии при варикозном расширении вен нижних конечносте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ция и катетеризация бедренной вены. Анатомические структуры в зонерасположения вены (мнемонический шифр анатомических образований)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ункции трахе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сердечно-легочной реанимации одним реаниматором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выполнения перикардиоцентеза. Показания. Назвать проекционные границы сердца на переднюю грудную стен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техники пункции полости перикарда через точку Ларрея при остройтампонаде сердца. Перечислить анатомические структуры при прохождениипункционной иглы. Профилактика возможных осложнени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агосимпатической новокаиновой блокады и загрудинной новокаиновой 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чрезкожнойартериографии сосудов нижней конечност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технику лапароцентеза. Выбор места пункции. Профилактика возможных осложнени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пункции и дренирования абсцесса малого таза. 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катетеризации подключичной вены. Уход за катетером. Профилактика возможных осложнени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нутривенной холецистографии, холангиография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ункции плечевого и локтевого сустав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енесекции периферических вен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резус-фактор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спинномозговой пункции. Анатомические структуры, через которые проходит пункционная игла. Состав цереброспинальной жидкости в норме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нтубации трахеи. Осложнения и их профилактик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помощь при спонтанном пневмотораксе. Этиологические факторы, выбор метода лечения. Показания к хирургическому лечению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аложения жгут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епрямого массажа сердца у дете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жгут при ранении плечевой артер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риемы сердечно-легочной реанимации по системе “трех правил АВС”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овокаиновой блокады узлов симпатического ствола (метод Лаба, метод Лериша). Показания. Анатомические структуры при прохождении игл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ефибрилляции на открытом сердце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ть методы временной остановки кровотечения из сосудов верхних и нижних конечностей, сосудов области ше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переливания компонентов крови и кровезаменителей при помощи одноразовой систем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я и катетеризация бедренной артерии. Проекционная линия расположения бедренной артерии, ее анатомическая связь с сосудисто-нервными структурами (мнемонический шифр анатомических образований)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дефибриллятором при проведении дефибрилляции сердц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аравертебральн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ция и катетеризация периферических артерий. Проекционные линии расположения плечевой, лучевой, локтевой, бедренной и заднеберцовой артер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агосимпатической и загрудинной новокаиновой блокады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чрезкожной пункции и катетеризации подключичной вены у дете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ункции тазобедренного сустав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набор инструментария (общехирургический, специальный) для трахеостом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резус-фактор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легочная реанимация на месте происшествия двумя спасателям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крикотиреодотомии (коникотомии) и ее особенности выполнения в экстремальной ситуации.</w:t>
      </w:r>
    </w:p>
    <w:p>
      <w:pPr>
        <w:pStyle w:val="TextBodyIndent"/>
        <w:numPr>
          <w:ilvl w:val="0"/>
          <w:numId w:val="53"/>
        </w:numPr>
        <w:rPr/>
      </w:pPr>
      <w:r>
        <w:rPr/>
        <w:t>Методика остановки кровотечения из варикознорасширенных вен пищевода с помощью зонда Блейкмор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легочная реанимация на месте происшествия одним спасателем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анимационные мероприятия при тромбоэмболии легочной артер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ункции и катетеризации подключичной вены. Анатомические структуры подключичной области, методы определения проекции подключичной вены.</w:t>
      </w:r>
    </w:p>
    <w:p>
      <w:pPr>
        <w:pStyle w:val="TextBodyIndent"/>
        <w:numPr>
          <w:ilvl w:val="0"/>
          <w:numId w:val="53"/>
        </w:numPr>
        <w:rPr/>
      </w:pPr>
      <w:r>
        <w:rPr/>
        <w:t>Реанимация при острой непроходимости верхних дыхательных путей у взрослых и детей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ижнейтрахеостомии. Техника неотложнойкрикотиреодостомии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сположение электродов при наружнойдефибрилляции сердц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новокаиновой блокады плечевого сплетения. Показания, выбор доступа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брилляция сердца с помощью лекарственных препаратов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хника пункции плевральной полости. Перечислить анатомо-топографические структуры грудной стенки, через которые проходит пункционная игл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/>
        <w:ind w:left="7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</w:t>
      </w:r>
    </w:p>
    <w:p>
      <w:pPr>
        <w:pStyle w:val="Style16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240"/>
        <w:ind w:left="788" w:hanging="0"/>
        <w:jc w:val="center"/>
        <w:rPr/>
      </w:pPr>
      <w:r>
        <w:rPr>
          <w:b/>
          <w:sz w:val="32"/>
          <w:szCs w:val="32"/>
        </w:rPr>
        <w:t xml:space="preserve">СЕРТИФИКАЦИОННОГО ЭКЗАМЕНА </w:t>
      </w:r>
      <w:r>
        <w:rPr>
          <w:sz w:val="32"/>
          <w:szCs w:val="32"/>
          <w:lang w:val="en-US"/>
        </w:rPr>
        <w:t>III</w:t>
      </w:r>
      <w:r>
        <w:rPr>
          <w:szCs w:val="28"/>
        </w:rPr>
        <w:t xml:space="preserve"> этап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86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нняя диагностика закрытых и открытых повреждений поджелудочной железы, печени, селезенки и кишечника. Особенности  клиники при огнестрельных ранениях указанных органов. Хирургическая тактика, коррекция гомеостаза, типовые операции, профилактика и лечение послеоперационных осложнений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прямой кишки. Клиника, диагностика, типовые оперативные вмешательства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ваготомические синдромы. Показания к консервативному и оперативному лечению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итерирующий эндартериит. Критическая ишемия нижних конечностей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щемленные грыжи (диафрагмальная, бедренная и др.). Клиника, диагностика, лечение. Ошибки в диагностике ущемленных грыж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респираторный дистресс-синдром. Клиника, диагности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а сердца и дыхания у хирургических больных. Особенности реанимации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острого некротического панкреатита и их хирургическое лечени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ология дивертикула Меккеля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полиорганной дисфункции/недостаточности у хирургических больных. Диагностические критерии органной дисфункции. Факторы риска. Прогноз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трой кишечной непроходимости. Типовые операции при различных видах кишечной непроходимости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-язвы желудочно-кишечного тракта и их осложнения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заболеваниях прямой кишки. Острый и хронический геморрой: показания к консервативному и оперативному лечению. Трещина заднего прохода. Выпадение прямой кишки. Диагностика и лечение выпадения прямой кишк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шемический абдоминальный синдром. Тромбоз и эмболия мезентериальных сосудов. Ранняя диагностика, типовые операци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некротический панкреатит. Фазы течения острого панкреатита. Ранняя диагностика и лечение панкреонекроза и его осложнений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щемленные диафрагмальные грыжи. Классификация, диагностика и хирургическое лечени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ки, диагностики и хирургического лечения острого аппендицита у детей, пожилых и беременных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С – синдром. Клиника, диагностика, лечение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атипичных форм острого аппендицита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шо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к поджелудочной железы. Клиника, диагностика, хирургическое лечение. Послеоперационные осложнения. Паллиативные операции при раке желуд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птический шок. Современные методы лечения септического шока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формы рака желудка и рака толстого кишечни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нтанный пневмоторакс. Диагностика, лечени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едущих патологических синдромов после резекции желудка и гастрэктомии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мбоэмболия легочной артерии. Клиника, диагностика, современные методы лечения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ние осложнения острого панкреатит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прямой кишки. Особенности клинического течения. Типовые операции при раке прямой кишк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еальный сепсис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олические венозные осложнения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иники, диагностики и хирургического лечения острого аппендицита у детей, пожилых и беременных. Атипичные формы острого аппендицит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С – синдром. Клиника, диагностика, лечение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щемленные диафрагмальные грыжи. Классификация, диагностика и хирургическое лечени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формы течения тромбоэмболии легочной артерии. Жировая эмболия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ний рак желудка. Метастазирование  рака желудка (согласно японской классификации). Типовые операции при раке желудка. Химиотерапия рака желудка. Отдаленные результаты хирургического лечения рака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шока. Современные методы лечения различных типов шока. Осложнения шо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заболеваний пищевода. Дивертикулы пищевода. Кардиостеноз.  Доброкачественные опухоли. Рак пищевода. Ранняя диагностика рака пищевода. Пути метастазирования рака пищевода. Типовые операции при раке пищевода, показания к химиотерапии и лучевой терапии. Показатели 5-летней выживаемости больных раком пищевода в Российской Федераци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лассификация сепсиса. Ранняя диагностика сепсиса у хирургических больных. Септический шок. Новые методы лечения сепсиса и септического шо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гемостаза у хирургических и онкологических больных. Врожденные и приобретенные нарушения гемостаза и их коррекция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и заболеваниях молочной железы. Ранняя диагностика рака молочной железы. Пути метастазирования рака молочной железы. Типовые операции при раке молочной железы и доброкачественных опухолях. Показания к лучевой терапии и химиотерапии. Послеоперационные осложнения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я эмболия. Воздушная эмболия. Клиника, диагностика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лечение тромбоза поверхностных и глубоких вен нижних конечностей. Ранняя диагностика, профилактика и лечение эмболоопасного венозного тромбоза нижних конечностей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диагностика рака легкого. Дифференциальная диагностика. Типовые операции при раке легкого. Отдаленные результаты лечения. Показания к химиотерапии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диагностики и лечения перитонитов различной этиологии (послеоперационный, пневмококковый, туберкулезный и др.). Предоперационная подготовка и послеоперационное ведение больных. Перитонеальный сепсис. Полиорганная недостаточность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респираторный дистресс-синдром. Клиника, диагностика и лечение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й холецистит и его осложнения. Острый холецистопанкреатит. Гнойный холангит.  Механическая желтуха. Острая печеночная недостаточность. Хирургическая тактика и современные методы лечения острого холецистита и его осложнений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критерии полиорганной дисфункции у хирургических больных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рака желуд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нойный медиастинит.  Клиника, диагностика и хирургическое лечени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инципы лечения деструктивных форм острого панкреатита и его осложнений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печени. Рак внепеченочных желчных путей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симулирующие «острый живот». Тактика хирург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кардиального отдела желуд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болия бифуркации аорты и эмболии магистральных артерий конечностей.  Стадии артериальной непроходимости. Ранняя диагностика, неотложная   антикоагулянтная терапия. Типовые операции при различных стадиях артериальной непроходимост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портальной гипертензии. Особенности клинического течения.  Современные методы оперативного лечения портальной  гипертензии. Лечебные препараты для снижения уровня портального давления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ния легких. Диагностика. Осложнения: шок, гемоторакс, пневмоторакс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к комбинированным операциям при раке желудка. Роль лимфодисс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 в улучшении показателей 5-летней выживаемости больных раком желуд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лечение осложнений портальной гипертензии. Современные методы оперативного лечения портальной  гипертензии. Лечебные препараты для снижения уровня портального давления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толстого кишечника клинические формы. Типовые операции при острой обтурационной кишечной непроходимост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ния сердца. Острая тампонада сердца: методы лечения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-язвы желудочно-кишечного тракта: диагностика, профилакти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зофагеальная рефлюксная болезнь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е и паллиативные операции при раке желудк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дная язва желудка и двенадцатиперстной кишки. Особенности клинического течения. Методы консервативного и оперативного лечения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рукция верхних дыхательных путей: методы оказания лечебной помощ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эмболии бифуркации аорты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ложнения неспецифического язвенного колита. Болезнь Крона. Диагностика, дифференциальная диагностика, показания к хирургическому лечению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шемический абдоминальный синдром. Тромбоз и эмболия мезентериальных сосудов. Ранняя диагностика, показания к хирургическому лечению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удочно-кишечные кровотечения. Эндоскопическая диагностика язвенных кровотечений из желудка и двенадцатиперстной кишки. Тактика хирурга при желудочно-кишечных кровотечениях неясной этиологии. 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, патогенез и особенности клинического течения эмболии бифуркации аорты и эмболии магистральных артерий конечностей. Стадии артериальной непроходимости. Ранняя диагностика, неотложная антикоагулянтная терапия. Типовые операции при различных стадиях артериальной непроходимост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линики, диагностики и хирургического лечения острого аппендицита у детей, пожилых и беременных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ые и открытые повреждения черепа и мозга. Повреждения позвоночника и спинного мозга. Классификация, диагностика, клиника и лечени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ые свищи. Классификация, лечени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терирующий эндартериит. Критическая ишемия нижних конечностей. Диагностика и лечение. Болезнь Рейно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ые и открытые повреждения почек, мочевого пузыря и уретры. Клиника, диагностика, лечение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лечение осложнений портальной гипертензии. Лечебные препараты, снижающие портальное давление. Современные методы оперативного лечения портальной гипертензии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к. Типы шока. Патогенез, классификация шока. Клиника и диагностика шока, особенности лечения различных типов шока. Фармакотерапия шока. Различие шока и стресса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мбоэмболия легочной артерии. Воздушная и жировая эмболии. Диагностика, профилактика и леч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3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027" w:hanging="307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5:00Z</dcterms:created>
  <dc:creator>ЛЮДА</dc:creator>
  <dc:description/>
  <cp:keywords/>
  <dc:language>en-US</dc:language>
  <cp:lastModifiedBy>Администратор</cp:lastModifiedBy>
  <cp:lastPrinted>2014-06-09T09:28:00Z</cp:lastPrinted>
  <dcterms:modified xsi:type="dcterms:W3CDTF">2016-06-29T09:35:00Z</dcterms:modified>
  <cp:revision>2</cp:revision>
  <dc:subject/>
  <dc:title>Тестовые</dc:title>
</cp:coreProperties>
</file>