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вопросов к экзамену по дисциплине «Стоматология ортопедическа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рдинатор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специальности  31.08.75 «Стоматология ортопедическая»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jc w:val="center"/>
        <w:rPr>
          <w:b/>
          <w:b/>
        </w:rPr>
      </w:pPr>
      <w:r>
        <w:rPr>
          <w:b/>
        </w:rPr>
        <w:t>- 4 семестр</w:t>
      </w:r>
    </w:p>
    <w:p>
      <w:pPr>
        <w:pStyle w:val="Normal"/>
        <w:tabs>
          <w:tab w:val="clear" w:pos="708"/>
          <w:tab w:val="left" w:pos="792" w:leader="none"/>
        </w:tabs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обенности обследования пациентов с частичной адентией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оказания и противопоказания для постановки имплантата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лассификация и конструктивные особенности основных видов имплантат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обенности диагностики пациентов перед постановкой имплантат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пределение параметров объёма костной ткани беззубого участка челюст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обенности и виды ортопедических конструкций при протезировании на имплантатах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Расчет функционально допустимой нагрузки при опоре на имплантат. Виды и профилактика осложнений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етодики получения оттисков при протезировании на имплантатах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обенности ортопедического лечения пациентов с хроническими заболеваниями слизистой оболочки полости рта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обенности комплексного лечения пациентов с хроническими заболеваниями слизистой оболочки полости рта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Эстетические аспекты при протезировании полными съемными протезам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Эстетические аспекты при протезировании частичными съемными протезам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Эстетические аспекты при протезировании несъемными протезам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Рецессии десны. Ортопедические методы лечен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лассификация ошибок в ортопедической стоматолог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Диагностические ошибки в ортопедической стоматолог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Тактические ошибки в ортопедической стоматолог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Технологические ошибки в ортопедической стоматолог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Диагностические и тактические ошибки при заболеваниях твердых тканей зуб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Диагностические и тактические ошибки при пародонтите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Диагностические и тактические ошибки при частичной вторичной адент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Диагностические и тактические ошибки при протезировании беззубых челюстей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шибки и осложнения при применении цельнолитых и металлокерамических несъёмных зубных протез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шибки и осложнения при применении съёмных пластиночных и бюгельных протезов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Этиология, патогенез и клинические проявления патологических состояний полости рта: аллергия. Осложнен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Этиология, патогенез и клинические проявления патологических состояний полости рта: гальванизм. Осложнен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Этиология, патогенез и клинические проявления патологических состояний полости рта: парестезия. Осложнен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Дифференциальная диагностика патологических состояний полости рта: аллерг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Дифференциальная диагностика патологических состояний полости рта: гальванизм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Дифференциальная диагностика патологических состояний полости рта: парестез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етоды профилактики и лечения патологических состояний полости рта: аллерг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етоды профилактики и лечения патологических состояний полости рта: гальванизм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етоды профилактики и лечения патологических состояний полости рта: парестез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обенности обследования пациентов с полной адентией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Непосредственный метод имплантац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тсроченный метод имплантац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етоды фиксации имплантата на винтах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линико-лабораторные этапы при одноэтапной методике имплантац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линико-лабораторные этапы при двухэтапной методике имплантац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ритерии оценки состояния имплантат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Химические компоненты, входящие в состав базисных материалов применяемых в клинике ортопедической стоматолог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нкологическая настороженность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ричины непереносимости зубных протезов из пластмас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обенности ортопедического лечения при аллергическом стоматите на акриловые пластмассы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Непереносимость ортопедических конструкций электрогальваничекой природы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Химико-токсический стоматит при воздействии металл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атологические состояния, вызванные металлическими зубными протезам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Токсико-химический стоматит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Аллергия на металлические протезы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Травматический протезный стоматит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Бактериальный протезный стоматит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«Парниковый эффект»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Виды частичных съёмных протез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Виды частичных несъёмных протез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Виды полных съёмных протез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обенности ортопедического лечения больных с полным отсутствием зубов при повторном протезирован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атологические изменения в состоянии организма, тканей и органов рта связанные с наличием зубных протез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онятие «эстетика», предмет медицинской эстетики, раздел медицинской эстетик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етодика нанесения эластичной прокладки из различных материалов на базис протеза (Ортосил, Ортосил-М, Элодент-100, ПМ-01)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етодика создания края протеза из эластичной пластмассы.</w:t>
      </w:r>
    </w:p>
    <w:p>
      <w:pPr>
        <w:pStyle w:val="Normal"/>
        <w:tabs>
          <w:tab w:val="clear" w:pos="708"/>
          <w:tab w:val="left" w:pos="792" w:leader="none"/>
        </w:tabs>
        <w:ind w:right="-3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10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4z0">
    <w:name w:val="WW8Num7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tabs>
        <w:tab w:val="clear" w:pos="708"/>
        <w:tab w:val="left" w:pos="1429" w:leader="none"/>
      </w:tabs>
      <w:spacing w:lineRule="exact" w:line="320"/>
      <w:ind w:left="1429" w:hanging="360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pacing w:lineRule="auto" w:line="256"/>
      <w:ind w:right="600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Стиль3"/>
    <w:basedOn w:val="Normal"/>
    <w:qFormat/>
    <w:pPr>
      <w:spacing w:before="0" w:after="120"/>
    </w:pPr>
    <w:rPr>
      <w:rFonts w:ascii="Arial" w:hAnsi="Arial" w:eastAsia="Calibri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3:00Z</dcterms:created>
  <dc:creator>Администратор</dc:creator>
  <dc:description/>
  <cp:keywords/>
  <dc:language>en-US</dc:language>
  <cp:lastModifiedBy>Администратор</cp:lastModifiedBy>
  <cp:lastPrinted>2016-12-14T11:53:00Z</cp:lastPrinted>
  <dcterms:modified xsi:type="dcterms:W3CDTF">2016-12-20T10:17:00Z</dcterms:modified>
  <cp:revision>4</cp:revision>
  <dc:subject/>
  <dc:title>Приложение 6</dc:title>
</cp:coreProperties>
</file>