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вопросов к экзамену по дисциплине «Судебно-медицинская экспертиз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рдинатор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ьности  31.08.10 «Судебно-медицинская экспертиза»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jc w:val="center"/>
        <w:rPr>
          <w:b/>
          <w:b/>
        </w:rPr>
      </w:pPr>
      <w:r>
        <w:rPr>
          <w:b/>
        </w:rPr>
        <w:t>- 4 семес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  <w:t>Понятие о травме и травматизме. Классификация травм: вывихи, переломы, растяжения, расчленения, повреждения внутренних органов, разм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  <w:t>Причины смерти при механических травмах (повреждения несовместимые с жизнью, крово</w:t>
        <w:softHyphen/>
        <w:t>по</w:t>
        <w:softHyphen/>
        <w:t>теря, ушиб и сотрясение головного моз</w:t>
        <w:softHyphen/>
        <w:t>га, сердца, сдавление органов, шок ІV – V степени, эм</w:t>
        <w:softHyphen/>
        <w:t>бо</w:t>
        <w:softHyphen/>
        <w:t>лии и др.). Наружный осмотр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острыми  предметами. Классификация острых орудий. Повреждения режущими орудиями (ножи, скальпели и др.). Механизм, характеристика, описание ран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рубящими орудиями (топоры, се</w:t>
        <w:softHyphen/>
        <w:t>киры др.). Механизм, характеристика, описание пов</w:t>
        <w:softHyphen/>
        <w:t>реждений. Повреждения колющими орудиями (вилы, шила, вилки).  Механизм возникновения, характеристика, описа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овреждения сочетанными орудиями (колюще-режущими и др.). Особенности наружного осмотра. Внутреннее исследование. Исследование повреждений органов и тканей, тканей лиц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Изъятие органов и тканей на лабораторное исследование. Повреждения тупыми твердыми предметами. Повреждения, причиняемые невооруженным человеко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Ссадины, кровоподтеки их характеристика, описание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вооруженным человеко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обенности повреждения предметами с ограниченной и закругленной поверхностью. Цилиндрическими и сферическими предметами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предметами с угловатым краем и многогранными углам, с плоской поверхностью (кирпичи, доски и др.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омбинированные повреждения тупыми предметам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костной систем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иды деформации (сдвиг, изгиб, сжатие, растя</w:t>
        <w:softHyphen/>
        <w:t>же</w:t>
        <w:softHyphen/>
        <w:t>ние, кручение). Механизм их образования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акторы, влияющие на формирование пере</w:t>
        <w:softHyphen/>
        <w:t>ло</w:t>
        <w:softHyphen/>
        <w:t>мов (сила, направление, место приложения, ин</w:t>
        <w:softHyphen/>
        <w:t>ди</w:t>
        <w:softHyphen/>
        <w:softHyphen/>
        <w:t>видуальные особенности и др.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ервичные и вторичные поврежд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обенности наружного осмот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нутреннее  исследова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Исследование поврежденных органов и ткан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аправление  их на лабораторное исследова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при падении с высоты. Общие данные и классификация паден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опросы, выносимые на разрешение эксперта. Особенности наружного осмот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еханизм возникновения повреждений. Первичные повреждения. Вторичные повреждения. Признаки растяжения и сжатия костей. Морфологические особенности повреждений. Повреждения при падении на голову. Повреждения при падении на стопы, ягодицы. Повреждения при падении на колени. Повреждения при падении на туловище (плашмя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внутренних органов. Особенности внутреннего исследования. Техника вскрытия. Судебно-медицинская экспертиза транспортной травмы. Общие вопросы о транспортной травм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Классификация транспортной травмы. Наружный осмотр. Следы и повреждения на одежде. Автомобильная травм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от столкновения движущегося автомобиля с человеком. Фазы и механизм переезда. Особенности повреждения: при ударе передней; боковой частями автомобиля. Зависимость повреждений от типа автомобиля, положения тела. Бампер-переломы. Первичные и вторичные поврежд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овреждения от переезда тела колесом. Фазы и механизм переезда. Особенности повреждений: “первичный щипок”, отпечатки протектора автомашины, “карманы”. Зависимость повреждений от типа автомобиля,  места переезда (голова, грудная клетка и др.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внутри салона автомашины. Фазы и механизм. Локализация повреждений. Первичные, вторичные и отдаленные повреждения. Особенности повреждений у водителя. Особенности повреждений у пассажира на переднем и заднем сидении автомобил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«Хлыстообразные переломы». Повреждения от выпадения из движущегося автомобиля. Фазы и механизм возникновения повреждений. Первичные (контактные, отдаленные) и вторичные повреждения. Их локализац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от сдавления тела. Фазы и механизм возникновения повреждений. Локализация повреждений. Особенности наружного осмотра. Особенности внутреннего исследования при автомобильной травме. Морфологическая характеристика повреждений в зависимости от вида травм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от рельсового транспорта. Понятие “рельсовая травма”. Общие во</w:t>
        <w:softHyphen/>
        <w:t>про</w:t>
        <w:softHyphen/>
        <w:t>сы. Классификация. Особенности наружного осмот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от столкновения движущегося поезда с человеком. Фазы и механизм возникновения повреждений. Локализация повреждений и их мор</w:t>
        <w:softHyphen/>
        <w:t>фо</w:t>
        <w:softHyphen/>
        <w:t>ло</w:t>
        <w:softHyphen/>
        <w:t>ги</w:t>
        <w:softHyphen/>
        <w:t>чес</w:t>
        <w:softHyphen/>
        <w:t>кая характеристика. Повреждения от переезда тела колесом поезда. Фазы и механизм возникновения поврежден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асположение трупа в зависимости от направ</w:t>
        <w:softHyphen/>
        <w:t>ления движения транспорта. Характерные повреждения (полосы давления и обтирания). Травмы в шахтах. Повреждения от выпадения человека из дви</w:t>
        <w:softHyphen/>
        <w:t>жу</w:t>
        <w:softHyphen/>
        <w:t>щегося состава. Фазы и механизм возникновения повреждений. Локализация повреждений. Особенности внутреннего исследования при рель</w:t>
        <w:softHyphen/>
        <w:t>совой травме. Дифференциальная диагностика рельсовых травм от других видов трав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Авиационная травма. Определение понятия “авиационная травма”. Классификация. Особенности осмотра места происшествия и тран</w:t>
        <w:softHyphen/>
        <w:t>спортировки труп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остав комиссии по расследованию авиа</w:t>
        <w:softHyphen/>
        <w:t>цион</w:t>
        <w:softHyphen/>
        <w:t>ных катастроф. Особенности внутреннего исследо</w:t>
        <w:softHyphen/>
        <w:t>ва</w:t>
        <w:softHyphen/>
        <w:t>ния трупов. Травма на борту воздушного судна (ВС) при столкновении с препятствием в полет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обенности возникновения повреждений у членов экипажа и пассажиров: первичные и вторичные повреждения. Травма на борту ВС при аварийной ситуации в полете. Особенности травмы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Травмы вследствие разгерметизации, взрывной декомпрессии в полете (повреждение слу</w:t>
        <w:softHyphen/>
        <w:t>хо</w:t>
        <w:softHyphen/>
        <w:t>вых косточек, разрывы барабанной перепонки, воздушная эмболия сосудов и др.). В результате действия встречного потока воздуха. Особенности повреждений. В результате действия  пожара на борту В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 результате столкновения ВС с землей. Травмы при катапультировании, прыжка с парашютом. Локализация повреждений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Травмы от водного транспорта. Классификация. Особенности наружного осмотра. Особенности повреждения от гребных винтов кораблей. Механизм их возникновения. Локализация и характеристика повреждений. Повреждения от тросов. Характеристика повреждения. Особенности внутреннего исследова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Травмы сельскохозяйственным транспортом. Классификация. Особенности наружного осмотра. Повреждения гусеничным транспортом. Особенности повреждения, их локализация. Особенности повреждений, причиняемые некоторыми прицепными и навесными механизмами. Внутреннее исследование. Особенности поврежден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гнестрельные оружия. Классификация огнестрельного оружия (бо</w:t>
        <w:softHyphen/>
        <w:t>евое, спортивное, охотничье, специальное, ати</w:t>
        <w:softHyphen/>
        <w:softHyphen/>
        <w:t>пичное и др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обенности различных видов оружия (дуль</w:t>
        <w:softHyphen/>
        <w:t>ный конец ствола, намушник и др.). Составные части патрона. Виды снарядов. Механизм выстрела. Основные и дополнительные фак</w:t>
        <w:softHyphen/>
        <w:t>торы выстрел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от выстрелов в упор, с близкого и неблизкого расстояния. Механизм  и факторы действия снаря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обивное, контузионное, гидродинамическое, разрывное. Наружный осмотр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Входное отверстие, его характеристика. Выходное отверстие, его характеристик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аневой канал: ушиб ткани, молекулярное сотрясение, гидродинамический эффект. Особенности повреждения от выстрела в упор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еханическое действие сопутствующих (дополнительных) факторов: предпулевого во</w:t>
        <w:softHyphen/>
        <w:t>з</w:t>
        <w:softHyphen/>
        <w:t>ду</w:t>
        <w:softHyphen/>
        <w:t>ха, пороховых газов, порошинок, копоти, ружейной смазки и дульного срез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орфологические признаки термического и химического действия сопутствующих фактор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обенности повреждений при выстреле с близ</w:t>
        <w:softHyphen/>
        <w:t>кого расстоя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ействие дополнительных факторов в зави</w:t>
        <w:softHyphen/>
        <w:t>си</w:t>
        <w:softHyphen/>
        <w:t>мос</w:t>
        <w:softHyphen/>
        <w:t>ти от марки оружия и дистанции выстрел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от выстрела с неблизкого расстояния. Морфологическая характеристика входного и выходного отверстий, раневого канал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от особых видов оружия и сна</w:t>
        <w:softHyphen/>
        <w:t>ря</w:t>
        <w:softHyphen/>
        <w:t>дов. Повреждения автоматной очередью. Повреждения пулями специального назначения. Повреждения из новых видов оружия. Повреждения от рикошетной пули, после  прохождения пули  какого-либо пре</w:t>
        <w:softHyphen/>
        <w:t>пят</w:t>
        <w:softHyphen/>
        <w:t xml:space="preserve">ствия, холостыми патронам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от выстрела из дробового и атипичного оружий. Механизм действия дробового снаряда. Особенности поврежден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орфологические признаки входного и вы</w:t>
        <w:softHyphen/>
        <w:t>ход</w:t>
        <w:softHyphen/>
        <w:t>ного отверстий, раневого канала в зависимости от дистанции выстрела. Особенности внутреннего исследование при огнестрельных повреждениях (входного, выходного отверстий и раневого канала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атипичными снарядами и ати</w:t>
        <w:softHyphen/>
        <w:t>пич</w:t>
        <w:softHyphen/>
        <w:t>ным оружием. Морфологические особенности. Лабораторные исследования при огнестрельных поврежд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овреждения от взрывчатых веществ. Понятие о взрыве и взрывчатых веществах. Наружный осмотр трупа и места происшествия. Повреждающие факторы взрыв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зрывная волна, механизм возникновения, повреждения. Ударная волна, механизм возникновения, повреждения. Действие термических и химических факторов. Действие механических факторов (осколки заряда, вторичные снаряды). Особенности внутреннего исследования. Лабораторные исследования при взрывной травм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удебно-медицинская экспертиза смерти от гипоксии. Общие сведения о гипокс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ределение понятия “кислородное го</w:t>
        <w:softHyphen/>
        <w:t>ло</w:t>
        <w:softHyphen/>
        <w:t>дание”. Классификация гипоксий и асфиксий. Периоды и фазы асфиксии. Патофизиологические изменения. Наружный осмотр трупа при асфикс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еханическая асфиксия от сдавления. Повешение. Особенности наружного осмотра. Виды повешения, положение тел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Характер расположения петли, странгуляционная бороз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орфологические признаки сдавления шеи пет</w:t>
        <w:softHyphen/>
        <w:t>лей (вдавления, ва</w:t>
        <w:softHyphen/>
        <w:t>лики, цвет, плотность, рельеф дна, кровоизлияния и др.). Внутреннее исследование. Признаки асфиксии. Повреждения мышц, интимы сонной артерий, полнокровие внутренних органов, кровоизлияния в соединительные ткани, перикард и др. Переломы хрящей гортани и рожков подъ</w:t>
        <w:softHyphen/>
        <w:t>языч</w:t>
        <w:softHyphen/>
        <w:t>ной кос</w:t>
        <w:softHyphen/>
        <w:t>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давление петлёй. Особенности наружного осмотра. Патоморфологические признаки удавления петл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давление руками. Особенности наружного осмотра. Особенности внутреннего исследования при удавлениях руками и петлей (кровоподтеков, переломов подъязычной кости, кляпов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омпрессионная асфиксия. Особенности внутреннего исследования  (изменения во внутренних органах- почках, легких и др.). Краш-синдром. Генез смерти при асфиксиях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Асфиксия от закрытия дыхательных путей. Обтурационная асфиксия. Закрытие рта и носа мягкими предметами (подушки, шарфы и др.), компактными предметами (кляпы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Аспирационная асфиксия. Закрытие дыхательных путей пищевыми массами и сыпучими веществами. Особенности внутреннего исследования при обтурационной и аспирационной асфиксиях (состояния трахеи, бронхов, бронхиол и др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топление и внезапная смерть в воде. Патогенез утоп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Асфиксический, сухой тип утопления. Истинное утоп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Спастический тип утопления. Наружный осмотр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ризнаки пребывания трупа в воде (мелкопузырчатая пена, охлаждение, мацерация, сморщивание мошонки и около сосковых кружков и др.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обенности изменения фауны на поверхности трупа (водоросли). Внутреннее исследование. Эмфизема легких,  изменения в сердце. Под плевральные кровоизлияния (пятна Лукомского-Россказова – Пальтауфа). Отек ложи желчного пузыр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Жидкая среда утопления в полостях (желудке, барабанной полости, в пазухе основной кости). Прижизненные повреждения в воде (удар о твердые предметы). Посмертные повреждения. Особенности утопления в морской вод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Гипоксия в замкнутом пространстве Особенности наружного и внутреннего исследования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Экспертиза повреждения от действия холода. Местное действие холода (отморожение). Клинические  и патоморфологические прояв</w:t>
        <w:softHyphen/>
        <w:t>ления. Стадии отморожения (изменение окраски кожи, образование пузы</w:t>
        <w:softHyphen/>
        <w:t>рей, некроз кожи и тканей). Стадии зажив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щее действие низкой температуры. Танатогенез. Наружный осмотр трупа. Внешние признаки смерти от охлаждения (поза, сосульки, «гусиная кожа», признак Пупарёва и др.). Вопросы,  выносимые на разрешение эксперта. Внутреннее исследова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новные признаки смерти от охлаждения (пятна Вишневского, некрозы и кровоизлияния в почках, отек мягкой мозговой оболочки, полнокровие внутренних органов и др.). Оледенение тканей мозга. Повреждения свода черепа. Особенности исследования замерзших трупов. Лабораторные исследования (на гликоген, сахар, липиды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Экспертиза повреждений от действия высокой температуры. Местное действие (ожоги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лассификация, клинические проявления: респираторная недостаточность, сужение просвета мелких бронхов, пневмонии и др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жоговая болезнь (шок, гипоксемия, септикотоксемия, истощение). Наружный осмотр трупов на месте пожара. Признаки прижизненного действия высокой температуры (чистые складки кожи на лице, копоть в верхних дыхательных путях, растрескивание кожи и др.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знаки прижизненного воздействия высокой температуры (копоть в дыхательных путях и внутренних органах, запах гари от органов и мочи, изменения во внутренних органах: артериальные тромбы, краевое стояние лейкоцитов, увеличение белка в пузырях, жировая эмболия легких, увеличенное количество карбоксигемоглобина до 60% и др.). Поза боксера, механизм образова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Экспертиза от перегревания организма (тепловой и солнечный удары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Тепловой удар. Патогенез, Симптомы (угнетение ЦНС, возбуждение, головные боли, одышка, сердцебиение, тошнота, рвота, адинамия, ступор, кома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олнечный удар. Патогенез. Симптомы  (головная боль,  покраснение лица, слабость, тошнота, рвота, расстройство зрения, учащенный пульс, потеря сознания и др.). Внутреннее исследование: признаки быстро наступившей смерти. Лабораторные исследования при действии высокой температуры: установление  копоти в дыхательных путях, карбоксигемоглбина в крови и др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Экспертиза повреждений от действия электричества. Зависимость действия электрического тока от состояния организма, продолжительности воздействия, петел тока, параметров электрического тока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Механизм действия электрического тока (местное, биологическое). Электротравма от “шагового напряжения”, дугового контакта. Наружный осмотр. Повреждения одежды, обуви (опаление, обгорание, металлизация и др.). Морфологические изменения (электрометка, ожог, анизокория и др.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орфологические изменения во внутренних органах (некроз, “жемчужные бусы”,  признаки быстро наступившей смерти). Патогенез поражения электрическим током сердца и дыхания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иагностика повреждений электрическим током (клиническая, микроскопическая, спектро</w:t>
        <w:softHyphen/>
        <w:t>гра</w:t>
        <w:softHyphen/>
        <w:t>фи</w:t>
        <w:softHyphen/>
        <w:t>чес</w:t>
        <w:softHyphen/>
        <w:t>кая, гисто</w:t>
        <w:softHyphen/>
        <w:t>хи</w:t>
        <w:softHyphen/>
        <w:t>мическая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ражение атмосферным электричеством (молнией). Особенности поражения молни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еномен прогрессирующего некроза при поражении электрическим током, молнией. Дифференциальная диагностика травмы от атмосферного и технического электрического ток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Экспертиза повреждений  от изменения барометрического давления. Механическое и биологическое действие. Классификац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Горная или высотная болезнь. Клиника, танатогенез. Наружный осмотр. Внутреннее исследование. Особенности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екомпрессионная (кессонная) болезнь. Механизм декомпрессии. Наружное исследование при декомпрессиях. Внутреннее исследование (проба на газовую эмболию правых предсердий и нижней полой вены, обнаружение аэротромбов, признаки декомпрессии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ействие высокого атмосферного давления (гипербария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Баротравма. Причины и условия. Наружное исследование. Признаки баротравмы. Внутреннее исследование (признаки баротравмы легких, среднего уха, газовая эмболия сосудов головного мозга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жим тела водолаза. Причины и условия. Наружное исследование при гипербариях. Внутреннее исследование (переломы костей черепа, шейного отдела позвоночника). Причины их возникнов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вреждения от изменения парциального давления газов. Наркотическое действие индифферентных газов (азота, гелия 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равление кислородом, угарным газом. Особенности наружного и внутреннего исследования. Лабораторные исследования при  повреждениях и смерти  от изменения барометрического дав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4:00Z</dcterms:created>
  <dc:creator>судебная медицина</dc:creator>
  <dc:description/>
  <cp:keywords/>
  <dc:language>en-US</dc:language>
  <cp:lastModifiedBy>Администратор</cp:lastModifiedBy>
  <dcterms:modified xsi:type="dcterms:W3CDTF">2016-12-15T07:34:00Z</dcterms:modified>
  <cp:revision>3</cp:revision>
  <dc:subject/>
  <dc:title>1 семестр</dc:title>
</cp:coreProperties>
</file>