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ЧГУ им. И.Н. Ульянов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дел подготовки и повышения квалификации научно-педагоги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ОРДИН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Фамилия, имя, отчество ординат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 31.08. …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и наименование специа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Начало обучения: 01.09.20___ г.</w:t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кончание обучения:31.08.20___ г.</w:t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 Т В Е Р Ж Д А Ю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кан медицинского факуль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     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  ________________201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Й ПЛАН ПРОХОЖДЕНИЯ ОРДИНАТУРЫ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hanging="720"/>
        <w:jc w:val="center"/>
        <w:rPr/>
      </w:pPr>
      <w:r>
        <w:rPr>
          <w:b w:val="false"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ординатора)</w:t>
      </w:r>
    </w:p>
    <w:p>
      <w:pPr>
        <w:pStyle w:val="Heading3"/>
        <w:tabs>
          <w:tab w:val="left" w:pos="360" w:leader="none"/>
          <w:tab w:val="left" w:pos="720" w:leader="none"/>
        </w:tabs>
        <w:ind w:left="720" w:hanging="72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по специальности: 31.08._ 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Год поступления:</w:t>
      </w:r>
      <w:r>
        <w:rPr>
          <w:b/>
          <w:sz w:val="20"/>
          <w:szCs w:val="20"/>
        </w:rPr>
        <w:t xml:space="preserve"> 201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1080"/>
        <w:gridCol w:w="1440"/>
        <w:gridCol w:w="1080"/>
        <w:gridCol w:w="144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ока учебного пл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 (модулей) и видов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  ч. (з.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контрол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(модул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дисциплины (моду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296" w:hanging="129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рак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296" w:hanging="129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итоговую государственную аттес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снование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учебный план подготовки ординаторов с 201_ года поступления, график учебн. процесса на 201_/1_ уч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>Ординатор                                                                               ______________</w:t>
        <w:tab/>
        <w:t xml:space="preserve">  ____________________________  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)                         (ИО Фамилия)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ведующий кафедрой _________________                      _______________      __________________________</w:t>
      </w:r>
    </w:p>
    <w:p>
      <w:pPr>
        <w:pStyle w:val="Normal"/>
        <w:ind w:left="1440" w:hanging="144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)                      (ИО Фамилия)       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дготовки и повышения квалификации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учно-педагогических кадров                                               ______________  ____________________________</w:t>
      </w:r>
    </w:p>
    <w:p>
      <w:pPr>
        <w:pStyle w:val="TextBody"/>
        <w:spacing w:before="0" w:after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)                     (ИО Фамилия)                   </w:t>
      </w:r>
      <w:r>
        <w:br w:type="page"/>
      </w:r>
    </w:p>
    <w:p>
      <w:pPr>
        <w:pStyle w:val="Heading3"/>
        <w:spacing w:before="0" w:after="0"/>
        <w:ind w:left="720" w:hanging="720"/>
        <w:jc w:val="center"/>
        <w:rPr>
          <w:b w:val="false"/>
          <w:b w:val="false"/>
        </w:rPr>
      </w:pPr>
      <w:r>
        <w:rPr>
          <w:b w:val="false"/>
        </w:rPr>
        <w:t>ФГБОУ ВО «Чувашский государственный университет имени И.Н. Ульянова»</w:t>
      </w:r>
    </w:p>
    <w:p>
      <w:pPr>
        <w:pStyle w:val="Heading3"/>
        <w:spacing w:before="0" w:after="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left="720" w:hanging="720"/>
        <w:jc w:val="center"/>
        <w:rPr/>
      </w:pPr>
      <w:r>
        <w:rPr/>
        <w:t>ЭКЗАМЕНАЦИОННАЯ И ЗАЧЕТНАЯ ВЕДОМОСТЬ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ординатора</w:t>
      </w:r>
    </w:p>
    <w:p>
      <w:pPr>
        <w:pStyle w:val="Heading3"/>
        <w:tabs>
          <w:tab w:val="left" w:pos="360" w:leader="none"/>
          <w:tab w:val="left" w:pos="720" w:leader="none"/>
        </w:tabs>
        <w:spacing w:before="0" w:after="0"/>
        <w:ind w:left="720" w:hanging="720"/>
        <w:jc w:val="center"/>
        <w:rPr/>
      </w:pPr>
      <w:r>
        <w:rPr>
          <w:b w:val="false"/>
        </w:rPr>
        <w:t>ординатора по специальности</w:t>
      </w:r>
      <w:r>
        <w:rPr/>
        <w:t xml:space="preserve"> </w:t>
      </w:r>
      <w:r>
        <w:rPr>
          <w:u w:val="single"/>
        </w:rPr>
        <w:t xml:space="preserve"> </w:t>
      </w:r>
      <w:r>
        <w:rPr>
          <w:b w:val="false"/>
          <w:u w:val="single"/>
        </w:rPr>
        <w:t xml:space="preserve">31.08.__ </w:t>
      </w:r>
      <w:r>
        <w:rPr>
          <w:b w:val="false"/>
        </w:rPr>
        <w:t xml:space="preserve">  </w:t>
      </w:r>
      <w:r>
        <w:rPr>
          <w:b w:val="false"/>
          <w:u w:val="single"/>
        </w:rPr>
        <w:t xml:space="preserve"> </w:t>
      </w:r>
      <w:r>
        <w:rPr>
          <w:b w:val="false"/>
        </w:rPr>
        <w:t>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код и наименование специальности</w:t>
      </w:r>
    </w:p>
    <w:p>
      <w:pPr>
        <w:pStyle w:val="Normal"/>
        <w:jc w:val="center"/>
        <w:rPr/>
      </w:pPr>
      <w:r>
        <w:rPr/>
        <w:t>Год поступления: 201_</w:t>
      </w:r>
    </w:p>
    <w:p>
      <w:pPr>
        <w:pStyle w:val="Normal"/>
        <w:jc w:val="center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958"/>
        <w:gridCol w:w="1141"/>
        <w:gridCol w:w="1039"/>
        <w:gridCol w:w="1145"/>
        <w:gridCol w:w="1440"/>
        <w:gridCol w:w="144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Наименование дисциплин (модулей) и видов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час., З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дач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 препода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45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семестр</w:t>
            </w:r>
          </w:p>
        </w:tc>
      </w:tr>
      <w:tr>
        <w:trPr>
          <w:trHeight w:val="69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_ семестр</w:t>
            </w:r>
          </w:p>
        </w:tc>
      </w:tr>
      <w:tr>
        <w:trPr>
          <w:trHeight w:val="69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1416" w:hanging="0"/>
        <w:jc w:val="left"/>
        <w:rPr/>
      </w:pPr>
      <w:r>
        <w:rPr/>
      </w:r>
    </w:p>
    <w:p>
      <w:pPr>
        <w:pStyle w:val="TextBody"/>
        <w:spacing w:before="0" w:after="0"/>
        <w:ind w:left="1416" w:hanging="0"/>
        <w:jc w:val="left"/>
        <w:rPr/>
      </w:pPr>
      <w:r>
        <w:rPr/>
      </w:r>
    </w:p>
    <w:p>
      <w:pPr>
        <w:pStyle w:val="TextBody"/>
        <w:spacing w:before="0" w:after="0"/>
        <w:ind w:left="1416" w:hanging="0"/>
        <w:jc w:val="left"/>
        <w:rPr/>
      </w:pPr>
      <w:r>
        <w:rPr/>
      </w:r>
    </w:p>
    <w:p>
      <w:pPr>
        <w:pStyle w:val="TextBody"/>
        <w:spacing w:before="0" w:after="0"/>
        <w:ind w:left="720" w:hanging="0"/>
        <w:jc w:val="left"/>
        <w:rPr/>
      </w:pPr>
      <w:r>
        <w:rPr/>
        <w:t xml:space="preserve">Начальник отдела подготовки и </w:t>
      </w:r>
    </w:p>
    <w:p>
      <w:pPr>
        <w:pStyle w:val="TextBody"/>
        <w:spacing w:before="0" w:after="0"/>
        <w:ind w:left="720" w:hanging="0"/>
        <w:jc w:val="left"/>
        <w:rPr/>
      </w:pPr>
      <w:r>
        <w:rPr/>
        <w:t xml:space="preserve">повышения квалификации </w:t>
      </w:r>
    </w:p>
    <w:p>
      <w:pPr>
        <w:pStyle w:val="TextBody"/>
        <w:spacing w:before="0" w:after="0"/>
        <w:ind w:left="720" w:hanging="0"/>
        <w:jc w:val="left"/>
        <w:rPr/>
      </w:pPr>
      <w:r>
        <w:rPr/>
        <w:t>научно-педагогических кадров                 _________________    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(КЛИНИЧЕСКАЯ)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СЕМЕСТР 201_/201_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9"/>
        <w:gridCol w:w="506"/>
        <w:gridCol w:w="228"/>
        <w:gridCol w:w="110"/>
        <w:gridCol w:w="184"/>
        <w:gridCol w:w="278"/>
        <w:gridCol w:w="186"/>
        <w:gridCol w:w="220"/>
        <w:gridCol w:w="294"/>
        <w:gridCol w:w="316"/>
        <w:gridCol w:w="99"/>
        <w:gridCol w:w="828"/>
        <w:gridCol w:w="718"/>
        <w:gridCol w:w="1279"/>
        <w:gridCol w:w="406"/>
        <w:gridCol w:w="693"/>
        <w:gridCol w:w="546"/>
        <w:gridCol w:w="389"/>
        <w:gridCol w:w="774"/>
      </w:tblGrid>
      <w:tr>
        <w:trPr/>
        <w:tc>
          <w:tcPr>
            <w:tcW w:w="153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динатор</w:t>
            </w:r>
          </w:p>
        </w:tc>
        <w:tc>
          <w:tcPr>
            <w:tcW w:w="80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32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имя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.08.  </w:t>
            </w:r>
          </w:p>
        </w:tc>
        <w:tc>
          <w:tcPr>
            <w:tcW w:w="60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1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код и наименование специальности</w:t>
            </w:r>
          </w:p>
        </w:tc>
      </w:tr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гласно договору №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ind w:right="-116" w:hanging="0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27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16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вился на работу в</w:t>
            </w:r>
          </w:p>
        </w:tc>
        <w:tc>
          <w:tcPr>
            <w:tcW w:w="73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7186" w:type="dxa"/>
            <w:gridSpan w:val="16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для прохождения производственной (клинической) практики по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95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958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практики согласно учебному плану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ind w:right="-54" w:hanging="0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5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98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 в распоряжение (кого)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_____________ 201_ г.                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ля стационара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курированных</w:t>
      </w:r>
      <w:r>
        <w:rPr/>
        <w:t xml:space="preserve"> боль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5"/>
        <w:gridCol w:w="1243"/>
        <w:gridCol w:w="3248"/>
        <w:gridCol w:w="187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 больного (аббревиатур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кур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99"/>
        <w:gridCol w:w="2140"/>
        <w:gridCol w:w="1884"/>
        <w:gridCol w:w="149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 больного (аббревиатура), возраст, диагно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дежурного вра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/>
        <w:t>Ординатор</w:t>
        <w:tab/>
        <w:t>___________</w:t>
        <w:tab/>
        <w:t>/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поликлиники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55"/>
        <w:gridCol w:w="1606"/>
        <w:gridCol w:w="2339"/>
        <w:gridCol w:w="1169"/>
        <w:gridCol w:w="16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Количество обращени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 прие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 дом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Ф.И.О. (аббревиатур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озра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иагноз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/>
        <w:t>Ординатор</w:t>
        <w:tab/>
        <w:t>___________</w:t>
        <w:tab/>
        <w:t>/__________________/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диагностических подразделен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16"/>
        <w:gridCol w:w="2019"/>
        <w:gridCol w:w="1536"/>
        <w:gridCol w:w="335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(аббревиатура), возраст пациен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исследо-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а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рдинатор</w:t>
        <w:tab/>
        <w:t>___________</w:t>
        <w:tab/>
        <w:t>/__________________/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ыполненных видов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1"/>
        <w:gridCol w:w="18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навыков, </w:t>
      </w:r>
    </w:p>
    <w:p>
      <w:pPr>
        <w:pStyle w:val="Normal"/>
        <w:jc w:val="center"/>
        <w:rPr/>
      </w:pPr>
      <w:r>
        <w:rPr>
          <w:b/>
        </w:rPr>
        <w:t>освоенных з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1"/>
        <w:gridCol w:w="18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Шкала оценки уровня осво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меть представление, профессионально ориентироваться, знать показания к провед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нать, оценить, принять учас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полнить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</w:t>
        <w:tab/>
        <w:t xml:space="preserve">         ________________</w:t>
        <w:tab/>
        <w:t>/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лжность сотрудника организации,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споряжение которого назначен ординато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«_____» ____________ 201_ г.</w:t>
      </w:r>
      <w:r>
        <w:br w:type="page"/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о работе практиканта по окончании периода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_____________ 201_ г.                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Чувашский государственный университет имени И.Н. Ульянова»</w:t>
      </w:r>
    </w:p>
    <w:p>
      <w:pPr>
        <w:pStyle w:val="Normal"/>
        <w:jc w:val="center"/>
        <w:rPr/>
      </w:pPr>
      <w:r>
        <w:rPr/>
        <w:t>(ФГБОУ ВО «ЧГУ им. И.Н. Ульянова»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РДИНАТОРА ПО ПРАКТИКЕ</w:t>
      </w:r>
    </w:p>
    <w:p>
      <w:pPr>
        <w:pStyle w:val="Normal"/>
        <w:ind w:left="-284" w:right="-284" w:hanging="0"/>
        <w:jc w:val="center"/>
        <w:rPr/>
      </w:pPr>
      <w:r>
        <w:rPr/>
        <w:t>за ___ семестр 20___/ 20___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________________________________________________________</w:t>
      </w:r>
    </w:p>
    <w:p>
      <w:pPr>
        <w:pStyle w:val="Normal"/>
        <w:rPr/>
      </w:pPr>
      <w:r>
        <w:rPr/>
        <w:t>Кафедра______________________________________________________________________</w:t>
      </w:r>
    </w:p>
    <w:p>
      <w:pPr>
        <w:pStyle w:val="Normal"/>
        <w:rPr/>
      </w:pPr>
      <w:r>
        <w:rPr/>
        <w:t>Специаль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0" w:hanging="0"/>
        <w:jc w:val="both"/>
        <w:rPr>
          <w:b/>
          <w:b/>
        </w:rPr>
      </w:pPr>
      <w:r>
        <w:rPr>
          <w:b/>
        </w:rPr>
        <w:t>Место и сроки практики за семестр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а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ение/ Каби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0" w:hanging="0"/>
        <w:rPr/>
      </w:pPr>
      <w:r>
        <w:rPr>
          <w:b/>
        </w:rPr>
        <w:t>Краткий отчет ординатора по практике (приобретенные знания, практические навыки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ь ординатора________________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b/>
        </w:rPr>
        <w:t xml:space="preserve">Характеристика руководителя практики от кафедры (приобретенные знания, практические навыки, организационные способности, трудовая дисциплина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00" w:leader="none"/>
        </w:tabs>
        <w:ind w:left="0" w:hanging="0"/>
        <w:rPr>
          <w:b/>
          <w:b/>
        </w:rPr>
      </w:pPr>
      <w:r>
        <w:rPr>
          <w:b/>
        </w:rPr>
        <w:t>Оценка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итель практики от кафедры       ___________________ 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(КЛИНИЧЕСКАЯ)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СЕМЕСТР 201_/201_ УЧ. ГОДА</w:t>
      </w:r>
    </w:p>
    <w:p>
      <w:pPr>
        <w:pStyle w:val="Normal"/>
        <w:ind w:left="52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9"/>
        <w:gridCol w:w="506"/>
        <w:gridCol w:w="228"/>
        <w:gridCol w:w="110"/>
        <w:gridCol w:w="184"/>
        <w:gridCol w:w="278"/>
        <w:gridCol w:w="186"/>
        <w:gridCol w:w="220"/>
        <w:gridCol w:w="294"/>
        <w:gridCol w:w="316"/>
        <w:gridCol w:w="99"/>
        <w:gridCol w:w="828"/>
        <w:gridCol w:w="718"/>
        <w:gridCol w:w="1279"/>
        <w:gridCol w:w="406"/>
        <w:gridCol w:w="693"/>
        <w:gridCol w:w="546"/>
        <w:gridCol w:w="389"/>
        <w:gridCol w:w="774"/>
      </w:tblGrid>
      <w:tr>
        <w:trPr/>
        <w:tc>
          <w:tcPr>
            <w:tcW w:w="153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динатор</w:t>
            </w:r>
          </w:p>
        </w:tc>
        <w:tc>
          <w:tcPr>
            <w:tcW w:w="80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32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имя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.08.  </w:t>
            </w:r>
          </w:p>
        </w:tc>
        <w:tc>
          <w:tcPr>
            <w:tcW w:w="60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1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код и наименование специальности</w:t>
            </w:r>
          </w:p>
        </w:tc>
      </w:tr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гласно договору №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ind w:right="-116" w:hanging="0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27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16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вился на работу в</w:t>
            </w:r>
          </w:p>
        </w:tc>
        <w:tc>
          <w:tcPr>
            <w:tcW w:w="73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7186" w:type="dxa"/>
            <w:gridSpan w:val="16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для прохождения производственной (клинической) практики по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95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958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практики согласно учебному плану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ind w:right="-54" w:hanging="0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5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98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 в распоряжение (кого)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_____________ 201_ г.                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.П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ля стационара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курированных</w:t>
      </w:r>
      <w:r>
        <w:rPr/>
        <w:t xml:space="preserve"> больных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94"/>
        <w:gridCol w:w="1273"/>
        <w:gridCol w:w="3329"/>
        <w:gridCol w:w="19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 больного (аббревиату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ку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99"/>
        <w:gridCol w:w="2140"/>
        <w:gridCol w:w="1884"/>
        <w:gridCol w:w="149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 больного (аббревиатура), возраст, диагно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дежурного вра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рдинатор</w:t>
        <w:tab/>
        <w:t>___________</w:t>
        <w:tab/>
        <w:t>/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поликлиники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55"/>
        <w:gridCol w:w="1606"/>
        <w:gridCol w:w="2339"/>
        <w:gridCol w:w="1169"/>
        <w:gridCol w:w="16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Количество обращени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 прие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 дом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Ф.И.О. (аббревиатур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озра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иагноз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Ординатор</w:t>
        <w:tab/>
        <w:t>___________</w:t>
        <w:tab/>
        <w:t>/__________________/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диагностических подразделен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16"/>
        <w:gridCol w:w="2019"/>
        <w:gridCol w:w="1536"/>
        <w:gridCol w:w="335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(аббревиатура), возраст пациен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исследо-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а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рдинатор</w:t>
        <w:tab/>
        <w:t>___________</w:t>
        <w:tab/>
        <w:t>/__________________/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ыполненных видов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1"/>
        <w:gridCol w:w="18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навыков, </w:t>
      </w:r>
    </w:p>
    <w:p>
      <w:pPr>
        <w:pStyle w:val="Normal"/>
        <w:jc w:val="center"/>
        <w:rPr/>
      </w:pPr>
      <w:r>
        <w:rPr>
          <w:b/>
        </w:rPr>
        <w:t>освоенных з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1"/>
        <w:gridCol w:w="18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Шкала оценки уровня осво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иметь представление, профессионально ориентироваться, знать показания к прове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знать, оценить, принять учас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выполнить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 xml:space="preserve">         ________________</w:t>
        <w:tab/>
        <w:t>/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лжность сотрудника организации,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споряжение которого назначен ординато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«_____» ____________ 201_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Отзыв о работе практиканта по окончании периода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_____________ 201_ г.                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Чувашский государственный университет имени И.Н. Ульянова»</w:t>
      </w:r>
    </w:p>
    <w:p>
      <w:pPr>
        <w:pStyle w:val="Normal"/>
        <w:jc w:val="center"/>
        <w:rPr/>
      </w:pPr>
      <w:r>
        <w:rPr/>
        <w:t>(ФГБОУ ВО «ЧГУ им. И.Н. Ульянова»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РДИНАТОРА ПО ПРАКТИКЕ</w:t>
      </w:r>
    </w:p>
    <w:p>
      <w:pPr>
        <w:pStyle w:val="Normal"/>
        <w:ind w:left="-284" w:right="-284" w:hanging="0"/>
        <w:jc w:val="center"/>
        <w:rPr/>
      </w:pPr>
      <w:r>
        <w:rPr/>
        <w:t>за ___ семестр 20___/ 20___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________________________________________________________</w:t>
      </w:r>
    </w:p>
    <w:p>
      <w:pPr>
        <w:pStyle w:val="Normal"/>
        <w:rPr/>
      </w:pPr>
      <w:r>
        <w:rPr/>
        <w:t>Кафедра______________________________________________________________________</w:t>
      </w:r>
    </w:p>
    <w:p>
      <w:pPr>
        <w:pStyle w:val="Normal"/>
        <w:rPr/>
      </w:pPr>
      <w:r>
        <w:rPr/>
        <w:t>Специаль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113"/>
        <w:jc w:val="both"/>
        <w:rPr>
          <w:b/>
          <w:b/>
        </w:rPr>
      </w:pPr>
      <w:r>
        <w:rPr>
          <w:b/>
        </w:rPr>
        <w:t>Место и сроки практики за семестр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База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Отделение/ Каби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113"/>
        <w:rPr/>
      </w:pPr>
      <w:r>
        <w:rPr>
          <w:b/>
        </w:rPr>
        <w:t>Краткий отчет ординатора по практике (приобретенные знания, практические навыки)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Подпись ординатора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113"/>
        <w:jc w:val="both"/>
        <w:rPr/>
      </w:pPr>
      <w:r>
        <w:rPr>
          <w:b/>
        </w:rPr>
        <w:t xml:space="preserve">Характеристика руководителя практики от кафедры (приобретенные знания, практические навыки, организационные способности, трудовая дисциплина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113"/>
        <w:rPr>
          <w:b/>
          <w:b/>
        </w:rPr>
      </w:pPr>
      <w:r>
        <w:rPr>
          <w:b/>
        </w:rPr>
        <w:t>Оценка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итель практики от кафедры      ___________________ 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(КЛИНИЧЕСКАЯ)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СЕМЕСТР 201_/201_ УЧ. ГОДА</w:t>
      </w:r>
    </w:p>
    <w:p>
      <w:pPr>
        <w:pStyle w:val="Normal"/>
        <w:ind w:left="52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9"/>
        <w:gridCol w:w="506"/>
        <w:gridCol w:w="228"/>
        <w:gridCol w:w="110"/>
        <w:gridCol w:w="184"/>
        <w:gridCol w:w="278"/>
        <w:gridCol w:w="186"/>
        <w:gridCol w:w="220"/>
        <w:gridCol w:w="294"/>
        <w:gridCol w:w="316"/>
        <w:gridCol w:w="99"/>
        <w:gridCol w:w="828"/>
        <w:gridCol w:w="718"/>
        <w:gridCol w:w="1279"/>
        <w:gridCol w:w="406"/>
        <w:gridCol w:w="693"/>
        <w:gridCol w:w="546"/>
        <w:gridCol w:w="389"/>
        <w:gridCol w:w="774"/>
      </w:tblGrid>
      <w:tr>
        <w:trPr/>
        <w:tc>
          <w:tcPr>
            <w:tcW w:w="153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динатор</w:t>
            </w:r>
          </w:p>
        </w:tc>
        <w:tc>
          <w:tcPr>
            <w:tcW w:w="80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32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имя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.08.  </w:t>
            </w:r>
          </w:p>
        </w:tc>
        <w:tc>
          <w:tcPr>
            <w:tcW w:w="60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1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код и наименование специальности</w:t>
            </w:r>
          </w:p>
        </w:tc>
      </w:tr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гласно договору №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ind w:right="-116" w:hanging="0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27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16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вился на работу в</w:t>
            </w:r>
          </w:p>
        </w:tc>
        <w:tc>
          <w:tcPr>
            <w:tcW w:w="73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7186" w:type="dxa"/>
            <w:gridSpan w:val="16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для прохождения производственной (клинической) практики по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95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958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практики согласно учебному плану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ind w:right="-54" w:hanging="0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5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98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 в распоряжение (кого)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_____________ 201_ г.                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М.П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ля стационара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курированных</w:t>
      </w:r>
      <w:r>
        <w:rPr/>
        <w:t xml:space="preserve"> больных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94"/>
        <w:gridCol w:w="1273"/>
        <w:gridCol w:w="3329"/>
        <w:gridCol w:w="19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 больного (аббревиату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ку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99"/>
        <w:gridCol w:w="2140"/>
        <w:gridCol w:w="1884"/>
        <w:gridCol w:w="149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 больного (аббревиатура), возраст, диагно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дежурного вра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рдинатор</w:t>
        <w:tab/>
        <w:t>___________</w:t>
        <w:tab/>
        <w:t>/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поликлиники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55"/>
        <w:gridCol w:w="1606"/>
        <w:gridCol w:w="2339"/>
        <w:gridCol w:w="1169"/>
        <w:gridCol w:w="16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Количество обращени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 прие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 дом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Ф.И.О. (аббревиатур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озра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иагноз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Ординатор</w:t>
        <w:tab/>
        <w:t>___________</w:t>
        <w:tab/>
        <w:t>/_______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диагностических подразделен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16"/>
        <w:gridCol w:w="2019"/>
        <w:gridCol w:w="1536"/>
        <w:gridCol w:w="335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(аббревиатура), возраст пациен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исследо-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а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рдинатор</w:t>
        <w:tab/>
        <w:t>___________</w:t>
        <w:tab/>
        <w:t>/__________________/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ыполненных видов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1"/>
        <w:gridCol w:w="18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навыков, </w:t>
      </w:r>
    </w:p>
    <w:p>
      <w:pPr>
        <w:pStyle w:val="Normal"/>
        <w:jc w:val="center"/>
        <w:rPr/>
      </w:pPr>
      <w:r>
        <w:rPr>
          <w:b/>
        </w:rPr>
        <w:t>освоенных з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1"/>
        <w:gridCol w:w="18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Шкала оценки уровня осво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иметь представление, профессионально ориентироваться, знать показания к провед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знать, оценить, принять участ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выполнить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 xml:space="preserve">         ________________</w:t>
        <w:tab/>
        <w:t>/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лжность сотрудника организации,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споряжение которого назначен ординато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«_____» ____________ 201_ г.</w:t>
      </w:r>
      <w:r>
        <w:br w:type="page"/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Отзыв о работе практиканта по окончании периода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_____________ 201_ г.                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Чувашский государственный университет имени И.Н. Ульянова»</w:t>
      </w:r>
    </w:p>
    <w:p>
      <w:pPr>
        <w:pStyle w:val="Normal"/>
        <w:jc w:val="center"/>
        <w:rPr/>
      </w:pPr>
      <w:r>
        <w:rPr/>
        <w:t>(ФГБОУ ВО «ЧГУ им. И.Н. Ульянова»)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РДИНАТОРА ПО ПРАКТИКЕ</w:t>
      </w:r>
    </w:p>
    <w:p>
      <w:pPr>
        <w:pStyle w:val="Normal"/>
        <w:ind w:left="-284" w:right="-284" w:hanging="0"/>
        <w:jc w:val="center"/>
        <w:rPr/>
      </w:pPr>
      <w:r>
        <w:rPr/>
        <w:t>за ___ семестр 20___/ 20___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________________________________________________________</w:t>
      </w:r>
    </w:p>
    <w:p>
      <w:pPr>
        <w:pStyle w:val="Normal"/>
        <w:rPr/>
      </w:pPr>
      <w:r>
        <w:rPr/>
        <w:t>Кафедра______________________________________________________________________</w:t>
      </w:r>
    </w:p>
    <w:p>
      <w:pPr>
        <w:pStyle w:val="Normal"/>
        <w:rPr/>
      </w:pPr>
      <w:r>
        <w:rPr/>
        <w:t>Специаль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Место и сроки практики за семестр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а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ение/ Каби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Краткий отчет ординатора по практике (приобретенные знания, практические навыки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ь ординатора________________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Характеристика руководителя практики от кафедры (приобретенные знания, практические навыки, организационные способности, трудовая дисциплина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ценка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итель практики от кафедры      ___________________ 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(КЛИНИЧЕСКАЯ)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СЕМЕСТР 201_/201_ УЧ. ГОДА</w:t>
      </w:r>
    </w:p>
    <w:p>
      <w:pPr>
        <w:pStyle w:val="Normal"/>
        <w:ind w:left="52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9"/>
        <w:gridCol w:w="506"/>
        <w:gridCol w:w="228"/>
        <w:gridCol w:w="110"/>
        <w:gridCol w:w="184"/>
        <w:gridCol w:w="278"/>
        <w:gridCol w:w="186"/>
        <w:gridCol w:w="220"/>
        <w:gridCol w:w="294"/>
        <w:gridCol w:w="316"/>
        <w:gridCol w:w="99"/>
        <w:gridCol w:w="828"/>
        <w:gridCol w:w="718"/>
        <w:gridCol w:w="1279"/>
        <w:gridCol w:w="406"/>
        <w:gridCol w:w="693"/>
        <w:gridCol w:w="546"/>
        <w:gridCol w:w="389"/>
        <w:gridCol w:w="774"/>
      </w:tblGrid>
      <w:tr>
        <w:trPr/>
        <w:tc>
          <w:tcPr>
            <w:tcW w:w="153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динатор</w:t>
            </w:r>
          </w:p>
        </w:tc>
        <w:tc>
          <w:tcPr>
            <w:tcW w:w="80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32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имя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.08.  </w:t>
            </w:r>
          </w:p>
        </w:tc>
        <w:tc>
          <w:tcPr>
            <w:tcW w:w="60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1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код и наименование специальности</w:t>
            </w:r>
          </w:p>
        </w:tc>
      </w:tr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гласно договору №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ind w:right="-116" w:hanging="0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27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16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вился на работу в</w:t>
            </w:r>
          </w:p>
        </w:tc>
        <w:tc>
          <w:tcPr>
            <w:tcW w:w="73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7186" w:type="dxa"/>
            <w:gridSpan w:val="16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для прохождения производственной (клинической) практики по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95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958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практики согласно учебному плану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ind w:right="-54" w:hanging="0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5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98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 в распоряжение (кого)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_____________ 201_ г.                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М.П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ля стационара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курированных</w:t>
      </w:r>
      <w:r>
        <w:rPr/>
        <w:t xml:space="preserve"> больных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94"/>
        <w:gridCol w:w="1273"/>
        <w:gridCol w:w="3329"/>
        <w:gridCol w:w="19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 больного (аббревиату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ку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99"/>
        <w:gridCol w:w="2140"/>
        <w:gridCol w:w="1884"/>
        <w:gridCol w:w="149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 больного (аббревиатура), возраст, диагно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дежурного вра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рдинатор</w:t>
        <w:tab/>
        <w:t>___________</w:t>
        <w:tab/>
        <w:t>/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поликлиники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55"/>
        <w:gridCol w:w="1606"/>
        <w:gridCol w:w="2339"/>
        <w:gridCol w:w="1169"/>
        <w:gridCol w:w="16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Количество обращени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 прие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 дом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Ф.И.О. (аббревиатур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озра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иагноз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Ординатор</w:t>
        <w:tab/>
        <w:t>___________</w:t>
        <w:tab/>
        <w:t>/__________________/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диагностических подразделен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16"/>
        <w:gridCol w:w="2019"/>
        <w:gridCol w:w="1536"/>
        <w:gridCol w:w="335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(аббревиатура), возраст пациен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исследо-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а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рдинатор</w:t>
        <w:tab/>
        <w:t>___________</w:t>
        <w:tab/>
        <w:t>/__________________/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ыполненных видов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1"/>
        <w:gridCol w:w="18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навыков, </w:t>
      </w:r>
    </w:p>
    <w:p>
      <w:pPr>
        <w:pStyle w:val="Normal"/>
        <w:jc w:val="center"/>
        <w:rPr/>
      </w:pPr>
      <w:r>
        <w:rPr>
          <w:b/>
        </w:rPr>
        <w:t>освоенных з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1"/>
        <w:gridCol w:w="18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Шкала оценки уровня осво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иметь представление, профессионально ориентироваться, знать показания к провед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знать, оценить, принять участ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выполнить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 xml:space="preserve">         ________________</w:t>
        <w:tab/>
        <w:t>/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лжность сотрудника организации,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споряжение которого назначен ординато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«_____» ____________ 201_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Отзыв о работе практиканта по окончании периода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_____________ 201_ г.                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Чувашский государственный университет имени И.Н. Ульянова»</w:t>
      </w:r>
    </w:p>
    <w:p>
      <w:pPr>
        <w:pStyle w:val="Normal"/>
        <w:jc w:val="center"/>
        <w:rPr/>
      </w:pPr>
      <w:r>
        <w:rPr/>
        <w:t>(ФГБОУ ВО «ЧГУ им. И.Н. Ульянова»)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РДИНАТОРА ПО ПРАКТИКЕ</w:t>
      </w:r>
    </w:p>
    <w:p>
      <w:pPr>
        <w:pStyle w:val="Normal"/>
        <w:ind w:left="-284" w:right="-284" w:hanging="0"/>
        <w:jc w:val="center"/>
        <w:rPr/>
      </w:pPr>
      <w:r>
        <w:rPr/>
        <w:t>за ___ семестр 20___/ 20___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________________________________________________________</w:t>
      </w:r>
    </w:p>
    <w:p>
      <w:pPr>
        <w:pStyle w:val="Normal"/>
        <w:rPr/>
      </w:pPr>
      <w:r>
        <w:rPr/>
        <w:t>Кафедра______________________________________________________________________</w:t>
      </w:r>
    </w:p>
    <w:p>
      <w:pPr>
        <w:pStyle w:val="Normal"/>
        <w:rPr/>
      </w:pPr>
      <w:r>
        <w:rPr/>
        <w:t>Специаль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 и сроки практики за семестр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а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ение/ Каби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раткий отчет ординатора по практике (приобретенные знания, практические навыки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ь ординатора________________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Характеристика руководителя практики от кафедры (приобретенные знания, практические навыки, организационные способности, трудовая дисциплина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ценка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итель практики от кафедры      ___________________ 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(КЛИНИЧЕСКАЯ)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СЕМЕСТР 201_/201_ УЧ. ГОДА</w:t>
      </w:r>
    </w:p>
    <w:p>
      <w:pPr>
        <w:pStyle w:val="Normal"/>
        <w:ind w:left="52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9"/>
        <w:gridCol w:w="506"/>
        <w:gridCol w:w="228"/>
        <w:gridCol w:w="110"/>
        <w:gridCol w:w="184"/>
        <w:gridCol w:w="278"/>
        <w:gridCol w:w="186"/>
        <w:gridCol w:w="220"/>
        <w:gridCol w:w="294"/>
        <w:gridCol w:w="316"/>
        <w:gridCol w:w="99"/>
        <w:gridCol w:w="828"/>
        <w:gridCol w:w="718"/>
        <w:gridCol w:w="1279"/>
        <w:gridCol w:w="406"/>
        <w:gridCol w:w="693"/>
        <w:gridCol w:w="546"/>
        <w:gridCol w:w="389"/>
        <w:gridCol w:w="774"/>
      </w:tblGrid>
      <w:tr>
        <w:trPr/>
        <w:tc>
          <w:tcPr>
            <w:tcW w:w="153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динатор</w:t>
            </w:r>
          </w:p>
        </w:tc>
        <w:tc>
          <w:tcPr>
            <w:tcW w:w="80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32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имя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.08.  </w:t>
            </w:r>
          </w:p>
        </w:tc>
        <w:tc>
          <w:tcPr>
            <w:tcW w:w="60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1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код и наименование специальности</w:t>
            </w:r>
          </w:p>
        </w:tc>
      </w:tr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гласно договору №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ind w:right="-116" w:hanging="0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27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16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вился на работу в</w:t>
            </w:r>
          </w:p>
        </w:tc>
        <w:tc>
          <w:tcPr>
            <w:tcW w:w="73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7186" w:type="dxa"/>
            <w:gridSpan w:val="16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для прохождения производственной (клинической) практики по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95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958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практики согласно учебному плану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ind w:right="-54" w:hanging="0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5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98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 в распоряжение (кого)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_____________ 201_ г.                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М.П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ля стационара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курированных</w:t>
      </w:r>
      <w:r>
        <w:rPr/>
        <w:t xml:space="preserve"> больных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94"/>
        <w:gridCol w:w="1273"/>
        <w:gridCol w:w="3329"/>
        <w:gridCol w:w="19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 больного (аббревиату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ку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99"/>
        <w:gridCol w:w="2140"/>
        <w:gridCol w:w="1884"/>
        <w:gridCol w:w="149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 больного (аббревиатура), возраст, диагно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дежурного вра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.          Ординатор</w:t>
        <w:tab/>
        <w:t>___________</w:t>
        <w:tab/>
        <w:t>/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поликлиники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55"/>
        <w:gridCol w:w="1606"/>
        <w:gridCol w:w="2339"/>
        <w:gridCol w:w="1169"/>
        <w:gridCol w:w="16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Количество обращени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 прие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 дом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Ф.И.О. (аббревиатур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озра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иагноз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Ординатор</w:t>
        <w:tab/>
        <w:t>___________</w:t>
        <w:tab/>
        <w:t>/_______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диагностических подразделен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Отделени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16"/>
        <w:gridCol w:w="2019"/>
        <w:gridCol w:w="1536"/>
        <w:gridCol w:w="335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(аббревиатура), возраст пациен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исследо-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а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рдинатор</w:t>
        <w:tab/>
        <w:t>___________</w:t>
        <w:tab/>
        <w:t>/__________________/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ыполненных видов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1"/>
        <w:gridCol w:w="18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навыков, </w:t>
      </w:r>
    </w:p>
    <w:p>
      <w:pPr>
        <w:pStyle w:val="Normal"/>
        <w:jc w:val="center"/>
        <w:rPr/>
      </w:pPr>
      <w:r>
        <w:rPr>
          <w:b/>
        </w:rPr>
        <w:t>освоенных з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01"/>
        <w:gridCol w:w="18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Шкала оценки уровня осво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иметь представление, профессионально ориентироваться, знать показания к прове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знать, оценить, принять учас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выполнить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 xml:space="preserve">         ________________</w:t>
        <w:tab/>
        <w:t>/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лжность сотрудника организации,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споряжение которого назначен ординато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«_____» ____________ 201_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Отзыв о работе практиканта по окончании периода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_____________ 201_ г.                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Чувашский государственный университет имени И.Н. Ульянова»</w:t>
      </w:r>
    </w:p>
    <w:p>
      <w:pPr>
        <w:pStyle w:val="Normal"/>
        <w:jc w:val="center"/>
        <w:rPr/>
      </w:pPr>
      <w:r>
        <w:rPr/>
        <w:t>(ФГБОУ ВО «ЧГУ им. И.Н. Ульянова»)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РДИНАТОРА ПО ПРАКТИКЕ</w:t>
      </w:r>
    </w:p>
    <w:p>
      <w:pPr>
        <w:pStyle w:val="Normal"/>
        <w:ind w:left="-284" w:right="-284" w:hanging="0"/>
        <w:jc w:val="center"/>
        <w:rPr/>
      </w:pPr>
      <w:r>
        <w:rPr/>
        <w:t>за ___ семестр 20___/ 20___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________________________________________________________</w:t>
      </w:r>
    </w:p>
    <w:p>
      <w:pPr>
        <w:pStyle w:val="Normal"/>
        <w:rPr/>
      </w:pPr>
      <w:r>
        <w:rPr/>
        <w:t>Кафедра______________________________________________________________________</w:t>
      </w:r>
    </w:p>
    <w:p>
      <w:pPr>
        <w:pStyle w:val="Normal"/>
        <w:rPr/>
      </w:pPr>
      <w:r>
        <w:rPr/>
        <w:t>Специаль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есто и сроки практики за семестр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а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ение/ Каби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раткий отчет ординатора по практике (приобретенные знания, практические навыки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ь ординатора________________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Характеристика руководителя практики от кафедры (приобретенные знания, практические навыки, организационные способности, трудовая дисциплина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ценка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итель практики от кафедры      ___________________ 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тоговая характеристика ординат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                       _______________ 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ается в начале обучения в 2-х экземплярах. 1 экземпляр сдается в отдел подготовки и повышения квалификации научно-педагогических кадров. Сведения о содержании индивидуального плана получить в отдел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ется в отделе подготовки и повышения квалификации научно-педагогических кадр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дается после завершения периода практики в отдел подготовки и повышения квалификации научно-педагогических кадров вместе с зачетной ведомость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дается после завершения периода практики в отдел подготовки и повышения квалификации научно-педагогических кадров вместе с зачетной ведомость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дается после завершения периода практики в отдел подготовки и повышения квалификации научно-педагогических кадров вместе с зачетной ведомостью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дается после завершения периода практики в отдел подготовки и повышения квалификации научно-педагогических кадров вместе с зачетной ведомостью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дается после завершения периода практики в отдел подготовки и повышения квалификации научно-педагогических кадров вместе с зачетной ведомость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4"/>
        </w:tabs>
        <w:ind w:left="119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193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4"/>
        </w:tabs>
        <w:ind w:left="1193" w:hanging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4"/>
        </w:tabs>
        <w:ind w:left="1193" w:hanging="11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4"/>
        </w:tabs>
        <w:ind w:left="119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spacing w:before="178" w:after="0"/>
      <w:ind w:left="720" w:hanging="720"/>
      <w:jc w:val="both"/>
      <w:outlineLvl w:val="2"/>
    </w:pPr>
    <w:rPr>
      <w:b/>
      <w:bCs/>
      <w:color w:val="000000"/>
      <w:spacing w:val="-1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b/>
      <w:bCs/>
      <w:color w:val="7D7D7D"/>
      <w:spacing w:val="-1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autoSpaceDE w:val="false"/>
      <w:spacing w:before="182" w:after="0"/>
      <w:ind w:left="1440" w:right="-1094" w:hanging="1440"/>
      <w:jc w:val="center"/>
      <w:outlineLvl w:val="7"/>
    </w:pPr>
    <w:rPr>
      <w:b/>
      <w:bCs/>
      <w:color w:val="00000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584" w:leader="none"/>
      </w:tabs>
      <w:autoSpaceDE w:val="false"/>
      <w:spacing w:before="374" w:after="178"/>
      <w:ind w:left="1584" w:right="-1094" w:hanging="1584"/>
      <w:jc w:val="center"/>
      <w:outlineLvl w:val="8"/>
    </w:pPr>
    <w:rPr>
      <w:b/>
      <w:bCs/>
      <w:color w:val="7D7D7D"/>
      <w:spacing w:val="-1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8z1">
    <w:name w:val="WW8Num8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Epm">
    <w:name w:val="epm"/>
    <w:basedOn w:val="Style5"/>
    <w:qFormat/>
    <w:rPr>
      <w:shd w:fill="FFE0B2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5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basedOn w:val="Style5"/>
    <w:qFormat/>
    <w:rPr>
      <w:rFonts w:ascii="Tahoma" w:hAnsi="Tahoma" w:cs="Tahoma"/>
      <w:sz w:val="14"/>
      <w:szCs w:val="14"/>
    </w:rPr>
  </w:style>
  <w:style w:type="character" w:styleId="FontStyle28">
    <w:name w:val="Font Style28"/>
    <w:basedOn w:val="Style5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5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basedOn w:val="Style5"/>
    <w:qFormat/>
    <w:rPr>
      <w:rFonts w:ascii="Tahoma" w:hAnsi="Tahoma" w:cs="Tahoma"/>
      <w:sz w:val="12"/>
      <w:szCs w:val="12"/>
    </w:rPr>
  </w:style>
  <w:style w:type="character" w:styleId="FontStyle32">
    <w:name w:val="Font Style32"/>
    <w:basedOn w:val="Style5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5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basedOn w:val="Style5"/>
    <w:qFormat/>
    <w:rPr>
      <w:rFonts w:ascii="Tahoma" w:hAnsi="Tahoma" w:cs="Tahoma"/>
      <w:sz w:val="14"/>
      <w:szCs w:val="14"/>
    </w:rPr>
  </w:style>
  <w:style w:type="character" w:styleId="FontStyle24">
    <w:name w:val="Font Style24"/>
    <w:basedOn w:val="Style5"/>
    <w:qFormat/>
    <w:rPr>
      <w:rFonts w:ascii="Tahoma" w:hAnsi="Tahoma" w:cs="Tahoma"/>
      <w:sz w:val="12"/>
      <w:szCs w:val="12"/>
    </w:rPr>
  </w:style>
  <w:style w:type="character" w:styleId="FontStyle25">
    <w:name w:val="Font Style25"/>
    <w:basedOn w:val="Style5"/>
    <w:qFormat/>
    <w:rPr>
      <w:rFonts w:ascii="Century Gothic" w:hAnsi="Century Gothic" w:cs="Century Gothic"/>
      <w:i/>
      <w:iCs/>
      <w:sz w:val="12"/>
      <w:szCs w:val="12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Style8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Style12">
    <w:name w:val="Для таблиц"/>
    <w:basedOn w:val="Normal"/>
    <w:qFormat/>
    <w:pPr/>
    <w:rPr/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9"/>
      </w:numPr>
      <w:spacing w:lineRule="exact" w:line="32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numPr>
        <w:ilvl w:val="0"/>
        <w:numId w:val="9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7:00Z</dcterms:created>
  <dc:creator>Администратор</dc:creator>
  <dc:description/>
  <cp:keywords/>
  <dc:language>en-US</dc:language>
  <cp:lastModifiedBy>Администратор</cp:lastModifiedBy>
  <cp:lastPrinted>2015-11-19T15:27:00Z</cp:lastPrinted>
  <dcterms:modified xsi:type="dcterms:W3CDTF">2016-08-25T12:12:00Z</dcterms:modified>
  <cp:revision>3</cp:revision>
  <dc:subject/>
  <dc:title>МИНОБРНАУКИ РОССИИ</dc:title>
</cp:coreProperties>
</file>